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fore the United States House of Representatives</w:t>
      </w:r>
    </w:p>
    <w:p>
      <w:pPr>
        <w:pStyle w:val="Normal"/>
        <w:jc w:val="center"/>
        <w:rPr>
          <w:rFonts w:ascii="Arial" w:hAnsi="Arial" w:cs="Arial"/>
          <w:b/>
          <w:b/>
          <w:sz w:val="28"/>
          <w:szCs w:val="28"/>
        </w:rPr>
      </w:pPr>
      <w:r>
        <w:rPr>
          <w:rFonts w:cs="Arial" w:ascii="Arial" w:hAnsi="Arial"/>
          <w:b/>
          <w:sz w:val="28"/>
          <w:szCs w:val="28"/>
        </w:rPr>
        <w:t xml:space="preserve">Subcommittee on Horticulture and Organic Agriculture </w:t>
      </w:r>
    </w:p>
    <w:p>
      <w:pPr>
        <w:pStyle w:val="Normal"/>
        <w:jc w:val="center"/>
        <w:rPr>
          <w:rFonts w:ascii="Arial" w:hAnsi="Arial" w:cs="Arial"/>
          <w:b/>
          <w:b/>
          <w:sz w:val="28"/>
          <w:szCs w:val="28"/>
        </w:rPr>
      </w:pPr>
      <w:r>
        <w:rPr>
          <w:rFonts w:cs="Arial" w:ascii="Arial" w:hAnsi="Arial"/>
          <w:b/>
          <w:sz w:val="28"/>
          <w:szCs w:val="28"/>
        </w:rPr>
        <w:t>Committee on Agricult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stimony of Katty Pien</w:t>
      </w:r>
    </w:p>
    <w:p>
      <w:pPr>
        <w:pStyle w:val="Normal"/>
        <w:jc w:val="center"/>
        <w:rPr>
          <w:rFonts w:ascii="Arial" w:hAnsi="Arial" w:cs="Arial"/>
          <w:b/>
          <w:b/>
          <w:sz w:val="28"/>
          <w:szCs w:val="28"/>
        </w:rPr>
      </w:pPr>
      <w:r>
        <w:rPr>
          <w:rFonts w:cs="Arial" w:ascii="Arial" w:hAnsi="Arial"/>
          <w:b/>
          <w:sz w:val="28"/>
          <w:szCs w:val="28"/>
        </w:rPr>
        <w:t>Brand Director</w:t>
      </w:r>
    </w:p>
    <w:p>
      <w:pPr>
        <w:pStyle w:val="Normal"/>
        <w:jc w:val="center"/>
        <w:rPr>
          <w:rFonts w:ascii="Arial" w:hAnsi="Arial" w:cs="Arial"/>
          <w:b/>
          <w:b/>
          <w:sz w:val="28"/>
          <w:szCs w:val="28"/>
        </w:rPr>
      </w:pPr>
      <w:r>
        <w:rPr>
          <w:rFonts w:cs="Arial" w:ascii="Arial" w:hAnsi="Arial"/>
          <w:b/>
          <w:sz w:val="28"/>
          <w:szCs w:val="28"/>
        </w:rPr>
        <w:t>Häagen-Dazs Ice Cre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26, 2008</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hairman Cardoza, Ranking Member Neugebauer, and members of the subcommittee, good morning. </w:t>
      </w:r>
    </w:p>
    <w:p>
      <w:pPr>
        <w:pStyle w:val="Normal"/>
        <w:rPr/>
      </w:pPr>
      <w:r>
        <w:rPr/>
        <w:tab/>
      </w:r>
    </w:p>
    <w:p>
      <w:pPr>
        <w:pStyle w:val="Normal"/>
        <w:rPr/>
      </w:pPr>
      <w:r>
        <w:rPr/>
        <w:tab/>
        <w:t>My name is Katty Pien. I am the Brand Director for Häagen-Dazs</w:t>
      </w:r>
      <w:r>
        <w:rPr>
          <w:szCs w:val="24"/>
          <w:vertAlign w:val="superscript"/>
        </w:rPr>
        <w:t>®</w:t>
      </w:r>
      <w:r>
        <w:rPr/>
        <w:t xml:space="preserve"> Ice Cream, America’s leading super-premium all-natural ice cream. The Häagen-Dazs brand sells more than 70 flavors of ice cream, sorbet and frozen yogurt around the world. As you will learn, pollinators are an essential part of our business.</w:t>
      </w:r>
    </w:p>
    <w:p>
      <w:pPr>
        <w:pStyle w:val="Normal"/>
        <w:ind w:firstLine="720"/>
        <w:rPr/>
      </w:pPr>
      <w:r>
        <w:rPr/>
      </w:r>
    </w:p>
    <w:p>
      <w:pPr>
        <w:pStyle w:val="Normal"/>
        <w:ind w:firstLine="720"/>
        <w:rPr/>
      </w:pPr>
      <w:r>
        <w:rPr/>
        <w:t>Thank you for the opportunity to testify on the very important issue of Colony Collapse Disorder, and for the leadership you have shown in addressing it through the pollinator provisions of the Farm Bill. Full funding and implementation of those provisions would be an excellent step in ensuring the survival of America’s honey bees.</w:t>
      </w:r>
    </w:p>
    <w:p>
      <w:pPr>
        <w:pStyle w:val="Normal"/>
        <w:ind w:firstLine="720"/>
        <w:rPr/>
      </w:pPr>
      <w:r>
        <w:rPr/>
      </w:r>
    </w:p>
    <w:p>
      <w:pPr>
        <w:pStyle w:val="Normal"/>
        <w:ind w:firstLine="720"/>
        <w:rPr/>
      </w:pPr>
      <w:r>
        <w:rPr/>
        <w:t>I’m here today to highlight the importance of pollinators to Häagen-Dazs Ice Cream; to explain the dangers posed to consumer products such as ours by CCD; to highlight our corporate reaction to the crisis; and to suggest next steps the federal government and the private sector might take to reduce the impact of the crisis on producers and consumers.</w:t>
      </w:r>
    </w:p>
    <w:p>
      <w:pPr>
        <w:pStyle w:val="Normal"/>
        <w:ind w:firstLine="720"/>
        <w:rPr/>
      </w:pPr>
      <w:r>
        <w:rPr/>
      </w:r>
    </w:p>
    <w:p>
      <w:pPr>
        <w:pStyle w:val="Normal"/>
        <w:ind w:firstLine="720"/>
        <w:rPr/>
      </w:pPr>
      <w:r>
        <w:rPr/>
        <w:t>The Häagen-Dazs brand relies on the finest all-natural ingredients for its ice cream. Not surprisingly, pollination is essential for ingredients in more than 40 percent of Häagen-Dazs flavors. For example, to produce our popular Vanilla Swiss Almond and Rocky Road flavors, we use more than one million pounds of almonds every year. Almonds, as you know, Mr. Chairman, are 100 percent dependent on honey bees for pollination.</w:t>
      </w:r>
    </w:p>
    <w:p>
      <w:pPr>
        <w:pStyle w:val="Normal"/>
        <w:ind w:firstLine="720"/>
        <w:rPr/>
      </w:pPr>
      <w:r>
        <w:rPr/>
      </w:r>
    </w:p>
    <w:p>
      <w:pPr>
        <w:pStyle w:val="Normal"/>
        <w:ind w:firstLine="720"/>
        <w:rPr/>
      </w:pPr>
      <w:r>
        <w:rPr/>
        <w:t>As you can see, the Häagen-Dazs brand has a major stake in the health of America’s honeybees. Should the CCD crisis continue unchecked, pollinated ingredients such as strawberries, cherries and almonds could become scarce or too expensive to obtain, forcing us to evaluate whether we can continue offering popular flavors that depend on pollinated ingredients because of higher production costs.</w:t>
      </w:r>
    </w:p>
    <w:p>
      <w:pPr>
        <w:pStyle w:val="Normal"/>
        <w:ind w:firstLine="720"/>
        <w:rPr/>
      </w:pPr>
      <w:r>
        <w:rPr/>
      </w:r>
    </w:p>
    <w:p>
      <w:pPr>
        <w:pStyle w:val="Normal"/>
        <w:ind w:firstLine="720"/>
        <w:rPr/>
      </w:pPr>
      <w:r>
        <w:rPr/>
        <w:t>That brings us to the looming specter of higher consumer prices. While CCD has not yet led to higher prices, we fear that’s a likely result if the crisis remains unabated. Farmers and pollinators will either pass along their skyrocketing costs, or choose to exit a field that is less profitable, thereby reducing the supply of pollinated ingredients to companies such as Häagen-Dazs.</w:t>
      </w:r>
    </w:p>
    <w:p>
      <w:pPr>
        <w:pStyle w:val="Normal"/>
        <w:ind w:firstLine="720"/>
        <w:rPr/>
      </w:pPr>
      <w:r>
        <w:rPr/>
      </w:r>
    </w:p>
    <w:p>
      <w:pPr>
        <w:pStyle w:val="Normal"/>
        <w:ind w:firstLine="720"/>
        <w:rPr/>
      </w:pPr>
      <w:r>
        <w:rPr/>
        <w:t>Mr. Chairman, a combination of private sector and government efforts can make sure that doesn’t happen.</w:t>
      </w:r>
    </w:p>
    <w:p>
      <w:pPr>
        <w:pStyle w:val="Normal"/>
        <w:ind w:firstLine="720"/>
        <w:rPr/>
      </w:pPr>
      <w:r>
        <w:rPr/>
      </w:r>
    </w:p>
    <w:p>
      <w:pPr>
        <w:pStyle w:val="Normal"/>
        <w:ind w:firstLine="720"/>
        <w:rPr/>
      </w:pPr>
      <w:r>
        <w:rPr/>
        <w:t xml:space="preserve">The Häagen-Dazs brand is doing its part. We recognized that to preserve our variety of flavors, to help consumers, and to be a responsible steward of the resources we use, we needed to take corporate action. Earlier this year, we introduced </w:t>
      </w:r>
      <w:r>
        <w:rPr>
          <w:i/>
        </w:rPr>
        <w:t>Häagen-Dazs loves Honey Bees</w:t>
      </w:r>
      <w:r>
        <w:rPr/>
        <w:t>, a multi-faceted public education program. Among our efforts:</w:t>
      </w:r>
    </w:p>
    <w:p>
      <w:pPr>
        <w:pStyle w:val="Normal"/>
        <w:ind w:firstLine="720"/>
        <w:rPr/>
      </w:pPr>
      <w:r>
        <w:rPr/>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A limited edition flavor, Vanilla Honey Bee, to draw attention to the crisis.</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A $250,000 pledge to fund sustainable pollination and CCD research at Pennsylvania State University and the University of California, Davis, partially funded by sales of Vanilla Honey Bee ice cream and our other bee-dependent flavors.</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A commitment to work with community groups to distribute 1 million bee-friendly flower seeds (more than 350,000 distributed so far).</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A Honey Bee Board of leading scientists and beekeepers to advise us on the issue.</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An online, downloadable honey bee education program for students and families, available at www.helpthehoneybees.com.</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Sponsorship of “The Vanishing of the Bees,” a documentary that investigates the bee crisis.</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Print, television, in-store and online advertising campaigns drawing attention to the crisis, as well as information in retail stores.</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At Häagen-Dazs offices, we landscape with bee-friendly plants such as glory bushes, jasmine and rosemary.</w:t>
      </w:r>
    </w:p>
    <w:p>
      <w:pPr>
        <w:pStyle w:val="Level1"/>
        <w:widowControl/>
        <w:numPr>
          <w:ilvl w:val="0"/>
          <w:numId w:val="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Symbol" w:hAnsi="Symbol" w:cs="Symbol"/>
        </w:rPr>
      </w:pPr>
      <w:r>
        <w:rPr/>
        <w:tab/>
        <w:t>We give our employees free seeds and encourage them to plant bee-friendly gardens at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rPr>
      </w:pPr>
      <w:r>
        <w:rPr>
          <w:rFonts w:cs="Symbol" w:ascii="Symbol" w:hAnsi="Symbo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Despite those efforts, there’s a long way to go. A recent survey commissioned by the Häagen-Dazs brand showed that more than half of Americans are not even aware of the honey bee cri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t>So Häagen-Dazs Ice Cream challenges other consumer-product companies reliant on pollinators to step up to the plate – to educate the public and help in efforts needed to save this essential natural resource. It only makes economic sense that companies which benefit from pollination should help ensure the survival of those species that allow us to commercially thrive. We applaud Burt’s Bees for doing so,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evertheless, there is no substitute for robust federal action in this area. The Häagen-Dazs brand stands with the Pollinator Partnership in urging Congress to fully fund and implement the pollinator protection provisions of the recently-passed farm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Chairman, this concludes my oral presentation. I ask that my entire statement be submitted for the record. Thank you for your time today. I’d be happy to answer any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9:00Z</dcterms:created>
  <dc:creator>dmmcinty</dc:creator>
  <dc:description/>
  <cp:keywords/>
  <dc:language>en-US</dc:language>
  <cp:lastModifiedBy>Brett Broesder</cp:lastModifiedBy>
  <cp:lastPrinted>2008-06-23T10:46:00Z</cp:lastPrinted>
  <dcterms:modified xsi:type="dcterms:W3CDTF">2008-06-23T15:1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