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tatement of Robert D. Edwards</w:t>
      </w:r>
    </w:p>
    <w:p>
      <w:pPr>
        <w:pStyle w:val="Normal"/>
        <w:jc w:val="center"/>
        <w:rPr>
          <w:b/>
          <w:b/>
        </w:rPr>
      </w:pPr>
      <w:r>
        <w:rPr>
          <w:b/>
        </w:rPr>
        <w:t>Grower, Halifax County, North Carolina</w:t>
      </w:r>
    </w:p>
    <w:p>
      <w:pPr>
        <w:pStyle w:val="Normal"/>
        <w:jc w:val="center"/>
        <w:rPr>
          <w:b/>
          <w:b/>
        </w:rPr>
      </w:pPr>
      <w:r>
        <w:rPr>
          <w:b/>
        </w:rPr>
        <w:t>Before the</w:t>
      </w:r>
    </w:p>
    <w:p>
      <w:pPr>
        <w:pStyle w:val="Normal"/>
        <w:jc w:val="center"/>
        <w:rPr>
          <w:b/>
          <w:b/>
        </w:rPr>
      </w:pPr>
      <w:r>
        <w:rPr>
          <w:b/>
        </w:rPr>
        <w:t>U.S. House Agriculture Subcommittee</w:t>
      </w:r>
    </w:p>
    <w:p>
      <w:pPr>
        <w:pStyle w:val="Normal"/>
        <w:jc w:val="center"/>
        <w:rPr>
          <w:b/>
          <w:b/>
        </w:rPr>
      </w:pPr>
      <w:r>
        <w:rPr>
          <w:b/>
        </w:rPr>
        <w:t>On Horticulture and Organic Agriculture</w:t>
      </w:r>
    </w:p>
    <w:p>
      <w:pPr>
        <w:pStyle w:val="Normal"/>
        <w:jc w:val="center"/>
        <w:rPr>
          <w:b/>
          <w:b/>
        </w:rPr>
      </w:pPr>
      <w:r>
        <w:rPr>
          <w:b/>
        </w:rPr>
      </w:r>
    </w:p>
    <w:p>
      <w:pPr>
        <w:pStyle w:val="Normal"/>
        <w:jc w:val="center"/>
        <w:rPr>
          <w:b/>
          <w:b/>
        </w:rPr>
      </w:pPr>
      <w:r>
        <w:rPr>
          <w:b/>
        </w:rPr>
        <w:t>Thursday, June 26, 2008</w:t>
      </w:r>
    </w:p>
    <w:p>
      <w:pPr>
        <w:pStyle w:val="Normal"/>
        <w:rPr>
          <w:b/>
          <w:b/>
        </w:rPr>
      </w:pPr>
      <w:r>
        <w:rPr>
          <w:b/>
        </w:rPr>
      </w:r>
    </w:p>
    <w:p>
      <w:pPr>
        <w:pStyle w:val="Normal"/>
        <w:rPr/>
      </w:pPr>
      <w:r>
        <w:rPr/>
        <w:t>Good morning, my name is Robert Dowe Edwards, I am a third generation farmer from Whitakers, North Carolina.  Along with my brother and father, we grow over 5,000 acres of cotton, corn, soybeans, peanuts, and other specialty crops such as cucumbers in Halifax, Nash, and Edgecomb Counties in Eastern North Carolina.  Our farm is a family operation, I have grown up working this land, and look forward to continuing this operation for many years in the future.</w:t>
      </w:r>
    </w:p>
    <w:p>
      <w:pPr>
        <w:pStyle w:val="Normal"/>
        <w:rPr/>
      </w:pPr>
      <w:r>
        <w:rPr/>
      </w:r>
    </w:p>
    <w:p>
      <w:pPr>
        <w:pStyle w:val="Normal"/>
        <w:rPr/>
      </w:pPr>
      <w:r>
        <w:rPr/>
        <w:t>For over ten years, a vital and profitable part of our farm, has been the 100 acres of cucumbers we plant each year.  I am sorry to have to report to this committee, however, that due to the severe and sudden rise in the price of fuel, the ongoing and worsening problem of a lack of labor to harvest these cucumbers, and the recent and increasing problem of a lack of honey bees needed to pollinate these crops, we have been forced to reduce our acreage of cucumbers by 50 percent.</w:t>
      </w:r>
    </w:p>
    <w:p>
      <w:pPr>
        <w:pStyle w:val="Normal"/>
        <w:rPr/>
      </w:pPr>
      <w:r>
        <w:rPr/>
      </w:r>
    </w:p>
    <w:p>
      <w:pPr>
        <w:pStyle w:val="Normal"/>
        <w:rPr/>
      </w:pPr>
      <w:r>
        <w:rPr/>
        <w:t xml:space="preserve">I am not alone in experiencing these problems.  Not only do I grow cucumbers on my farm, I also work as a grower for a much larger cucumber operation, Carolina’s Best Farms, managing cucumber production operations in these counties, producing hundreds of acres of cucumbers that supply pickling cucumbers for the significant pickling and canning industry in the State of North Carolina.  </w:t>
      </w:r>
    </w:p>
    <w:p>
      <w:pPr>
        <w:pStyle w:val="Normal"/>
        <w:rPr/>
      </w:pPr>
      <w:r>
        <w:rPr/>
      </w:r>
    </w:p>
    <w:p>
      <w:pPr>
        <w:pStyle w:val="Normal"/>
        <w:rPr/>
      </w:pPr>
      <w:r>
        <w:rPr/>
        <w:t>I emphasize again the economic pressures that all farmers are feeling with respect to labor availability and the rising cost of fuel, and I hope that Congress is working to address these issues.  But we are here today to discuss a problem that is just as harmful as those previously mentioned: pollinator availability, honeybees.  The simple fact is, no honeybees, no cucumbers.</w:t>
      </w:r>
    </w:p>
    <w:p>
      <w:pPr>
        <w:pStyle w:val="Normal"/>
        <w:rPr/>
      </w:pPr>
      <w:r>
        <w:rPr/>
      </w:r>
    </w:p>
    <w:p>
      <w:pPr>
        <w:pStyle w:val="Normal"/>
        <w:rPr/>
      </w:pPr>
      <w:r>
        <w:rPr/>
        <w:t>The hybrid Vlaspick pickle breed that I grow, specially bred and designed as a heavy fruit set variety designed for five to six pickings at harvest, is highly labor, irrigation, and time intensive.  This breed is also highly pollinator intensive, there is a short window for this fruit to be pollinated, which also requires a high number of bees to perform this successfully.  And again I emphasize, if this pollination does not occur within the window of opportunity, these will be no cucumbers to harvest.</w:t>
      </w:r>
    </w:p>
    <w:p>
      <w:pPr>
        <w:pStyle w:val="Normal"/>
        <w:rPr/>
      </w:pPr>
      <w:r>
        <w:rPr/>
      </w:r>
    </w:p>
    <w:p>
      <w:pPr>
        <w:pStyle w:val="Normal"/>
        <w:rPr/>
      </w:pPr>
      <w:r>
        <w:rPr/>
        <w:t xml:space="preserve">Our decision to reduce our acreage of cucumber production is as directly related to the declining availability of honey bees for pollination of these crops.  Our farm and the surrounding cucumber farms that I work with have until recently always rented honey bees for pollinators from bee hive operations located within the State of North Carolina. Over the past three years, however, we have seen a notable decrease in the availability of these hives for rent.  The reason for this is that the bee hives produced in the Southeastern part of the United States are being shipped all over the country due to shortages of bees in other areas, this increases in the cost we pay to rent these bees.  These longer shipping distances have also increased the cost of the hives.  Three years ago I paid $45 per hive, today I am paying $68 to rent that same hive.  </w:t>
      </w:r>
    </w:p>
    <w:p>
      <w:pPr>
        <w:pStyle w:val="Normal"/>
        <w:rPr/>
      </w:pPr>
      <w:r>
        <w:rPr/>
      </w:r>
    </w:p>
    <w:p>
      <w:pPr>
        <w:pStyle w:val="Normal"/>
        <w:rPr/>
      </w:pPr>
      <w:r>
        <w:rPr/>
        <w:t>In other states the story is even worse.  In California, there is already a concern about a shortage of bees to pollinate the almond crop, growers are scrambling to reserve bees, and the price their has risen to $140 per hive.</w:t>
      </w:r>
    </w:p>
    <w:p>
      <w:pPr>
        <w:pStyle w:val="Normal"/>
        <w:rPr/>
      </w:pPr>
      <w:r>
        <w:rPr/>
      </w:r>
    </w:p>
    <w:p>
      <w:pPr>
        <w:pStyle w:val="Normal"/>
        <w:rPr/>
      </w:pPr>
      <w:r>
        <w:rPr/>
        <w:t xml:space="preserve">The lower number of hives for rent has also decreased the time these bees are available to sit on the field to be pollinated, making the window for pollination even smaller.  This increases my pressure to increase irrigation to make sure the crop is ready for the time I will have these bees, and this in turn further increases my fuel costs.  </w:t>
      </w:r>
    </w:p>
    <w:p>
      <w:pPr>
        <w:pStyle w:val="Normal"/>
        <w:rPr/>
      </w:pPr>
      <w:r>
        <w:rPr/>
      </w:r>
    </w:p>
    <w:p>
      <w:pPr>
        <w:pStyle w:val="Normal"/>
        <w:rPr/>
      </w:pPr>
      <w:r>
        <w:rPr/>
        <w:t xml:space="preserve">For our purposes, our operation has always used one hive per acre to ensure adequate pollination.  As I mentioned earlier, cucumbers are a difficult fruit to pollinate, this is a very sticky plant that requires a high number of bees due to the increased effort that is needed on the part of the bee.  And as I tell my non-farmer friends, these bees are out there pollinating more than my cucumbers, they are critical for the growth of virtually everything in our food chain; because everything in this chain eats something that has been pollinated, or ate something else that was pollinated by a honey bee. </w:t>
      </w:r>
    </w:p>
    <w:p>
      <w:pPr>
        <w:pStyle w:val="Normal"/>
        <w:rPr/>
      </w:pPr>
      <w:r>
        <w:rPr/>
      </w:r>
    </w:p>
    <w:p>
      <w:pPr>
        <w:pStyle w:val="Normal"/>
        <w:rPr/>
      </w:pPr>
      <w:r>
        <w:rPr/>
        <w:t>My great concern is that we are witnessing a serious and unexplained reduction in the availability of these bees.  This sudden reduction in the number of bees has been explained to me as Colony Collapse Disorder, but the cause of this is not so clear.</w:t>
      </w:r>
    </w:p>
    <w:p>
      <w:pPr>
        <w:pStyle w:val="Normal"/>
        <w:rPr/>
      </w:pPr>
      <w:r>
        <w:rPr/>
      </w:r>
    </w:p>
    <w:p>
      <w:pPr>
        <w:pStyle w:val="Normal"/>
        <w:rPr/>
      </w:pPr>
      <w:r>
        <w:rPr/>
        <w:t>Mr. Chairman, I am not a scientist, I am a farmer, and I know one thing for certain: no bees, no crops.  As a farmer who relies on these bees I am searching for solutions just like you are.  I think in the short term, possible solutions could be to give these farmers some of the access to the programs that we provide to the farmers who rely on them.  My bee supplier lost 40 percent of his hive last year, if I lost 40 percent of my crop and did not have crop insurance, I would go under.  Congress should consider making crop insurance and low interest FSA loans available to these bee keepers, and to increase the amount of bees, possibly making them eligible for beginning farmer loans.</w:t>
      </w:r>
    </w:p>
    <w:p>
      <w:pPr>
        <w:pStyle w:val="Normal"/>
        <w:rPr/>
      </w:pPr>
      <w:r>
        <w:rPr/>
      </w:r>
    </w:p>
    <w:p>
      <w:pPr>
        <w:pStyle w:val="Normal"/>
        <w:rPr/>
      </w:pPr>
      <w:r>
        <w:rPr/>
        <w:t>I did not reduce my acreage of cucumbers because of the cost of fuel, I was forced to reduce my acreage because I could not ensure that I would be able to rent enough bees to pollinate my crop.  Congress can work to fix the H2A problem, to correct our labor crisis in the specialty crop industry, and I am hopeful that at some point fuel prices will have to go back down.  But Congress needs to understand that the problem of a lack of bees needed to pollinate the very foods we consume every day is a real and growing problem that needs to be studied, addressed, and corrected.  Bees are as important to our crops as the water and the sunshine.</w:t>
      </w:r>
    </w:p>
    <w:p>
      <w:pPr>
        <w:pStyle w:val="Normal"/>
        <w:rPr/>
      </w:pPr>
      <w:r>
        <w:rPr/>
      </w:r>
    </w:p>
    <w:p>
      <w:pPr>
        <w:pStyle w:val="Normal"/>
        <w:rPr/>
      </w:pPr>
      <w:r>
        <w:rPr/>
        <w:t>Again, I thank this Committee and Chairman Cardoza for his attention to this important matter.  I would be happy to try to answer any questions the member of this committee might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07:00Z</dcterms:created>
  <dc:creator>bbell</dc:creator>
  <dc:description/>
  <dc:language>en-US</dc:language>
  <cp:lastModifiedBy>bbell</cp:lastModifiedBy>
  <cp:lastPrinted>2008-06-24T14:23:00Z</cp:lastPrinted>
  <dcterms:modified xsi:type="dcterms:W3CDTF">2008-06-24T20:04:00Z</dcterms:modified>
  <cp:revision>4</cp:revision>
  <dc:subject/>
  <dc:title>Statement of Robert D</dc:title>
</cp:coreProperties>
</file>