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ritten Statement of Dr. James S. Holt</w:t>
      </w:r>
    </w:p>
    <w:p>
      <w:pPr>
        <w:pStyle w:val="Normal"/>
        <w:jc w:val="center"/>
        <w:rPr>
          <w:b/>
          <w:b/>
          <w:bCs/>
        </w:rPr>
      </w:pPr>
      <w:r>
        <w:rPr>
          <w:b/>
          <w:bCs/>
        </w:rPr>
        <w:t>to the</w:t>
      </w:r>
    </w:p>
    <w:p>
      <w:pPr>
        <w:pStyle w:val="Normal"/>
        <w:jc w:val="center"/>
        <w:rPr>
          <w:b/>
          <w:b/>
          <w:bCs/>
        </w:rPr>
      </w:pPr>
      <w:r>
        <w:rPr>
          <w:b/>
          <w:bCs/>
        </w:rPr>
        <w:t>Committee on Agriculture</w:t>
      </w:r>
    </w:p>
    <w:p>
      <w:pPr>
        <w:pStyle w:val="Normal"/>
        <w:jc w:val="center"/>
        <w:rPr>
          <w:b/>
          <w:b/>
          <w:bCs/>
        </w:rPr>
      </w:pPr>
      <w:r>
        <w:rPr>
          <w:b/>
          <w:bCs/>
        </w:rPr>
        <w:t>U.S. House of Representatives</w:t>
      </w:r>
    </w:p>
    <w:p>
      <w:pPr>
        <w:pStyle w:val="Normal"/>
        <w:rPr>
          <w:b/>
          <w:b/>
          <w:bCs/>
        </w:rPr>
      </w:pPr>
      <w:r>
        <w:rPr>
          <w:b/>
          <w:bCs/>
        </w:rPr>
      </w:r>
    </w:p>
    <w:p>
      <w:pPr>
        <w:pStyle w:val="Normal"/>
        <w:jc w:val="center"/>
        <w:rPr>
          <w:b/>
          <w:b/>
          <w:bCs/>
        </w:rPr>
      </w:pPr>
      <w:r>
        <w:rPr>
          <w:b/>
          <w:bCs/>
        </w:rPr>
        <w:t>October 4, 2007</w:t>
      </w:r>
    </w:p>
    <w:p>
      <w:pPr>
        <w:pStyle w:val="Normal"/>
        <w:jc w:val="center"/>
        <w:rPr>
          <w:b/>
          <w:b/>
          <w:bCs/>
        </w:rPr>
      </w:pPr>
      <w:r>
        <w:rPr>
          <w:b/>
          <w:bCs/>
        </w:rPr>
      </w:r>
    </w:p>
    <w:p>
      <w:pPr>
        <w:pStyle w:val="Normal"/>
        <w:rPr>
          <w:b/>
          <w:b/>
          <w:bCs/>
        </w:rPr>
      </w:pPr>
      <w:r>
        <w:rPr>
          <w:b/>
          <w:bCs/>
        </w:rPr>
      </w:r>
    </w:p>
    <w:p>
      <w:pPr>
        <w:pStyle w:val="Normal"/>
        <w:ind w:firstLine="720"/>
        <w:rPr/>
      </w:pPr>
      <w:r>
        <w:rPr/>
        <w:t xml:space="preserve">Mr. Chairman, thank you for the invitation to provide testimony for this hearing.  </w:t>
      </w:r>
    </w:p>
    <w:p>
      <w:pPr>
        <w:pStyle w:val="Normal"/>
        <w:ind w:firstLine="720"/>
        <w:rPr/>
      </w:pPr>
      <w:r>
        <w:rPr/>
      </w:r>
    </w:p>
    <w:p>
      <w:pPr>
        <w:pStyle w:val="Normal"/>
        <w:ind w:firstLine="720"/>
        <w:rPr/>
      </w:pPr>
      <w:r>
        <w:rPr/>
        <w:t xml:space="preserve">I am an agricultural labor economist.  I was a professor of agricultural economics and farm management at The Pennsylvania State University for 16 years.  For the past 30 years I have conducted research, consulted and lectured on agricultural labor and human resource management, immigration and employment issues, and the H-2A temporary agricultural worker program for government agencies, universities and private organizations.  I have been a consultant to many grower associations, individual farming operations and other employers throughout the United States using the H-2A program, and to national agricultural organizations, including the National Council of Agricultural Employers (NCAE).  However, I am not representing any specific organization here today.  </w:t>
      </w:r>
    </w:p>
    <w:p>
      <w:pPr>
        <w:pStyle w:val="Normal"/>
        <w:ind w:firstLine="720"/>
        <w:rPr/>
      </w:pPr>
      <w:r>
        <w:rPr/>
      </w:r>
    </w:p>
    <w:p>
      <w:pPr>
        <w:pStyle w:val="Normal"/>
        <w:rPr/>
      </w:pPr>
      <w:r>
        <w:rPr/>
        <w:tab/>
        <w:t>I do not speak lightly, nor engage in hyperbole, when I testify today that the  U.S. agricultural industry is in the midst of a labor crises, the resolution of which will determine whether U.S. producers of fruits, vegetables, and horticultural and other specialty commodities are more than marginal participants in U.S. and global markets for the commodities they produce in future decades.  The current agricultural labor crisis will also have a profound impact on the U.S. dairy and sheep industries, U.S. grain producers, the agricultural processing sector, and many other agricultural operations.  It will also largely determine the future of the domestic upstream and downstream businesses that service these sectors.</w:t>
      </w:r>
    </w:p>
    <w:p>
      <w:pPr>
        <w:pStyle w:val="Normal"/>
        <w:rPr/>
      </w:pPr>
      <w:r>
        <w:rPr/>
      </w:r>
    </w:p>
    <w:p>
      <w:pPr>
        <w:pStyle w:val="Normal"/>
        <w:rPr/>
      </w:pPr>
      <w:r>
        <w:rPr/>
        <w:tab/>
        <w:t>The labor intensive fruit, vegetable and horticultural sectors, which account for __ percent of the value of U.S. agricultural production, are already overwhelmingly dependent on foreign workers, the majority of whom are working in the U.S. illegally.  The U.S. dairy, meat packing, and food processing sectors are significantly dependent on a foreign, and preponderantly illegal, work force and becoming more so every year.  U.S. custom combine operators who harvest the great plains grain crops, and sheep producers in the western states, are heavily dependent on foreign workers obtained through the nearly dysfunctional H-2A program.  The labor problems of U.S. agriculture have been ignored and swept under the rug for decades, only to become more problematical with each passing year.  At a minimum, several hundred thousand new farm workers have illegally entered the United States to work on U.S. farms, and fill the jobs vacated several hundred thousand illegally present farm workers who have moved into the non-farm work force since the members of this Committee were last elected or re-elected.  The public is now insisting, and our national security demands, that our government and the Congress squarely face and resolve this problem.  How you resolve it will determine the future of important sectors of U.S. agriculture.</w:t>
      </w:r>
    </w:p>
    <w:p>
      <w:pPr>
        <w:pStyle w:val="Normal"/>
        <w:rPr/>
      </w:pPr>
      <w:r>
        <w:rPr/>
      </w:r>
    </w:p>
    <w:p>
      <w:pPr>
        <w:pStyle w:val="Normal"/>
        <w:rPr>
          <w:b/>
          <w:b/>
          <w:bCs/>
        </w:rPr>
      </w:pPr>
      <w:r>
        <w:rPr>
          <w:b/>
          <w:bCs/>
        </w:rPr>
        <w:t>Hired Farm Employment and the U.S. Hired Farm Work Force</w:t>
      </w:r>
    </w:p>
    <w:p>
      <w:pPr>
        <w:pStyle w:val="Normal"/>
        <w:rPr>
          <w:b/>
          <w:b/>
          <w:bCs/>
        </w:rPr>
      </w:pPr>
      <w:r>
        <w:rPr>
          <w:b/>
          <w:bCs/>
        </w:rPr>
      </w:r>
    </w:p>
    <w:p>
      <w:pPr>
        <w:pStyle w:val="Normal"/>
        <w:rPr/>
      </w:pPr>
      <w:r>
        <w:rPr/>
        <w:tab/>
        <w:t>Hired labor is an essential input in U.S. agriculture.  More than 550,000 U.S. farmers hire workers to fill more than 3 million agricultural jobs each year.  The farms that hire labor are the backbone of American agriculture, accounting for the overwhelming majority of U.S. agricultural production.</w:t>
      </w:r>
    </w:p>
    <w:p>
      <w:pPr>
        <w:pStyle w:val="Normal"/>
        <w:rPr/>
      </w:pPr>
      <w:r>
        <w:rPr/>
      </w:r>
    </w:p>
    <w:p>
      <w:pPr>
        <w:pStyle w:val="Normal"/>
        <w:ind w:firstLine="720"/>
        <w:rPr/>
      </w:pPr>
      <w:r>
        <w:rPr/>
        <w:t xml:space="preserve"> </w:t>
      </w:r>
      <w:r>
        <w:rPr/>
        <w:t>Farmers pay an annual payroll estimated at $__ billion.  Expenses for hired and contract labor account, on average, for $1 of every $8 of farm production expenses, and up to $1 of every $3 or more of farm production expenses on farms in the labor intensive fruit, vegetable and horticultural sectors.</w:t>
      </w:r>
    </w:p>
    <w:p>
      <w:pPr>
        <w:pStyle w:val="Normal"/>
        <w:ind w:firstLine="720"/>
        <w:rPr/>
      </w:pPr>
      <w:r>
        <w:rPr/>
      </w:r>
    </w:p>
    <w:p>
      <w:pPr>
        <w:pStyle w:val="Normal"/>
        <w:ind w:firstLine="720"/>
        <w:rPr/>
      </w:pPr>
      <w:r>
        <w:rPr/>
        <w:t>Because a high proportion of U.S. agricultural jobs are seasonal, the 3 million U.S. agricultural jobs each year are filled by a hired farm work force of about 2.5 million persons.  About 1.6 million of these are non-casual hired farm workers who perform more than 25 days of hired farm work a year.  Approximately 1.2 million of the non-casual hired farm work force are likely not authorized to work in the U.S.</w:t>
      </w:r>
    </w:p>
    <w:p>
      <w:pPr>
        <w:pStyle w:val="Normal"/>
        <w:rPr/>
      </w:pPr>
      <w:r>
        <w:rPr/>
      </w:r>
    </w:p>
    <w:p>
      <w:pPr>
        <w:pStyle w:val="Normal"/>
        <w:ind w:firstLine="720"/>
        <w:rPr/>
      </w:pPr>
      <w:r>
        <w:rPr/>
        <w:t xml:space="preserve">The fact that the U.S. hired farm work force is overwhelmingly illegal is not speculative, it is well documented.  Ironically, agriculture is the one sector of the U.S. workforce for which the federal government actually produces official statistics on illegal alien employment.  These come from the National Agricultural Worker Survey (NAWS), a survey program begun after the enactment of the Immigration Reform and Control Act of 1986, and conducted biannually by the U.S. Department of Labor   Among other questions, the survey asks seasonal agricultural workers whether they are authorized to work in the United States.  In the first survey, conducted in FY 1989, 7% of U.S. seasonal agricultural workers said they were unauthorized.  By FY 1990-91 the figure was 16%.  By FY 1992-93 it was 28%.  By FY 1994-95 it was 37%.  In the most recently published NAWS survey, covering the _______ season,  </w:t>
      </w:r>
      <w:r>
        <w:rPr>
          <w:i/>
          <w:iCs/>
        </w:rPr>
        <w:t xml:space="preserve">53 percent of all seasonal agricultural workers admitted they were not authorized to work in the U.S.  </w:t>
      </w:r>
      <w:r>
        <w:rPr/>
        <w:t xml:space="preserve"> Experience on the ground, based on work place audits and other evidence, suggests that closer to 75 percent of U.S. farm workers are not legally entitled to work in the U.S.  </w:t>
      </w:r>
    </w:p>
    <w:p>
      <w:pPr>
        <w:pStyle w:val="Normal"/>
        <w:ind w:firstLine="720"/>
        <w:rPr/>
      </w:pPr>
      <w:r>
        <w:rPr/>
      </w:r>
    </w:p>
    <w:p>
      <w:pPr>
        <w:pStyle w:val="Normal"/>
        <w:ind w:firstLine="720"/>
        <w:rPr/>
      </w:pPr>
      <w:r>
        <w:rPr/>
        <w:t>Even more significant for the future is that one sixth of seasonal agricultural workers are “newcomers”, working their first season in U.S. agriculture.  An astonishing 99 percent of these newcomers self-identify that they are not authorized to work in the U.S.  This means that for all practical purposes every new worker entering the U.S. hired crop work force is illegal.  The NAWS does not survey livestock workers, and the percentage of illegal workers and replacements may be somewhat lower than in the crop sector.  However, it would be a huge mistake to assume that illegal workers are not a large and rapidly growing proportion of the hired work force in the livestock sector as well.  Dairying, in particular, is heavily dependent on foreign born, and likely preponderantly illegal, workers.</w:t>
      </w:r>
    </w:p>
    <w:p>
      <w:pPr>
        <w:pStyle w:val="Normal"/>
        <w:ind w:firstLine="720"/>
        <w:rPr/>
      </w:pPr>
      <w:r>
        <w:rPr/>
      </w:r>
    </w:p>
    <w:p>
      <w:pPr>
        <w:pStyle w:val="Normal"/>
        <w:ind w:firstLine="720"/>
        <w:rPr/>
      </w:pPr>
      <w:r>
        <w:rPr/>
        <w:t xml:space="preserve">Social Security Administration no-match statistics also document the high level of illegal alien employment in agriculture.  Agriculture, which accounts for only 1.2 percent of U.S. employment, accounts for 17 percent of all Social Security no-matches, more than any other sector of the U.S. labor force. </w:t>
      </w:r>
    </w:p>
    <w:p>
      <w:pPr>
        <w:pStyle w:val="Normal"/>
        <w:ind w:firstLine="720"/>
        <w:rPr/>
      </w:pPr>
      <w:r>
        <w:rPr/>
      </w:r>
    </w:p>
    <w:p>
      <w:pPr>
        <w:pStyle w:val="Normal"/>
        <w:ind w:firstLine="720"/>
        <w:rPr/>
      </w:pPr>
      <w:r>
        <w:rPr/>
        <w:t xml:space="preserve">Some commentators blame U.S. agriculture for not attracting and retaining a legal U.S. work force.  I believe that is misplaced blame.  The decade of the 1990’s was a period of unprecedented economic growth and job creation in the U.S.  But it was also a decade when the rate of growth in the native-born U.S. work force continued to slow, and the number of new labor force entrants from the native born population and legally admitted foreign workers was far below the rate of new job creation.  At the beginning of the decade, 31 % of the U.S. seasonal agricultural work force was still U.S. born.  By the end of the decade, only 19 % was U.S. born.  During the decade of the 1990’s the real hourly wage rate in agriculture increased at a more rapid rate than for the non-agricultural work force.  But the lure of year round work, easier jobs and more pleasant working conditions in most non-agricultural employment was obviously enough to attract many U.S. workers out of agriculture, even into jobs in which the nominal hourly wage was lower than in agriculture.  By the FY 1997-98 NAWS survey, 81% of U.S. seasonal agricultural workers were foreign born and 77% were born in Mexico.   One-third had immigrated to the U.S. within the last 2 years.  More than one-third were under the age of 25, and two-thirds were under the age of 35.  </w:t>
      </w:r>
    </w:p>
    <w:p>
      <w:pPr>
        <w:pStyle w:val="Normal"/>
        <w:ind w:firstLine="720"/>
        <w:rPr/>
      </w:pPr>
      <w:r>
        <w:rPr/>
      </w:r>
    </w:p>
    <w:p>
      <w:pPr>
        <w:pStyle w:val="Normal"/>
        <w:ind w:firstLine="720"/>
        <w:rPr/>
      </w:pPr>
      <w:r>
        <w:rPr/>
        <w:t xml:space="preserve">The U.S. seasonal agricultural work force is a very diverse work force in many respects.  One of the respects in which it is diverse is in its international migratory status.  About 40% of U.S. seasonal agricultural workers are international migrants whose permanent residence is outside the United States and who come into the U.S. temporarily to perform agricultural work.  This work force is preponderantly young, single and illegal.  The other 60% of the seasonal agricultural work force are permanent residents of the U.S.  This group includes most U.S. born farm workers, </w:t>
      </w:r>
      <w:r>
        <w:rPr>
          <w:i/>
          <w:iCs/>
        </w:rPr>
        <w:t>but is also majority foreign born and majority illegal</w:t>
      </w:r>
      <w:r>
        <w:rPr/>
        <w:t>.  Over-all, only one half of the U.S. seasonal agricultural work force are married, and only one quarter have children with whom they reside in the U.S..</w:t>
      </w:r>
    </w:p>
    <w:p>
      <w:pPr>
        <w:pStyle w:val="Normal"/>
        <w:ind w:firstLine="720"/>
        <w:rPr/>
      </w:pPr>
      <w:r>
        <w:rPr/>
      </w:r>
    </w:p>
    <w:p>
      <w:pPr>
        <w:pStyle w:val="Normal"/>
        <w:ind w:firstLine="720"/>
        <w:rPr/>
      </w:pPr>
      <w:r>
        <w:rPr/>
        <w:t>Agricultural migrancy within the U.S. is the exception rather than the rule. Almost two-thirds of U.S seasonal agricultural workers hold only one farm job in the U.S. during the year, and more than 90 % hold 3 or fewer jobs per year.  Only 1% hold as many as 6 different agricultural jobs during the year.  Only 17% are what are traditional “follow-the-crop” migrants, who hold two or more agricultural jobs during the year which are more than 75 miles apart and are more than 75 miles from their residence.</w:t>
      </w:r>
    </w:p>
    <w:p>
      <w:pPr>
        <w:pStyle w:val="Normal"/>
        <w:rPr/>
      </w:pPr>
      <w:r>
        <w:rPr/>
      </w:r>
    </w:p>
    <w:p>
      <w:pPr>
        <w:pStyle w:val="Normal"/>
        <w:rPr>
          <w:b/>
          <w:b/>
          <w:bCs/>
        </w:rPr>
      </w:pPr>
      <w:r>
        <w:rPr>
          <w:b/>
          <w:bCs/>
        </w:rPr>
        <w:t>The Impact of  Immigration Policy on Agriculture</w:t>
      </w:r>
    </w:p>
    <w:p>
      <w:pPr>
        <w:pStyle w:val="Normal"/>
        <w:rPr>
          <w:b/>
          <w:b/>
          <w:bCs/>
        </w:rPr>
      </w:pPr>
      <w:r>
        <w:rPr>
          <w:b/>
          <w:bCs/>
        </w:rPr>
      </w:r>
    </w:p>
    <w:p>
      <w:pPr>
        <w:pStyle w:val="Normal"/>
        <w:ind w:firstLine="720"/>
        <w:rPr/>
      </w:pPr>
      <w:r>
        <w:rPr/>
        <w:t xml:space="preserve">Now let us relate this to immigration policy.  </w:t>
      </w:r>
    </w:p>
    <w:p>
      <w:pPr>
        <w:pStyle w:val="Normal"/>
        <w:rPr/>
      </w:pPr>
      <w:r>
        <w:rPr/>
      </w:r>
    </w:p>
    <w:p>
      <w:pPr>
        <w:pStyle w:val="Normal"/>
        <w:ind w:firstLine="720"/>
        <w:rPr/>
      </w:pPr>
      <w:r>
        <w:rPr/>
        <w:t>Economic growth in the United States (or any other country in the world) is determined by two factors, growth in the labor force – the number of persons who are engaged in producing goods and services – and growth in productivity – the quantity of goods and services each worker produces each hour and each day they work.  The story of how the United States has become the economic engine of the world is largely the story of an expanding labor force coupled with phenomenal improvements in worker productivity.  Although often overlooked or taken for granted in this story, the phenomenal growth in U.S. agricultural productivity has been a critical contributor to U.S. economic growth.  It has enabled an ever larger proportion of the U.S. labor force to engage in the production of other goods and services rather than food and fiber, to the point where less than 2 percent of the U.S. labor force is now engaged in agriculture.</w:t>
      </w:r>
    </w:p>
    <w:p>
      <w:pPr>
        <w:pStyle w:val="Normal"/>
        <w:rPr/>
      </w:pPr>
      <w:r>
        <w:rPr/>
      </w:r>
    </w:p>
    <w:p>
      <w:pPr>
        <w:pStyle w:val="Normal"/>
        <w:rPr/>
      </w:pPr>
      <w:r>
        <w:rPr/>
        <w:tab/>
        <w:t>Immigration has also been an important historical factor in the nation’s economic growth.  It has enabled the expansion of the U.S. labor force far more rapidly than would have occurred through normal reproduction by the native born population.  Imagine, for example, that we had stopped immigration in 1776 and relied only on natural birth after that, or that we had closed our borders in 1812, or 1865, or 1910, or even 1950.</w:t>
      </w:r>
    </w:p>
    <w:p>
      <w:pPr>
        <w:pStyle w:val="Normal"/>
        <w:rPr/>
      </w:pPr>
      <w:r>
        <w:rPr/>
      </w:r>
    </w:p>
    <w:p>
      <w:pPr>
        <w:pStyle w:val="Normal"/>
        <w:rPr/>
      </w:pPr>
      <w:r>
        <w:rPr/>
        <w:tab/>
        <w:t>Immigration is even more important to sustaining U.S. economic growth today than it was in any of those past periods.  That is because, like Japan and Western Europe before us, and increasingly even Mexico, China, India, and second world countries, the birth rate of native born Americans is declining.  In some developed countries birth rates have declined to the point where they are not even replacing, much less expanding, the labor force.  It is important that we understand that even in the U.S. we long ago passed the point where we were producing enough native born workers to fill all the new jobs being created in the U.S. economy.   In fact, we long ago passed the point where we were producing enough native born workers AND legally admitting enough aliens, to fill all of the jobs we were creating in the U.S.</w:t>
      </w:r>
    </w:p>
    <w:p>
      <w:pPr>
        <w:pStyle w:val="Normal"/>
        <w:rPr/>
      </w:pPr>
      <w:r>
        <w:rPr/>
      </w:r>
    </w:p>
    <w:p>
      <w:pPr>
        <w:pStyle w:val="Normal"/>
        <w:rPr/>
      </w:pPr>
      <w:r>
        <w:rPr/>
        <w:tab/>
        <w:t xml:space="preserve">When I hear people say illegal aliens only take the jobs Americans won’t do, I say that is a result, not a cause.  </w:t>
      </w:r>
      <w:r>
        <w:rPr>
          <w:i/>
          <w:iCs/>
        </w:rPr>
        <w:t>Illegal aliens take the jobs there aren’t enough American workers to fill.</w:t>
      </w:r>
      <w:r>
        <w:rPr/>
        <w:t xml:space="preserve">  There are literally millions more JOBS in our economy than there are American workers to fill them, even if we include in the term “American worker” every person who is legally entitled to work in the United States, whether they were born here or not.  Given this huge imbalance between jobs and workers, it is not surprising that American workers gravitate to the more attractive jobs, leaving the less attractive ones to be filled by illegal immigrants.</w:t>
      </w:r>
    </w:p>
    <w:p>
      <w:pPr>
        <w:pStyle w:val="Normal"/>
        <w:rPr/>
      </w:pPr>
      <w:r>
        <w:rPr/>
        <w:t xml:space="preserve"> </w:t>
      </w:r>
    </w:p>
    <w:p>
      <w:pPr>
        <w:pStyle w:val="Normal"/>
        <w:ind w:firstLine="720"/>
        <w:rPr/>
      </w:pPr>
      <w:r>
        <w:rPr/>
        <w:t xml:space="preserve">The reality is that the U.S. is dependent on illegal immigration for economic growth, and growing more so by the year.  The rate of growth in the native born labor force continues to decline, and could become negative as it already has in some developed economies.  The only way we can sustain our current level of economic activity, much less expand it, is through in-migration of alien workers.  That is why Alan Greenspan was so concerned about immigration policy while he was chairman of the Federal Reserve.  Job creation is one of the most important engines of economic growth.  But job creation can not occur if there are not workers to fill the jobs.  The economic slow down after 9/11 provided a window on the importance of immigration to the national economy.  One of the most important contributors to that slow down was a temporary reduction in both legal and illegal immigration, coupled with a small exodus of foreign workers already here, because some foreign workers were afraid to be in the United States. </w:t>
      </w:r>
    </w:p>
    <w:p>
      <w:pPr>
        <w:pStyle w:val="Normal"/>
        <w:rPr/>
      </w:pPr>
      <w:r>
        <w:rPr/>
      </w:r>
    </w:p>
    <w:p>
      <w:pPr>
        <w:pStyle w:val="Normal"/>
        <w:rPr/>
      </w:pPr>
      <w:r>
        <w:rPr/>
        <w:tab/>
        <w:t xml:space="preserve">Imagine, therefore, what the economic impact of really effective border control that stopped illegal immigration would be.  And then imagine, if you dare, what the economic impact would be of removing from the work force, through effective work place enforcement or otherwise, the illegal workers who are already here.  </w:t>
      </w:r>
    </w:p>
    <w:p>
      <w:pPr>
        <w:pStyle w:val="Normal"/>
        <w:rPr/>
      </w:pPr>
      <w:r>
        <w:rPr/>
      </w:r>
    </w:p>
    <w:p>
      <w:pPr>
        <w:pStyle w:val="Normal"/>
        <w:ind w:firstLine="720"/>
        <w:rPr/>
      </w:pPr>
      <w:r>
        <w:rPr/>
        <w:t>Some suggest that such a scenario would be a good thing.  According to this view, agricultural employers should be left to ”compete in the labor market just like other employers have to do.”  Under this scenario, there would be strict workplace enforcement and no guest workers.  To secure legal workers and remain in business, agricultural employers would have to attract sufficient workers away from competing non-agricultural employers by raising wages and benefits.  Those who were unwilling or unable to do so would have to go out of business or move their production outside the United States.  Meanwhile, according to this scenario, the domestic workers remaining in farm work would enjoy higher wages and improved working conditions.</w:t>
      </w:r>
    </w:p>
    <w:p>
      <w:pPr>
        <w:pStyle w:val="Normal"/>
        <w:ind w:firstLine="720"/>
        <w:rPr/>
      </w:pPr>
      <w:r>
        <w:rPr/>
      </w:r>
    </w:p>
    <w:p>
      <w:pPr>
        <w:pStyle w:val="Normal"/>
        <w:ind w:firstLine="720"/>
        <w:rPr/>
      </w:pPr>
      <w:r>
        <w:rPr/>
        <w:t xml:space="preserve">No informed person seriously contends that wages, benefits and working conditions in seasonal agricultural work can be raised sufficiently to attract workers away from their permanent nonagricultural jobs in the numbers needed to replace the illegal alien agricultural work force and maintain the economic competitiveness of  U.S. producers.  With hired labor accounting, on average, for 12 percent of all farm production costs, a substantial increase in wage and/or benefit costs will have a substantial impact on growers’ over-all production costs.  U.S. growers are economically competitive with foreign producers at approximately current production costs.  If U.S. producers’ production costs are forced up by, for example, restricting the supply of labor, some U.S. production will become uncompetitive in the foreign and domestic markets in which U.S. and foreign producers compete.   U.S. producers will be forced out of business until the competition for domestic farm workers has diminished to the point where the remaining U.S. producers’ production costs are again at global equilibrium levels.  </w:t>
      </w:r>
      <w:r>
        <w:rPr>
          <w:i/>
          <w:iCs/>
        </w:rPr>
        <w:t>The end result of this process will be that domestic farm worker wages and working conditions (and the production costs of surviving producers) will be at approximately current levels, while the volume of domestic production will have declined sufficiently that there is no longer upward pressure on domestic farm worker wages.</w:t>
      </w:r>
      <w:r>
        <w:rPr/>
        <w:t xml:space="preserve">   Given the large proportion of illegal workers in the current farm labor market, the reduction in domestic production is likely to have to be very substantial to clear the labor force of illegal workers.   Consumers will likely feel little impact, because the market share abandoned by U.S. producers will be quickly filled by foreign production.</w:t>
      </w:r>
    </w:p>
    <w:p>
      <w:pPr>
        <w:pStyle w:val="Normal"/>
        <w:ind w:firstLine="720"/>
        <w:rPr/>
      </w:pPr>
      <w:r>
        <w:rPr/>
      </w:r>
    </w:p>
    <w:p>
      <w:pPr>
        <w:pStyle w:val="Normal"/>
        <w:ind w:firstLine="720"/>
        <w:rPr/>
      </w:pPr>
      <w:r>
        <w:rPr/>
        <w:t xml:space="preserve">The domestic employment impacts of this adjustment will not be limited to alien farm workers and U.S. farmers.  Since agricultural production is tied to the land, the labor intensive functions of the agricultural production process cannot be foreign-sourced without foreign-sourcing the entire production process.  We cannot, for example, send the harvesting process or the thinning process overseas.  Either the product is entirely grown, harvested, transported and in many cases initially processed in the United States, or </w:t>
      </w:r>
      <w:r>
        <w:rPr>
          <w:i/>
        </w:rPr>
        <w:t>all</w:t>
      </w:r>
      <w:r>
        <w:rPr/>
        <w:t xml:space="preserve"> of these functions are done somewhere else, even though only one or two steps in the production process may be highly labor intensive.  When the product is grown, harvested, transported and processed somewhere else, </w:t>
      </w:r>
      <w:r>
        <w:rPr>
          <w:i/>
        </w:rPr>
        <w:t>all</w:t>
      </w:r>
      <w:r>
        <w:rPr/>
        <w:t xml:space="preserve"> the jobs associated with these functions are exported, not just the seasonal field jobs.  These include the so-called “upstream” and “downstream” jobs that support, and are created by, the growing of agricultural products.  U.S. Department of Agriculture studies indicate that there are about 3.1 such upstream and downstream jobs for every on-farm job.  Most of these upstream and downstream jobs are “good” jobs, i.e. permanent, average or better paying jobs held by citizens and permanent residents.  Thus, we would be exporting about three times as many jobs of U.S. citizens and permanent residents as we would farm jobs filled by aliens if we restrict access to alien agricultural workers.</w:t>
      </w:r>
    </w:p>
    <w:p>
      <w:pPr>
        <w:pStyle w:val="Normal"/>
        <w:ind w:firstLine="720"/>
        <w:rPr/>
      </w:pPr>
      <w:r>
        <w:rPr/>
      </w:r>
    </w:p>
    <w:p>
      <w:pPr>
        <w:pStyle w:val="Normal"/>
        <w:ind w:firstLine="720"/>
        <w:rPr/>
      </w:pPr>
      <w:r>
        <w:rPr/>
        <w:t>The U.S. farm workers and workers in upstream and downstream jobs that would be displaced by the elimination of the alien farm labor supply would presumably be absorbed into the non-agricultural economy, which would be hungry for domestic workers to replace the foreign workers to whom they no longer had access.  But the total volume of U.S. economic activity (and GDP) would have been reduced.  And the U.S. would be substantially more dependent on foreign suppliers for food.</w:t>
      </w:r>
    </w:p>
    <w:p>
      <w:pPr>
        <w:pStyle w:val="Normal"/>
        <w:ind w:firstLine="720"/>
        <w:rPr/>
      </w:pPr>
      <w:r>
        <w:rPr/>
      </w:r>
    </w:p>
    <w:p>
      <w:pPr>
        <w:pStyle w:val="Normal"/>
        <w:ind w:firstLine="720"/>
        <w:rPr>
          <w:vanish/>
        </w:rPr>
      </w:pPr>
      <w:r>
        <w:rPr>
          <w:vanish/>
        </w:rPr>
        <w:t>ireHHHH</w:t>
      </w:r>
    </w:p>
    <w:p>
      <w:pPr>
        <w:pStyle w:val="Normal"/>
        <w:rPr>
          <w:b/>
          <w:b/>
          <w:bCs/>
        </w:rPr>
      </w:pPr>
      <w:r>
        <w:rPr>
          <w:b/>
          <w:bCs/>
        </w:rPr>
        <w:t>Background on the H-2A Temporary Agricultural Worker Program</w:t>
      </w:r>
    </w:p>
    <w:p>
      <w:pPr>
        <w:pStyle w:val="Normal"/>
        <w:rPr>
          <w:b/>
          <w:b/>
          <w:bCs/>
        </w:rPr>
      </w:pPr>
      <w:r>
        <w:rPr>
          <w:b/>
          <w:bCs/>
        </w:rPr>
      </w:r>
    </w:p>
    <w:p>
      <w:pPr>
        <w:pStyle w:val="Normal"/>
        <w:ind w:firstLine="720"/>
        <w:rPr/>
      </w:pPr>
      <w:r>
        <w:rPr/>
        <w:t xml:space="preserve">The only current program for legally employing foreign agricultural workers in the United States is the H-2A temporary agricultural worker program.  This program was enacted 55 years ago as a part of the Immigration and Nationality Act of 1952.  From 1952 until 1986, there was no statutory distinction between temporary agricultural and non-agricultural workers -- both entered under the “H-2” program.  However, almost from the outset the Department of Labor promulgated separate regulations governing the requirements for H-2 agricultural and non-agricultural programs, and this distinction was recognized statutorily in the division of the H-2 admission category into H-2A and H-2B in the Immigration Reform and Control Act of 1986.  </w:t>
      </w:r>
    </w:p>
    <w:p>
      <w:pPr>
        <w:pStyle w:val="Normal"/>
        <w:ind w:firstLine="720"/>
        <w:rPr/>
      </w:pPr>
      <w:r>
        <w:rPr/>
      </w:r>
    </w:p>
    <w:p>
      <w:pPr>
        <w:pStyle w:val="Normal"/>
        <w:ind w:firstLine="720"/>
        <w:rPr/>
      </w:pPr>
      <w:r>
        <w:rPr/>
        <w:t xml:space="preserve">From 1970 through the late 1990’s the number of  H-2 and H-2A agricultural job opportunities certified fluctuated from about 15,000 to 25,000 annually.  In the past decade usage has increased substantially, with 59,112 H-2A agricultural job opportunities certified in FY 2006.  Many alien workers fill two or more H-2A certified job opportunities within the same season, so only about half as many individual H-2A aliens are admitted each year as the number of job opportunities which are H-2A certified.   </w:t>
      </w:r>
    </w:p>
    <w:p>
      <w:pPr>
        <w:pStyle w:val="Normal"/>
        <w:ind w:firstLine="720"/>
        <w:rPr/>
      </w:pPr>
      <w:r>
        <w:rPr/>
      </w:r>
    </w:p>
    <w:p>
      <w:pPr>
        <w:pStyle w:val="Normal"/>
        <w:ind w:firstLine="720"/>
        <w:rPr/>
      </w:pPr>
      <w:r>
        <w:rPr/>
        <w:t xml:space="preserve">Despite its recent dramatic growth, use of the H-2A program is miniscule in comparison with U.S. agricultural employment.  Fewer than 2 percent of the 3 million U.S. agricultural job opportunities are H-2A certified, and only about 1 percent of the hired farm work force are H-2A aliens.  </w:t>
      </w:r>
    </w:p>
    <w:p>
      <w:pPr>
        <w:pStyle w:val="Normal"/>
        <w:rPr/>
      </w:pPr>
      <w:r>
        <w:rPr/>
      </w:r>
    </w:p>
    <w:p>
      <w:pPr>
        <w:pStyle w:val="Normal"/>
        <w:ind w:firstLine="720"/>
        <w:rPr/>
      </w:pPr>
      <w:r>
        <w:rPr/>
        <w:t xml:space="preserve">The above statistics underscore that we currently have </w:t>
      </w:r>
      <w:r>
        <w:rPr>
          <w:i/>
          <w:iCs/>
        </w:rPr>
        <w:t>two</w:t>
      </w:r>
      <w:r>
        <w:rPr/>
        <w:t xml:space="preserve"> agricultural guest worker programs operating in this country – a </w:t>
      </w:r>
      <w:r>
        <w:rPr>
          <w:i/>
          <w:iCs/>
        </w:rPr>
        <w:t>legal</w:t>
      </w:r>
      <w:r>
        <w:rPr/>
        <w:t xml:space="preserve"> guest worker program that fills a miniscule 2 percent of U.S. agricultural jobs, and an </w:t>
      </w:r>
      <w:r>
        <w:rPr>
          <w:i/>
          <w:iCs/>
        </w:rPr>
        <w:t>illegal</w:t>
      </w:r>
      <w:r>
        <w:rPr/>
        <w:t xml:space="preserve"> guest worker program that fills at least half, and likely more than three quarters, of U.S. agricultural jobs.  This situation exists as a result of a cascade of failures – failure of our border control system, failure of our system for interior enforcement, failure of our work authorization documentation procedures, failure of our immigration laws to address realistic labor force needs, and the Labor Department’s antagonistic administration of the H-2A program.</w:t>
      </w:r>
    </w:p>
    <w:p>
      <w:pPr>
        <w:pStyle w:val="Normal"/>
        <w:rPr/>
      </w:pPr>
      <w:r>
        <w:rPr/>
      </w:r>
    </w:p>
    <w:p>
      <w:pPr>
        <w:pStyle w:val="Normal"/>
        <w:rPr>
          <w:b/>
          <w:b/>
          <w:bCs/>
        </w:rPr>
      </w:pPr>
      <w:r>
        <w:rPr>
          <w:b/>
          <w:bCs/>
        </w:rPr>
        <w:t xml:space="preserve">Benefits and Problems of the H-2A Program </w:t>
      </w:r>
    </w:p>
    <w:p>
      <w:pPr>
        <w:pStyle w:val="Normal"/>
        <w:rPr>
          <w:b/>
          <w:b/>
          <w:bCs/>
        </w:rPr>
      </w:pPr>
      <w:r>
        <w:rPr>
          <w:b/>
          <w:bCs/>
        </w:rPr>
      </w:r>
    </w:p>
    <w:p>
      <w:pPr>
        <w:pStyle w:val="Normal"/>
        <w:ind w:firstLine="720"/>
        <w:rPr/>
      </w:pPr>
      <w:r>
        <w:rPr/>
        <w:t>A legal, workable agricultural guest worker program benefits farmers, alien farm workers, domestic farm workers, and the nation.</w:t>
      </w:r>
    </w:p>
    <w:p>
      <w:pPr>
        <w:pStyle w:val="Normal"/>
        <w:rPr/>
      </w:pPr>
      <w:r>
        <w:rPr/>
      </w:r>
    </w:p>
    <w:p>
      <w:pPr>
        <w:pStyle w:val="Normal"/>
        <w:ind w:firstLine="720"/>
        <w:rPr/>
      </w:pPr>
      <w:r>
        <w:rPr/>
        <w:t>It benefits farmers by providing assurance of an adequate supply of seasonal workers at known terms and conditions of employment.  In an industry where more than 80 percent of jobs are seasonal, and a work force must be reassembled at the beginning of every season, it provides assurance that when farmers and their families invest millions in farm production assets, there will be a labor force to perform the work.  It also promotes continuity, stability and productivity in agriculture.  While there are no official statistics, anecdotal evidence is that three-quarters or more of the H-2A work force in any given year are returning workers, and H-2A employers almost universally find that this stable, experienced work force is more productive, and employers can get by with fewer workers than when they are recruiting a new, inexperienced work force every year.</w:t>
      </w:r>
    </w:p>
    <w:p>
      <w:pPr>
        <w:pStyle w:val="Normal"/>
        <w:rPr/>
      </w:pPr>
      <w:r>
        <w:rPr/>
        <w:t xml:space="preserve"> </w:t>
      </w:r>
    </w:p>
    <w:p>
      <w:pPr>
        <w:pStyle w:val="Normal"/>
        <w:ind w:firstLine="720"/>
        <w:rPr/>
      </w:pPr>
      <w:r>
        <w:rPr/>
        <w:t>A workable guest worker program benefits alien workers by providing a legal, regulated way for aliens to work in the United States in jobs where their services are needed.  It may surprise members of the Committee to learn that the pressure on employers to participate in the H-2A program often comes from their illegal workers, who pay exorbitant costs to be smuggled into the U.S., often under life threatening conditions, and face fear and abuse while they are here.  As H-2A guest workers, they enter legally and work with rights and guarantees.  Not withstanding the allegations of opponents of the program, H-2A aliens value their jobs, are careful to comply with program requirements, and return as legal workers year after year.  In the words of one former illegal alien whose employer got into the H-2A program, “I thank God every day for the H-2A program”.</w:t>
      </w:r>
    </w:p>
    <w:p>
      <w:pPr>
        <w:pStyle w:val="Normal"/>
        <w:rPr/>
      </w:pPr>
      <w:r>
        <w:rPr/>
      </w:r>
    </w:p>
    <w:p>
      <w:pPr>
        <w:pStyle w:val="Normal"/>
        <w:ind w:firstLine="720"/>
        <w:rPr/>
      </w:pPr>
      <w:r>
        <w:rPr/>
        <w:t xml:space="preserve">The program also benefits domestic farm workers.  It assures open recruitment for and access to H-2A certified job opportunities for local and non-local domestic workers who want such work.  It assures that U.S. workers have preference in these jobs, even if they are already filled by aliens.  It provides labor standards and employment guarantees that are above the norms for most agricultural jobs and for many rural non-agricultural jobs.  Equally important, the H-2A program assures the viability of the jobs of U.S. workers in the upstream and downstream jobs that are dependent on agricultural production in the U.S. </w:t>
      </w:r>
    </w:p>
    <w:p>
      <w:pPr>
        <w:pStyle w:val="Normal"/>
        <w:rPr/>
      </w:pPr>
      <w:r>
        <w:rPr/>
      </w:r>
    </w:p>
    <w:p>
      <w:pPr>
        <w:pStyle w:val="Normal"/>
        <w:ind w:firstLine="720"/>
        <w:rPr/>
      </w:pPr>
      <w:r>
        <w:rPr/>
        <w:t xml:space="preserve">An adequate supply of legal labor also benefits the nation.  Food and fiber are basic commodities.  It is not in our national interest to be significantly dependent on foreign sources for such commodities.  However, it is also clearly not in our national interest to have such a basic industry as food and fiber production almost entirely dependent on a work force which has entered the U.S. and is living and working here illegally and without control.  In a mature economy like that of the U.S., where the native born work force is growing at a substantially lower rate than job growth, our </w:t>
      </w:r>
      <w:r>
        <w:rPr>
          <w:i/>
          <w:iCs/>
        </w:rPr>
        <w:t>only</w:t>
      </w:r>
      <w:r>
        <w:rPr/>
        <w:t xml:space="preserve"> policy options are a workable agricultural guest worker program or dependence on foreign producers for our food and fiber.</w:t>
      </w:r>
    </w:p>
    <w:p>
      <w:pPr>
        <w:pStyle w:val="Normal"/>
        <w:rPr/>
      </w:pPr>
      <w:r>
        <w:rPr/>
        <w:t xml:space="preserve"> </w:t>
      </w:r>
    </w:p>
    <w:p>
      <w:pPr>
        <w:pStyle w:val="Normal"/>
        <w:ind w:firstLine="720"/>
        <w:rPr/>
      </w:pPr>
      <w:r>
        <w:rPr/>
        <w:t>That is what works about the H-2A program.  What often doesn’t work are the cumbersome, bureaucratic procedures of the program.   Farmers seeking to use the program must first apply for a labor certification from the U.S. Department of Labor and attempt to recruit qualified U.S. workers.  If the employer’s application meets the requirements of the Department of Labor and sufficient U.S. workers cannot be found, a labor certification is issued.  The employer then files a petition with the U.S. Citizenship and Immigration Service (USCIS) for the admission of H-2A aliens.  Meanwhile, a supply of alien workers must be recruited.  If the employer’s petition is granted, it is transmitted to the U.S. consulate where the aliens will apply for visas.  The aliens complete visa applications and are interviewed.  They must meet the same criteria as any other applicant for a non-immigrant visa.  The aliens who are granted visas then travel to the port of entry and apply for admission to the U.S.  Those who are admitted travel to the employer’s farm.  In order for workers to arrive at the by the employer’s date of need, this entire process must take place in 45 days.  Once the workers arrive, H-2A employers face a barrage of compliance monitoring and enforcement officers, outreach workers, social service agencies and legal service activists.  Nowhere else are so few monitored by so many.  Lawsuits are commonplace.</w:t>
      </w:r>
    </w:p>
    <w:p>
      <w:pPr>
        <w:pStyle w:val="Normal"/>
        <w:ind w:firstLine="720"/>
        <w:rPr/>
      </w:pPr>
      <w:r>
        <w:rPr/>
      </w:r>
    </w:p>
    <w:p>
      <w:pPr>
        <w:pStyle w:val="Normal"/>
        <w:ind w:firstLine="720"/>
        <w:rPr/>
      </w:pPr>
      <w:r>
        <w:rPr/>
        <w:t>Many employers are daunted by the imposing H-2A administrative processes, and simply never try to use the program.  Those who do use it must navigate a gauntlet of obstacles.  Not withstanding statutory performance deadlines, H-2A labor certifications are often issued late and after interminable haggling over the wording of application documents.  The problem of late labor certifications is compounded by processing delays in approving petitions at the Department of Homeland Security and in securing appointments for visa applicants at U.S. consulates.  During the 2007 season, the arrival of many H-2A workers was seriously delayed, imposing substantial costs and potential losses on employers who are paying a premium to do things right and comply with the law.  Even brief delays in the arrival of workers can be disastrous to producers of perishable agricultural commodities.</w:t>
      </w:r>
    </w:p>
    <w:p>
      <w:pPr>
        <w:pStyle w:val="Normal"/>
        <w:rPr/>
      </w:pPr>
      <w:r>
        <w:rPr/>
      </w:r>
    </w:p>
    <w:p>
      <w:pPr>
        <w:pStyle w:val="Normal"/>
        <w:ind w:firstLine="720"/>
        <w:rPr/>
      </w:pPr>
      <w:r>
        <w:rPr/>
        <w:t>The H-2A certification process is also unnecessarily complicated.  Even though 97.5 percent of H-2A labor certification applications, and 92 percent of the job opportunities on those applications, were certified in FY 2006, it nevertheless required an extremely labor intensive, paper intensive process for individually processing, recruiting on and adjudicating every single one of the 6,717 H-2A applications certified.  This process is repeated annually, not withstanding the fact that approval rates have been in the 90 percent range for decades, and the availability of legal U.S. workers as a percentage of the need has been in single digits.  This repetitious and labor intensive process for demonstrating annually that there are not sufficient able, willing and qualified eligible (i.e. legal) workers to take the jobs offered for each and every application, even when the same labor market is tested multiple times a week and month for identical job opportunities, and when the USDOL’s own statistics show that more than half of the domestic agricultural work force is illegal, is government bureaucracy at its worst.</w:t>
      </w:r>
    </w:p>
    <w:p>
      <w:pPr>
        <w:pStyle w:val="Normal"/>
        <w:rPr/>
      </w:pPr>
      <w:r>
        <w:rPr/>
      </w:r>
    </w:p>
    <w:p>
      <w:pPr>
        <w:pStyle w:val="Normal"/>
        <w:rPr>
          <w:b/>
          <w:b/>
          <w:bCs/>
        </w:rPr>
      </w:pPr>
      <w:r>
        <w:rPr>
          <w:b/>
          <w:bCs/>
        </w:rPr>
        <w:t>The Need for Reform</w:t>
      </w:r>
    </w:p>
    <w:p>
      <w:pPr>
        <w:pStyle w:val="Normal"/>
        <w:rPr>
          <w:b/>
          <w:b/>
          <w:bCs/>
        </w:rPr>
      </w:pPr>
      <w:r>
        <w:rPr>
          <w:b/>
          <w:bCs/>
        </w:rPr>
      </w:r>
    </w:p>
    <w:p>
      <w:pPr>
        <w:pStyle w:val="Normal"/>
        <w:rPr/>
      </w:pPr>
      <w:r>
        <w:rPr/>
        <w:tab/>
        <w:t>The nation’s agricultural labor policy is in desperate need of reform.  Reforms are needed in the administration of the H-2A program, the H-2A regulations, and the nation’s basic agricultural immigration statutes.</w:t>
      </w:r>
    </w:p>
    <w:p>
      <w:pPr>
        <w:pStyle w:val="Normal"/>
        <w:rPr/>
      </w:pPr>
      <w:r>
        <w:rPr/>
      </w:r>
    </w:p>
    <w:p>
      <w:pPr>
        <w:pStyle w:val="Normal"/>
        <w:rPr/>
      </w:pPr>
      <w:r>
        <w:rPr/>
        <w:tab/>
        <w:t>In August of this year the Administration announced its intent to incorporate Social Security no-match information into its strategy for immigration enforcement, and the rules employers would be expected to follow upon receipt of no-match notifications in order to protect themselves from charges of knowing hiring or continued employment of illegal workers.  In recognition of the impact the no-match regulation was likely to have on agriculture, the Administration also promised to make every effort to reform the H-2A administrative procedures and regulations in order to make it as useable an option as possible for agricultural employers to meet their needs for adequate legal labor.</w:t>
      </w:r>
    </w:p>
    <w:p>
      <w:pPr>
        <w:pStyle w:val="Normal"/>
        <w:rPr/>
      </w:pPr>
      <w:r>
        <w:rPr/>
      </w:r>
    </w:p>
    <w:p>
      <w:pPr>
        <w:pStyle w:val="Normal"/>
        <w:rPr/>
      </w:pPr>
      <w:r>
        <w:rPr/>
        <w:tab/>
        <w:t>The National Council of Agricultural Employers has presented the Administration with a list of more than 3 dozen administrative and regulatory actions that need to be taken to remove obstacles and bottlenecks in the H-2A program and make it reasonably cost competitive for potential users.  I understand that the NCAE is filing these letters with the Committee in a written statement for the record, and I will not reiterate them here.  Suffice it to say here that the labor certification process, in particular, is predicated on woefully outdated assumptions with respect to the demographics of the U.S. agricultural work force and labor supply and U.S. agricultural labor markets.  This is compounded by a culture of hostility toward the program and program users within the Department of Labor.  The H-2A petition adjudication and visa issuance processes are bogged down by the shear volume of other work these agencies are mandated to perform.</w:t>
      </w:r>
    </w:p>
    <w:p>
      <w:pPr>
        <w:pStyle w:val="Normal"/>
        <w:rPr/>
      </w:pPr>
      <w:r>
        <w:rPr/>
      </w:r>
    </w:p>
    <w:p>
      <w:pPr>
        <w:pStyle w:val="Normal"/>
        <w:rPr/>
      </w:pPr>
      <w:r>
        <w:rPr/>
        <w:tab/>
        <w:t xml:space="preserve">Unless the no-match regulation is blocked by the courts, it will begin having an immediate impact on agriculture in the southern growing areas this winter, and its effects will quickly march northward with the 2008 growing season.  It is imperative that the administration make a good faith effort to quickly implement the administrative reforms, and immediately begin work on regulatory reform. </w:t>
      </w:r>
      <w:r>
        <w:rPr>
          <w:i/>
          <w:iCs/>
        </w:rPr>
        <w:t>However, it is also imperative that Congress realize that administrative and regulatory reform of the H-2A program is not enough.</w:t>
      </w:r>
      <w:r>
        <w:rPr/>
        <w:t xml:space="preserve">  Many of the most important long term reforms of our broken agricultural labor system can only be made statutorily.  The responsibility for these statutory reforms lies squarely with the Congress.</w:t>
      </w:r>
    </w:p>
    <w:p>
      <w:pPr>
        <w:pStyle w:val="Normal"/>
        <w:rPr/>
      </w:pPr>
      <w:r>
        <w:rPr/>
      </w:r>
    </w:p>
    <w:p>
      <w:pPr>
        <w:pStyle w:val="Normal"/>
        <w:rPr>
          <w:b/>
          <w:b/>
          <w:bCs/>
        </w:rPr>
      </w:pPr>
      <w:r>
        <w:rPr>
          <w:b/>
          <w:bCs/>
        </w:rPr>
        <w:t>The Agricultural Job Opportunities and Benefits Act (AgJOBS)</w:t>
      </w:r>
    </w:p>
    <w:p>
      <w:pPr>
        <w:pStyle w:val="Normal"/>
        <w:ind w:firstLine="720"/>
        <w:rPr>
          <w:b/>
          <w:b/>
          <w:bCs/>
        </w:rPr>
      </w:pPr>
      <w:r>
        <w:rPr>
          <w:b/>
          <w:bCs/>
        </w:rPr>
      </w:r>
    </w:p>
    <w:p>
      <w:pPr>
        <w:pStyle w:val="Normal"/>
        <w:ind w:firstLine="720"/>
        <w:rPr/>
      </w:pPr>
      <w:r>
        <w:rPr/>
        <w:t xml:space="preserve">In 2001 agricultural employers and farm worker advocates and unions achieved an historic milestone in negotiating an H-2A reform legislation package known as the Agricultural Job Opportunities and Benefits Act, or AgJOBS.  AgJOBS has broad bipartisan support in Congress as well as among ethnic groups, religious groups, and farm worker and agricultural organizations that have historically battled over agricultural guest worker policy and procedures.  It is intended to address many of the economic, justice and administrative problems with the current H-2A program. </w:t>
      </w:r>
    </w:p>
    <w:p>
      <w:pPr>
        <w:pStyle w:val="Normal"/>
        <w:ind w:firstLine="720"/>
        <w:rPr/>
      </w:pPr>
      <w:r>
        <w:rPr/>
      </w:r>
    </w:p>
    <w:p>
      <w:pPr>
        <w:pStyle w:val="Normal"/>
        <w:ind w:firstLine="720"/>
        <w:rPr/>
      </w:pPr>
      <w:r>
        <w:rPr/>
        <w:t>AgJOBS reforms the administrative structure of the H-2A program to make it more efficient and more reliable as a source of timely legal labor.  It also reforms the conditions for use of the program, making it more economically accessible to agricultural employers.  It does this in a way that protects U.S. farm workers and assures access to agricultural jobs for those who want them.  It also protects alien farm workers.  Finally, it addresses the heavy reliance of U.S. agriculture on a currently illegal work force by providing a pathway to adjustment of status for illegal farm workers that is humane, and which will not cause chaos and disruption in the U.S. agricultural economy.</w:t>
      </w:r>
    </w:p>
    <w:p>
      <w:pPr>
        <w:pStyle w:val="Normal"/>
        <w:ind w:firstLine="720"/>
        <w:rPr/>
      </w:pPr>
      <w:r>
        <w:rPr/>
      </w:r>
    </w:p>
    <w:p>
      <w:pPr>
        <w:pStyle w:val="Normal"/>
        <w:ind w:firstLine="720"/>
        <w:rPr/>
      </w:pPr>
      <w:r>
        <w:rPr/>
        <w:t>It is impossible to overstate the significance of the broad support AgJOBS has among historic adversaries.  AgJOBS has the support of the two major U.S. farm worker unions, the United Farm Workers and the Farm Labor Organizing Committee, hundreds of other immigrant advocacy and labor advocacy groups, religious organizations, and the overwhelming majority of agricultural employer organizations.</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ab/>
        <w:t>The United States faces a serious economic, labor market and security challenge.  The demographics of the U.S. population are such that we are barely replacing the existing work force through native born workers.  We are not coming close to producing enough native born workers to meet the requirements of our growing economy.  This has been true for more than a decade.  Yet our legal immigration policies have been largely blind to the labor force needs of the economy.  As a consequence, we now have millions of persons living and working in the U.S. illegally.  And a good thing for us that this is so.  Our economic growth over the past decade has been sustained and nourished by our failed immigration policies.</w:t>
      </w:r>
    </w:p>
    <w:p>
      <w:pPr>
        <w:pStyle w:val="Normal"/>
        <w:rPr/>
      </w:pPr>
      <w:r>
        <w:rPr/>
      </w:r>
    </w:p>
    <w:p>
      <w:pPr>
        <w:pStyle w:val="Normal"/>
        <w:rPr/>
      </w:pPr>
      <w:r>
        <w:rPr/>
        <w:tab/>
        <w:t>Agriculture has been particularly affected by the shortage of legal native born and immigrant workers, for reasons that are obvious on their face.  With more available jobs than legal workers, the legal workers have migrated to the more skilled, year round, more pleasant, urban, higher paying jobs.  This is not an indictment of U.S. agricultural jobs.  It is a reflection of the reality that when there are more jobs than workers, the less attractive jobs are more likely to go unfilled.  If these jobs were not critical to our national economy and security, this would not necessarily pose a problem.  But when they are in an industry as critical as the food and fiber sector, it poses a serious problem.</w:t>
      </w:r>
    </w:p>
    <w:p>
      <w:pPr>
        <w:pStyle w:val="Normal"/>
        <w:ind w:firstLine="720"/>
        <w:rPr/>
      </w:pPr>
      <w:r>
        <w:rPr/>
      </w:r>
    </w:p>
    <w:p>
      <w:pPr>
        <w:pStyle w:val="Normal"/>
        <w:ind w:firstLine="720"/>
        <w:rPr/>
      </w:pPr>
      <w:r>
        <w:rPr/>
        <w:t xml:space="preserve">It is clear that the status quo – a U.S. agricultural industry almost completely dependent on unauthorized workers who have entered the U.S. illegally, is untenable.  It is equally clear that ceding U.S. production of food and fiber to foreign producers is untenable.  Congress and the administration have ignored this problem far too long.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06:00Z</dcterms:created>
  <dc:creator>James S. Holt</dc:creator>
  <dc:description/>
  <dc:language>en-US</dc:language>
  <cp:lastModifiedBy>James S. Holt</cp:lastModifiedBy>
  <dcterms:modified xsi:type="dcterms:W3CDTF">2007-10-02T21:06:00Z</dcterms:modified>
  <cp:revision>2</cp:revision>
  <dc:subject/>
  <dc:title>Written Statement of Dr</dc:title>
</cp:coreProperties>
</file>