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rPr/>
      </w:pPr>
      <w:r>
        <w:rPr/>
        <w:drawing>
          <wp:inline distT="0" distB="0" distL="0" distR="0">
            <wp:extent cx="777494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774940" cy="1684655"/>
                    </a:xfrm>
                    <a:prstGeom prst="rect">
                      <a:avLst/>
                    </a:prstGeom>
                  </pic:spPr>
                </pic:pic>
              </a:graphicData>
            </a:graphic>
          </wp:inline>
        </w:drawing>
      </w:r>
    </w:p>
    <w:p>
      <w:pPr>
        <w:pStyle w:val="Normal"/>
        <w:ind w:left="-1440" w:right="-1080" w:hanging="0"/>
        <w:rPr>
          <w:rFonts w:ascii="FranklinGotITC-Book;Courier New" w:hAnsi="FranklinGotITC-Book;Courier New" w:cs="FranklinGotITC-Book;Courier New"/>
        </w:rPr>
      </w:pPr>
      <w:r>
        <w:rPr>
          <w:rFonts w:cs="FranklinGotITC-Book;Courier New" w:ascii="FranklinGotITC-Book;Courier New" w:hAnsi="FranklinGotITC-Book;Courier New"/>
        </w:rPr>
      </w:r>
    </w:p>
    <w:p>
      <w:pPr>
        <w:pStyle w:val="Normal"/>
        <w:rPr>
          <w:rFonts w:ascii="Arial" w:hAnsi="Arial" w:cs="Arial"/>
        </w:rPr>
      </w:pPr>
      <w:r>
        <w:rPr>
          <w:rFonts w:cs="Arial" w:ascii="Arial" w:hAnsi="Arial"/>
        </w:rPr>
        <w:t xml:space="preserve">Thank you for this opportunity to present our thoughts on the safety of fresh produce. Produce Marketing Association is the largest association representing fresh produce marketers worldwide across the entire supply chain – from growers and processors through wholesalers and distributors to supermarkets and restaurants. This unique supply chain orientation gives PMA the benefit of a 360-degree view of the world of produce. </w:t>
      </w:r>
    </w:p>
    <w:p>
      <w:pPr>
        <w:pStyle w:val="Normal"/>
        <w:rPr>
          <w:rFonts w:ascii="Arial" w:hAnsi="Arial" w:cs="Arial"/>
        </w:rPr>
      </w:pPr>
      <w:r>
        <w:rPr>
          <w:rFonts w:cs="Arial" w:ascii="Arial" w:hAnsi="Arial"/>
        </w:rPr>
      </w:r>
    </w:p>
    <w:p>
      <w:pPr>
        <w:pStyle w:val="Normal"/>
        <w:rPr/>
      </w:pPr>
      <w:r>
        <w:rPr>
          <w:rFonts w:cs="Arial" w:ascii="Arial" w:hAnsi="Arial"/>
        </w:rPr>
        <w:t>Also, as a founding member of the Partnership for Food Safety Education – which involves federal agencies including FDA and CDC as well as food industry and consumer groups – we are committed to ensuring that we always see produce safety as a continuum stretching from farm to table.</w:t>
      </w:r>
    </w:p>
    <w:p>
      <w:pPr>
        <w:pStyle w:val="Normal"/>
        <w:rPr>
          <w:rFonts w:ascii="Arial" w:hAnsi="Arial" w:cs="Arial"/>
        </w:rPr>
      </w:pPr>
      <w:r>
        <w:rPr>
          <w:rFonts w:cs="Arial" w:ascii="Arial" w:hAnsi="Arial"/>
        </w:rPr>
      </w:r>
    </w:p>
    <w:p>
      <w:pPr>
        <w:pStyle w:val="Normal"/>
        <w:rPr/>
      </w:pPr>
      <w:r>
        <w:rPr>
          <w:rFonts w:cs="Arial" w:ascii="Arial" w:hAnsi="Arial"/>
        </w:rPr>
        <w:t xml:space="preserve">I commend the Horticulture and Organic Agriculture Subcommittee for convening this hearing to address produce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4, 2006 was not the beginning of the produce industry’s commitment to food safety. That commitment started generations ago with American farmers whose tradition of excellence forms the very foundation of today’s highly sophisticated produc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recognize that the growth and complex nature of the produce supply chain in recent decades demands that we approach food safety as a collective responsibility. Industry has spent tens of millions of dollars to employ the best and most recent scientific knowledge to protect our products and our customers. We’ve demonstrated commitment to good agricultural practices on our farms, good manufacturing practices in our processing plants, and ongoing education for food handlers and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A’s latest member survey just concluded makes that abundantly clear once again. Consumer confidence in our products is as fragile as the tender leaves of the freshest salads. We never have and we never will take that confidence for granted. Doing so would be irresponsible to the public and harmful to our own livelihoods. We have a vested interest in doing what is right – every bite, every tim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e helped develop the industry precursor to the Good Agricultural Practices that have been in place since 1998. We’ve prepared our members through training and education so that they would have robust food safety programs. We’ve collaborated with the federal agencies, particularly the Center for Food Safety and Applied Nutrition at the Food and Drug Administration. We have participated in industry coalitions, including the one we formed with United Fresh Produce Association in the summer of 2004 to address commodity-specific food safety guidance together with FDA. Working with the Canadian Produce Marketing Association, we’ve been at the forefront of adopting information technology that facilitates rapid tracebacks – including a pilot program and a best practices document.</w:t>
      </w:r>
    </w:p>
    <w:p>
      <w:pPr>
        <w:pStyle w:val="Normal"/>
        <w:rPr>
          <w:rFonts w:ascii="Arial" w:hAnsi="Arial" w:cs="Arial"/>
        </w:rPr>
      </w:pPr>
      <w:r>
        <w:rPr>
          <w:rFonts w:cs="Arial" w:ascii="Arial" w:hAnsi="Arial"/>
        </w:rPr>
      </w:r>
    </w:p>
    <w:p>
      <w:pPr>
        <w:pStyle w:val="Normal"/>
        <w:rPr/>
      </w:pPr>
      <w:r>
        <w:rPr>
          <w:rFonts w:cs="Arial" w:ascii="Arial" w:hAnsi="Arial"/>
        </w:rPr>
        <w:t>Our efforts have not been limited to industry. Through the Partnership for Food Safety Education, in 2004 we funded guidelines to help consumers handle fresh produce safely. Consumer education is important, and we welcome and encourage your support for these ongoing education efforts. Industry and government must do their parts to deliver safe, nutritious fruits and vegetables, and consumers have a role to play in food safety as well. PMA also regularly tracks consumer confidence in fresh produce nationwide through ongoing research.</w:t>
      </w:r>
    </w:p>
    <w:p>
      <w:pPr>
        <w:pStyle w:val="Normal"/>
        <w:rPr>
          <w:rFonts w:ascii="Arial" w:hAnsi="Arial" w:cs="Arial"/>
        </w:rPr>
      </w:pPr>
      <w:r>
        <w:rPr>
          <w:rFonts w:cs="Arial" w:ascii="Arial" w:hAnsi="Arial"/>
        </w:rPr>
      </w:r>
    </w:p>
    <w:p>
      <w:pPr>
        <w:pStyle w:val="Normal"/>
        <w:rPr/>
      </w:pPr>
      <w:r>
        <w:rPr>
          <w:rFonts w:cs="Arial" w:ascii="Arial" w:hAnsi="Arial"/>
        </w:rPr>
        <w:t xml:space="preserve">PMA takes its role as an industry leader seriously. We are committed to doing whatever it takes to protect public health and rebuild consumer confidence in the delicious, healthful products our members grow and market. That is a goal I know the subcommittee shares with us, a goal that is essential in the fight to improve the nutritional health of our increasingly over-weight and under-exercised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highlight what PMA has done in recent months and what is being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committed two and three quarter million dollars in additional resources to food safety. </w:t>
      </w:r>
    </w:p>
    <w:p>
      <w:pPr>
        <w:pStyle w:val="Normal"/>
        <w:numPr>
          <w:ilvl w:val="0"/>
          <w:numId w:val="3"/>
        </w:numPr>
        <w:rPr/>
      </w:pPr>
      <w:r>
        <w:rPr>
          <w:rFonts w:cs="Arial" w:ascii="Arial" w:hAnsi="Arial"/>
        </w:rPr>
        <w:t>Last month, at the University of California in Davis, PMA was joined by California Secretary of Agriculture A.G. Kawamura as we launched the Center for Produce Safety at Davis under the umbrella of the Western Institute for Food Safety and Security. Aimed at coordinating, funding, and disseminating research to enhance the safety of fresh produce worldwide, this Center will bring together experts from industry, government, and academia to find answers to how our products can get contaminated and what we can do to stop that. We were delighted that we were joined by officials from federal and state government, including FDA, as we launched the Center.</w:t>
      </w:r>
    </w:p>
    <w:p>
      <w:pPr>
        <w:pStyle w:val="Normal"/>
        <w:numPr>
          <w:ilvl w:val="0"/>
          <w:numId w:val="1"/>
        </w:numPr>
        <w:rPr/>
      </w:pPr>
      <w:r>
        <w:rPr>
          <w:rFonts w:cs="Arial" w:ascii="Arial" w:hAnsi="Arial"/>
        </w:rPr>
        <w:t xml:space="preserve">PMA has committed two million dollars specifically to help launch the Center for Produce Safety – and we fully expect that more will follow as we see results. Those funds have already been matched with another two million by one industry company and we expect more to follow. The State of California has committed another half million dollars. I urge you to look very closely at these commitments from industry, the state, and the university and to do everything you can to support this effort to improve our understanding of produce safety and supply answers to critical questions. Let me be clear about our goal: We intend to create nothing less than a world-class center of excellence for produce safety research and outreach. </w:t>
      </w:r>
    </w:p>
    <w:p>
      <w:pPr>
        <w:pStyle w:val="Normal"/>
        <w:numPr>
          <w:ilvl w:val="0"/>
          <w:numId w:val="1"/>
        </w:numPr>
        <w:rPr>
          <w:rFonts w:ascii="Arial" w:hAnsi="Arial" w:cs="Arial"/>
        </w:rPr>
      </w:pPr>
      <w:r>
        <w:rPr>
          <w:rFonts w:cs="Arial" w:ascii="Arial" w:hAnsi="Arial"/>
        </w:rPr>
        <w:t xml:space="preserve">We are also committing funds for enhanced education and training for all parts of the supply chain, including two hundred thousand dollars to be used in training growers on the best Good Agricultural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laud the work of other organizations, including the successful effort to establish a California Lettuce and Leafy Greens Marketing Agreement, founded on strong, science-based food safety protocols and state verification.</w:t>
      </w:r>
    </w:p>
    <w:p>
      <w:pPr>
        <w:pStyle w:val="Normal"/>
        <w:rPr>
          <w:rFonts w:ascii="Arial" w:hAnsi="Arial" w:cs="Arial"/>
        </w:rPr>
      </w:pPr>
      <w:r>
        <w:rPr>
          <w:rFonts w:cs="Arial" w:ascii="Arial" w:hAnsi="Arial"/>
        </w:rPr>
      </w:r>
    </w:p>
    <w:p>
      <w:pPr>
        <w:pStyle w:val="Normal"/>
        <w:rPr/>
      </w:pPr>
      <w:r>
        <w:rPr>
          <w:rFonts w:cs="Arial" w:ascii="Arial" w:hAnsi="Arial"/>
        </w:rPr>
        <w:t>In addition to these efforts I’ve outlined, we offer the following recommendations to address fresh produce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 one can be everywhere at all times. Food safety efforts must be prioritized based on risk. FDA has identified those commodities more likely to be associated with foodborne illness outbreaks, and efforts should be focused there. </w:t>
      </w:r>
    </w:p>
    <w:p>
      <w:pPr>
        <w:pStyle w:val="Normal"/>
        <w:numPr>
          <w:ilvl w:val="0"/>
          <w:numId w:val="2"/>
        </w:numPr>
        <w:rPr>
          <w:rFonts w:ascii="Arial" w:hAnsi="Arial" w:cs="Arial"/>
        </w:rPr>
      </w:pPr>
      <w:r>
        <w:rPr>
          <w:rFonts w:cs="Arial" w:ascii="Arial" w:hAnsi="Arial"/>
        </w:rPr>
        <w:t>We need to have a strong Farm Bill that addresses the interests of the specialty crop industry, including fresh fruits and vegetables. We need food safety research. We also need technical assistance for companies that need it to maximize their food safety capabilities. The actions Congress takes on the Farm Bill will have direct implications to fresh produce safety.</w:t>
      </w:r>
    </w:p>
    <w:p>
      <w:pPr>
        <w:pStyle w:val="Normal"/>
        <w:numPr>
          <w:ilvl w:val="0"/>
          <w:numId w:val="2"/>
        </w:numPr>
        <w:rPr/>
      </w:pPr>
      <w:r>
        <w:rPr>
          <w:rFonts w:cs="Arial" w:ascii="Arial" w:hAnsi="Arial"/>
        </w:rPr>
        <w:t xml:space="preserve">We all need to be specific in our language when talking about produce safety. We sometimes speak of produce as if it is one industry, and in some ways it is. But when we are talking about risks, there are only a few commodities that FDA has identified as more likely to be associated with foodborne illness outbreaks. Consumer confidence in fresh produce overall was damaged by the outbreaks last fall, even though the outbreaks clearly were linked to a handful of items. To properly communicate with consumers, communications should be specific about products in question and not portray all produce as risky. There are hundreds of commodities that have never been associated with a foodborne illness outbreak, yet they are all indicted whenever consumers hear the term “produce” rather than more specific language. </w:t>
      </w:r>
    </w:p>
    <w:p>
      <w:pPr>
        <w:pStyle w:val="Normal"/>
        <w:numPr>
          <w:ilvl w:val="0"/>
          <w:numId w:val="2"/>
        </w:numPr>
        <w:rPr/>
      </w:pPr>
      <w:r>
        <w:rPr>
          <w:rFonts w:cs="Arial" w:ascii="Arial" w:hAnsi="Arial"/>
        </w:rPr>
        <w:t xml:space="preserve">As I said, we applaud California’s efforts to create a marketing agreement for lettuce and leafy greens, and we believe that those efforts as well as a host of others are all important components to enhance produce safety. PMA believes that the initiative in California needs to be followed by a robust federal effort that is verifiable and applies to any products grown in the U.S. or abroad. We need that to promote public confidence and avoid a patchwork approach. We should have commodity-specific protocols based on sound science and prioritized by risk. </w:t>
      </w:r>
    </w:p>
    <w:p>
      <w:pPr>
        <w:pStyle w:val="Normal"/>
        <w:numPr>
          <w:ilvl w:val="0"/>
          <w:numId w:val="2"/>
        </w:numPr>
        <w:rPr>
          <w:rFonts w:ascii="Arial" w:hAnsi="Arial" w:cs="Arial"/>
        </w:rPr>
      </w:pPr>
      <w:r>
        <w:rPr>
          <w:rFonts w:cs="Arial" w:ascii="Arial" w:hAnsi="Arial"/>
        </w:rPr>
        <w:t>I mentioned traceability earlier. We plan to partner with federal food safety authorities to better define the specific needs for traceability that are not currently being met by industry practices. We have a strong foundation in the work already done in the United States and Canada to define traceability best practices. We want to work hand in hand with regulators to target what it is that industry can do to better meet needs and expectations moving forward. Our goal is to create the tools so industry can quickly help narrow the scope of any future outbreak.</w:t>
      </w:r>
    </w:p>
    <w:p>
      <w:pPr>
        <w:pStyle w:val="Normal"/>
        <w:numPr>
          <w:ilvl w:val="0"/>
          <w:numId w:val="2"/>
        </w:numPr>
        <w:rPr>
          <w:rFonts w:ascii="Arial" w:hAnsi="Arial" w:cs="Arial"/>
        </w:rPr>
      </w:pPr>
      <w:r>
        <w:rPr>
          <w:rFonts w:cs="Arial" w:ascii="Arial" w:hAnsi="Arial"/>
        </w:rPr>
        <w:t xml:space="preserve">Our first goal, however, is public health. It is the foundation of all of our efforts -- our food safety efforts of the past 20 years, our focus on consumer education and consumer confidence, our commitment of financial and human resources to this issue, and our dedication to collaborate with everyone who can advance produce safety. It’s our livelihood, and it’s our moral obl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 thank you for this opportunity to speak here today. I’m happy to answer any questions and look forward to working closely with you in the future.</w:t>
      </w:r>
      <w:r>
        <w:br w:type="page"/>
      </w:r>
    </w:p>
    <w:p>
      <w:pPr>
        <w:pStyle w:val="Normal"/>
        <w:rPr>
          <w:rFonts w:ascii="Arial" w:hAnsi="Arial" w:cs="Arial"/>
        </w:rPr>
      </w:pPr>
      <w:r>
        <w:rPr>
          <w:rFonts w:cs="Arial" w:ascii="Arial" w:hAnsi="Arial"/>
        </w:rPr>
        <w:drawing>
          <wp:inline distT="0" distB="0" distL="0" distR="0">
            <wp:extent cx="5937250" cy="781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7250" cy="7811770"/>
                    </a:xfrm>
                    <a:prstGeom prst="rect">
                      <a:avLst/>
                    </a:prstGeom>
                  </pic:spPr>
                </pic:pic>
              </a:graphicData>
            </a:graphic>
          </wp:inline>
        </w:drawing>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ascii="Arial" w:hAnsi="Arial" w:cs="Arial"/>
          <w:b/>
          <w:b/>
          <w:bCs/>
          <w:color w:val="000000"/>
        </w:rPr>
      </w:pPr>
      <w:r>
        <w:rPr>
          <w:rFonts w:cs="Arial" w:ascii="Arial" w:hAnsi="Arial"/>
          <w:b/>
          <w:bCs/>
          <w:color w:val="000000"/>
        </w:rPr>
        <w:t>Lorna Christie</w:t>
      </w:r>
    </w:p>
    <w:p>
      <w:pPr>
        <w:pStyle w:val="Normal"/>
        <w:jc w:val="center"/>
        <w:rPr>
          <w:rFonts w:ascii="Arial" w:hAnsi="Arial" w:cs="Arial"/>
          <w:b/>
          <w:b/>
          <w:bCs/>
          <w:color w:val="000000"/>
        </w:rPr>
      </w:pPr>
      <w:r>
        <w:rPr>
          <w:rFonts w:cs="Arial" w:ascii="Arial" w:hAnsi="Arial"/>
          <w:b/>
          <w:bCs/>
          <w:color w:val="000000"/>
        </w:rPr>
        <w:t>Senior Vice President Industry Products &amp; Services</w:t>
      </w:r>
    </w:p>
    <w:p>
      <w:pPr>
        <w:pStyle w:val="Normal"/>
        <w:jc w:val="center"/>
        <w:rPr>
          <w:rFonts w:ascii="Arial" w:hAnsi="Arial" w:cs="Arial"/>
          <w:b/>
          <w:b/>
          <w:bCs/>
          <w:color w:val="000000"/>
        </w:rPr>
      </w:pPr>
      <w:r>
        <w:rPr>
          <w:rFonts w:cs="Arial" w:ascii="Arial" w:hAnsi="Arial"/>
          <w:b/>
          <w:bCs/>
          <w:color w:val="000000"/>
        </w:rPr>
      </w:r>
    </w:p>
    <w:p>
      <w:pPr>
        <w:pStyle w:val="Normal"/>
        <w:ind w:left="741" w:hanging="0"/>
        <w:rPr/>
      </w:pPr>
      <w:r>
        <w:rPr>
          <w:rFonts w:cs="Arial" w:ascii="Arial" w:hAnsi="Arial"/>
          <w:color w:val="000000"/>
        </w:rPr>
        <w:t>Lorna Christie is a senior vice president for the Produce Marketing Association, based in Newark, Delaware.  S</w:t>
      </w:r>
      <w:r>
        <w:rPr>
          <w:rFonts w:cs="Arial" w:ascii="Arial" w:hAnsi="Arial"/>
        </w:rPr>
        <w:t>he l</w:t>
      </w:r>
      <w:r>
        <w:rPr>
          <w:rFonts w:cs="Arial" w:ascii="Arial" w:hAnsi="Arial"/>
          <w:color w:val="000000"/>
        </w:rPr>
        <w:t xml:space="preserve">eads PMA’s member services group which is responsible for enhancing member value, building membership, and bringing to market all products and services.  She is responsible for the coordination and supervision of all events associated with the Retail and Foodservice membership divisions.  In addition, she is responsible for the coordination and supervision of the membership group’s strategic recruitment and retention processes, managing the Retail and Foodservice Boards, Information Center, including product development and offerings, and common interest groups.  </w:t>
      </w:r>
    </w:p>
    <w:p>
      <w:pPr>
        <w:pStyle w:val="Normal"/>
        <w:rPr>
          <w:rFonts w:ascii="Arial" w:hAnsi="Arial" w:cs="Arial"/>
          <w:color w:val="000000"/>
          <w:sz w:val="22"/>
          <w:szCs w:val="22"/>
        </w:rPr>
      </w:pPr>
      <w:r>
        <w:rPr>
          <w:rFonts w:cs="Arial" w:ascii="Arial" w:hAnsi="Arial"/>
          <w:color w:val="000000"/>
          <w:sz w:val="22"/>
          <w:szCs w:val="22"/>
        </w:rPr>
      </w:r>
    </w:p>
    <w:p>
      <w:pPr>
        <w:pStyle w:val="Normal"/>
        <w:rPr>
          <w:rFonts w:cs="Arial"/>
          <w:color w:val="000000"/>
          <w:sz w:val="22"/>
          <w:szCs w:val="22"/>
        </w:rPr>
      </w:pPr>
      <w:r>
        <w:rPr>
          <w:rFonts w:cs="Arial"/>
          <w:color w:val="000000"/>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ITC-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Lorna Christie, Senior Vice President, Produce Marketing Associ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Testimony before House Agriculture Subcommittee on Horticulture and Organic Agriculture, 5-1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2:00Z</dcterms:created>
  <dc:creator>Christophe Bramfitt</dc:creator>
  <dc:description/>
  <cp:keywords/>
  <dc:language>en-US</dc:language>
  <cp:lastModifiedBy>LargeConf</cp:lastModifiedBy>
  <cp:lastPrinted>2007-05-08T12:17:00Z</cp:lastPrinted>
  <dcterms:modified xsi:type="dcterms:W3CDTF">2007-05-08T17:42:00Z</dcterms:modified>
  <cp:revision>2</cp:revision>
  <dc:subject/>
  <dc:title> </dc:title>
</cp:coreProperties>
</file>