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TESTIMONY OF STEVEN L. LEARY, D.V.M.</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PRESENTING ON BEHALF OF</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THE NATIONAL ASSOCIATION FOR BIOMEDICAL RESEARCH</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BEFORE THE</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pPr>
      <w:r>
        <w:rPr>
          <w:rFonts w:cs="TimesNewRomanPSMT" w:ascii="TimesNewRomanPSMT" w:hAnsi="TimesNewRomanPSMT"/>
        </w:rPr>
        <w:t>HOUSE COMMITTEE ON AGRICUTLURE</w:t>
      </w:r>
    </w:p>
    <w:p>
      <w:pPr>
        <w:pStyle w:val="Normal"/>
        <w:autoSpaceDE w:val="false"/>
        <w:jc w:val="center"/>
        <w:rPr>
          <w:rFonts w:ascii="TimesNewRomanPSMT" w:hAnsi="TimesNewRomanPSMT" w:cs="TimesNewRomanPSMT"/>
        </w:rPr>
      </w:pPr>
      <w:r>
        <w:rPr>
          <w:rFonts w:cs="TimesNewRomanPSMT" w:ascii="TimesNewRomanPSMT" w:hAnsi="TimesNewRomanPSMT"/>
        </w:rPr>
        <w:t>SUBCOMMITTEE ON LIVESTOCK, DAIRY AND POULTRY</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May 8, 2007</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pPr>
      <w:r>
        <w:rPr>
          <w:rFonts w:cs="TimesNewRomanPSMT" w:ascii="TimesNewRomanPSMT" w:hAnsi="TimesNewRomanPSMT"/>
        </w:rPr>
        <w:t>Mr. Chairman and members of the Subcommittee,</w:t>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pPr>
      <w:r>
        <w:rPr>
          <w:rFonts w:cs="TimesNewRomanPSMT" w:ascii="TimesNewRomanPSMT" w:hAnsi="TimesNewRomanPSMT"/>
        </w:rPr>
        <w:t>Thank you for allowing me to testify today and for conducting this hearing on animal welfare. I am Dr. Steven L. Leary, Assistant Vice Chancellor for Veterinary Affairs at Washington University. I am testifying today on behalf of the National Association for Biomedical Research (NABR).  NABR is the only national, nonprofit organization dedicated solely to advocating sound public policy that recognizes the vital role of humane animal use in biomedical research, higher education and product safety testing. Founded in 1979, NABR provides the unified voice for the scientific community on legislative and regulatory matters affecting laboratory animal research. NABR’s membership is comprised of more than 300 public and private universities, medical and veterinary schools, teaching hospitals, voluntary health agencies, professional societies, pharmaceutical and biotechnology companies, and other animal research-related firms.</w:t>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rPr>
      </w:pPr>
      <w:r>
        <w:rPr>
          <w:rFonts w:cs="TimesNewRomanPSMT" w:ascii="TimesNewRomanPSMT" w:hAnsi="TimesNewRomanPSMT"/>
        </w:rPr>
        <w:t>Animal research has played a vital role in virtually every major medical advance of the last century – for both human and animal health. From antibiotics to blood transfusions, from dialysis to organ transplantation, from vaccinations to chemotherapy, bypass surgery and joint replacement, practically every present-day protocol for the prevention, treatment, cure and control of disease, pain and suffering is based on knowledge attained through research with animals. Ample proof of the success of animal research can be found in the vast body of Nobel Prize winning work in physiology and medicine. Seven out of the last 10 Nobel Prizes in medicine and 68 awarded since 1901 have relied, at least in part, on animal research.</w:t>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spacing w:lineRule="auto" w:line="480"/>
        <w:rPr>
          <w:b/>
          <w:b/>
        </w:rPr>
      </w:pPr>
      <w:r>
        <w:rPr>
          <w:b/>
        </w:rPr>
        <w:t>Thanks to animal research</w:t>
      </w:r>
    </w:p>
    <w:p>
      <w:pPr>
        <w:pStyle w:val="Normal"/>
        <w:spacing w:lineRule="auto" w:line="480"/>
        <w:rPr/>
      </w:pPr>
      <w:r>
        <w:rPr/>
        <w:t>Thanks to animal research, many diseases that once killed millions of people every year are either treatable or have been eradicated altogether. Immunizations against polio, diphtheria, mumps, rubella and hepatitis save countless lives and the survival rates from many major diseases, such as cancer and AIDS,  are at an all time high thanks to the discovery of new drugs, medical devices and surgical procedures. According to the American Cancer Society, the “War on Cancer” has seen 24 significant biomedical advances made in the past 30 years. None of them could have occurred without animal research. Eight of the discoveries required the use of living animals and virtually all of those that did not use animals relied on information gained from earlier animal studies. Six of the discoveries were recognized with a Nobel Prize, among them: the bone marrow transplantation technique (E. Donnall Thomas, M.D.); cloning of the first gene (Paul Berg, Ph.D.) and  discovery of proto-oncogenes in normal DNA showing that a normal cell could have latent cancer genes (J. Michael Bishop, M.D. and Harold Varmus, M.D.).</w:t>
      </w:r>
    </w:p>
    <w:p>
      <w:pPr>
        <w:pStyle w:val="Normal"/>
        <w:spacing w:lineRule="auto" w:line="480"/>
        <w:rPr/>
      </w:pPr>
      <w:r>
        <w:rPr/>
      </w:r>
    </w:p>
    <w:p>
      <w:pPr>
        <w:pStyle w:val="Normal"/>
        <w:spacing w:lineRule="auto" w:line="480"/>
        <w:rPr/>
      </w:pPr>
      <w:r>
        <w:rPr/>
        <w:t>Animal research for animal health has also resulted in many remarkable life-saving and life-extending treatments for cats, dogs, farm animals, wildlife and endangered species. Pacemakers, artificial joints, organ transplants, decreased arthritic pain and vaccines for rabies, distemper, parvo virus, infectious hepatitis, anthrax, tetanus and feline leukemia contribute to longer, happier and healthier lives for animals. New treatments for glaucoma, heart disease, cancer and hip dysplasia can save, extend or enhance the life of a beloved pet and exciting new reproductive techniques are helping to preserve and protect threatened species.</w:t>
      </w:r>
    </w:p>
    <w:p>
      <w:pPr>
        <w:pStyle w:val="Normal"/>
        <w:spacing w:lineRule="auto" w:line="480"/>
        <w:rPr>
          <w:b/>
          <w:b/>
        </w:rPr>
      </w:pPr>
      <w:r>
        <w:rPr>
          <w:b/>
        </w:rPr>
      </w:r>
    </w:p>
    <w:p>
      <w:pPr>
        <w:pStyle w:val="Normal"/>
        <w:spacing w:lineRule="auto" w:line="480"/>
        <w:rPr>
          <w:b/>
          <w:b/>
        </w:rPr>
      </w:pPr>
      <w:r>
        <w:rPr>
          <w:b/>
        </w:rPr>
        <w:t>The public understands the need for animal research</w:t>
      </w:r>
    </w:p>
    <w:p>
      <w:pPr>
        <w:pStyle w:val="Normal"/>
        <w:spacing w:lineRule="auto" w:line="480"/>
        <w:rPr/>
      </w:pPr>
      <w:r>
        <w:rPr/>
        <w:t>Key findings from a recent national public opinion survey on animal research found overwhelming support of animal research.  In fact, 81% agree with medical and scientific research using laboratory animals if they believe it will help alleviate suffering from a serious disease.</w:t>
      </w:r>
    </w:p>
    <w:p>
      <w:pPr>
        <w:pStyle w:val="Normal"/>
        <w:autoSpaceDE w:val="false"/>
        <w:spacing w:lineRule="auto" w:line="480"/>
        <w:rPr>
          <w:rFonts w:ascii="TimesNewRomanPSMT" w:hAnsi="TimesNewRomanPSMT" w:cs="TimesNewRomanPSMT"/>
          <w:b/>
          <w:b/>
        </w:rPr>
      </w:pPr>
      <w:r>
        <w:rPr>
          <w:rFonts w:cs="TimesNewRomanPSMT" w:ascii="TimesNewRomanPSMT" w:hAnsi="TimesNewRomanPSMT"/>
          <w:b/>
        </w:rPr>
      </w:r>
    </w:p>
    <w:p>
      <w:pPr>
        <w:pStyle w:val="Normal"/>
        <w:autoSpaceDE w:val="false"/>
        <w:spacing w:lineRule="auto" w:line="480"/>
        <w:rPr>
          <w:rFonts w:ascii="TimesNewRomanPSMT" w:hAnsi="TimesNewRomanPSMT" w:cs="TimesNewRomanPSMT"/>
          <w:b/>
          <w:b/>
        </w:rPr>
      </w:pPr>
      <w:r>
        <w:rPr>
          <w:rFonts w:cs="TimesNewRomanPSMT" w:ascii="TimesNewRomanPSMT" w:hAnsi="TimesNewRomanPSMT"/>
          <w:b/>
        </w:rPr>
        <w:t>Animal research is a requirement</w:t>
      </w:r>
    </w:p>
    <w:p>
      <w:pPr>
        <w:pStyle w:val="Normal"/>
        <w:autoSpaceDE w:val="false"/>
        <w:spacing w:lineRule="auto" w:line="480"/>
        <w:rPr/>
      </w:pPr>
      <w:r>
        <w:rPr>
          <w:rFonts w:cs="TimesNewRomanPSMT" w:ascii="TimesNewRomanPSMT" w:hAnsi="TimesNewRomanPSMT"/>
        </w:rPr>
        <w:t>Research on animals is in many cases an obligation that prevents humans from being used as medical “guinea pigs.” According to the Nuremburg Code, drawn up after World War II as a result of Nazi atrocities, any research on humans "should be designed and based on the results of animal experimentation." The Declaration of Helsinki, adopted in 1964 by the 18th World Medical Assembly and revised in 1975, also states that medical research on human subjects "should be based on adequately performed laboratory and animal experimentation." As well, the Food and Drug Administration expressly requires that laboratory animal tests be conducted both for prescription drugs and over-the-counter drugs before these products can be tested further in humans.</w:t>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spacing w:lineRule="auto" w:line="480"/>
        <w:rPr/>
      </w:pPr>
      <w:r>
        <w:rPr>
          <w:b/>
        </w:rPr>
        <w:t>The regulations are thorough and effective</w:t>
      </w:r>
      <w:r>
        <w:rPr/>
        <w:br/>
        <w:t>Responsible regulation is a very important component of oversight to instill public confidence in animal research. Congress already has provided the mechanism for the assurances of proper care and treatment of laboratory animals with the 1966 enactment of the Animal Welfare Act. Over time and multiple subsequent amendments, Congress has expanded and refined the regulatory framework of the Act based on both public demand and continued advances in laboratory animal medicine.  For example, the 1985 amendments to the Animal Welfare Act required the establishment of the Institutional Animal Care and Use Committee (IACUC) which is required in every registered research facility.  Some of the highlights of these sweeping amendments strengthened standards of animal care by requiring training for personnel, expanded requirements to promote psychological well-being of non-human primates and exercise for dogs. They also created a national information service, the USDA’s Animal Welfare Information Center, which provides information on best practices in laboratory animal research.  Every research facility in the country receives at least one unannounced USDA inspection annually.</w:t>
      </w:r>
    </w:p>
    <w:p>
      <w:pPr>
        <w:pStyle w:val="Normal"/>
        <w:spacing w:lineRule="auto" w:line="480"/>
        <w:rPr/>
      </w:pPr>
      <w:r>
        <w:rPr/>
      </w:r>
    </w:p>
    <w:p>
      <w:pPr>
        <w:pStyle w:val="Normal"/>
        <w:spacing w:lineRule="auto" w:line="480"/>
        <w:rPr/>
      </w:pPr>
      <w:r>
        <w:rPr/>
        <w:t>Although the USDA is the federal agency charged with enforcement of the Animal Welfare Act, other federal agencies also play an important role in oversight of animal research. In fact, any research institution working with or receiving funds from the National Institutes of Health (NIH), the Food and Drug Administration (FDA), or the Centers for Disease Control and Prevention (CDC) must comply with the Public Health Service (PHS) Policy on Humane Care and Use of Laboratory Animals, when using live vertebrate animals. The IACUC, which is taken very seriously by each research institution, is an internal committee that is charged with reviewing, approving, and monitoring research protocols. An IACUC is comprised of a minimum of five members consisting of a veterinarian, a practicing scientist using animals, a non-scientist, an individual not affiliated with the institution, and other individuals as designated by the institution. IACUC approval for a proposed research project must be acquired before any government funds can be secured. IACUCs require a major commitment from those who serve, but they have proved to be very effective in acting as a safeguard to insure that the research proposed is meritorious, uses the fewest number of animals to obtain statistically sound research results and the lowest species possible to answer the research question being asked.</w:t>
      </w:r>
    </w:p>
    <w:p>
      <w:pPr>
        <w:pStyle w:val="Normal"/>
        <w:spacing w:lineRule="auto" w:line="480"/>
        <w:rPr/>
      </w:pPr>
      <w:r>
        <w:rPr/>
      </w:r>
    </w:p>
    <w:p>
      <w:pPr>
        <w:pStyle w:val="Normal"/>
        <w:spacing w:lineRule="auto" w:line="480"/>
        <w:rPr>
          <w:b/>
          <w:b/>
        </w:rPr>
      </w:pPr>
      <w:r>
        <w:rPr>
          <w:b/>
        </w:rPr>
        <w:t>Efforts to ensure animal welfare go beyond the regulations</w:t>
      </w:r>
    </w:p>
    <w:p>
      <w:pPr>
        <w:pStyle w:val="Normal"/>
        <w:spacing w:lineRule="auto" w:line="480"/>
        <w:rPr/>
      </w:pPr>
      <w:r>
        <w:rPr/>
        <w:t>Many institutions have gone above and beyond what is required of them by the law. Ninety-nine of the top 100 NIH awardee institutions, all US and many international locations of all PhRMA members, all large and most medium-sized biotech companies, all NIH, DOD and VA intramural research programs, have voluntarily sought accreditation with the Association for Assessment and Accreditation of Laboratory Animal Care International (AAALAC International). In order to receive AAALAC accreditation, institutions must follow thorough guidelines set forth by the “</w:t>
      </w:r>
      <w:r>
        <w:rPr>
          <w:i/>
        </w:rPr>
        <w:t>Guide for the Care and Use of Laboratory Animals</w:t>
      </w:r>
      <w:r>
        <w:rPr/>
        <w:t>” published by the National Research Council. Many institutions also voluntarily seek training certification from the American Association for Laboratory Animal Science (AALAS) for laboratory animal care staff to ensure the proper handling and care of animals in research. Good care of laboratory animals is not only a moral and ethical responsibility but is essential for valid results. An unsanitary lab, poor diet or stressed animals all hinder the scientific process.</w:t>
      </w:r>
    </w:p>
    <w:p>
      <w:pPr>
        <w:pStyle w:val="Normal"/>
        <w:spacing w:lineRule="auto" w:line="480"/>
        <w:rPr/>
      </w:pPr>
      <w:r>
        <w:rPr/>
      </w:r>
    </w:p>
    <w:p>
      <w:pPr>
        <w:pStyle w:val="Normal"/>
        <w:spacing w:lineRule="auto" w:line="480"/>
        <w:rPr/>
      </w:pPr>
      <w:r>
        <w:rPr/>
        <w:t>In addition, a number of non-animal procedures and tests have been developed to supplement animal research. Computer modeling, in vitro testing, genetic research, and post marketing drug surveillance all serve as valuable adjuncts to basic animal research. As part of the evolution of scientific research and an increased understanding of the complex biology of the vertebrate animal, new techniques are developed and validated.  But there still is no replacement for animal research. Researchers do place a high priority on “The Three Rs” – reduction, replacement and refinement. Here in the US, our research communities are committed to supporting techniques that: reduce the number of animals used, replace animals with other models wherever possible, and refine tests to ensure the most humane conditions possible.</w:t>
      </w:r>
    </w:p>
    <w:p>
      <w:pPr>
        <w:pStyle w:val="Normal"/>
        <w:spacing w:lineRule="auto" w:line="480"/>
        <w:rPr>
          <w:b/>
          <w:b/>
        </w:rPr>
      </w:pPr>
      <w:r>
        <w:rPr>
          <w:b/>
        </w:rPr>
      </w:r>
    </w:p>
    <w:p>
      <w:pPr>
        <w:pStyle w:val="Normal"/>
        <w:spacing w:lineRule="auto" w:line="480"/>
        <w:rPr>
          <w:b/>
          <w:b/>
        </w:rPr>
      </w:pPr>
      <w:r>
        <w:rPr>
          <w:b/>
        </w:rPr>
        <w:t>Conclusion</w:t>
      </w:r>
    </w:p>
    <w:p>
      <w:pPr>
        <w:pStyle w:val="Normal"/>
        <w:spacing w:lineRule="auto" w:line="480"/>
        <w:rPr/>
      </w:pPr>
      <w:r>
        <w:rPr/>
        <w:t>We are all challenged with that delicate balance of insuring the public trust and the highest standard of care for laboratory animals with a regulatory mandate that still allows the freedom of inquiry so important to medical discovery. We who are directly involved with animal research share this challenge and concern. In fact, it is that very concern which has drawn many of us to choose careers in veterinary medicine or medical research. We, too, have family members who contract diseases. We, too, have pets that become ill. For these reasons, we are dedicated to finding ways to cure both human and animal ailments. In the words of the esteemed Dr. Michael E. DeBakey, chancellor emeritus of the Baylor College of Medicine and Director of the DeBakey Heart Center: “These scientists, veterinarians, physicians, surgeons and others who do research in animal labs are as much concerned about the care of the animals as anyone can be. Their respect for the dignity of life and compassion for the sick and disabled, in fact, is what motivated them to search for ways of relieving the pain and suffering caused by diseases.”</w:t>
      </w:r>
    </w:p>
    <w:p>
      <w:pPr>
        <w:pStyle w:val="Normal"/>
        <w:spacing w:lineRule="auto" w:line="480"/>
        <w:rPr/>
      </w:pPr>
      <w:r>
        <w:rPr/>
      </w:r>
    </w:p>
    <w:p>
      <w:pPr>
        <w:pStyle w:val="Normal"/>
        <w:spacing w:lineRule="auto" w:line="480"/>
        <w:rPr/>
      </w:pPr>
      <w:r>
        <w:rPr/>
        <w:t xml:space="preserve">Thank you, Mr. Chairman and members of the Subcommittee, for the opportunity to testify before you today. I look forward to answering any questions you may ha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02:00Z</dcterms:created>
  <dc:creator> </dc:creator>
  <dc:description/>
  <cp:keywords/>
  <dc:language>en-US</dc:language>
  <cp:lastModifiedBy> </cp:lastModifiedBy>
  <cp:lastPrinted>2007-05-04T11:49:00Z</cp:lastPrinted>
  <dcterms:modified xsi:type="dcterms:W3CDTF">2007-05-04T16:16:00Z</dcterms:modified>
  <cp:revision>7</cp:revision>
  <dc:subject/>
  <dc:title>ANIMAL RIGHTS – ACTIVISM vs</dc:title>
</cp:coreProperties>
</file>