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U.S. House of Representatives – Committee on Agriculture</w:t>
      </w:r>
    </w:p>
    <w:p>
      <w:pPr>
        <w:pStyle w:val="Normal"/>
        <w:jc w:val="center"/>
        <w:rPr>
          <w:sz w:val="36"/>
        </w:rPr>
      </w:pPr>
      <w:r>
        <w:rPr>
          <w:sz w:val="36"/>
        </w:rPr>
        <w:t>Livestock, Dairy and Poultry Subcommittee</w:t>
      </w:r>
    </w:p>
    <w:p>
      <w:pPr>
        <w:pStyle w:val="Normal"/>
        <w:jc w:val="center"/>
        <w:rPr>
          <w:sz w:val="36"/>
        </w:rPr>
      </w:pPr>
      <w:r>
        <w:rPr>
          <w:sz w:val="36"/>
        </w:rPr>
        <w:t>Hearing on Federal Milk Market Orders</w:t>
      </w:r>
    </w:p>
    <w:p>
      <w:pPr>
        <w:pStyle w:val="Normal"/>
        <w:jc w:val="center"/>
        <w:rPr>
          <w:sz w:val="36"/>
        </w:rPr>
      </w:pPr>
      <w:r>
        <w:rPr>
          <w:sz w:val="36"/>
        </w:rPr>
        <w:t>April 24, 2007</w:t>
      </w:r>
    </w:p>
    <w:p>
      <w:pPr>
        <w:pStyle w:val="Normal"/>
        <w:ind w:firstLine="720"/>
        <w:rPr/>
      </w:pPr>
      <w:r>
        <w:rPr/>
      </w:r>
    </w:p>
    <w:p>
      <w:pPr>
        <w:pStyle w:val="Normal"/>
        <w:jc w:val="center"/>
        <w:rPr>
          <w:sz w:val="36"/>
        </w:rPr>
      </w:pPr>
      <w:r>
        <w:rPr>
          <w:sz w:val="36"/>
        </w:rPr>
        <w:t>Testimony of:</w:t>
      </w:r>
    </w:p>
    <w:p>
      <w:pPr>
        <w:pStyle w:val="Normal"/>
        <w:jc w:val="center"/>
        <w:rPr>
          <w:sz w:val="36"/>
        </w:rPr>
      </w:pPr>
      <w:r>
        <w:rPr>
          <w:sz w:val="36"/>
        </w:rPr>
        <w:t xml:space="preserve"> </w:t>
      </w:r>
      <w:r>
        <w:rPr>
          <w:sz w:val="36"/>
        </w:rPr>
        <w:t>Billy French</w:t>
      </w:r>
    </w:p>
    <w:p>
      <w:pPr>
        <w:pStyle w:val="Heading1"/>
        <w:rPr/>
      </w:pPr>
      <w:r>
        <w:rPr/>
        <w:t>Dairy Producer</w:t>
      </w:r>
    </w:p>
    <w:p>
      <w:pPr>
        <w:pStyle w:val="Normal"/>
        <w:jc w:val="center"/>
        <w:rPr>
          <w:sz w:val="36"/>
        </w:rPr>
      </w:pPr>
      <w:r>
        <w:rPr>
          <w:sz w:val="36"/>
        </w:rPr>
        <w:t>Maurertown, Virginia</w:t>
      </w:r>
    </w:p>
    <w:p>
      <w:pPr>
        <w:pStyle w:val="Normal"/>
        <w:jc w:val="center"/>
        <w:rPr>
          <w:sz w:val="36"/>
        </w:rPr>
      </w:pPr>
      <w:r>
        <w:rPr>
          <w:sz w:val="36"/>
        </w:rPr>
        <w:t>On behalf of:</w:t>
      </w:r>
    </w:p>
    <w:p>
      <w:pPr>
        <w:pStyle w:val="Normal"/>
        <w:jc w:val="center"/>
        <w:rPr>
          <w:sz w:val="36"/>
        </w:rPr>
      </w:pPr>
      <w:r>
        <w:rPr>
          <w:sz w:val="36"/>
        </w:rPr>
        <w:t>Virginia State Dairymen’s Association</w:t>
      </w:r>
    </w:p>
    <w:p>
      <w:pPr>
        <w:pStyle w:val="Normal"/>
        <w:rPr/>
      </w:pPr>
      <w:r>
        <w:rPr/>
      </w:r>
    </w:p>
    <w:p>
      <w:pPr>
        <w:pStyle w:val="Normal"/>
        <w:rPr/>
      </w:pPr>
      <w:r>
        <w:rPr/>
      </w:r>
    </w:p>
    <w:p>
      <w:pPr>
        <w:pStyle w:val="Normal"/>
        <w:rPr/>
      </w:pPr>
      <w:r>
        <w:rPr/>
      </w:r>
    </w:p>
    <w:p>
      <w:pPr>
        <w:pStyle w:val="Normal"/>
        <w:spacing w:lineRule="auto" w:line="480"/>
        <w:ind w:firstLine="720"/>
        <w:rPr/>
      </w:pPr>
      <w:r>
        <w:rPr/>
        <w:t>Good morning Chairman Boswell, Ranking Member Hayes, Members of the Subcommittee and my Congressman, Bob Goodlatte.  I want to thank you for the opportunity to appear here today on behalf of the Virginia State Dairymen’s Association, my cooperative, Maryland &amp; Virginia Milk Producers and the South East Dairy Farmers Association.</w:t>
      </w:r>
    </w:p>
    <w:p>
      <w:pPr>
        <w:pStyle w:val="Normal"/>
        <w:spacing w:lineRule="auto" w:line="480"/>
        <w:ind w:firstLine="720"/>
        <w:rPr/>
      </w:pPr>
      <w:r>
        <w:rPr/>
        <w:t>I am here today as part of what I believe is a consensus in the U.S. dairy industry today that regulated milk marketing is beneficial for farmers, processors and consumers.  While we have a regulated system, it is a system that is designed to respond to signals sent by the marketplace.  When those market conditions change, the regulations are supposed to change with them.  We may be living in the age of instant messaging, you know overnight mail isn’t even fast enough anymore, but our milk marketing regulations have not been able to keep up to date fast enough for several years now.  So I am also here to join the consensus opinion in the industry that our rulemaking process needs an update.</w:t>
      </w:r>
    </w:p>
    <w:p>
      <w:pPr>
        <w:pStyle w:val="Normal"/>
        <w:spacing w:lineRule="auto" w:line="480"/>
        <w:ind w:firstLine="720"/>
        <w:rPr/>
      </w:pPr>
      <w:r>
        <w:rPr/>
        <w:t xml:space="preserve">Like dairy farmers everywhere, we are struggling in the southeastern United States.  After nearly two years of rock-bottom milk prices, we now have above-average farm milk prices.  Our market-based system is indeed responding.  Projections for the next several months look relatively strong.  </w:t>
      </w:r>
    </w:p>
    <w:p>
      <w:pPr>
        <w:pStyle w:val="Normal"/>
        <w:spacing w:lineRule="auto" w:line="480"/>
        <w:ind w:firstLine="720"/>
        <w:rPr/>
      </w:pPr>
      <w:r>
        <w:rPr/>
        <w:t>Our input costs, however, are at record prices.  Fuel prices have been high for more than two years.  Just a little less than a year ago the price of feed grains began a rapid climb.  Only the announcement of record corn planting intentions along with predictions of a “normal” weather year in the corn belt have started to soften feed grain prices in just the past couple weeks.  Like dairy farmers everywhere, I am concerned that our input cost to milk price ratio will remain challenging, at best, for the foreseeable future.</w:t>
      </w:r>
    </w:p>
    <w:p>
      <w:pPr>
        <w:pStyle w:val="Normal"/>
        <w:spacing w:lineRule="auto" w:line="480"/>
        <w:ind w:firstLine="720"/>
        <w:rPr/>
      </w:pPr>
      <w:r>
        <w:rPr/>
        <w:t xml:space="preserve">Unlike dairy farmers everywhere, though, we in the southeast face these production challenges in the face of a fluid milk market that gets bigger every day.  Population growth in the region far exceeds trends in other parts of the country.  Federal Milk Marketing Orders 5, 6 and 7 are home to five metropolitan areas that experienced population growth exceeding 20% from 2000 to 2006.  There are only a total of 16 cities that grew that fast during that time period in the entire country.  The city of Atlanta, in the heart of the southeast, is the fastest growing big city in the country.  </w:t>
      </w:r>
    </w:p>
    <w:p>
      <w:pPr>
        <w:pStyle w:val="Normal"/>
        <w:spacing w:lineRule="auto" w:line="480"/>
        <w:ind w:firstLine="720"/>
        <w:rPr/>
      </w:pPr>
      <w:r>
        <w:rPr/>
        <w:t>That population growth not only fuels demand, it also challenges supply because it drives up prices for agricultural land.  According to USDA’s National Agricultural Statistics Service (NASS) the southeast had the highest increase in cropland value in 2005, up $890 per acre in just one year to an average price of $4,550 per acre.  The increase was even more dramatic in Virginia with an increase of 21% in just one year to an average price of $4,900 per acre.  State statistics show a similar increase for 2006.</w:t>
      </w:r>
    </w:p>
    <w:p>
      <w:pPr>
        <w:pStyle w:val="Normal"/>
        <w:spacing w:lineRule="auto" w:line="480"/>
        <w:ind w:firstLine="720"/>
        <w:rPr/>
      </w:pPr>
      <w:r>
        <w:rPr/>
        <w:t>To recap, we have the same challenges of input costs as dairy farmers everywhere else.  But we operate in a region with a constantly growing population and where affordable farmland is increasingly difficult to come by.  I believe our need for a milk marketing regulatory system that responds to changing market conditions might be even more immediate than the need elsewhere in the country.</w:t>
      </w:r>
    </w:p>
    <w:p>
      <w:pPr>
        <w:pStyle w:val="Normal"/>
        <w:spacing w:lineRule="auto" w:line="480"/>
        <w:ind w:firstLine="720"/>
        <w:rPr/>
      </w:pPr>
      <w:r>
        <w:rPr/>
        <w:t>The industry in the southeast has been affected in the past few years by those higher input costs much more than any other region of the country.  We have asked for, and received, a hearing on increasing transportation credits to help cover the cost of moving an increasing amount of milk into the region during more weeks of the year to satisfy our market.  The inter-market credits have been increased but our request for intra-market credits, which would help cover the cost of moving milk within our market, has yet to be acted upon.</w:t>
      </w:r>
    </w:p>
    <w:p>
      <w:pPr>
        <w:pStyle w:val="Normal"/>
        <w:spacing w:lineRule="auto" w:line="480"/>
        <w:ind w:firstLine="720"/>
        <w:rPr/>
      </w:pPr>
      <w:r>
        <w:rPr/>
        <w:t>The federal make allowance hearing, while addressing Class III and IV prices only, has reduced producer income in the region when the price signal sent to farmers should have been just the opposite.  At the same time, federal order Class I differentials in use today reflect economic conditions of a decade ago.</w:t>
      </w:r>
    </w:p>
    <w:p>
      <w:pPr>
        <w:pStyle w:val="Normal"/>
        <w:spacing w:lineRule="auto" w:line="480"/>
        <w:ind w:firstLine="720"/>
        <w:rPr/>
      </w:pPr>
      <w:r>
        <w:rPr/>
        <w:t>And then there is the weather.  You may have heard we’ve had a few Hurricanes in the southeast in the past few years.  Extreme weather challenges every part of the country occasionally, but here again, the southeast is different.  Even before the tragic events of Hurricanes Katrina and Rita in 2005, there were Charley, Frances, Ivan and Jeanne a year earlier. In 2004 the industry in the southeast sent a request for an emergency hearing to seek assistance in covering the extraordinary cost of transporting milk during and after the four Hurricanes hit that year.  Production was lost and had to be replaced – most often with milk transported from great distances and at great cost.  When plants were shut down, the milk normally supplied to them had to be processed elsewhere – again with additional transportation costs incurred.</w:t>
      </w:r>
    </w:p>
    <w:p>
      <w:pPr>
        <w:pStyle w:val="Normal"/>
        <w:spacing w:lineRule="auto" w:line="480"/>
        <w:ind w:firstLine="720"/>
        <w:rPr/>
      </w:pPr>
      <w:r>
        <w:rPr/>
        <w:t>We asked for a simple, temporary, three-month increase in the Class I price in Federal orders 5, 6 and 7.  Processors joined with us in the request.  There was no opposition to the request or to treating the request as an emergency.  Our request was made early that fall once the damage had been fully assessed.  But it was months before we had a decision.  In the meantime, farmers in the entire region bore the additional milk marketing costs associated with four Hurricanes in a row.</w:t>
      </w:r>
    </w:p>
    <w:p>
      <w:pPr>
        <w:pStyle w:val="Normal"/>
        <w:spacing w:lineRule="auto" w:line="480"/>
        <w:ind w:firstLine="720"/>
        <w:rPr/>
      </w:pPr>
      <w:r>
        <w:rPr/>
        <w:t xml:space="preserve">With all this being said, however, the USDA AMS staff is operating within the current requirements of the system.  Federal order rulemaking must follow a set protocol.  Interested parties are allowed to have their say.  </w:t>
      </w:r>
    </w:p>
    <w:p>
      <w:pPr>
        <w:pStyle w:val="TextBodyIndent"/>
        <w:rPr/>
      </w:pPr>
      <w:r>
        <w:rPr/>
        <w:t>Now that I am here having my say, I would like express my appreciation for Department staff that have shown a willingness to try to tackle some of our most difficult issues.  Personnel at AMS have been willing to listen, offer suggestions and perhaps even a nudge to the industry in our area to help us get our act together on some potential solutions.  For that I say thank you.</w:t>
      </w:r>
    </w:p>
    <w:p>
      <w:pPr>
        <w:pStyle w:val="Normal"/>
        <w:spacing w:lineRule="auto" w:line="480"/>
        <w:ind w:firstLine="720"/>
        <w:rPr/>
      </w:pPr>
      <w:r>
        <w:rPr/>
        <w:t>I would also like to thank my Congressman, Bob Goodlatte, for his efforts over the past several months to bring the industry together to look for solutions for the future.  I have been to more than one meeting coordinated by the Congressman and his staff and I can tell you that consensus within our industry on potential solutions would not be where it is today without him.</w:t>
      </w:r>
    </w:p>
    <w:p>
      <w:pPr>
        <w:pStyle w:val="Normal"/>
        <w:spacing w:lineRule="auto" w:line="480"/>
        <w:ind w:firstLine="720"/>
        <w:rPr/>
      </w:pPr>
      <w:r>
        <w:rPr/>
        <w:t>A cold, hard fact, however, is that people involved in any aspect of any issue come and go while it is the policies that remain.  We need Federal Milk Marketing Order rulemaking that gets us decisions in 60 – 90 days, not the months or even longer that it takes to get decisions now.  Let’s construct a system that can make changes before crisis sets in.  Let’s build a system that allows us to be able to fix things before we get to the point where farm lenders and others who provide services, equipment and supplies to dairy farmers start calling their elected Representatives to ask them to do something about the fact that their customers can’t pay their bills.</w:t>
      </w:r>
    </w:p>
    <w:p>
      <w:pPr>
        <w:pStyle w:val="Normal"/>
        <w:spacing w:lineRule="auto" w:line="480"/>
        <w:ind w:firstLine="720"/>
        <w:rPr/>
      </w:pPr>
      <w:r>
        <w:rPr/>
        <w:t>Again, thank you Mr. Chairman, other Members of the Committee and my colleagues in the industry for the chance to be here today.  I look forward to working with all of you to help create a more timely rulemaking process for our milk marketing regulatory system.</w:t>
      </w:r>
    </w:p>
    <w:p>
      <w:pPr>
        <w:pStyle w:val="Normal"/>
        <w:ind w:firstLine="720"/>
        <w:rPr/>
      </w:pPr>
      <w:r>
        <w:rPr/>
      </w:r>
    </w:p>
    <w:p>
      <w:pPr>
        <w:pStyle w:val="Normal"/>
        <w:ind w:firstLine="7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19:00Z</dcterms:created>
  <dc:creator>Primary User</dc:creator>
  <dc:description/>
  <dc:language>en-US</dc:language>
  <cp:lastModifiedBy>Primary User</cp:lastModifiedBy>
  <dcterms:modified xsi:type="dcterms:W3CDTF">2007-04-20T20:42:00Z</dcterms:modified>
  <cp:revision>16</cp:revision>
  <dc:subject/>
  <dc:title>Good morning Chairman Boswell, Ranking Member Hayes, Members of the Subcommittee and my Congressman, Bob Goodlatte</dc:title>
</cp:coreProperties>
</file>