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Officina Sans Book;Courier New" w:hAnsi="ITC Officina Sans Book;Courier New" w:cs="ITC Officina Sans Book;Courier New"/>
          <w:sz w:val="22"/>
          <w:szCs w:val="22"/>
        </w:rPr>
      </w:pPr>
      <w:r>
        <w:rPr/>
        <w:drawing>
          <wp:inline distT="0" distB="0" distL="0" distR="0">
            <wp:extent cx="292608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2926080" cy="481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2540</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ReturnAddress"/>
                              <w:spacing w:lineRule="auto" w:line="240"/>
                              <w:ind w:right="144" w:hanging="0"/>
                              <w:jc w:val="right"/>
                              <w:rPr>
                                <w:rFonts w:ascii="ITC Officina Sans Book;Courier New" w:hAnsi="ITC Officina Sans Book;Courier New" w:cs="ITC Officina Sans Book;Courier New"/>
                                <w:caps w:val="false"/>
                                <w:smallCaps w:val="false"/>
                                <w:color w:val="333333"/>
                                <w:sz w:val="18"/>
                              </w:rPr>
                            </w:pPr>
                            <w:r>
                              <w:rPr>
                                <w:rFonts w:cs="ITC Officina Sans Book;Courier New" w:ascii="ITC Officina Sans Book;Courier New" w:hAnsi="ITC Officina Sans Book;Courier New"/>
                                <w:caps w:val="false"/>
                                <w:smallCaps w:val="false"/>
                                <w:color w:val="333333"/>
                                <w:sz w:val="18"/>
                              </w:rPr>
                              <w:t>1436 U Street NW, Suite 100 Washington, DC 20009</w:t>
                            </w:r>
                          </w:p>
                          <w:p>
                            <w:pPr>
                              <w:pStyle w:val="ReturnAddress"/>
                              <w:spacing w:lineRule="auto" w:line="240"/>
                              <w:ind w:right="144" w:hanging="0"/>
                              <w:jc w:val="right"/>
                              <w:rPr>
                                <w:rFonts w:ascii="ITC Officina Sans Book;Courier New" w:hAnsi="ITC Officina Sans Book;Courier New" w:cs="ITC Officina Sans Book;Courier New"/>
                                <w:caps w:val="false"/>
                                <w:smallCaps w:val="false"/>
                                <w:color w:val="333333"/>
                                <w:sz w:val="18"/>
                              </w:rPr>
                            </w:pPr>
                            <w:r>
                              <w:rPr>
                                <w:rFonts w:cs="ITC Officina Sans Book;Courier New" w:ascii="ITC Officina Sans Book;Courier New" w:hAnsi="ITC Officina Sans Book;Courier New"/>
                                <w:caps w:val="false"/>
                                <w:smallCaps w:val="false"/>
                                <w:color w:val="333333"/>
                                <w:sz w:val="18"/>
                              </w:rPr>
                              <w:t>T: 202.667.6982</w:t>
                            </w:r>
                          </w:p>
                          <w:p>
                            <w:pPr>
                              <w:pStyle w:val="ReturnAddress"/>
                              <w:spacing w:lineRule="auto" w:line="240"/>
                              <w:ind w:right="144" w:hanging="0"/>
                              <w:jc w:val="right"/>
                              <w:rPr>
                                <w:rFonts w:ascii="ITC Officina Sans Book;Courier New" w:hAnsi="ITC Officina Sans Book;Courier New" w:cs="ITC Officina Sans Book;Courier New"/>
                                <w:caps w:val="false"/>
                                <w:smallCaps w:val="false"/>
                                <w:color w:val="333333"/>
                                <w:sz w:val="18"/>
                              </w:rPr>
                            </w:pPr>
                            <w:r>
                              <w:rPr>
                                <w:rFonts w:cs="ITC Officina Sans Book;Courier New" w:ascii="ITC Officina Sans Book;Courier New" w:hAnsi="ITC Officina Sans Book;Courier New"/>
                                <w:caps w:val="false"/>
                                <w:smallCaps w:val="false"/>
                                <w:color w:val="333333"/>
                                <w:sz w:val="18"/>
                              </w:rPr>
                              <w:t>F: 202.232.259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2pt;mso-position-vertical-relative:text;margin-left:310.05pt;mso-position-horizontal-relative:text">
                <v:fill opacity="0f"/>
                <v:textbox inset="0.100694444444444in,0.0506944444444444in,0.100694444444444in,0.0506944444444444in">
                  <w:txbxContent>
                    <w:p>
                      <w:pPr>
                        <w:pStyle w:val="ReturnAddress"/>
                        <w:spacing w:lineRule="auto" w:line="240"/>
                        <w:ind w:right="144" w:hanging="0"/>
                        <w:jc w:val="right"/>
                        <w:rPr>
                          <w:rFonts w:ascii="ITC Officina Sans Book;Courier New" w:hAnsi="ITC Officina Sans Book;Courier New" w:cs="ITC Officina Sans Book;Courier New"/>
                          <w:caps w:val="false"/>
                          <w:smallCaps w:val="false"/>
                          <w:color w:val="333333"/>
                          <w:sz w:val="18"/>
                        </w:rPr>
                      </w:pPr>
                      <w:r>
                        <w:rPr>
                          <w:rFonts w:cs="ITC Officina Sans Book;Courier New" w:ascii="ITC Officina Sans Book;Courier New" w:hAnsi="ITC Officina Sans Book;Courier New"/>
                          <w:caps w:val="false"/>
                          <w:smallCaps w:val="false"/>
                          <w:color w:val="333333"/>
                          <w:sz w:val="18"/>
                        </w:rPr>
                        <w:t>1436 U Street NW, Suite 100 Washington, DC 20009</w:t>
                      </w:r>
                    </w:p>
                    <w:p>
                      <w:pPr>
                        <w:pStyle w:val="ReturnAddress"/>
                        <w:spacing w:lineRule="auto" w:line="240"/>
                        <w:ind w:right="144" w:hanging="0"/>
                        <w:jc w:val="right"/>
                        <w:rPr>
                          <w:rFonts w:ascii="ITC Officina Sans Book;Courier New" w:hAnsi="ITC Officina Sans Book;Courier New" w:cs="ITC Officina Sans Book;Courier New"/>
                          <w:caps w:val="false"/>
                          <w:smallCaps w:val="false"/>
                          <w:color w:val="333333"/>
                          <w:sz w:val="18"/>
                        </w:rPr>
                      </w:pPr>
                      <w:r>
                        <w:rPr>
                          <w:rFonts w:cs="ITC Officina Sans Book;Courier New" w:ascii="ITC Officina Sans Book;Courier New" w:hAnsi="ITC Officina Sans Book;Courier New"/>
                          <w:caps w:val="false"/>
                          <w:smallCaps w:val="false"/>
                          <w:color w:val="333333"/>
                          <w:sz w:val="18"/>
                        </w:rPr>
                        <w:t>T: 202.667.6982</w:t>
                      </w:r>
                    </w:p>
                    <w:p>
                      <w:pPr>
                        <w:pStyle w:val="ReturnAddress"/>
                        <w:spacing w:lineRule="auto" w:line="240"/>
                        <w:ind w:right="144" w:hanging="0"/>
                        <w:jc w:val="right"/>
                        <w:rPr>
                          <w:rFonts w:ascii="ITC Officina Sans Book;Courier New" w:hAnsi="ITC Officina Sans Book;Courier New" w:cs="ITC Officina Sans Book;Courier New"/>
                          <w:caps w:val="false"/>
                          <w:smallCaps w:val="false"/>
                          <w:color w:val="333333"/>
                          <w:sz w:val="18"/>
                        </w:rPr>
                      </w:pPr>
                      <w:r>
                        <w:rPr>
                          <w:rFonts w:cs="ITC Officina Sans Book;Courier New" w:ascii="ITC Officina Sans Book;Courier New" w:hAnsi="ITC Officina Sans Book;Courier New"/>
                          <w:caps w:val="false"/>
                          <w:smallCaps w:val="false"/>
                          <w:color w:val="333333"/>
                          <w:sz w:val="18"/>
                        </w:rPr>
                        <w:t>F: 202.232.2592</w:t>
                      </w:r>
                    </w:p>
                  </w:txbxContent>
                </v:textbox>
                <w10:wrap type="none"/>
              </v:rect>
            </w:pict>
          </mc:Fallback>
        </mc:AlternateContent>
      </w:r>
    </w:p>
    <w:p>
      <w:pPr>
        <w:pStyle w:val="Normal"/>
        <w:rPr>
          <w:rFonts w:ascii="ITC Officina Sans Book;Courier New" w:hAnsi="ITC Officina Sans Book;Courier New" w:cs="ITC Officina Sans Book;Courier New"/>
          <w:sz w:val="22"/>
          <w:szCs w:val="22"/>
        </w:rPr>
      </w:pPr>
      <w:r>
        <w:rPr>
          <w:rFonts w:cs="ITC Officina Sans Book;Courier New" w:ascii="ITC Officina Sans Book;Courier New" w:hAnsi="ITC Officina Sans Book;Courier New"/>
          <w:sz w:val="22"/>
          <w:szCs w:val="22"/>
        </w:rPr>
      </w:r>
    </w:p>
    <w:p>
      <w:pPr>
        <w:pStyle w:val="Normal"/>
        <w:rPr>
          <w:rFonts w:ascii="ITC Officina Sans Book;Courier New" w:hAnsi="ITC Officina Sans Book;Courier New" w:cs="ITC Officina Sans Book;Courier New"/>
          <w:sz w:val="22"/>
          <w:szCs w:val="22"/>
        </w:rPr>
      </w:pPr>
      <w:r>
        <w:rPr>
          <w:rFonts w:cs="ITC Officina Sans Book;Courier New" w:ascii="ITC Officina Sans Book;Courier New" w:hAnsi="ITC Officina Sans Book;Courier New"/>
          <w:sz w:val="22"/>
          <w:szCs w:val="22"/>
        </w:rPr>
      </w:r>
    </w:p>
    <w:p>
      <w:pPr>
        <w:pStyle w:val="Normal"/>
        <w:rPr>
          <w:rFonts w:ascii="ITC Officina Sans Book;Courier New" w:hAnsi="ITC Officina Sans Book;Courier New" w:cs="ITC Officina Sans Book;Courier New"/>
          <w:sz w:val="22"/>
          <w:szCs w:val="22"/>
        </w:rPr>
      </w:pPr>
      <w:r>
        <w:rPr>
          <w:rFonts w:cs="ITC Officina Sans Book;Courier New" w:ascii="ITC Officina Sans Book;Courier New" w:hAnsi="ITC Officina Sans Book;Courier New"/>
          <w:sz w:val="22"/>
          <w:szCs w:val="22"/>
        </w:rPr>
      </w:r>
    </w:p>
    <w:p>
      <w:pPr>
        <w:pStyle w:val="Heading2"/>
        <w:widowControl w:val="false"/>
        <w:jc w:val="center"/>
        <w:rPr>
          <w:rFonts w:ascii="ITC Officina Sans Book;Courier New" w:hAnsi="ITC Officina Sans Book;Courier New" w:cs="ITC Officina Sans Book;Courier New"/>
          <w:szCs w:val="24"/>
        </w:rPr>
      </w:pPr>
      <w:r>
        <w:rPr>
          <w:rFonts w:cs="ITC Officina Sans Book;Courier New" w:ascii="ITC Officina Sans Book;Courier New" w:hAnsi="ITC Officina Sans Book;Courier New"/>
          <w:szCs w:val="24"/>
        </w:rPr>
        <w:t>STATEMENT OF KEN COOK</w:t>
      </w:r>
    </w:p>
    <w:p>
      <w:pPr>
        <w:pStyle w:val="Normal"/>
        <w:jc w:val="center"/>
        <w:rPr>
          <w:rFonts w:ascii="ITC Officina Sans Book;Courier New" w:hAnsi="ITC Officina Sans Book;Courier New" w:cs="ITC Officina Sans Book;Courier New"/>
          <w:b/>
          <w:b/>
          <w:i/>
          <w:i/>
          <w:sz w:val="28"/>
        </w:rPr>
      </w:pPr>
      <w:r>
        <w:rPr>
          <w:rFonts w:cs="ITC Officina Sans Book;Courier New" w:ascii="ITC Officina Sans Book;Courier New" w:hAnsi="ITC Officina Sans Book;Courier New"/>
          <w:b/>
          <w:i/>
          <w:sz w:val="28"/>
        </w:rPr>
        <w:t>President</w:t>
      </w:r>
    </w:p>
    <w:p>
      <w:pPr>
        <w:pStyle w:val="Normal"/>
        <w:jc w:val="center"/>
        <w:rPr>
          <w:rFonts w:ascii="ITC Officina Sans Book;Courier New" w:hAnsi="ITC Officina Sans Book;Courier New" w:cs="ITC Officina Sans Book;Courier New"/>
          <w:b/>
          <w:b/>
          <w:i/>
          <w:i/>
          <w:sz w:val="28"/>
        </w:rPr>
      </w:pPr>
      <w:r>
        <w:rPr>
          <w:rFonts w:cs="ITC Officina Sans Book;Courier New" w:ascii="ITC Officina Sans Book;Courier New" w:hAnsi="ITC Officina Sans Book;Courier New"/>
          <w:b/>
          <w:i/>
          <w:sz w:val="28"/>
        </w:rPr>
        <w:t>Environmental Working Group</w:t>
      </w:r>
    </w:p>
    <w:p>
      <w:pPr>
        <w:pStyle w:val="Normal"/>
        <w:widowControl w:val="false"/>
        <w:ind w:firstLine="720"/>
        <w:jc w:val="center"/>
        <w:rPr>
          <w:rFonts w:ascii="ITC Officina Sans Book;Courier New" w:hAnsi="ITC Officina Sans Book;Courier New" w:cs="ITC Officina Sans Book;Courier New"/>
          <w:b/>
          <w:b/>
          <w:i/>
          <w:i/>
          <w:sz w:val="28"/>
          <w:szCs w:val="24"/>
        </w:rPr>
      </w:pPr>
      <w:r>
        <w:rPr>
          <w:rFonts w:cs="ITC Officina Sans Book;Courier New" w:ascii="ITC Officina Sans Book;Courier New" w:hAnsi="ITC Officina Sans Book;Courier New"/>
          <w:b/>
          <w:i/>
          <w:sz w:val="28"/>
          <w:szCs w:val="24"/>
        </w:rPr>
      </w:r>
    </w:p>
    <w:p>
      <w:pPr>
        <w:pStyle w:val="Normal"/>
        <w:widowControl w:val="false"/>
        <w:ind w:firstLine="720"/>
        <w:jc w:val="center"/>
        <w:rPr>
          <w:rFonts w:ascii="ITC Officina Sans Book;Courier New" w:hAnsi="ITC Officina Sans Book;Courier New" w:cs="ITC Officina Sans Book;Courier New"/>
          <w:b/>
          <w:b/>
          <w:i/>
          <w:i/>
          <w:sz w:val="28"/>
          <w:szCs w:val="24"/>
        </w:rPr>
      </w:pPr>
      <w:r>
        <w:rPr>
          <w:rFonts w:cs="ITC Officina Sans Book;Courier New" w:ascii="ITC Officina Sans Book;Courier New" w:hAnsi="ITC Officina Sans Book;Courier New"/>
          <w:b/>
          <w:i/>
          <w:sz w:val="28"/>
          <w:szCs w:val="24"/>
        </w:rPr>
        <w:t>Hearing to Review USDA Farm Bill Conservation Programs</w:t>
      </w:r>
    </w:p>
    <w:p>
      <w:pPr>
        <w:pStyle w:val="Normal"/>
        <w:widowControl w:val="false"/>
        <w:ind w:firstLine="720"/>
        <w:jc w:val="center"/>
        <w:rPr>
          <w:rFonts w:ascii="ITC Officina Sans Book;Courier New" w:hAnsi="ITC Officina Sans Book;Courier New" w:cs="ITC Officina Sans Book;Courier New"/>
          <w:b/>
          <w:b/>
          <w:i/>
          <w:i/>
          <w:sz w:val="28"/>
          <w:szCs w:val="24"/>
        </w:rPr>
      </w:pPr>
      <w:r>
        <w:rPr>
          <w:rFonts w:cs="ITC Officina Sans Book;Courier New" w:ascii="ITC Officina Sans Book;Courier New" w:hAnsi="ITC Officina Sans Book;Courier New"/>
          <w:b/>
          <w:i/>
          <w:sz w:val="28"/>
          <w:szCs w:val="24"/>
        </w:rPr>
        <w:t>Before the Committee on Agriculture</w:t>
      </w:r>
    </w:p>
    <w:p>
      <w:pPr>
        <w:pStyle w:val="Normal"/>
        <w:widowControl w:val="false"/>
        <w:ind w:firstLine="720"/>
        <w:jc w:val="center"/>
        <w:rPr>
          <w:rFonts w:ascii="ITC Officina Sans Book;Courier New" w:hAnsi="ITC Officina Sans Book;Courier New" w:cs="ITC Officina Sans Book;Courier New"/>
          <w:b/>
          <w:b/>
          <w:i/>
          <w:i/>
          <w:sz w:val="28"/>
          <w:szCs w:val="24"/>
        </w:rPr>
      </w:pPr>
      <w:r>
        <w:rPr>
          <w:rFonts w:cs="ITC Officina Sans Book;Courier New" w:ascii="ITC Officina Sans Book;Courier New" w:hAnsi="ITC Officina Sans Book;Courier New"/>
          <w:b/>
          <w:i/>
          <w:sz w:val="28"/>
          <w:szCs w:val="24"/>
        </w:rPr>
        <w:t>Subcommittee on Conservation, Credit, Energy, and Research</w:t>
      </w:r>
    </w:p>
    <w:p>
      <w:pPr>
        <w:pStyle w:val="Normal"/>
        <w:widowControl w:val="false"/>
        <w:ind w:firstLine="720"/>
        <w:jc w:val="center"/>
        <w:rPr>
          <w:rFonts w:ascii="ITC Officina Sans Book;Courier New" w:hAnsi="ITC Officina Sans Book;Courier New" w:cs="ITC Officina Sans Book;Courier New"/>
          <w:b/>
          <w:b/>
          <w:i/>
          <w:i/>
          <w:sz w:val="28"/>
          <w:szCs w:val="24"/>
        </w:rPr>
      </w:pPr>
      <w:r>
        <w:rPr>
          <w:rFonts w:cs="ITC Officina Sans Book;Courier New" w:ascii="ITC Officina Sans Book;Courier New" w:hAnsi="ITC Officina Sans Book;Courier New"/>
          <w:b/>
          <w:i/>
          <w:sz w:val="28"/>
          <w:szCs w:val="24"/>
        </w:rPr>
        <w:t>Thursday, April 19, 2007, at 1 pm</w:t>
      </w:r>
    </w:p>
    <w:p>
      <w:pPr>
        <w:pStyle w:val="Normal"/>
        <w:widowControl w:val="false"/>
        <w:ind w:firstLine="720"/>
        <w:jc w:val="center"/>
        <w:rPr>
          <w:rFonts w:ascii="ITC Officina Sans Book;Courier New" w:hAnsi="ITC Officina Sans Book;Courier New" w:cs="ITC Officina Sans Book;Courier New"/>
          <w:b/>
          <w:b/>
          <w:i/>
          <w:i/>
          <w:sz w:val="28"/>
          <w:szCs w:val="24"/>
        </w:rPr>
      </w:pPr>
      <w:r>
        <w:rPr>
          <w:rFonts w:cs="ITC Officina Sans Book;Courier New" w:ascii="ITC Officina Sans Book;Courier New" w:hAnsi="ITC Officina Sans Book;Courier New"/>
          <w:b/>
          <w:i/>
          <w:sz w:val="28"/>
          <w:szCs w:val="24"/>
        </w:rPr>
      </w:r>
    </w:p>
    <w:p>
      <w:pPr>
        <w:pStyle w:val="Normal"/>
        <w:widowControl w:val="false"/>
        <w:ind w:firstLine="720"/>
        <w:jc w:val="center"/>
        <w:rPr>
          <w:rFonts w:ascii="ITC Officina Sans Book;Courier New" w:hAnsi="ITC Officina Sans Book;Courier New" w:cs="ITC Officina Sans Book;Courier New"/>
          <w:b/>
          <w:b/>
          <w:i/>
          <w:i/>
          <w:sz w:val="28"/>
          <w:szCs w:val="24"/>
        </w:rPr>
      </w:pPr>
      <w:r>
        <w:rPr>
          <w:rFonts w:cs="ITC Officina Sans Book;Courier New" w:ascii="ITC Officina Sans Book;Courier New" w:hAnsi="ITC Officina Sans Book;Courier New"/>
          <w:b/>
          <w:i/>
          <w:sz w:val="28"/>
          <w:szCs w:val="24"/>
        </w:rPr>
        <w:t>Submitted for the Record</w:t>
      </w:r>
    </w:p>
    <w:p>
      <w:pPr>
        <w:pStyle w:val="Normal"/>
        <w:rPr>
          <w:rFonts w:ascii="ITC Officina Sans Book;Courier New" w:hAnsi="ITC Officina Sans Book;Courier New" w:cs="ITC Officina Sans Book;Courier New"/>
          <w:b/>
          <w:b/>
          <w:i/>
          <w:i/>
          <w:sz w:val="28"/>
          <w:szCs w:val="22"/>
        </w:rPr>
      </w:pPr>
      <w:r>
        <w:rPr>
          <w:rFonts w:cs="ITC Officina Sans Book;Courier New" w:ascii="ITC Officina Sans Book;Courier New" w:hAnsi="ITC Officina Sans Book;Courier New"/>
          <w:b/>
          <w:i/>
          <w:sz w:val="28"/>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Mr. Chairman, distinguished Members of the Subcommittee: my name is Ken Cook, and I am president of the Environmental Working Group (EWG), a nonprofit research and advocacy organization based in Washington, DC and Oakland, California. In the years since the first farm bill I worked on, as an agriculture policy analyst the Congressional Research Service in 1977, I have had the honor of testifying before this subcommittee on a number of occasions. I very much appreciate the opportunity to do so again, today.</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My testimony addresses two parts.</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 District-level summary conservation program data for each member of the subcommittee. This previously unpublished data is derived from EWG’s forthcoming release of subsidy benefits information obtained through the Freedom of Information Act last December, when USDA released the database it compiled in response to the congressional mandate in Section 1614 of the 2002 farm bill.</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2) At the request of the subcommittee, I will also address the innovative Conservation Security Program that was established in the 2002 farm bill, with emphasis on findings of a recent, excellent evaluation of the CSP prepared by the Soil and Water Conservation Society and Environmental Defense.  </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pPr>
      <w:r>
        <w:rPr>
          <w:rFonts w:cs="ITC Officina Sans Book;Courier New" w:ascii="ITC Officina Sans Book;Courier New" w:hAnsi="ITC Officina Sans Book;Courier New"/>
          <w:b/>
          <w:color w:val="000000"/>
          <w:szCs w:val="22"/>
        </w:rPr>
        <w:t>Importance of conservation programs</w:t>
      </w:r>
      <w:r>
        <w:rPr>
          <w:rFonts w:cs="ITC Officina Sans Book;Courier New" w:ascii="ITC Officina Sans Book;Courier New" w:hAnsi="ITC Officina Sans Book;Courier New"/>
          <w:color w:val="000000"/>
          <w:szCs w:val="22"/>
        </w:rPr>
        <w:t xml:space="preserve">. Farm bill conservation programs and program spending are critically important to the subcommittee’s members, collectively and individually. </w:t>
      </w:r>
    </w:p>
    <w:p>
      <w:pPr>
        <w:pStyle w:val="Normal"/>
        <w:rPr>
          <w:rFonts w:ascii="ITC Officina Sans Book;Courier New" w:hAnsi="ITC Officina Sans Book;Courier New" w:cs="ITC Officina Sans Book;Courier New"/>
          <w:color w:val="000000"/>
          <w:szCs w:val="22"/>
        </w:rPr>
      </w:pPr>
      <w:r>
        <w:rPr>
          <w:rFonts w:cs="ITC Officina Sans Book;Courier New" w:ascii="ITC Officina Sans Book;Courier New" w:hAnsi="ITC Officina Sans Book;Courier New"/>
          <w:color w:val="000000"/>
          <w:szCs w:val="22"/>
        </w:rPr>
      </w:r>
    </w:p>
    <w:p>
      <w:pPr>
        <w:pStyle w:val="Normal"/>
        <w:rPr/>
      </w:pPr>
      <w:r>
        <w:rPr>
          <w:rFonts w:cs="ITC Officina Sans Book;Courier New" w:ascii="ITC Officina Sans Book;Courier New" w:hAnsi="ITC Officina Sans Book;Courier New"/>
          <w:color w:val="000000"/>
          <w:szCs w:val="22"/>
        </w:rPr>
        <w:t>Using the new USDA 1614 database of direct payments and attributed benefits for program years 2003 through 2005, EWG found that over $1.6 billion in conservation payments (CRP, EQIP, CSP, WRP, GRP, and WHIP</w:t>
      </w:r>
      <w:r>
        <w:rPr>
          <w:rStyle w:val="FootnoteCharacters"/>
          <w:rStyle w:val="FootnoteAnchor"/>
          <w:color w:val="000000"/>
          <w:szCs w:val="22"/>
        </w:rPr>
        <w:footnoteReference w:id="2"/>
      </w:r>
      <w:r>
        <w:rPr>
          <w:rFonts w:cs="ITC Officina Sans Book;Courier New" w:ascii="ITC Officina Sans Book;Courier New" w:hAnsi="ITC Officina Sans Book;Courier New"/>
          <w:color w:val="000000"/>
          <w:szCs w:val="22"/>
        </w:rPr>
        <w:t>) have been provided to over 162,000 beneficiaries in the districts of the 26 members of the House Subcommittee on Conservation. (See Table below)</w:t>
      </w:r>
    </w:p>
    <w:p>
      <w:pPr>
        <w:pStyle w:val="Normal"/>
        <w:rPr>
          <w:rFonts w:ascii="ITC Officina Sans Book;Courier New" w:hAnsi="ITC Officina Sans Book;Courier New" w:cs="ITC Officina Sans Book;Courier New"/>
          <w:color w:val="000000"/>
          <w:szCs w:val="22"/>
        </w:rPr>
      </w:pPr>
      <w:r>
        <w:rPr>
          <w:rFonts w:cs="ITC Officina Sans Book;Courier New" w:ascii="ITC Officina Sans Book;Courier New" w:hAnsi="ITC Officina Sans Book;Courier New"/>
          <w:color w:val="000000"/>
          <w:szCs w:val="22"/>
        </w:rPr>
      </w:r>
    </w:p>
    <w:p>
      <w:pPr>
        <w:pStyle w:val="Normal"/>
        <w:jc w:val="center"/>
        <w:rPr/>
      </w:pPr>
      <w:r>
        <w:rPr/>
        <w:t>Conservation program benefits provided to farmers in the districts of members of the Subcommittee on Conservation, Credit, Energy and Research, PY 2003-2005.</w:t>
      </w:r>
    </w:p>
    <w:tbl>
      <w:tblPr>
        <w:tblW w:w="10630" w:type="dxa"/>
        <w:jc w:val="left"/>
        <w:tblInd w:w="-12" w:type="dxa"/>
        <w:tblLayout w:type="fixed"/>
        <w:tblCellMar>
          <w:top w:w="0" w:type="dxa"/>
          <w:left w:w="108" w:type="dxa"/>
          <w:bottom w:w="0" w:type="dxa"/>
          <w:right w:w="108" w:type="dxa"/>
        </w:tblCellMar>
      </w:tblPr>
      <w:tblGrid>
        <w:gridCol w:w="3162"/>
        <w:gridCol w:w="2065"/>
        <w:gridCol w:w="1801"/>
        <w:gridCol w:w="1801"/>
        <w:gridCol w:w="1801"/>
      </w:tblGrid>
      <w:tr>
        <w:trPr>
          <w:trHeight w:val="2240" w:hRule="atLeast"/>
        </w:trPr>
        <w:tc>
          <w:tcPr>
            <w:tcW w:w="3162" w:type="dxa"/>
            <w:tcBorders/>
            <w:vAlign w:val="bottom"/>
          </w:tcPr>
          <w:p>
            <w:pPr>
              <w:pStyle w:val="Normal"/>
              <w:rPr>
                <w:rFonts w:ascii="ITC Officina Sans Book;Courier New" w:hAnsi="ITC Officina Sans Book;Courier New" w:cs="ITC Officina Sans Book;Courier New"/>
                <w:b/>
                <w:b/>
                <w:sz w:val="22"/>
              </w:rPr>
            </w:pPr>
            <w:bookmarkStart w:id="0" w:name="RANGE!A4%3AE32"/>
            <w:r>
              <w:rPr>
                <w:rFonts w:cs="ITC Officina Sans Book;Courier New" w:ascii="ITC Officina Sans Book;Courier New" w:hAnsi="ITC Officina Sans Book;Courier New"/>
                <w:b/>
                <w:sz w:val="22"/>
              </w:rPr>
              <w:t>District</w:t>
            </w:r>
            <w:bookmarkEnd w:id="0"/>
          </w:p>
        </w:tc>
        <w:tc>
          <w:tcPr>
            <w:tcW w:w="2065" w:type="dxa"/>
            <w:tcBorders/>
            <w:vAlign w:val="bottom"/>
          </w:tcPr>
          <w:p>
            <w:pPr>
              <w:pStyle w:val="Normal"/>
              <w:jc w:val="center"/>
              <w:rPr>
                <w:rFonts w:ascii="ITC Officina Sans Book;Courier New" w:hAnsi="ITC Officina Sans Book;Courier New" w:cs="ITC Officina Sans Book;Courier New"/>
                <w:b/>
                <w:b/>
                <w:sz w:val="22"/>
              </w:rPr>
            </w:pPr>
            <w:r>
              <w:rPr>
                <w:rFonts w:cs="ITC Officina Sans Book;Courier New" w:ascii="ITC Officina Sans Book;Courier New" w:hAnsi="ITC Officina Sans Book;Courier New"/>
                <w:b/>
                <w:sz w:val="22"/>
              </w:rPr>
              <w:t>Conservation Program Benefits (2003-2005)</w:t>
            </w:r>
          </w:p>
        </w:tc>
        <w:tc>
          <w:tcPr>
            <w:tcW w:w="1801" w:type="dxa"/>
            <w:tcBorders/>
            <w:vAlign w:val="bottom"/>
          </w:tcPr>
          <w:p>
            <w:pPr>
              <w:pStyle w:val="Normal"/>
              <w:jc w:val="center"/>
              <w:rPr>
                <w:rFonts w:ascii="ITC Officina Sans Book;Courier New" w:hAnsi="ITC Officina Sans Book;Courier New" w:cs="ITC Officina Sans Book;Courier New"/>
                <w:b/>
                <w:b/>
                <w:sz w:val="22"/>
              </w:rPr>
            </w:pPr>
            <w:r>
              <w:rPr>
                <w:rFonts w:cs="ITC Officina Sans Book;Courier New" w:ascii="ITC Officina Sans Book;Courier New" w:hAnsi="ITC Officina Sans Book;Courier New"/>
                <w:b/>
                <w:sz w:val="22"/>
              </w:rPr>
              <w:t>Conservation Program Recipients (2003-2005)</w:t>
            </w:r>
          </w:p>
        </w:tc>
        <w:tc>
          <w:tcPr>
            <w:tcW w:w="1801" w:type="dxa"/>
            <w:tcBorders/>
            <w:vAlign w:val="bottom"/>
          </w:tcPr>
          <w:p>
            <w:pPr>
              <w:pStyle w:val="Normal"/>
              <w:jc w:val="center"/>
              <w:rPr>
                <w:rFonts w:ascii="ITC Officina Sans Book;Courier New" w:hAnsi="ITC Officina Sans Book;Courier New" w:cs="ITC Officina Sans Book;Courier New"/>
                <w:b/>
                <w:b/>
                <w:sz w:val="22"/>
              </w:rPr>
            </w:pPr>
            <w:r>
              <w:rPr>
                <w:rFonts w:cs="ITC Officina Sans Book;Courier New" w:ascii="ITC Officina Sans Book;Courier New" w:hAnsi="ITC Officina Sans Book;Courier New"/>
                <w:b/>
                <w:sz w:val="22"/>
              </w:rPr>
              <w:t>Conservation Benefits per Beneficiary</w:t>
            </w:r>
          </w:p>
        </w:tc>
        <w:tc>
          <w:tcPr>
            <w:tcW w:w="1801" w:type="dxa"/>
            <w:tcBorders/>
            <w:vAlign w:val="bottom"/>
          </w:tcPr>
          <w:p>
            <w:pPr>
              <w:pStyle w:val="Normal"/>
              <w:jc w:val="center"/>
              <w:rPr>
                <w:rFonts w:ascii="ITC Officina Sans Book;Courier New" w:hAnsi="ITC Officina Sans Book;Courier New" w:cs="ITC Officina Sans Book;Courier New"/>
                <w:b/>
                <w:b/>
                <w:sz w:val="22"/>
              </w:rPr>
            </w:pPr>
            <w:r>
              <w:rPr>
                <w:rFonts w:cs="ITC Officina Sans Book;Courier New" w:ascii="ITC Officina Sans Book;Courier New" w:hAnsi="ITC Officina Sans Book;Courier New"/>
                <w:b/>
                <w:sz w:val="22"/>
              </w:rPr>
              <w:t>Conservation Benefits As Percent of Commodity plus Conservation Benefits (2003-2005)</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Jerry Moran (KS-1)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296,568,102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31,749</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9,341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8%</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Rep. Stephanie Herseth Sandlin (SD-AL)</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223,291,192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20,559</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10,861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7%</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Steve King (IA-5)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179,465,556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8,042</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9,947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3%</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Sam Graves (MO-6)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170,897,910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2,545</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13,623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39%</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Rep. Marilyn N. Musgrave (CO-4)</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170,871,193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7,874</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21,701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34%</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Jeff Fortenberry (NE-1)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109,471,201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0,385</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10,541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4%</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Frank D. Lucas (OK-3)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105,529,685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0,014</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10,538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20%</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Leonard L. Boswell (IA-3)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93,400,170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7,996</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11,681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9%</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Timothy J. Walz (MN-1)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78,733,878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2,035</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6,542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8%</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Nancy E. Boyda (KS-2)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44,966,601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7,072</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6,358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6%</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Rep. Terry Everett (AL-2)</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31,012,641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4,482</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6,919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6%</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Rep. John T. Salazar (CO-3)</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29,329,853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2,167</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13,535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54%</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Tim Walberg (MI-7)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27,844,685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3,171</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8,781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8%</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Brad Ellsworth (IN-8)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25,633,867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4,268</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6,006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8%</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Steve Kagen (WI-8)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11,473,671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3,025</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3,793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8%</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Zachary T. Space (OH-18)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7,749,129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341</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5,779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1%</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Tim Holden (PA-17)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7,157,500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848</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8,440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20%</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Rep. Mike Rogers (AL-3)</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5,262,026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807</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6,520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6%</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Henry Cuellar (TX-28)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4,088,265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342</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11,954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1%</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Rep. Jo Bonner (AL-1)</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3,908,361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872</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4,482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7%</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Robin Hayes (NC-8)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3,665,685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905</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4,050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9%</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Jean Schmidt (OH-2)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3,591,685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546</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6,578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3%</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Rep. Kirsten E. Gillibrand (NY-20)</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3,296,325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410</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8,040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1%</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Rep. Jim Costa (CA-20)</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2,789,949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369</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7,561 </w:t>
            </w:r>
          </w:p>
        </w:tc>
        <w:tc>
          <w:tcPr>
            <w:tcW w:w="1801" w:type="dxa"/>
            <w:tcBorders/>
            <w:vAlign w:val="bottom"/>
          </w:tcPr>
          <w:p>
            <w:pPr>
              <w:pStyle w:val="Normal"/>
              <w:jc w:val="right"/>
              <w:rPr>
                <w:rFonts w:ascii="ITC Officina Sans Book;Courier New" w:hAnsi="ITC Officina Sans Book;Courier New" w:cs="ITC Officina Sans Book;Courier New"/>
                <w:sz w:val="22"/>
              </w:rPr>
            </w:pPr>
            <w:bookmarkStart w:id="1" w:name="RANGE!E29"/>
            <w:r>
              <w:rPr>
                <w:rFonts w:cs="ITC Officina Sans Book;Courier New" w:ascii="ITC Officina Sans Book;Courier New" w:hAnsi="ITC Officina Sans Book;Courier New"/>
                <w:sz w:val="22"/>
              </w:rPr>
              <w:t>1%</w:t>
            </w:r>
            <w:bookmarkEnd w:id="1"/>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Rep. Dennis A. Cardoza (CA-18)</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2,734,336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313</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8,736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2%</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Rep. David Scott (GA-13) </w:t>
            </w:r>
          </w:p>
        </w:tc>
        <w:tc>
          <w:tcPr>
            <w:tcW w:w="2065"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70,243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19</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 xml:space="preserve">$3,697 </w:t>
            </w:r>
          </w:p>
        </w:tc>
        <w:tc>
          <w:tcPr>
            <w:tcW w:w="1801" w:type="dxa"/>
            <w:tcBorders/>
            <w:vAlign w:val="bottom"/>
          </w:tcPr>
          <w:p>
            <w:pPr>
              <w:pStyle w:val="Normal"/>
              <w:jc w:val="right"/>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t>40%</w:t>
            </w:r>
          </w:p>
        </w:tc>
      </w:tr>
      <w:tr>
        <w:trPr>
          <w:trHeight w:val="255" w:hRule="atLeast"/>
        </w:trPr>
        <w:tc>
          <w:tcPr>
            <w:tcW w:w="3162" w:type="dxa"/>
            <w:tcBorders/>
            <w:vAlign w:val="bottom"/>
          </w:tcPr>
          <w:p>
            <w:pPr>
              <w:pStyle w:val="Normal"/>
              <w:rPr>
                <w:rFonts w:ascii="ITC Officina Sans Book;Courier New" w:hAnsi="ITC Officina Sans Book;Courier New" w:cs="ITC Officina Sans Book;Courier New"/>
                <w:b/>
                <w:b/>
                <w:bCs/>
                <w:sz w:val="22"/>
              </w:rPr>
            </w:pPr>
            <w:r>
              <w:rPr>
                <w:rFonts w:cs="ITC Officina Sans Book;Courier New" w:ascii="ITC Officina Sans Book;Courier New" w:hAnsi="ITC Officina Sans Book;Courier New"/>
                <w:b/>
                <w:bCs/>
                <w:sz w:val="22"/>
              </w:rPr>
              <w:t>Subcommittee Total</w:t>
            </w:r>
          </w:p>
        </w:tc>
        <w:tc>
          <w:tcPr>
            <w:tcW w:w="2065" w:type="dxa"/>
            <w:tcBorders/>
            <w:vAlign w:val="bottom"/>
          </w:tcPr>
          <w:p>
            <w:pPr>
              <w:pStyle w:val="Normal"/>
              <w:jc w:val="right"/>
              <w:rPr>
                <w:rFonts w:ascii="ITC Officina Sans Book;Courier New" w:hAnsi="ITC Officina Sans Book;Courier New" w:cs="ITC Officina Sans Book;Courier New"/>
                <w:b/>
                <w:b/>
                <w:bCs/>
                <w:sz w:val="22"/>
              </w:rPr>
            </w:pPr>
            <w:r>
              <w:rPr>
                <w:rFonts w:cs="ITC Officina Sans Book;Courier New" w:ascii="ITC Officina Sans Book;Courier New" w:hAnsi="ITC Officina Sans Book;Courier New"/>
                <w:b/>
                <w:bCs/>
                <w:sz w:val="22"/>
              </w:rPr>
              <w:t xml:space="preserve">$1,642,803,708 </w:t>
            </w:r>
          </w:p>
        </w:tc>
        <w:tc>
          <w:tcPr>
            <w:tcW w:w="1801" w:type="dxa"/>
            <w:tcBorders/>
            <w:vAlign w:val="bottom"/>
          </w:tcPr>
          <w:p>
            <w:pPr>
              <w:pStyle w:val="Normal"/>
              <w:jc w:val="right"/>
              <w:rPr>
                <w:rFonts w:ascii="ITC Officina Sans Book;Courier New" w:hAnsi="ITC Officina Sans Book;Courier New" w:cs="ITC Officina Sans Book;Courier New"/>
                <w:b/>
                <w:b/>
                <w:bCs/>
                <w:sz w:val="22"/>
              </w:rPr>
            </w:pPr>
            <w:r>
              <w:rPr>
                <w:rFonts w:cs="ITC Officina Sans Book;Courier New" w:ascii="ITC Officina Sans Book;Courier New" w:hAnsi="ITC Officina Sans Book;Courier New"/>
                <w:b/>
                <w:bCs/>
                <w:sz w:val="22"/>
              </w:rPr>
              <w:t>162,156</w:t>
            </w:r>
          </w:p>
        </w:tc>
        <w:tc>
          <w:tcPr>
            <w:tcW w:w="1801" w:type="dxa"/>
            <w:tcBorders/>
            <w:vAlign w:val="bottom"/>
          </w:tcPr>
          <w:p>
            <w:pPr>
              <w:pStyle w:val="Normal"/>
              <w:jc w:val="right"/>
              <w:rPr>
                <w:rFonts w:ascii="ITC Officina Sans Book;Courier New" w:hAnsi="ITC Officina Sans Book;Courier New" w:cs="ITC Officina Sans Book;Courier New"/>
                <w:b/>
                <w:b/>
                <w:bCs/>
                <w:sz w:val="22"/>
              </w:rPr>
            </w:pPr>
            <w:r>
              <w:rPr>
                <w:rFonts w:cs="ITC Officina Sans Book;Courier New" w:ascii="ITC Officina Sans Book;Courier New" w:hAnsi="ITC Officina Sans Book;Courier New"/>
                <w:b/>
                <w:bCs/>
                <w:sz w:val="22"/>
              </w:rPr>
              <w:t xml:space="preserve">$10,131 </w:t>
            </w:r>
          </w:p>
        </w:tc>
        <w:tc>
          <w:tcPr>
            <w:tcW w:w="1801" w:type="dxa"/>
            <w:tcBorders/>
            <w:vAlign w:val="bottom"/>
          </w:tcPr>
          <w:p>
            <w:pPr>
              <w:pStyle w:val="Normal"/>
              <w:jc w:val="right"/>
              <w:rPr>
                <w:rFonts w:ascii="ITC Officina Sans Book;Courier New" w:hAnsi="ITC Officina Sans Book;Courier New" w:cs="ITC Officina Sans Book;Courier New"/>
                <w:b/>
                <w:b/>
                <w:bCs/>
                <w:sz w:val="22"/>
              </w:rPr>
            </w:pPr>
            <w:r>
              <w:rPr>
                <w:rFonts w:cs="ITC Officina Sans Book;Courier New" w:ascii="ITC Officina Sans Book;Courier New" w:hAnsi="ITC Officina Sans Book;Courier New"/>
                <w:b/>
                <w:bCs/>
                <w:sz w:val="22"/>
              </w:rPr>
              <w:t>17%</w:t>
            </w:r>
          </w:p>
        </w:tc>
      </w:tr>
    </w:tbl>
    <w:p>
      <w:pPr>
        <w:pStyle w:val="Normal"/>
        <w:rPr>
          <w:rFonts w:ascii="ITC Officina Sans Book;Courier New" w:hAnsi="ITC Officina Sans Book;Courier New" w:cs="ITC Officina Sans Book;Courier New"/>
          <w:color w:val="000000"/>
          <w:sz w:val="18"/>
          <w:szCs w:val="22"/>
        </w:rPr>
      </w:pPr>
      <w:r>
        <w:rPr>
          <w:rFonts w:cs="ITC Officina Sans Book;Courier New" w:ascii="ITC Officina Sans Book;Courier New" w:hAnsi="ITC Officina Sans Book;Courier New"/>
          <w:color w:val="000000"/>
          <w:sz w:val="18"/>
          <w:szCs w:val="22"/>
        </w:rPr>
      </w:r>
      <w:bookmarkStart w:id="2" w:name="_Hlk38359334"/>
      <w:bookmarkStart w:id="3" w:name="OLE_LINK14"/>
      <w:bookmarkStart w:id="4" w:name="OLE_LINK13"/>
      <w:bookmarkStart w:id="5" w:name="_Hlk38359334"/>
      <w:bookmarkStart w:id="6" w:name="OLE_LINK14"/>
      <w:bookmarkStart w:id="7" w:name="OLE_LINK13"/>
      <w:bookmarkEnd w:id="5"/>
      <w:bookmarkEnd w:id="6"/>
      <w:bookmarkEnd w:id="7"/>
    </w:p>
    <w:p>
      <w:pPr>
        <w:pStyle w:val="Normal"/>
        <w:rPr>
          <w:rFonts w:ascii="ITC Officina Sans Book;Courier New" w:hAnsi="ITC Officina Sans Book;Courier New" w:cs="ITC Officina Sans Book;Courier New"/>
          <w:color w:val="000000"/>
          <w:sz w:val="18"/>
          <w:szCs w:val="22"/>
        </w:rPr>
      </w:pPr>
      <w:r>
        <w:rPr>
          <w:rFonts w:cs="ITC Officina Sans Book;Courier New" w:ascii="ITC Officina Sans Book;Courier New" w:hAnsi="ITC Officina Sans Book;Courier New"/>
          <w:color w:val="000000"/>
          <w:sz w:val="18"/>
          <w:szCs w:val="22"/>
        </w:rPr>
        <w:t>Source: Environmental Working Group. Compiled from USDA Section 1614 Data Release, December 2006.</w:t>
      </w:r>
    </w:p>
    <w:p>
      <w:pPr>
        <w:pStyle w:val="Normal"/>
        <w:rPr>
          <w:rFonts w:ascii="ITC Officina Sans Book;Courier New" w:hAnsi="ITC Officina Sans Book;Courier New" w:cs="ITC Officina Sans Book;Courier New"/>
          <w:color w:val="000000"/>
          <w:sz w:val="18"/>
          <w:szCs w:val="22"/>
        </w:rPr>
      </w:pPr>
      <w:r>
        <w:rPr>
          <w:rFonts w:cs="ITC Officina Sans Book;Courier New" w:ascii="ITC Officina Sans Book;Courier New" w:hAnsi="ITC Officina Sans Book;Courier New"/>
          <w:color w:val="000000"/>
          <w:sz w:val="18"/>
          <w:szCs w:val="22"/>
        </w:rPr>
      </w:r>
    </w:p>
    <w:p>
      <w:pPr>
        <w:pStyle w:val="Normal"/>
        <w:rPr>
          <w:rFonts w:ascii="ITC Officina Sans Book;Courier New" w:hAnsi="ITC Officina Sans Book;Courier New" w:cs="ITC Officina Sans Book;Courier New"/>
          <w:color w:val="000000"/>
          <w:szCs w:val="22"/>
        </w:rPr>
      </w:pPr>
      <w:r>
        <w:rPr>
          <w:rFonts w:cs="ITC Officina Sans Book;Courier New" w:ascii="ITC Officina Sans Book;Courier New" w:hAnsi="ITC Officina Sans Book;Courier New"/>
          <w:color w:val="000000"/>
          <w:szCs w:val="22"/>
        </w:rPr>
        <w:t xml:space="preserve">On average, over the three program years, $10,000 in benefits was provided per beneficiary. Conservation payments in the subcommittee’s districts averaged 17 percent of the total spending on conservation plus commodity programs. Every district on the subcommittee received conservation funds. Any member by member comparison must consider the size of the state and the number of farmers in each state to put the data in perspective. </w:t>
      </w:r>
    </w:p>
    <w:p>
      <w:pPr>
        <w:pStyle w:val="Normal"/>
        <w:rPr>
          <w:rFonts w:ascii="ITC Officina Sans Book;Courier New" w:hAnsi="ITC Officina Sans Book;Courier New" w:cs="ITC Officina Sans Book;Courier New"/>
          <w:color w:val="000000"/>
          <w:szCs w:val="22"/>
        </w:rPr>
      </w:pPr>
      <w:r>
        <w:rPr>
          <w:rFonts w:cs="ITC Officina Sans Book;Courier New" w:ascii="ITC Officina Sans Book;Courier New" w:hAnsi="ITC Officina Sans Book;Courier New"/>
          <w:color w:val="000000"/>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b/>
          <w:color w:val="000000"/>
          <w:szCs w:val="22"/>
        </w:rPr>
        <w:t xml:space="preserve">Distribution of conservation benefits. </w:t>
      </w:r>
      <w:r>
        <w:rPr>
          <w:rFonts w:cs="ITC Officina Sans Book;Courier New" w:ascii="ITC Officina Sans Book;Courier New" w:hAnsi="ITC Officina Sans Book;Courier New"/>
          <w:color w:val="000000"/>
          <w:szCs w:val="22"/>
        </w:rPr>
        <w:t xml:space="preserve">For seven members of the subcommittee, conservation program payments to their districts exceeded $100 million over the last three years. In the districts of eight members, conservation payments ranged between $11.4 million and $93.5 million over the period. </w:t>
      </w:r>
    </w:p>
    <w:p>
      <w:pPr>
        <w:pStyle w:val="Normal"/>
        <w:rPr>
          <w:rFonts w:ascii="ITC Officina Sans Book;Courier New" w:hAnsi="ITC Officina Sans Book;Courier New" w:cs="ITC Officina Sans Book;Courier New"/>
          <w:color w:val="000000"/>
          <w:szCs w:val="22"/>
        </w:rPr>
      </w:pPr>
      <w:r>
        <w:rPr>
          <w:rFonts w:cs="ITC Officina Sans Book;Courier New" w:ascii="ITC Officina Sans Book;Courier New" w:hAnsi="ITC Officina Sans Book;Courier New"/>
          <w:color w:val="000000"/>
          <w:szCs w:val="22"/>
        </w:rPr>
      </w:r>
    </w:p>
    <w:p>
      <w:pPr>
        <w:pStyle w:val="Normal"/>
        <w:rPr/>
      </w:pPr>
      <w:r>
        <w:rPr>
          <w:rFonts w:cs="ITC Officina Sans Book;Courier New" w:ascii="ITC Officina Sans Book;Courier New" w:hAnsi="ITC Officina Sans Book;Courier New"/>
          <w:b/>
          <w:color w:val="000000"/>
          <w:szCs w:val="22"/>
        </w:rPr>
        <w:t>Distribution of conservation program beneficiaries.</w:t>
      </w:r>
      <w:r>
        <w:rPr>
          <w:rFonts w:cs="ITC Officina Sans Book;Courier New" w:ascii="ITC Officina Sans Book;Courier New" w:hAnsi="ITC Officina Sans Book;Courier New"/>
          <w:color w:val="000000"/>
          <w:szCs w:val="22"/>
        </w:rPr>
        <w:t xml:space="preserve"> In seven of the subcommittee’s districts, more than 10,000 farmers and ranchers received benefits through conservation programs between 2003 and 2005. For another nine members, between 1,000 and 10,000 farmers received benefits in their districts. </w:t>
      </w:r>
    </w:p>
    <w:p>
      <w:pPr>
        <w:pStyle w:val="Normal"/>
        <w:rPr>
          <w:rFonts w:ascii="ITC Officina Sans Book;Courier New" w:hAnsi="ITC Officina Sans Book;Courier New" w:cs="ITC Officina Sans Book;Courier New"/>
          <w:color w:val="000000"/>
          <w:szCs w:val="22"/>
        </w:rPr>
      </w:pPr>
      <w:r>
        <w:rPr>
          <w:rFonts w:cs="ITC Officina Sans Book;Courier New" w:ascii="ITC Officina Sans Book;Courier New" w:hAnsi="ITC Officina Sans Book;Courier New"/>
          <w:color w:val="000000"/>
          <w:szCs w:val="22"/>
        </w:rPr>
      </w:r>
    </w:p>
    <w:p>
      <w:pPr>
        <w:pStyle w:val="Normal"/>
        <w:rPr/>
      </w:pPr>
      <w:r>
        <w:rPr>
          <w:rFonts w:cs="ITC Officina Sans Book;Courier New" w:ascii="ITC Officina Sans Book;Courier New" w:hAnsi="ITC Officina Sans Book;Courier New"/>
          <w:b/>
          <w:color w:val="000000"/>
          <w:szCs w:val="22"/>
        </w:rPr>
        <w:t xml:space="preserve">Distribution of conservation benefits per beneficiary. </w:t>
      </w:r>
      <w:r>
        <w:rPr>
          <w:rFonts w:cs="ITC Officina Sans Book;Courier New" w:ascii="ITC Officina Sans Book;Courier New" w:hAnsi="ITC Officina Sans Book;Courier New"/>
          <w:color w:val="000000"/>
          <w:szCs w:val="22"/>
        </w:rPr>
        <w:t xml:space="preserve">In eight subcommittee districts, farmers received, on average, over $10,000 in conservation benefits over the three program years. In thirteen subcommittee districts, farmers received over $5,000 and under $10,000 in conservation benefits. </w:t>
      </w:r>
    </w:p>
    <w:p>
      <w:pPr>
        <w:pStyle w:val="Normal"/>
        <w:rPr>
          <w:rFonts w:ascii="ITC Officina Sans Book;Courier New" w:hAnsi="ITC Officina Sans Book;Courier New" w:cs="ITC Officina Sans Book;Courier New"/>
          <w:b/>
          <w:b/>
          <w:color w:val="000000"/>
          <w:szCs w:val="22"/>
        </w:rPr>
      </w:pPr>
      <w:r>
        <w:rPr>
          <w:rFonts w:cs="ITC Officina Sans Book;Courier New" w:ascii="ITC Officina Sans Book;Courier New" w:hAnsi="ITC Officina Sans Book;Courier New"/>
          <w:b/>
          <w:color w:val="000000"/>
          <w:szCs w:val="22"/>
        </w:rPr>
      </w:r>
    </w:p>
    <w:p>
      <w:pPr>
        <w:pStyle w:val="Normal"/>
        <w:rPr/>
      </w:pPr>
      <w:r>
        <w:rPr>
          <w:rFonts w:cs="ITC Officina Sans Book;Courier New" w:ascii="ITC Officina Sans Book;Courier New" w:hAnsi="ITC Officina Sans Book;Courier New"/>
          <w:b/>
          <w:color w:val="000000"/>
          <w:szCs w:val="22"/>
        </w:rPr>
        <w:t xml:space="preserve">Distribution of conservation spending as a percent of commodity plus conservation spending. </w:t>
      </w:r>
      <w:r>
        <w:rPr>
          <w:rFonts w:cs="ITC Officina Sans Book;Courier New" w:ascii="ITC Officina Sans Book;Courier New" w:hAnsi="ITC Officina Sans Book;Courier New"/>
          <w:color w:val="000000"/>
          <w:szCs w:val="22"/>
        </w:rPr>
        <w:t xml:space="preserve">To illustrate the importance of conservation relative to commodity programs, we summed both categories and then presented conservation funding as a percentage of that total.  We found that for four members of the subcommittee, conservation spending between 2003 and 2005 exceeded 30 percent of the combined commodity and conservation funds. For fifteen districts, farmers and ranchers received between 10 percent and 30 percent of their federal support through conservation programs while 7 members had farmers receiving less than 10 percent of their federal support from conservation programs. </w:t>
      </w:r>
    </w:p>
    <w:p>
      <w:pPr>
        <w:pStyle w:val="Normal"/>
        <w:rPr>
          <w:rFonts w:ascii="ITC Officina Sans Book;Courier New" w:hAnsi="ITC Officina Sans Book;Courier New" w:cs="ITC Officina Sans Book;Courier New"/>
          <w:color w:val="000000"/>
          <w:szCs w:val="22"/>
        </w:rPr>
      </w:pPr>
      <w:r>
        <w:rPr>
          <w:rFonts w:cs="ITC Officina Sans Book;Courier New" w:ascii="ITC Officina Sans Book;Courier New" w:hAnsi="ITC Officina Sans Book;Courier New"/>
          <w:color w:val="000000"/>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Below we provide a sample narrative for conservation spending in the districts of the Chairman and the Ranking Member. In addition to referencing the data contained from the table above, we cite data from a table showing Unfunded Conservation Requests by State in 2004 (below). We also provide 52 tables – two tables for each district represented on the Subcommittee showing 1) farmer participation in each conservation program in one table and 2) conservation program ranking against commodity programs in a second table.</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r>
        <w:br w:type="page"/>
      </w:r>
    </w:p>
    <w:p>
      <w:pPr>
        <w:pStyle w:val="HTMLPreformatted"/>
        <w:rPr/>
      </w:pPr>
      <w:r>
        <w:rPr/>
        <w:t>Unfunded Conservation Requests by State, 2004</w:t>
      </w:r>
    </w:p>
    <w:tbl>
      <w:tblPr>
        <w:tblW w:w="5690" w:type="dxa"/>
        <w:jc w:val="left"/>
        <w:tblInd w:w="-25" w:type="dxa"/>
        <w:tblLayout w:type="fixed"/>
        <w:tblCellMar>
          <w:top w:w="20" w:type="dxa"/>
          <w:left w:w="20" w:type="dxa"/>
          <w:bottom w:w="0" w:type="dxa"/>
          <w:right w:w="20" w:type="dxa"/>
        </w:tblCellMar>
      </w:tblPr>
      <w:tblGrid>
        <w:gridCol w:w="1437"/>
        <w:gridCol w:w="1913"/>
        <w:gridCol w:w="2340"/>
      </w:tblGrid>
      <w:tr>
        <w:trPr>
          <w:trHeight w:val="447"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b/>
                <w:b/>
                <w:szCs w:val="22"/>
              </w:rPr>
            </w:pPr>
            <w:r>
              <w:rPr>
                <w:rFonts w:cs="ITC Officina Sans Book;Courier New" w:ascii="ITC Officina Sans Book;Courier New" w:hAnsi="ITC Officina Sans Book;Courier New"/>
                <w:b/>
                <w:szCs w:val="22"/>
              </w:rPr>
              <w:t xml:space="preserve">State Rank </w:t>
            </w:r>
          </w:p>
        </w:tc>
        <w:tc>
          <w:tcPr>
            <w:tcW w:w="1913" w:type="dxa"/>
            <w:tcBorders>
              <w:top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b/>
                <w:b/>
                <w:szCs w:val="22"/>
              </w:rPr>
            </w:pPr>
            <w:r>
              <w:rPr>
                <w:rFonts w:cs="ITC Officina Sans Book;Courier New" w:ascii="ITC Officina Sans Book;Courier New" w:hAnsi="ITC Officina Sans Book;Courier New"/>
                <w:b/>
                <w:szCs w:val="22"/>
              </w:rPr>
              <w:t>Sta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b/>
                <w:b/>
                <w:szCs w:val="22"/>
              </w:rPr>
            </w:pPr>
            <w:r>
              <w:rPr>
                <w:rFonts w:cs="ITC Officina Sans Book;Courier New" w:ascii="ITC Officina Sans Book;Courier New" w:hAnsi="ITC Officina Sans Book;Courier New"/>
                <w:b/>
                <w:szCs w:val="22"/>
              </w:rPr>
              <w:t xml:space="preserve">2004 Total NRCS Conservation Backlog </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Arkans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53,832,454</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Tex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62,919,270</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Florid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60,944,955</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Californi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43,096,228</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5</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Nebrask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39,210,997</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6</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Indian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31,566,485</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7</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Illinoi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15,180,386</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8</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Iow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12,305,471</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9</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Oklahom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98,025,377</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0</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Louisian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95,523,177</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1</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New York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92,535,120</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2</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Colorado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75,808,617</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3</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Minnesot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71,739,333</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4</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Kansa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70,969,832</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5</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Vermon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66,759,932</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6</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Missouri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63,172,954</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7</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South Carolin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61,988,880</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8</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Montan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58,024,599</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9</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Alabam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55,954,634</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0</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Mississippi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52,035,498</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1</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Orego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51,365,140</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2</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Tennesse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9,214,986</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3</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Kentuck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8,833,147</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4</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South Dakot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6,287,600</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5</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North Carolin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5,858,375</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6</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Washingto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4,205,467</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7</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Main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3,622,734</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8</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Michiga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3,063,298</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9</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Idah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1,364,464</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0</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Ohio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9,192,545</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1</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New Mexico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8,971,942</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2</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Pennsylvani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7,457,519</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3</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Uta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3,827,759</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4</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Wisconsi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1,575,143</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5</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Georgi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8,091,435</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6</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North Dakot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6,596,053</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7</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Wyoming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4,966,315</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8</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New Jerse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4,915,318</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39</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Massachusett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4,491,974</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0</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Arizon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4,103,523</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1</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West Virgini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2,701,307</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2</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Virgini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7,349,645</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3</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Connecticu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6,205,047</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4</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Nevad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12,744,590</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5</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Delawar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8,079,452</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6</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Alask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7,693,875</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7</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Rhode Islan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7,116,541</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8</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New Hampshir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5,526,717</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9</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Hawaii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5,324,931</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50</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Marylan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4,539,395</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51</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Puerto Rico &amp; VI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863,216</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52</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Pacific Basi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201,103</w:t>
            </w:r>
          </w:p>
        </w:tc>
      </w:tr>
      <w:tr>
        <w:trPr>
          <w:trHeight w:val="26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TC Officina Sans Book;Courier New" w:hAnsi="ITC Officina Sans Book;Courier New" w:cs="ITC Officina Sans Book;Courier New"/>
                <w:szCs w:val="22"/>
              </w:rPr>
            </w:pPr>
            <w:r>
              <w:rPr>
                <w:rFonts w:ascii="ITC Officina Sans Book;Courier New" w:hAnsi="ITC Officina Sans Book;Courier New"/>
                <w:szCs w:val="22"/>
              </w:rPr>
              <w:t> </w:t>
            </w:r>
          </w:p>
        </w:tc>
        <w:tc>
          <w:tcPr>
            <w:tcW w:w="1913" w:type="dxa"/>
            <w:tcBorders>
              <w:top w:val="single" w:sz="4" w:space="0" w:color="000000"/>
              <w:bottom w:val="single" w:sz="4" w:space="0" w:color="000000"/>
              <w:right w:val="single" w:sz="4" w:space="0" w:color="000000"/>
            </w:tcBorders>
            <w:vAlign w:val="bottom"/>
          </w:tcPr>
          <w:p>
            <w:pPr>
              <w:pStyle w:val="Normal"/>
              <w:rPr>
                <w:rFonts w:ascii="ITC Officina Sans Book;Courier New" w:hAnsi="ITC Officina Sans Book;Courier New" w:cs="ITC Officina Sans Book;Courier New"/>
                <w:b/>
                <w:b/>
                <w:szCs w:val="22"/>
              </w:rPr>
            </w:pPr>
            <w:r>
              <w:rPr>
                <w:rFonts w:cs="ITC Officina Sans Book;Courier New" w:ascii="ITC Officina Sans Book;Courier New" w:hAnsi="ITC Officina Sans Book;Courier New"/>
                <w:b/>
                <w:szCs w:val="22"/>
              </w:rPr>
              <w:t xml:space="preserve">US Total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ITC Officina Sans Book;Courier New" w:hAnsi="ITC Officina Sans Book;Courier New" w:cs="ITC Officina Sans Book;Courier New"/>
                <w:b/>
                <w:b/>
                <w:szCs w:val="22"/>
              </w:rPr>
            </w:pPr>
            <w:r>
              <w:rPr>
                <w:rFonts w:cs="ITC Officina Sans Book;Courier New" w:ascii="ITC Officina Sans Book;Courier New" w:hAnsi="ITC Officina Sans Book;Courier New"/>
                <w:b/>
                <w:szCs w:val="22"/>
              </w:rPr>
              <w:t>$2,937,944,755</w:t>
            </w:r>
          </w:p>
        </w:tc>
      </w:tr>
    </w:tbl>
    <w:p>
      <w:pPr>
        <w:pStyle w:val="HTMLPreformatted"/>
        <w:rPr>
          <w:rFonts w:ascii="ITC Officina Sans Book;Courier New" w:hAnsi="ITC Officina Sans Book;Courier New" w:cs="ITC Officina Sans Book;Courier New"/>
          <w:sz w:val="18"/>
        </w:rPr>
      </w:pPr>
      <w:r>
        <w:rPr>
          <w:rFonts w:cs="ITC Officina Sans Book;Courier New" w:ascii="ITC Officina Sans Book;Courier New" w:hAnsi="ITC Officina Sans Book;Courier New"/>
          <w:sz w:val="18"/>
        </w:rPr>
      </w:r>
    </w:p>
    <w:p>
      <w:pPr>
        <w:pStyle w:val="HTMLPreformatted"/>
        <w:rPr>
          <w:rFonts w:ascii="ITC Officina Sans Book;Courier New" w:hAnsi="ITC Officina Sans Book;Courier New" w:cs="ITC Officina Sans Book;Courier New"/>
          <w:sz w:val="18"/>
        </w:rPr>
      </w:pPr>
      <w:r>
        <w:rPr>
          <w:rFonts w:cs="ITC Officina Sans Book;Courier New" w:ascii="ITC Officina Sans Book;Courier New" w:hAnsi="ITC Officina Sans Book;Courier New"/>
          <w:sz w:val="18"/>
        </w:rPr>
        <w:t>Source: Environmental Working Group, compiled from 2004 Unfunded Conservation Applications data, Natural Resources Conservation Service.</w:t>
      </w:r>
    </w:p>
    <w:p>
      <w:pPr>
        <w:pStyle w:val="Normal"/>
        <w:rPr>
          <w:rFonts w:ascii="ITC Officina Sans Book;Courier New" w:hAnsi="ITC Officina Sans Book;Courier New" w:cs="ITC Officina Sans Book;Courier New"/>
          <w:sz w:val="18"/>
          <w:szCs w:val="22"/>
        </w:rPr>
      </w:pPr>
      <w:r>
        <w:rPr>
          <w:rFonts w:cs="ITC Officina Sans Book;Courier New" w:ascii="ITC Officina Sans Book;Courier New" w:hAnsi="ITC Officina Sans Book;Courier New"/>
          <w:sz w:val="18"/>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pPr>
      <w:r>
        <w:rPr>
          <w:rFonts w:cs="ITC Officina Sans Book;Courier New" w:ascii="ITC Officina Sans Book;Courier New" w:hAnsi="ITC Officina Sans Book;Courier New"/>
          <w:b/>
          <w:szCs w:val="22"/>
        </w:rPr>
        <w:t xml:space="preserve">Chairman Tim Holden. </w:t>
      </w:r>
      <w:r>
        <w:rPr>
          <w:rFonts w:cs="ITC Officina Sans Book;Courier New" w:ascii="ITC Officina Sans Book;Courier New" w:hAnsi="ITC Officina Sans Book;Courier New"/>
          <w:szCs w:val="22"/>
        </w:rPr>
        <w:t>Within the subcommittee, Chairman Holden’s district ranks 17</w:t>
      </w:r>
      <w:r>
        <w:rPr>
          <w:rFonts w:cs="ITC Officina Sans Book;Courier New" w:ascii="ITC Officina Sans Book;Courier New" w:hAnsi="ITC Officina Sans Book;Courier New"/>
          <w:szCs w:val="22"/>
          <w:vertAlign w:val="superscript"/>
        </w:rPr>
        <w:t>th</w:t>
      </w:r>
      <w:r>
        <w:rPr>
          <w:rFonts w:cs="ITC Officina Sans Book;Courier New" w:ascii="ITC Officina Sans Book;Courier New" w:hAnsi="ITC Officina Sans Book;Courier New"/>
          <w:szCs w:val="22"/>
        </w:rPr>
        <w:t xml:space="preserve"> in conservation benefits received, with $7 million going to 848 beneficiaries over the last three program years. From the Chairman’s table showing conservation program participation, we see that farmers in his district were enrolled in four programs over the last three years: 751 farmers in CRP receiving $6.4 million, 42 in EQIP receiving $489,000, 80 in CSP receiving $173,000 and one in the GRP receiving $1,287. </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From the Chairman’s table showing conservation programs ranked against commodity programs, between 2003 and 2005, the CRP was the third most important farm program in Rep. Holden’s district in terms of expenditure, behind the corn and dairy program, while EQIP ranked sixth behind soybean subsidies and wheat subsidies. The CSP ranked eighth in spending importance, behind barley subsidies. </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pPr>
      <w:r>
        <w:rPr>
          <w:rFonts w:cs="ITC Officina Sans Book;Courier New" w:ascii="ITC Officina Sans Book;Courier New" w:hAnsi="ITC Officina Sans Book;Courier New"/>
          <w:szCs w:val="22"/>
        </w:rPr>
        <w:t>In terms of the conservation backlog problem, Chairman Holden’s state, Pennsylvania ranked 32</w:t>
      </w:r>
      <w:r>
        <w:rPr>
          <w:rFonts w:cs="ITC Officina Sans Book;Courier New" w:ascii="ITC Officina Sans Book;Courier New" w:hAnsi="ITC Officina Sans Book;Courier New"/>
          <w:szCs w:val="22"/>
          <w:vertAlign w:val="superscript"/>
        </w:rPr>
        <w:t>nd</w:t>
      </w:r>
      <w:r>
        <w:rPr>
          <w:rFonts w:cs="ITC Officina Sans Book;Courier New" w:ascii="ITC Officina Sans Book;Courier New" w:hAnsi="ITC Officina Sans Book;Courier New"/>
          <w:szCs w:val="22"/>
        </w:rPr>
        <w:t xml:space="preserve"> in the nation for the value of unfunded conservation program applications in FY 2004. That is, Pennsylvania farmers in 2004 applied for $37 million in various NRCS-run conservation programs and had eligible applications but were turned away due to lack of conservation funds. That’s $37 million that could have gone to assist in dairy manure management to prevent further nutrient leaching and runoff to the Chesapeake Bay and to help in various soil erosion prevention practices like contour tillage, terracing, and grassed waterways to help farmers prevent loss of valuable topsoil and sedimentation of the states rivers and tributaries to the Bay.</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pPr>
      <w:r>
        <w:rPr>
          <w:rFonts w:cs="ITC Officina Sans Book;Courier New" w:ascii="ITC Officina Sans Book;Courier New" w:hAnsi="ITC Officina Sans Book;Courier New"/>
          <w:b/>
          <w:szCs w:val="22"/>
        </w:rPr>
        <w:t xml:space="preserve">Ranking Member Frank Lucas.  </w:t>
      </w:r>
      <w:r>
        <w:rPr>
          <w:rFonts w:cs="ITC Officina Sans Book;Courier New" w:ascii="ITC Officina Sans Book;Courier New" w:hAnsi="ITC Officina Sans Book;Courier New"/>
          <w:szCs w:val="22"/>
        </w:rPr>
        <w:t xml:space="preserve">Rep. Lucas’ district ranked seventh in conservation dollars amongst districts on the subcommittee. Some 10,014 beneficiaries in Rep. Lucas’ district received $105.5 million in benefits over the last three program years for conservation practices: 8,619 beneficiaries received $97 million from CRP; 1,418 received $5.4 million from EQIP; 266 received $2 million from CSP; 21 farmers received $795,000 from WRP; 34 received $145,000 from GRP; and 12 received $36,000 from WHIP. </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pPr>
      <w:r>
        <w:rPr>
          <w:rFonts w:cs="ITC Officina Sans Book;Courier New" w:ascii="ITC Officina Sans Book;Courier New" w:hAnsi="ITC Officina Sans Book;Courier New"/>
          <w:szCs w:val="22"/>
        </w:rPr>
        <w:t>Four of the six conservation programs operating in Rep. Lucas’ district are amongst the top 10 commodity and conservation programs in the district. CRP ranks second only to wheat subsidies in program benefits, while EQIP ranks seventh behind cotton, peanuts, corn, and sorghum. CSP and WRP rank 9</w:t>
      </w:r>
      <w:r>
        <w:rPr>
          <w:rFonts w:cs="ITC Officina Sans Book;Courier New" w:ascii="ITC Officina Sans Book;Courier New" w:hAnsi="ITC Officina Sans Book;Courier New"/>
          <w:szCs w:val="22"/>
          <w:vertAlign w:val="superscript"/>
        </w:rPr>
        <w:t>th</w:t>
      </w:r>
      <w:r>
        <w:rPr>
          <w:rFonts w:cs="ITC Officina Sans Book;Courier New" w:ascii="ITC Officina Sans Book;Courier New" w:hAnsi="ITC Officina Sans Book;Courier New"/>
          <w:szCs w:val="22"/>
        </w:rPr>
        <w:t xml:space="preserve"> and 10</w:t>
      </w:r>
      <w:r>
        <w:rPr>
          <w:rFonts w:cs="ITC Officina Sans Book;Courier New" w:ascii="ITC Officina Sans Book;Courier New" w:hAnsi="ITC Officina Sans Book;Courier New"/>
          <w:szCs w:val="22"/>
          <w:vertAlign w:val="superscript"/>
        </w:rPr>
        <w:t>th</w:t>
      </w:r>
      <w:r>
        <w:rPr>
          <w:rFonts w:cs="ITC Officina Sans Book;Courier New" w:ascii="ITC Officina Sans Book;Courier New" w:hAnsi="ITC Officina Sans Book;Courier New"/>
          <w:szCs w:val="22"/>
        </w:rPr>
        <w:t>, respectively, for program funding, behind dairy subsidies.</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pPr>
      <w:r>
        <w:rPr>
          <w:rFonts w:cs="ITC Officina Sans Book;Courier New" w:ascii="ITC Officina Sans Book;Courier New" w:hAnsi="ITC Officina Sans Book;Courier New"/>
          <w:szCs w:val="22"/>
        </w:rPr>
        <w:t>At the state level, over $98 million in 2004 NRCS conservation requests from Oklahoma farmers went unfulfilled, ranking Oklahoma 9</w:t>
      </w:r>
      <w:r>
        <w:rPr>
          <w:rFonts w:cs="ITC Officina Sans Book;Courier New" w:ascii="ITC Officina Sans Book;Courier New" w:hAnsi="ITC Officina Sans Book;Courier New"/>
          <w:szCs w:val="22"/>
          <w:vertAlign w:val="superscript"/>
        </w:rPr>
        <w:t>th</w:t>
      </w:r>
      <w:r>
        <w:rPr>
          <w:rFonts w:cs="ITC Officina Sans Book;Courier New" w:ascii="ITC Officina Sans Book;Courier New" w:hAnsi="ITC Officina Sans Book;Courier New"/>
          <w:szCs w:val="22"/>
        </w:rPr>
        <w:t xml:space="preserve"> in the nation’s conservation backlog. That’s nearly $100 million that was requested by farmers to help with wind erosion problems that remain a major cause of unsustainable rates of erosion, lowering soil productivity, increasing the chances for crop failure and increasing air pollution and sedimentation of the state’s streams. </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Heading1"/>
        <w:rPr>
          <w:rFonts w:ascii="ITC Officina Sans Book;Courier New" w:hAnsi="ITC Officina Sans Book;Courier New" w:cs="ITC Officina Sans Book;Courier New"/>
          <w:sz w:val="24"/>
          <w:szCs w:val="22"/>
        </w:rPr>
      </w:pPr>
      <w:r>
        <w:rPr>
          <w:rFonts w:cs="ITC Officina Sans Book;Courier New" w:ascii="ITC Officina Sans Book;Courier New" w:hAnsi="ITC Officina Sans Book;Courier New"/>
          <w:sz w:val="24"/>
          <w:szCs w:val="22"/>
        </w:rPr>
        <w:t>Unfunded conservation program requests: The Conservation Backlog</w:t>
      </w:r>
    </w:p>
    <w:p>
      <w:pPr>
        <w:pStyle w:val="Normal"/>
        <w:rPr>
          <w:rFonts w:ascii="ITC Officina Sans Book;Courier New" w:hAnsi="ITC Officina Sans Book;Courier New" w:cs="ITC Officina Sans Book;Courier New"/>
          <w:sz w:val="24"/>
          <w:szCs w:val="22"/>
        </w:rPr>
      </w:pPr>
      <w:r>
        <w:rPr>
          <w:rFonts w:cs="ITC Officina Sans Book;Courier New" w:ascii="ITC Officina Sans Book;Courier New" w:hAnsi="ITC Officina Sans Book;Courier New"/>
          <w:sz w:val="24"/>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The NRCS tracks conservation program applications that have been received from tens of thousands of farmers and ranchers each year, but which are turned away for lack of funds.  We tallied the value of that “conservation backlog” for just one year (FY 2004) across all conservation programs for the states represented by members of this subcommittee. The total backlog in FY 2004 in just these 18 states was $1.3 billion or nearly half the conservation backlog in all 50 states. </w:t>
      </w:r>
    </w:p>
    <w:p>
      <w:pPr>
        <w:pStyle w:val="HTMLPreformatted"/>
        <w:rPr>
          <w:rFonts w:ascii="ITC Officina Sans Book;Courier New" w:hAnsi="ITC Officina Sans Book;Courier New" w:cs="ITC Officina Sans Book;Courier New"/>
          <w:sz w:val="24"/>
          <w:szCs w:val="22"/>
        </w:rPr>
      </w:pPr>
      <w:r>
        <w:rPr>
          <w:rFonts w:cs="ITC Officina Sans Book;Courier New" w:ascii="ITC Officina Sans Book;Courier New" w:hAnsi="ITC Officina Sans Book;Courier New"/>
          <w:sz w:val="24"/>
          <w:szCs w:val="22"/>
        </w:rPr>
      </w:r>
    </w:p>
    <w:p>
      <w:pPr>
        <w:pStyle w:val="Heading1"/>
        <w:rPr>
          <w:rFonts w:ascii="ITC Officina Sans Book;Courier New" w:hAnsi="ITC Officina Sans Book;Courier New" w:cs="ITC Officina Sans Book;Courier New"/>
          <w:sz w:val="24"/>
          <w:szCs w:val="22"/>
        </w:rPr>
      </w:pPr>
      <w:bookmarkStart w:id="8" w:name="_Hlk38359334"/>
      <w:bookmarkStart w:id="9" w:name="OLE_LINK14"/>
      <w:bookmarkStart w:id="10" w:name="OLE_LINK13"/>
      <w:bookmarkEnd w:id="8"/>
      <w:bookmarkEnd w:id="9"/>
      <w:bookmarkEnd w:id="10"/>
      <w:r>
        <w:rPr>
          <w:rFonts w:cs="ITC Officina Sans Book;Courier New" w:ascii="ITC Officina Sans Book;Courier New" w:hAnsi="ITC Officina Sans Book;Courier New"/>
          <w:sz w:val="24"/>
          <w:szCs w:val="22"/>
        </w:rPr>
        <w:t>Conservation Security Program</w:t>
      </w:r>
    </w:p>
    <w:p>
      <w:pPr>
        <w:pStyle w:val="Normal"/>
        <w:rPr>
          <w:rFonts w:ascii="ITC Officina Sans Book;Courier New" w:hAnsi="ITC Officina Sans Book;Courier New" w:cs="ITC Officina Sans Book;Courier New"/>
          <w:sz w:val="24"/>
          <w:szCs w:val="22"/>
        </w:rPr>
      </w:pPr>
      <w:r>
        <w:rPr>
          <w:rFonts w:cs="ITC Officina Sans Book;Courier New" w:ascii="ITC Officina Sans Book;Courier New" w:hAnsi="ITC Officina Sans Book;Courier New"/>
          <w:sz w:val="24"/>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The Conservation Security Program was authorized by the 2002 farm bill and was the first attempt to take on what I consider one of the toughest problems in federal agricultural resource policy.</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We have long experience in this country of providing technical and financial assistance to farmers and ranchers to solve specific agricultural resource problems, from water pollution to wildlife conservation. </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But how can conservation policy fairly, effectively and efficiently reward the good resource and environmental stewardship so many farmers and ranchers have already demonstrated? How do we recognize producers who adopted above- average--or even state-of-the-art--conservation and environmental practices on their own while encouraging them to do even more? </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Put another way, why should we provide taxpayer support, sometimes significant support, to a farmer or rancher to adopt basic conservation practices, when their neighbors all around have long since adopted them on their own, with no help from the federal government?</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pPr>
      <w:r>
        <w:rPr>
          <w:rFonts w:cs="ITC Officina Sans Book;Courier New" w:ascii="ITC Officina Sans Book;Courier New" w:hAnsi="ITC Officina Sans Book;Courier New"/>
          <w:szCs w:val="22"/>
        </w:rPr>
        <w:t xml:space="preserve">I am reminded of a conversation I had just about 20 years ago with a Missouri cow-calf operator who had about 1,000 acres of hay and pasture. A few months before, Congress had enacted the Conservation Reserve Program that originated in this subcommittee. I had lobbied for it over several years. I explained how the government was going to kill two birds with one stone: we would cost-effectively tackle excessive soil erosion on tens of millions of acres by paying farmers to plant cropped land to a protective cover of grass or trees, and by doing so help control surplus crop production with a </w:t>
      </w:r>
      <w:r>
        <w:rPr>
          <w:rFonts w:cs="ITC Officina Sans Book;Courier New" w:ascii="ITC Officina Sans Book;Courier New" w:hAnsi="ITC Officina Sans Book;Courier New"/>
          <w:i/>
          <w:szCs w:val="22"/>
        </w:rPr>
        <w:t>real</w:t>
      </w:r>
      <w:r>
        <w:rPr>
          <w:rFonts w:cs="ITC Officina Sans Book;Courier New" w:ascii="ITC Officina Sans Book;Courier New" w:hAnsi="ITC Officina Sans Book;Courier New"/>
          <w:szCs w:val="22"/>
        </w:rPr>
        <w:t xml:space="preserve"> conservation program—not just annual set-asides.</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pPr>
      <w:r>
        <w:rPr>
          <w:rFonts w:cs="ITC Officina Sans Book;Courier New" w:ascii="ITC Officina Sans Book;Courier New" w:hAnsi="ITC Officina Sans Book;Courier New"/>
          <w:szCs w:val="22"/>
        </w:rPr>
        <w:t>“</w:t>
      </w:r>
      <w:r>
        <w:rPr>
          <w:rFonts w:cs="ITC Officina Sans Book;Courier New" w:ascii="ITC Officina Sans Book;Courier New" w:hAnsi="ITC Officina Sans Book;Courier New"/>
          <w:szCs w:val="22"/>
        </w:rPr>
        <w:t xml:space="preserve">Let me see if I have this right,” he asked.  “We’ve had all these fellows in northern Missouri plowing up pasture land to get federal crop subsidies for planting corn.  And now we’re going to give them fifty buck an acre to plant it </w:t>
      </w:r>
      <w:r>
        <w:rPr>
          <w:rFonts w:cs="ITC Officina Sans Book;Courier New" w:ascii="ITC Officina Sans Book;Courier New" w:hAnsi="ITC Officina Sans Book;Courier New"/>
          <w:i/>
          <w:szCs w:val="22"/>
        </w:rPr>
        <w:t>back</w:t>
      </w:r>
      <w:r>
        <w:rPr>
          <w:rFonts w:cs="ITC Officina Sans Book;Courier New" w:ascii="ITC Officina Sans Book;Courier New" w:hAnsi="ITC Officina Sans Book;Courier New"/>
          <w:szCs w:val="22"/>
        </w:rPr>
        <w:t xml:space="preserve"> to grass, so that their fields will look again the way mine have looked all along?”</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The two of us looked out over those gorgeous, emerald fields to the forested knobs beyond. </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w:t>
      </w:r>
      <w:r>
        <w:rPr>
          <w:rFonts w:cs="ITC Officina Sans Book;Courier New" w:ascii="ITC Officina Sans Book;Courier New" w:hAnsi="ITC Officina Sans Book;Courier New"/>
          <w:szCs w:val="22"/>
        </w:rPr>
        <w:t>You figure that’s how this will work, Kenny?”</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At that, I suddenly found it easier to look into the beer he’d just handed me. “I guess so, Uncle Paul.” </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 xml:space="preserve">That would be the late Paul Cook, of Roselle, Missouri, as good a steward of the land he had inherited from my grandfather—and the 800 acres he added—as you’d ever care to meet. </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The truth is, both problems are worth tackling: how to solve conservation problems that badly need solving, and how to support conservationists who’ve already solved those very same problems.</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That’s how I think of the Conservation Security Program and what it set out to do. Tough stuff, Mr. Chairman; tough stuff.</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Recently, two highly respected organizations with deep experience in agricultural conservation policy, the Soil and Water Conservation Society and Environmental Defense, completed a review of the CSP as it has operated in the past few years. I commend it to the subcommittee as a fine example of fair, unflinching program evaluation, which is something of a lost art in this town. My colleagues and I excerpted the following passages from the SWCS/ED assessment for your consideration.</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I look forward to answering any questions you or your subcommittee may have, Mr. Chairman.</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b/>
          <w:b/>
          <w:szCs w:val="22"/>
        </w:rPr>
      </w:pPr>
      <w:r>
        <w:rPr>
          <w:rFonts w:cs="ITC Officina Sans Book;Courier New" w:ascii="ITC Officina Sans Book;Courier New" w:hAnsi="ITC Officina Sans Book;Courier New"/>
          <w:b/>
          <w:szCs w:val="22"/>
        </w:rPr>
        <w:t>CSP Faces Serious Challenges</w:t>
      </w:r>
    </w:p>
    <w:p>
      <w:pPr>
        <w:pStyle w:val="TextBody"/>
        <w:rPr>
          <w:rFonts w:ascii="ITC Officina Sans Book;Courier New" w:hAnsi="ITC Officina Sans Book;Courier New" w:cs="ITC Officina Sans Book;Courier New"/>
          <w:sz w:val="24"/>
          <w:szCs w:val="22"/>
        </w:rPr>
      </w:pPr>
      <w:r>
        <w:rPr>
          <w:rFonts w:cs="ITC Officina Sans Book;Courier New" w:ascii="ITC Officina Sans Book;Courier New" w:hAnsi="ITC Officina Sans Book;Courier New"/>
          <w:sz w:val="24"/>
          <w:szCs w:val="22"/>
        </w:rPr>
        <w:t>“</w:t>
      </w:r>
      <w:r>
        <w:rPr>
          <w:rFonts w:cs="ITC Officina Sans Book;Courier New" w:ascii="ITC Officina Sans Book;Courier New" w:hAnsi="ITC Officina Sans Book;Courier New"/>
          <w:sz w:val="24"/>
          <w:szCs w:val="22"/>
        </w:rPr>
        <w:t>CSP was designed to serve 2 purposes: 1) to provide a source of income to producers and 2) to improve environmental quality and natural resource condition in agricultural landscapes. These two purposes are complementary but different. Our assessment suggests that CSP is falling short of realizing either of its two purposes…Urgent action is needed to recover the promise of CSP. Major changes must be made to the program, and a secure funding level must be established if CSP is to have any hope of realizing its potential.” (p. 1)</w:t>
      </w:r>
    </w:p>
    <w:p>
      <w:pPr>
        <w:pStyle w:val="TextBody"/>
        <w:rPr>
          <w:rFonts w:ascii="ITC Officina Sans Book;Courier New" w:hAnsi="ITC Officina Sans Book;Courier New" w:cs="ITC Officina Sans Book;Courier New"/>
          <w:sz w:val="24"/>
          <w:szCs w:val="22"/>
        </w:rPr>
      </w:pPr>
      <w:r>
        <w:rPr>
          <w:rFonts w:cs="ITC Officina Sans Book;Courier New" w:ascii="ITC Officina Sans Book;Courier New" w:hAnsi="ITC Officina Sans Book;Courier New"/>
          <w:sz w:val="24"/>
          <w:szCs w:val="22"/>
        </w:rPr>
      </w:r>
    </w:p>
    <w:p>
      <w:pPr>
        <w:pStyle w:val="TextBody"/>
        <w:rPr>
          <w:rFonts w:ascii="ITC Officina Sans Book;Courier New" w:hAnsi="ITC Officina Sans Book;Courier New" w:cs="ITC Officina Sans Book;Courier New"/>
          <w:b/>
          <w:b/>
          <w:sz w:val="24"/>
          <w:szCs w:val="22"/>
        </w:rPr>
      </w:pPr>
      <w:r>
        <w:rPr>
          <w:rFonts w:cs="ITC Officina Sans Book;Courier New" w:ascii="ITC Officina Sans Book;Courier New" w:hAnsi="ITC Officina Sans Book;Courier New"/>
          <w:b/>
          <w:sz w:val="24"/>
          <w:szCs w:val="22"/>
        </w:rPr>
      </w:r>
    </w:p>
    <w:p>
      <w:pPr>
        <w:pStyle w:val="TextBody"/>
        <w:rPr>
          <w:rFonts w:ascii="ITC Officina Sans Book;Courier New" w:hAnsi="ITC Officina Sans Book;Courier New" w:cs="ITC Officina Sans Book;Courier New"/>
          <w:b/>
          <w:b/>
          <w:sz w:val="24"/>
          <w:szCs w:val="22"/>
        </w:rPr>
      </w:pPr>
      <w:r>
        <w:rPr>
          <w:rFonts w:cs="ITC Officina Sans Book;Courier New" w:ascii="ITC Officina Sans Book;Courier New" w:hAnsi="ITC Officina Sans Book;Courier New"/>
          <w:b/>
          <w:sz w:val="24"/>
          <w:szCs w:val="22"/>
        </w:rPr>
      </w:r>
    </w:p>
    <w:p>
      <w:pPr>
        <w:pStyle w:val="TextBody"/>
        <w:rPr>
          <w:rFonts w:ascii="ITC Officina Sans Book;Courier New" w:hAnsi="ITC Officina Sans Book;Courier New" w:cs="ITC Officina Sans Book;Courier New"/>
          <w:b/>
          <w:b/>
          <w:sz w:val="24"/>
          <w:szCs w:val="22"/>
        </w:rPr>
      </w:pPr>
      <w:r>
        <w:rPr>
          <w:rFonts w:cs="ITC Officina Sans Book;Courier New" w:ascii="ITC Officina Sans Book;Courier New" w:hAnsi="ITC Officina Sans Book;Courier New"/>
          <w:b/>
          <w:sz w:val="24"/>
          <w:szCs w:val="22"/>
        </w:rPr>
        <w:t>Align Vision and Funding</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w:t>
      </w:r>
      <w:r>
        <w:rPr>
          <w:rFonts w:cs="ITC Officina Sans Book;Courier New" w:ascii="ITC Officina Sans Book;Courier New" w:hAnsi="ITC Officina Sans Book;Courier New"/>
          <w:szCs w:val="22"/>
        </w:rPr>
        <w:t>It is possible for one program to achieve the two purposes of income support (rewarding good stewards) and environmental improvement (providing incentives for producers to take new actions to help the environment), but not without significant public investment. At least so far, Congress and the Administration have not been willing to make that investment; since enactment of the 2002 farm bill, Congress has capped funding for CSP six times.” (p. 1)</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b/>
          <w:b/>
          <w:szCs w:val="22"/>
        </w:rPr>
      </w:pPr>
      <w:r>
        <w:rPr>
          <w:rFonts w:cs="ITC Officina Sans Book;Courier New" w:ascii="ITC Officina Sans Book;Courier New" w:hAnsi="ITC Officina Sans Book;Courier New"/>
          <w:b/>
          <w:szCs w:val="22"/>
        </w:rPr>
        <w:t>Reward More Than the Status Quo</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w:t>
      </w:r>
      <w:r>
        <w:rPr>
          <w:rFonts w:cs="ITC Officina Sans Book;Courier New" w:ascii="ITC Officina Sans Book;Courier New" w:hAnsi="ITC Officina Sans Book;Courier New"/>
          <w:szCs w:val="22"/>
        </w:rPr>
        <w:t>CSP, as currently implemented, presents conservationists with a dilemma. Taxpayers are largely paying for environmental benefits they are already receiving. Existing practice payments (4% of payments, stewardship payments (14% of payments), and all of the enhancement payments paid through the end of fiscal year 2005 (82% of payments) are for benchmark, that is, pre-existing practices and activities. Essentially all of the CSP payments made through the end of fiscal year 2005 and a large majority of total payments anticipated over the life of 2005 CSP contracts, then, are rewarding participants’ status quo level of conservation performance.” (p. 2)</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p>
      <w:pPr>
        <w:pStyle w:val="Normal"/>
        <w:rPr>
          <w:rFonts w:ascii="ITC Officina Sans Book;Courier New" w:hAnsi="ITC Officina Sans Book;Courier New" w:cs="ITC Officina Sans Book;Courier New"/>
          <w:b/>
          <w:b/>
          <w:szCs w:val="22"/>
        </w:rPr>
      </w:pPr>
      <w:r>
        <w:rPr>
          <w:rFonts w:cs="ITC Officina Sans Book;Courier New" w:ascii="ITC Officina Sans Book;Courier New" w:hAnsi="ITC Officina Sans Book;Courier New"/>
          <w:b/>
          <w:szCs w:val="22"/>
        </w:rPr>
        <w:t>Emphasize Quality Over Quantity</w:t>
      </w:r>
    </w:p>
    <w:p>
      <w:pPr>
        <w:pStyle w:val="Normal"/>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t>“</w:t>
      </w:r>
      <w:r>
        <w:rPr>
          <w:rFonts w:cs="ITC Officina Sans Book;Courier New" w:ascii="ITC Officina Sans Book;Courier New" w:hAnsi="ITC Officina Sans Book;Courier New"/>
          <w:szCs w:val="22"/>
        </w:rPr>
        <w:t>CSP, in statute and in implementation, rewards addressing a broad range of resource concerns. That makes the program more flexible and recognized the multiple benefits flowing from working land. It also introduces the danger that quantity – the number of resource concerns addressed - outweighs quality – the comprehensiveness with which an individual resource concern is addressed. In other words, doing a little for a lot of resource concerns may result in the same reward as doing a lot for a few resource concerns even if those few are of the greatest importance to conserve resources and improve environmental quality in a particular area. The environmental performance of CSP should be enhanced by taking the following steps: (1) emphasize management intensity, (2) focus on resources that matter most, (3) improve quality criteria,…and (4) lift the cap on technical assistance.” (p.2)</w:t>
      </w:r>
    </w:p>
    <w:p>
      <w:pPr>
        <w:pStyle w:val="Heading1"/>
        <w:rPr>
          <w:rFonts w:ascii="ITC Officina Sans Book;Courier New" w:hAnsi="ITC Officina Sans Book;Courier New" w:cs="ITC Officina Sans Book;Courier New"/>
          <w:szCs w:val="22"/>
        </w:rPr>
      </w:pPr>
      <w:r>
        <w:rPr>
          <w:rFonts w:cs="ITC Officina Sans Book;Courier New" w:ascii="ITC Officina Sans Book;Courier New" w:hAnsi="ITC Officina Sans Book;Courier New"/>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ITC Officina Sans Book">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ITC Officina Sans Book;Courier New" w:ascii="ITC Officina Sans Book;Courier New" w:hAnsi="ITC Officina Sans Book;Courier New"/>
        </w:rPr>
        <w:t xml:space="preserve"> </w:t>
      </w:r>
      <w:r>
        <w:rPr>
          <w:rFonts w:cs="ITC Officina Sans Book;Courier New" w:ascii="ITC Officina Sans Book;Courier New" w:hAnsi="ITC Officina Sans Book;Courier New"/>
        </w:rPr>
        <w:t xml:space="preserve">CRP stands for Conservation Reserve Program, EQIP – Environmental Quality Incentives Program, CSP – Conservation Security Program, WRP – Wetlands Reserve Program, GRP- Grasslands Reserves Program, and WHIP- Wildlife Habitat Incentives Progr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ootnote">
    <w:name w:val="Footnote Text"/>
    <w:basedOn w:val="Normal"/>
    <w:pPr/>
    <w:rPr>
      <w:sz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49:00Z</dcterms:created>
  <dc:creator>Chris Campbell</dc:creator>
  <dc:description/>
  <cp:keywords/>
  <dc:language>en-US</dc:language>
  <cp:lastModifiedBy>Jamie Weyer</cp:lastModifiedBy>
  <cp:lastPrinted>2007-04-17T17:41:00Z</cp:lastPrinted>
  <dcterms:modified xsi:type="dcterms:W3CDTF">2007-04-17T22:49:00Z</dcterms:modified>
  <cp:revision>2</cp:revision>
  <dc:subject/>
  <dc:title>District</dc:title>
</cp:coreProperties>
</file>