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APPROVED OMB # 0584 -0026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1260"/>
        <w:gridCol w:w="1980"/>
        <w:gridCol w:w="1827"/>
        <w:gridCol w:w="153"/>
        <w:gridCol w:w="1260"/>
        <w:gridCol w:w="486"/>
        <w:gridCol w:w="954"/>
        <w:gridCol w:w="673"/>
        <w:gridCol w:w="543"/>
        <w:gridCol w:w="404"/>
        <w:gridCol w:w="1224"/>
      </w:tblGrid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[INSERT STATE AGENCY NAME]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A ID #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 FOOD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 SUMMARY REPORT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A NAME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SF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44761293"/>
            <w:bookmarkStart w:id="1" w:name="__Fieldmark__0_2447612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ublic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44761293"/>
            <w:bookmarkStart w:id="3" w:name="__Fieldmark__1_2447612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Privat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YEAR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lbertus Medium" w:ascii="Albertus Medium" w:hAnsi="Albertus Medium"/>
                <w:sz w:val="16"/>
              </w:rPr>
              <w:t>According to the Paperwork Reduction Act of 1995, no persons are required to respond to a collection of information unless it contains a valid OMB control number.  The valid OMB control number for this collection is 0584-0026.  The time required to complete this information collection is 6 minutes per response, including the time to review instructions, search existing data resources, gather the data needed, and complete and review the information collection.</w:t>
            </w:r>
          </w:p>
        </w:tc>
      </w:tr>
      <w:tr>
        <w:trPr>
          <w:cantSplit w:val="true"/>
        </w:trPr>
        <w:tc>
          <w:tcPr>
            <w:tcW w:w="1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nrollment, Application, and Eligibility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(Pre Verification)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Results of Verification, by Application Type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Type of Free/Reduced Price Application U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44761293"/>
            <w:bookmarkStart w:id="5" w:name="__Fieldmark__2_24476129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usehold   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Type of Verification Use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4761293"/>
            <w:bookmarkStart w:id="7" w:name="__Fieldmark__3_2447612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4761293"/>
            <w:bookmarkStart w:id="9" w:name="__Fieldmark__4_2447612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e-Rando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4761293"/>
            <w:bookmarkStart w:id="11" w:name="__Fieldmark__5_2447612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nate–Focuse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4761293"/>
            <w:bookmarkStart w:id="13" w:name="__Fieldmark__6_24476129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 Verifications Perform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sion 2/3 Schools WHICH ARE NOT OPERATING A BASE YEAR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tems 7 through 11 are required and are reported as of the date of completion of the verification process (see instructions). Item 12 is optional and is reported as of February 15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REE ELIGIBLE  based on FS/TANF/FDPIR  Application (Categorically Eligible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FREE ELIGIBLE based on Income/Household Size Application (Income Eligible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REDUCED PRICE ELIGIBLE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Number of schools and RCCIs operating the NSLP and/or S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Number of enrolled students with access to the NSLP (or SBP for SBP only schoo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of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# of Approved Application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No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Total FREE ELIGIBLE repo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-1. # approved as FREE ELIGIBLE who are not subject to verification (directly certified, homeless liaison list, income- eligible Hea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, pre-K Even start, residential students in RCCIs, non-applicants approved by local official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Responded, Changed to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2. # approved as FREE ELIGIBLE based on FS/TANF/FDPIR case number submitted on an application (Categorically Eligibl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Responded, Changed to Reduced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. # approved as FREE ELIGIBLE  based on income/household size information submitted on an applic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Responded, Changed to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-4. # FREE ELIGIBLES reported for  Provision 2/3 Schools WHICH ARE NOT OPERATING A BASE YEAR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Did Not Resp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Total  REDUCED PRICE ELIGIBLE 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Reapplied and Reapproved on or Before Feb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applica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. # reduced price eligibles reported for Provision 2/3 schools WHICH ARE NOT OPERATING A BASE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orm FNS – 742  (February 2004)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9:00Z</dcterms:created>
  <dc:creator>Administrator</dc:creator>
  <dc:description/>
  <cp:keywords/>
  <dc:language>en-US</dc:language>
  <cp:lastModifiedBy>netteluser</cp:lastModifiedBy>
  <cp:lastPrinted>2006-06-01T14:22:00Z</cp:lastPrinted>
  <dcterms:modified xsi:type="dcterms:W3CDTF">2006-10-05T14:39:00Z</dcterms:modified>
  <cp:revision>2</cp:revision>
  <dc:subject/>
  <dc:title>School Food Authority Verification Report</dc:title>
</cp:coreProperties>
</file>