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Federal Register: June 22, 2000 (Volume 65, Number 121)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[Notices]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Page 38832-38833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the Federal Register Online via GPO Access [wais.access.gpo.gov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[DOCID:fr22jn00-79]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PARTMENT OF HEALTH AND HUMAN SERVI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nters for Disease Control and Preven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od and Drug Administr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tional Institutes of Heal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raft Public Health </w:t>
      </w:r>
      <w:r>
        <w:rPr>
          <w:rStyle w:val="StrongEmphasis"/>
        </w:rPr>
        <w:t>Action</w:t>
      </w:r>
      <w:r>
        <w:rPr/>
        <w:t xml:space="preserve"> </w:t>
      </w:r>
      <w:r>
        <w:rPr>
          <w:rStyle w:val="StrongEmphasis"/>
        </w:rPr>
        <w:t>Plan</w:t>
      </w:r>
      <w:r>
        <w:rPr/>
        <w:t xml:space="preserve"> to Combat Antimicrobi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ist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GENCIES: Centers for Disease Control and Prevention (CDC), Food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rug Administration (FDA), National Institutes of Health (NIH)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partment of Health and Human Services (HHS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ACTION</w:t>
      </w:r>
      <w:r>
        <w:rPr/>
        <w:t>: Notice of availability and request for public comm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MMARY: This notice announces the availability of a document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ublic comment entitled ``Draft Public Health </w:t>
      </w:r>
      <w:r>
        <w:rPr>
          <w:rStyle w:val="StrongEmphasis"/>
        </w:rPr>
        <w:t>Action</w:t>
      </w:r>
      <w:r>
        <w:rPr/>
        <w:t xml:space="preserve"> </w:t>
      </w:r>
      <w:r>
        <w:rPr>
          <w:rStyle w:val="StrongEmphasis"/>
        </w:rPr>
        <w:t>Plan</w:t>
      </w:r>
      <w:r>
        <w:rPr/>
        <w:t xml:space="preserve"> to Comba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timicrobial Resistance.'' This </w:t>
      </w:r>
      <w:r>
        <w:rPr>
          <w:rStyle w:val="StrongEmphasis"/>
        </w:rPr>
        <w:t>Action</w:t>
      </w:r>
      <w:r>
        <w:rPr/>
        <w:t xml:space="preserve"> </w:t>
      </w:r>
      <w:r>
        <w:rPr>
          <w:rStyle w:val="StrongEmphasis"/>
        </w:rPr>
        <w:t>Plan</w:t>
      </w:r>
      <w:r>
        <w:rPr/>
        <w:t xml:space="preserve"> provides a blueprint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rehensive and coordinated efforts of Federal agenc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[Page 38833]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addressing the emergence of antimicrobial resista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ATES: Comments must be submitted in writing on or before August 4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00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FURTHER INFORMATION CONTACT: Requests for copies of the Draf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ublic Health </w:t>
      </w:r>
      <w:r>
        <w:rPr>
          <w:rStyle w:val="StrongEmphasis"/>
        </w:rPr>
        <w:t>Action</w:t>
      </w:r>
      <w:r>
        <w:rPr/>
        <w:t xml:space="preserve"> </w:t>
      </w:r>
      <w:r>
        <w:rPr>
          <w:rStyle w:val="StrongEmphasis"/>
        </w:rPr>
        <w:t>Plan</w:t>
      </w:r>
      <w:r>
        <w:rPr/>
        <w:t xml:space="preserve"> to Combat Antimicrobial Resistance should b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de to the Office of Health Communication, National Center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fectious Diseases, Centers for Disease Control and Prevention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ilstop C-14, 1600 Clifton Road, Atlanta, GA 30333; fax: 404-639-5489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 e-mail: ncid@cdc.gov; or Internet URL: </w:t>
      </w:r>
      <w:hyperlink r:id="rId2">
        <w:r>
          <w:rPr>
            <w:rStyle w:val="InternetLink"/>
          </w:rPr>
          <w:t>http://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3">
        <w:r>
          <w:rPr>
            <w:rStyle w:val="InternetLink"/>
          </w:rPr>
          <w:t>www.cdc.gov.drugresistance/actionplan/</w:t>
        </w:r>
      </w:hyperlink>
      <w:r>
        <w:rPr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DDRESSES: Comments on the Draft Public Health </w:t>
      </w:r>
      <w:r>
        <w:rPr>
          <w:rStyle w:val="StrongEmphasis"/>
        </w:rPr>
        <w:t>Action</w:t>
      </w:r>
      <w:r>
        <w:rPr/>
        <w:t xml:space="preserve"> </w:t>
      </w:r>
      <w:r>
        <w:rPr>
          <w:rStyle w:val="StrongEmphasis"/>
        </w:rPr>
        <w:t>Plan</w:t>
      </w:r>
      <w:r>
        <w:rPr/>
        <w:t xml:space="preserve"> to Comba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timicrobial Resistance should be submitted to the Office of Healt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munication, National Center for Infectious Diseases, Centers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sease Control and Prevention, Mailstop C-14, 1600 Clifton Road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tlanta, GA 30333; fax: 404-639-5489; e-mail: aractionplan@cdc.gov; 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ternet URL: </w:t>
      </w:r>
      <w:hyperlink r:id="rId4">
        <w:r>
          <w:rPr>
            <w:rStyle w:val="InternetLink"/>
          </w:rPr>
          <w:t>http://www.cdc.gov.drugresistance/actionplan/</w:t>
        </w:r>
      </w:hyperlink>
      <w:r>
        <w:rPr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PPLEMENTARY INFORMATION: Antimicrobial resistance is an emerg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ublic health threat that has been identified as an important priorit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y the Institute of Medicine and other expert bodies and is the subjec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f several proposed Healthy People 2010 goals relative to Infectiou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seases. In late 1998, CDC, FDA, and NIH recognized the need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etter coordination and stimulation of the Federal response to th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reat. In addition, in December of 1998, Senators William Frist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dward Kennedy held a roundtable discussion on antimicrobi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sistance, and a hearing was held in February 1999. Shortl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reafter, an Interagency Task Force on Antimicrobial Resistance wa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reated to develop a Public Health </w:t>
      </w:r>
      <w:r>
        <w:rPr>
          <w:rStyle w:val="StrongEmphasis"/>
        </w:rPr>
        <w:t>Action</w:t>
      </w:r>
      <w:r>
        <w:rPr/>
        <w:t xml:space="preserve"> </w:t>
      </w:r>
      <w:r>
        <w:rPr>
          <w:rStyle w:val="StrongEmphasis"/>
        </w:rPr>
        <w:t>Plan</w:t>
      </w:r>
      <w:r>
        <w:rPr/>
        <w:t xml:space="preserve"> to Combat Antimicrobi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sistance. The Task Force is co-chaired by CDC, FDA, and NIH,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cludes the Health Care Financing Administration, the Health Resourc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Services Administration, Agency for Healthcare Research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ality, the Department of Agriculture, the Department of Defense,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partment of Veterans Affairs, and the Environmental Protec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genc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Draft Public Health </w:t>
      </w:r>
      <w:r>
        <w:rPr>
          <w:rStyle w:val="StrongEmphasis"/>
        </w:rPr>
        <w:t>Action</w:t>
      </w:r>
      <w:r>
        <w:rPr/>
        <w:t xml:space="preserve"> </w:t>
      </w:r>
      <w:r>
        <w:rPr>
          <w:rStyle w:val="StrongEmphasis"/>
        </w:rPr>
        <w:t>Plan</w:t>
      </w:r>
      <w:r>
        <w:rPr/>
        <w:t xml:space="preserve"> to Combat Antimicrobi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sistance, Part I focuses on domestic issues. Since AR transcend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ational borders and requires a global approach to its prevention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rol, Part II of the </w:t>
      </w:r>
      <w:r>
        <w:rPr>
          <w:rStyle w:val="StrongEmphasis"/>
        </w:rPr>
        <w:t>plan</w:t>
      </w:r>
      <w:r>
        <w:rPr/>
        <w:t xml:space="preserve">, to be developed subsequently, wi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dentify actions that more specifically address international issu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</w:t>
      </w:r>
      <w:r>
        <w:rPr>
          <w:rStyle w:val="StrongEmphasis"/>
        </w:rPr>
        <w:t>Plan</w:t>
      </w:r>
      <w:r>
        <w:rPr/>
        <w:t xml:space="preserve"> includes a summary and a list of issues, goals, and 87 </w:t>
      </w:r>
      <w:r>
        <w:rPr>
          <w:rStyle w:val="StrongEmphasis"/>
        </w:rPr>
        <w:t>action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tems addressing four focus areas: Surveillance, Prevention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rol, Research, and Product Development. For each </w:t>
      </w:r>
      <w:r>
        <w:rPr>
          <w:rStyle w:val="StrongEmphasis"/>
        </w:rPr>
        <w:t>action</w:t>
      </w:r>
      <w:r>
        <w:rPr/>
        <w:t xml:space="preserve"> item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``coordinator'' and ``collaborator'' agencies/departments and timelin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re specified. The Interagency Task Force will monitor, and i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ecessary, update the </w:t>
      </w:r>
      <w:r>
        <w:rPr>
          <w:rStyle w:val="StrongEmphasis"/>
        </w:rPr>
        <w:t>Plan</w:t>
      </w:r>
      <w:r>
        <w:rPr/>
        <w:t>, during the coming yea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effrey P. Kopl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rector, Centers for Disease Control and Prevention (CDC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uth Kirschste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ting Director, National Institutes of Health (NIH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ne E. Henne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issioner, Food and Drug Administration (FDA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FR Doc. 00-15847 Filed 6-21-00; 8:45 am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LLING CODE 4160-18-P 4140-01-P 4150-04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cdc.gov.drugresistance/actionplan/" TargetMode="External"/><Relationship Id="rId3" Type="http://schemas.openxmlformats.org/officeDocument/2006/relationships/hyperlink" Target="http://frwebgate.access.gpo.gov/cgi-bin/leaving.cgi?from=leavingFR.html&amp;log=linklog&amp;to=http://www.cdc.gov.drugresistance/actionplan/" TargetMode="External"/><Relationship Id="rId4" Type="http://schemas.openxmlformats.org/officeDocument/2006/relationships/hyperlink" Target="http://frwebgate.access.gpo.gov/cgi-bin/leaving.cgi?from=leavingFR.html&amp;log=linklog&amp;to=http://www.cdc.gov.drugresistance/actionpla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5:28:00Z</dcterms:created>
  <dc:creator>Deborah Brooks - FDA/CVM/OMAC/HFV-12</dc:creator>
  <dc:description/>
  <dc:language>en-US</dc:language>
  <cp:lastModifiedBy>Deborah Brooks - FDA/CVM/OMAC/HFV-12</cp:lastModifiedBy>
  <dcterms:modified xsi:type="dcterms:W3CDTF">2000-06-22T15:29:00Z</dcterms:modified>
  <cp:revision>1</cp:revision>
  <dc:subject/>
  <dc:title>[Federal Register: June 22, 2000 (Volume 65, Number 121)]</dc:title>
</cp:coreProperties>
</file>