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548"/>
        <w:gridCol w:w="846"/>
        <w:gridCol w:w="774"/>
        <w:gridCol w:w="1080"/>
        <w:gridCol w:w="1080"/>
        <w:gridCol w:w="352"/>
        <w:gridCol w:w="908"/>
        <w:gridCol w:w="720"/>
        <w:gridCol w:w="720"/>
        <w:gridCol w:w="1260"/>
        <w:gridCol w:w="1260"/>
      </w:tblGrid>
      <w:tr>
        <w:trPr>
          <w:trHeight w:val="330" w:hRule="atLeast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he number of complaints filed:  78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umber of File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number of individuals filing thos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:71  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Number of Repeat Filers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(The number of individuals who filed 2 or more complaints: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 6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4. Number of BAS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bases of alleged discrimination.)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BA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B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ATIONAL ORIG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merican Indian &amp; Alaskan N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sian &amp; Pacific Is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g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c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SEX (including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qual Pay Ac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ON-EEOC REPORTABLE B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54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28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i/>
                <w:sz w:val="16"/>
                <w:szCs w:val="16"/>
              </w:rPr>
              <w:t>193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5. Number of ISSU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issues of alleged discrimination.)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ISS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PPOINTMENT/H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j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SSIGNMENT OF D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k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IME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l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CONVERSION TO FULL-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MED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DISCIPLINARY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PAY, INCLUDING OVER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. PROMOTION/NON-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31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HARA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/>
                <w:iCs/>
                <w:sz w:val="16"/>
                <w:szCs w:val="16"/>
              </w:rPr>
              <w:t>(5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/>
                <w:sz w:val="16"/>
                <w:szCs w:val="16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q. </w:t>
            </w:r>
            <w:r>
              <w:rPr>
                <w:rFonts w:eastAsia="Batang;바탕" w:cs="Tahoma" w:ascii="Tahoma" w:hAnsi="Tahoma"/>
                <w:szCs w:val="16"/>
              </w:rPr>
              <w:t>REIN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szCs w:val="16"/>
              </w:rPr>
              <w:t>DUTY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g.</w:t>
            </w:r>
            <w:r>
              <w:rPr>
                <w:rFonts w:eastAsia="Batang;바탕" w:cs="Tahoma" w:ascii="Tahoma" w:hAnsi="Tahoma"/>
                <w:szCs w:val="16"/>
              </w:rPr>
              <w:t xml:space="preserve"> EVALUATION/APPRAI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S/CONDITIONS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t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ASONABLE ACCOMO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u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. Average Length of Time to Complete Each Stage of the Complaint Process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Average Number of Processing Day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Investigation (Agency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 (Decision) -WITH EEOC HEARING (EEOC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 (Decision) -WITHOUT EEOC HEARING (CR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2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MISSAL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color w:val="FF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color w:val="FF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FF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SETTLEMENT AGREEMEN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DRAWAL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"/>
        <w:gridCol w:w="395"/>
        <w:gridCol w:w="1223"/>
        <w:gridCol w:w="1084"/>
        <w:gridCol w:w="175"/>
        <w:gridCol w:w="1262"/>
        <w:gridCol w:w="1259"/>
        <w:gridCol w:w="541"/>
        <w:gridCol w:w="719"/>
        <w:gridCol w:w="1081"/>
        <w:gridCol w:w="179"/>
        <w:gridCol w:w="1264"/>
      </w:tblGrid>
      <w:tr>
        <w:trPr>
          <w:trHeight w:val="90" w:hRule="atLeast"/>
        </w:trPr>
        <w:tc>
          <w:tcPr>
            <w:tcW w:w="50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7. Final Agency Actions (Decisions) Involving a Finding of Discrimination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 Finding of Discriminatio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Complaints with a Finding of Discrimination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out an EEOC Administrative Heari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 an EEOC Administrative Heari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/>
                <w:szCs w:val="16"/>
              </w:rPr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. Final Agency Actions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With a Finding of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Discrimination by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Basi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 Bases  with an EEOC Hea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 an EEOC Hea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 Bases 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 Ba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Percent of Bases</w:t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Blac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Whi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merican Indian &amp;</w:t>
            </w:r>
          </w:p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laskan Nativ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sian &amp; Pacific Island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Unidentifi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Relig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 (Including Equal Pay Ac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Orig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ysic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EOC Reportable Complaints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. Summary of EEO Active Complaints at the End of the Period Filed in Current and Previous Fiscal Yea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total number of complaints pending for any length of time.)</w:t>
            </w:r>
          </w:p>
        </w:tc>
      </w:tr>
      <w:tr>
        <w:trPr>
          <w:trHeight w:val="57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1 + 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ending compla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otal number of complaints filed in the current fiscal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 first filed before the start of the current fiscal yea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individuals who filed complaints in prior fiscal years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Acceptance/Dismissal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 Investig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 Hearing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 Final Agency Ac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 Appeal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16"/>
              </w:rPr>
              <w:t>f.</w:t>
            </w:r>
            <w:r>
              <w:rPr>
                <w:szCs w:val="16"/>
              </w:rPr>
              <w:t xml:space="preserve">               Total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04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. Number of complaints in abeyance pending resolution of class complaints: </w:t>
            </w:r>
          </w:p>
        </w:tc>
      </w:tr>
      <w:tr>
        <w:trPr>
          <w:trHeight w:val="54" w:hRule="atLeast"/>
        </w:trPr>
        <w:tc>
          <w:tcPr>
            <w:tcW w:w="1004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6460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  <w:gridCol w:w="1454"/>
                                    <w:gridCol w:w="1773"/>
                                    <w:gridCol w:w="1773"/>
                                    <w:gridCol w:w="1454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. Final Agency Actions with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Finding of Discrimination b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ercent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Without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ercent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Without an EEOC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ointment/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ssignment of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89.7pt;mso-wrap-distance-left:9.35pt;mso-wrap-distance-right:9.35pt;mso-wrap-distance-top:0pt;mso-wrap-distance-bottom:0pt;margin-top:0.05pt;mso-position-vertical-relative:text;margin-left:-4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1454"/>
                              <w:gridCol w:w="1773"/>
                              <w:gridCol w:w="1773"/>
                              <w:gridCol w:w="145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Final Agency Actions with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nding of Discrimination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With an EEOC Hearing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Percent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With an EEOC Hearing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Without an EEOC Hearin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Percent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Without an EEOC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5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ointment/Hire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ignment of Dutie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7"/>
        <w:gridCol w:w="1479"/>
        <w:gridCol w:w="1803"/>
        <w:gridCol w:w="1803"/>
        <w:gridCol w:w="1479"/>
      </w:tblGrid>
      <w:tr>
        <w:trPr>
          <w:trHeight w:val="9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wards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nversion to Full-Tim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ry Acti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Hour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valuation Apprais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xa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ay, Including Overtim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romotion/Non-Selec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ni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irect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ccommod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instat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ir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/Conditions of Employ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Ter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raini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ime &amp; Attendan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 The total number of complaints pending for any length of time in which the agency has not completed its investigation within the time required by 1614.106(e)(2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nding complaints received during the current fiscal year: 78 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prior to the current fiscal year: 51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55080" cy="7543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10008"/>
                          </w:tblGrid>
                          <w:tr>
                            <w:trPr>
                              <w:trHeight w:val="1158" w:hRule="atLeast"/>
                            </w:trPr>
                            <w:tc>
                              <w:tcPr>
                                <w:tcW w:w="100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OPPORTUNITY DATA REQUIRED TO BE POSTED BY THE NO FEAR ACT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Employment Opportunity Formal Discrimination Complaints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  <w:t>U. S. DEPARTMENT OF AGRICULTURE (Fiscal Year 2005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porting Period Beginn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1/04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and Endin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: 09/30/05 Cumulative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Posting Dat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31/0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gency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Farm Service Agency ((FSA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59.4pt;mso-wrap-distance-left:9pt;mso-wrap-distance-right:9pt;mso-wrap-distance-top:0pt;mso-wrap-distance-bottom:0pt;margin-top:-4.7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10008"/>
                    </w:tblGrid>
                    <w:tr>
                      <w:trPr>
                        <w:trHeight w:val="1158" w:hRule="atLeast"/>
                      </w:trPr>
                      <w:tc>
                        <w:tcPr>
                          <w:tcW w:w="100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OPPORTUNITY DATA REQUIRED TO BE POSTED BY THE NO FEAR ACT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Employment Opportunity Formal Discrimination Complaints</w:t>
                          </w:r>
                        </w:p>
                        <w:p>
                          <w:pPr>
                            <w:pStyle w:val="Heading4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>U. S. DEPARTMENT OF AGRICULTURE (Fiscal Year 2005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porting Period Beginn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1/0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and End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 09/30/05 Cumulati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Posting D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31/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ency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Farm Service Agency ((FSA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Batang;바탕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Batang;바탕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Batang;바탕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40:00Z</dcterms:created>
  <dc:creator>mcortez</dc:creator>
  <dc:description/>
  <dc:language>en-US</dc:language>
  <cp:lastModifiedBy>JValencia</cp:lastModifiedBy>
  <cp:lastPrinted>2005-10-26T15:46:00Z</cp:lastPrinted>
  <dcterms:modified xsi:type="dcterms:W3CDTF">2005-10-27T11:57:00Z</dcterms:modified>
  <cp:revision>4</cp:revision>
  <dc:subject/>
  <dc:title>NO FEAR ACT STATISTIC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855173</vt:r8>
  </property>
  <property fmtid="{D5CDD505-2E9C-101B-9397-08002B2CF9AE}" pid="3" name="_AuthorEmail">
    <vt:lpwstr>Andrew.Malloy@wdc.usda.gov</vt:lpwstr>
  </property>
  <property fmtid="{D5CDD505-2E9C-101B-9397-08002B2CF9AE}" pid="4" name="_AuthorEmailDisplayName">
    <vt:lpwstr>Malloy, andrew - Washington, DC</vt:lpwstr>
  </property>
  <property fmtid="{D5CDD505-2E9C-101B-9397-08002B2CF9AE}" pid="5" name="_EmailSubject">
    <vt:lpwstr>"No Fear Act" Data</vt:lpwstr>
  </property>
  <property fmtid="{D5CDD505-2E9C-101B-9397-08002B2CF9AE}" pid="6" name="_PreviousAdHocReviewCycleID">
    <vt:r8>2000280474</vt:r8>
  </property>
</Properties>
</file>