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721"/>
        <w:gridCol w:w="3463"/>
      </w:tblGrid>
      <w:tr>
        <w:trPr>
          <w:tblHeader w:val="true"/>
          <w:trHeight w:val="28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ptBoldCenteredBefore2ptAfter2pt"/>
              <w:spacing w:before="40" w:after="40"/>
              <w:jc w:val="center"/>
              <w:rPr/>
            </w:pPr>
            <w:r>
              <w:rPr/>
              <w:t>ATTACHMENT 4:  M&amp;TE Optional Calibration Labels</w:t>
            </w:r>
          </w:p>
        </w:tc>
      </w:tr>
      <w:tr>
        <w:trPr>
          <w:tblHeader w:val="true"/>
          <w:trHeight w:val="58" w:hRule="atLeas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006-4</w:t>
            </w:r>
          </w:p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&amp;TE Optional Calibration Labels</w:t>
              <w:b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3030</wp:posOffset>
                  </wp:positionV>
                  <wp:extent cx="1517650" cy="78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cords Use only</w:t>
            </w:r>
          </w:p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1140" w:dyaOrig="14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5.7pt;margin-top:5.7pt;width:57pt;height:70.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111982170" r:id="rId3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>
                <w:b/>
              </w:rPr>
              <w:t>Verify Before Use (orange border)</w:t>
            </w:r>
            <w:r>
              <w:rPr/>
              <w:t>. The item must be calibrated by the user before quality-or safety-affecting activities are conducted.</w:t>
            </w:r>
          </w:p>
          <w:p>
            <w:pPr>
              <w:pStyle w:val="TableCell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1140" w:dyaOrig="14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5.7pt;margin-top:1.95pt;width:57pt;height:71.2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993489244" r:id="rId5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>
                <w:b/>
              </w:rPr>
              <w:t>Item Inactive (green border).</w:t>
            </w:r>
            <w:r>
              <w:rPr/>
              <w:t xml:space="preserve"> The item is intended for measurements but is not in use at the present time.</w:t>
            </w:r>
          </w:p>
          <w:p>
            <w:pPr>
              <w:pStyle w:val="TableCel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object w:dxaOrig="1140" w:dyaOrig="14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7.6pt;margin-top:8.05pt;width:57pt;height:70.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279909809" r:id="rId7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>
                <w:b/>
              </w:rPr>
              <w:t>Calibration Not Required (black border)</w:t>
            </w:r>
            <w:r>
              <w:rPr/>
              <w:t xml:space="preserve"> The item is not relied on for measurement data. When necessary, output parameters of these items are monitored by calibrated equipment.</w:t>
            </w:r>
          </w:p>
          <w:p>
            <w:pPr>
              <w:pStyle w:val="TableCel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object w:dxaOrig="1514" w:dyaOrig="8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6.35pt;margin-top:10.95pt;width:75.75pt;height:43.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2104593014" r:id="rId9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>
                <w:b/>
              </w:rPr>
              <w:t>Calibration Expired (black on red)</w:t>
            </w:r>
            <w:r>
              <w:rPr/>
              <w:t xml:space="preserve">. The item has been previously calibrated and has </w:t>
            </w:r>
            <w:r>
              <w:rPr>
                <w:rStyle w:val="Normal2ptlsCharChar"/>
              </w:rPr>
              <w:t>exceeded</w:t>
            </w:r>
            <w:r>
              <w:rPr/>
              <w:t xml:space="preserve"> its expiration</w:t>
            </w:r>
          </w:p>
          <w:p>
            <w:pPr>
              <w:pStyle w:val="TableCel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object w:dxaOrig="854" w:dyaOrig="85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95.55pt;margin-top:11.2pt;width:57.3pt;height:57.3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2083641529" r:id="rId11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>
                <w:b/>
              </w:rPr>
              <w:t>Calibration Void If Seal Is Broken (black on silver)</w:t>
            </w:r>
            <w:r>
              <w:rPr/>
              <w:t>. The item has externally accessible adjustments that, if disturbed, will invalidate the calibration. The label is attached so that any attempt to adjust the item will break the seal.</w:t>
            </w:r>
          </w:p>
          <w:p>
            <w:pPr>
              <w:pStyle w:val="TableCel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lang w:val="en-US" w:eastAsia="en-US" w:bidi="en-US"/>
              </w:rPr>
            </w:pPr>
            <w:r>
              <w:rPr>
                <w:rFonts w:cs="Arial"/>
                <w:b/>
                <w:bCs/>
                <w:lang w:val="en-US" w:eastAsia="en-US" w:bidi="en-US"/>
              </w:rPr>
              <w:object w:dxaOrig="8114" w:dyaOrig="513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3.4pt;margin-top:2.7pt;width:201.6pt;height:77.8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25742687" r:id="rId13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>
                <w:b/>
              </w:rPr>
              <w:t>Measurement Assurance Program (black border).</w:t>
            </w:r>
            <w:r>
              <w:rPr/>
              <w:t xml:space="preserve"> The item is included in a formal measurement assurance program (a quality control program that calibrates an entire measurement system).</w:t>
            </w:r>
          </w:p>
          <w:p>
            <w:pPr>
              <w:pStyle w:val="TableCel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exact" w:line="260" w:before="20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00" w:after="2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ellChar">
    <w:name w:val="Table Cell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Normal2ptlsCharChar">
    <w:name w:val="Normal 2pt ls Char Char"/>
    <w:basedOn w:val="DefaultParagraphFont"/>
    <w:qFormat/>
    <w:rPr>
      <w:rFonts w:ascii="Arial" w:hAnsi="Arial" w:cs="Arial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Style12ptBoldCenteredBefore2ptAfter2pt">
    <w:name w:val="Style 12 pt Bold Centered Before:  2 pt After:  2 pt"/>
    <w:basedOn w:val="Normal"/>
    <w:qFormat/>
    <w:pPr>
      <w:spacing w:before="40" w:after="40"/>
      <w:jc w:val="center"/>
    </w:pPr>
    <w:rPr>
      <w:rFonts w:ascii="Arial Bold" w:hAnsi="Arial Bold" w:cs="Arial Bold"/>
      <w:b/>
      <w:bCs/>
      <w:caps/>
      <w:sz w:val="24"/>
    </w:rPr>
  </w:style>
  <w:style w:type="paragraph" w:styleId="Normal2ptls">
    <w:name w:val="Normal 2pt ls"/>
    <w:basedOn w:val="Normal"/>
    <w:qFormat/>
    <w:pPr>
      <w:suppressAutoHyphens w:val="true"/>
      <w:spacing w:lineRule="auto" w:line="240" w:before="40" w:after="4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26:00Z</dcterms:created>
  <dc:creator>Veronica Aguilar</dc:creator>
  <dc:description/>
  <cp:keywords>EP-DIR-SOP-5006 Control of Measuring and Test Experience</cp:keywords>
  <dc:language>en-US</dc:language>
  <cp:lastModifiedBy>Veronica Aguilar</cp:lastModifiedBy>
  <dcterms:modified xsi:type="dcterms:W3CDTF">2007-10-24T19:46:00Z</dcterms:modified>
  <cp:revision>3</cp:revision>
  <dc:subject/>
  <dc:title>EP-DIR-SOP-5006, Control of Measuring and Test Experience</dc:title>
</cp:coreProperties>
</file>