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orning Session - Ethical Iss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 xml:space="preserve">8:00 a.m. </w:t>
        <w:tab/>
        <w:t>Call to Order/Introduc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 xml:space="preserve">P. Joan Chesney, M.D., Chair, Pediatric Advisory Subcommittee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onflict of Interest Statement</w:t>
      </w:r>
    </w:p>
    <w:p>
      <w:pPr>
        <w:pStyle w:val="Normal"/>
        <w:ind w:left="720" w:firstLine="720"/>
        <w:rPr/>
      </w:pPr>
      <w:r>
        <w:rPr/>
        <w:t>Jayne E. Peterson, R.Ph., J.D., Subcommittee Executive Secretar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2160" w:hanging="2160"/>
        <w:rPr>
          <w:b/>
          <w:b/>
        </w:rPr>
      </w:pPr>
      <w:r>
        <w:rPr>
          <w:b/>
        </w:rPr>
        <w:t>8:05 a.m.</w:t>
        <w:tab/>
        <w:t>Welcome and Review of Meeting Agenda/Background Information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2160" w:hanging="2160"/>
        <w:rPr>
          <w:b/>
          <w:b/>
        </w:rPr>
      </w:pPr>
      <w:r>
        <w:rPr>
          <w:b/>
        </w:rPr>
        <w:tab/>
        <w:tab/>
        <w:t>Overvie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>Dianne Murphy, M.D., Associate Director of Pediatrics, Center for Dru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Evaluation and Research (CDER)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:15 a.m.</w:t>
        <w:tab/>
        <w:t>Presentations/Discussion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art 1:  The Ethics of Placebo-Controlled Clinical Trials in Children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ab/>
        <w:tab/>
        <w:t>Open Public Hea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sz w:val="20"/>
        </w:rPr>
        <w:tab/>
        <w:tab/>
        <w:t>(*</w:t>
      </w:r>
      <w:r>
        <w:rPr>
          <w:b/>
          <w:sz w:val="20"/>
        </w:rPr>
        <w:t>*</w:t>
      </w:r>
      <w:r>
        <w:rPr>
          <w:sz w:val="20"/>
        </w:rPr>
        <w:t>30 minutes allocated unless public participation does not last that long.)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8:45 a.m.</w:t>
        <w:tab/>
        <w:t xml:space="preserve">Overview of Placebo-Control Trial Design:  Benefits and Difficulties 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firstLine="1440"/>
        <w:rPr/>
      </w:pPr>
      <w:r>
        <w:rPr/>
        <w:t>Robert Temple, M.D., Director, Office of Medical Policy, CDER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9:10 a.m.</w:t>
        <w:tab/>
        <w:t>International Perspective on Pediatric Placebo-Controlled Trials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>Dr.</w:t>
      </w:r>
      <w:r>
        <w:rPr>
          <w:b/>
        </w:rPr>
        <w:t xml:space="preserve"> </w:t>
      </w:r>
      <w:r>
        <w:rPr/>
        <w:t>Barbara van Zwieten-Boot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Efficacy Coordinator, Medicines Evaluation Board, NL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Vice Chair of the Efficacy Working Party, CPMP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9:30 a.m.</w:t>
        <w:tab/>
        <w:t>Questions from the Subcommittee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9:40 a.m.</w:t>
        <w:tab/>
        <w:t>Ethical Concerns in Pediatric Placebo-Controlled Trials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>Charles Weijer, M.D., Ph.D., Bioethicist and Asst. Prof. of Medicine,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Dalhousie University, Halifax, Nova Scotia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10:00 a.m.</w:t>
        <w:tab/>
        <w:t xml:space="preserve">Ethical Concerns in Pediatric Placebo-Controlled Trials from the 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ab/>
        <w:tab/>
        <w:t>European Experience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>Prof. Francis P. Crawley, Chairman, Ethics Working Party,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European Forum for Good Clinical Practice &amp; Member, Ethics Working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Group, Confederation of European Specialists in Paediatrics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AGENDA (cont.)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10:20 a.m.</w:t>
        <w:tab/>
        <w:t>Questions from the Subcommittee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10:30 a.m.</w:t>
        <w:tab/>
        <w:t>Break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10:45 a.m.</w:t>
        <w:tab/>
        <w:t>Use of Data and Safety Monitoring Boards (DSMB) and their Role in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ab/>
        <w:tab/>
        <w:t>Pediatric Clinical Trials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>Susan Ellenberg, Ph.D., Director, Office of Biostatistics and Epidemiology,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/>
        <w:tab/>
        <w:tab/>
        <w:t>Center for Biologics Evaluation and Research (CBER), FDA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 xml:space="preserve">11:05 a.m. </w:t>
        <w:tab/>
        <w:t>Subcommittee Questions to Speakers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11:10 a.m.</w:t>
        <w:tab/>
        <w:t>Subcommittee Discussion of Case Studies/Introductory Remarks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>Dianne Murphy, M.D.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  <w:r>
        <w:rPr>
          <w:b/>
        </w:rPr>
        <w:t xml:space="preserve">Example A: Pediatric placebo-controlled </w:t>
      </w:r>
      <w:r>
        <w:rPr>
          <w:b/>
          <w:u w:val="single"/>
        </w:rPr>
        <w:t>Add-on</w:t>
      </w:r>
      <w:r>
        <w:rPr>
          <w:b/>
        </w:rPr>
        <w:t xml:space="preserve"> clinical trial design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720" w:hanging="0"/>
        <w:rPr/>
      </w:pPr>
      <w:r>
        <w:rPr/>
        <w:tab/>
      </w:r>
      <w:r>
        <w:rPr>
          <w:b/>
        </w:rPr>
        <w:t xml:space="preserve">Presentation of Example: </w:t>
      </w:r>
      <w:r>
        <w:rPr/>
        <w:tab/>
        <w:t xml:space="preserve">Debra Birenbaum, M.D., Medical Officer, Division of 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720" w:hanging="0"/>
        <w:rPr/>
      </w:pPr>
      <w:r>
        <w:rPr>
          <w:b/>
        </w:rPr>
        <w:tab/>
      </w:r>
      <w:r>
        <w:rPr/>
        <w:t xml:space="preserve">Pulmonary and Allergy Drug Products 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Assumptions are the following: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right" w:pos="9360" w:leader="none"/>
        </w:tabs>
        <w:ind w:left="1800" w:hanging="360"/>
        <w:rPr/>
      </w:pPr>
      <w:r>
        <w:rPr/>
        <w:t>The patient has the disease/condi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right" w:pos="9360" w:leader="none"/>
        </w:tabs>
        <w:ind w:left="1800" w:hanging="360"/>
        <w:rPr/>
      </w:pPr>
      <w:r>
        <w:rPr/>
        <w:t>The patient is receiving the standard of care therap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right" w:pos="9360" w:leader="none"/>
        </w:tabs>
        <w:ind w:left="1800" w:hanging="360"/>
        <w:rPr/>
      </w:pPr>
      <w:r>
        <w:rPr/>
        <w:t>The disease/condition is stable but with less than optimal control of signs/symptoms and/or exacerbation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right" w:pos="9360" w:leader="none"/>
        </w:tabs>
        <w:ind w:left="1800" w:hanging="360"/>
        <w:rPr/>
      </w:pPr>
      <w:r>
        <w:rPr/>
        <w:t>Examples to be given:  asthma, seizures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0"/>
        <w:rPr/>
      </w:pPr>
      <w:r>
        <w:rPr/>
        <w:t>Question:  Is there a situation, population, disease/condition where this type of placebo-controlled study would not be appropriate?  (see attach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b/>
          <w:b/>
        </w:rPr>
      </w:pPr>
      <w:r>
        <w:rPr>
          <w:b/>
        </w:rPr>
        <w:t>11:45 a.m.</w:t>
        <w:tab/>
        <w:t>Lun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b/>
          <w:b/>
        </w:rPr>
      </w:pPr>
      <w:r>
        <w:rPr>
          <w:b/>
        </w:rPr>
        <w:t>12:45 p.m.</w:t>
        <w:tab/>
        <w:t xml:space="preserve">Example B: Pediatric placebo-controlled trial design when there 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>
          <w:b/>
        </w:rPr>
        <w:tab/>
        <w:tab/>
      </w:r>
      <w:r>
        <w:rPr>
          <w:b/>
          <w:u w:val="single"/>
        </w:rPr>
        <w:t>No Approved Therap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>
          <w:b/>
        </w:rPr>
        <w:tab/>
        <w:tab/>
        <w:t xml:space="preserve">Presentation of Example:  </w:t>
      </w:r>
      <w:r>
        <w:rPr/>
        <w:t xml:space="preserve">Rosemary Roberts, M.D., Medical Officer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ab/>
        <w:tab/>
        <w:t>Pediatric Te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ab/>
        <w:tab/>
        <w:t>Assumptions are the following: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800" w:hanging="360"/>
        <w:rPr/>
      </w:pPr>
      <w:r>
        <w:rPr/>
        <w:t>The patient has a chronic disease/condition and requires long term treatment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800" w:hanging="360"/>
        <w:rPr/>
      </w:pPr>
      <w:r>
        <w:rPr/>
        <w:t>Approved therapy in adults for the condition, but no approved therapy in the pediatric popul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800" w:hanging="360"/>
        <w:rPr/>
      </w:pPr>
      <w:r>
        <w:rPr/>
        <w:t>Examples to be given:  depress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800" w:hanging="360"/>
        <w:rPr/>
      </w:pPr>
      <w:r>
        <w:rPr/>
        <w:t>Question:  Is there a situation, population, disease/condition where this type of placebo-controlled study would not be appropriate? (see attached)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440" w:hanging="14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440" w:hanging="1440"/>
        <w:jc w:val="center"/>
        <w:rPr>
          <w:b/>
          <w:b/>
        </w:rPr>
      </w:pPr>
      <w:r>
        <w:rPr>
          <w:b/>
        </w:rPr>
        <w:t>AGENDA (cont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440" w:hanging="1440"/>
        <w:rPr/>
      </w:pPr>
      <w:r>
        <w:rPr>
          <w:b/>
        </w:rPr>
        <w:t>1:45 p.m.</w:t>
        <w:tab/>
        <w:t xml:space="preserve">Example C:  Pediatric placebo-controlled clinical trial design including a </w:t>
      </w:r>
      <w:r>
        <w:rPr>
          <w:b/>
          <w:u w:val="single"/>
        </w:rPr>
        <w:t>Withdrawal Phase</w:t>
      </w:r>
      <w:r>
        <w:rPr>
          <w:b/>
        </w:rPr>
        <w:t xml:space="preserve"> when there is only one or limited effective therap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440" w:hanging="1440"/>
        <w:rPr>
          <w:b/>
          <w:b/>
        </w:rPr>
      </w:pPr>
      <w:r>
        <w:rPr>
          <w:b/>
        </w:rPr>
        <w:tab/>
        <w:tab/>
        <w:t xml:space="preserve">Presentation of Example:  </w:t>
      </w:r>
      <w:r>
        <w:rPr/>
        <w:t>Steven Hirschfield, M.D., Ph.D, Medical Officer, Division of Oncology Drug Produc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ab/>
        <w:tab/>
        <w:t>Assumptions are the following: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800" w:hanging="360"/>
        <w:rPr/>
      </w:pPr>
      <w:r>
        <w:rPr/>
        <w:t>The patient has a chronic disease/condition and requires long term treatment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800" w:hanging="360"/>
        <w:rPr/>
      </w:pPr>
      <w:r>
        <w:rPr/>
        <w:t>The disease/condition is considered stable but patient continues to have intermittent exacerbations on present therapy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800" w:hanging="360"/>
        <w:rPr/>
      </w:pPr>
      <w:r>
        <w:rPr/>
        <w:t>There are limited therapeutic options available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800" w:hanging="360"/>
        <w:rPr/>
      </w:pPr>
      <w:r>
        <w:rPr/>
        <w:t>Examples to be given:  asthma, hypertension</w:t>
        <w:tab/>
        <w:tab/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/>
        <w:tab/>
        <w:tab/>
        <w:t>Question:  In what situation, population, disease/condition do you see this typ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b/>
          <w:b/>
        </w:rPr>
      </w:pPr>
      <w:r>
        <w:rPr/>
        <w:tab/>
        <w:tab/>
        <w:t>placebo-controlled study as appropriate and when is it not? (see attach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b/>
          <w:b/>
          <w:sz w:val="20"/>
        </w:rPr>
      </w:pPr>
      <w:r>
        <w:rPr>
          <w:b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  <w:sz w:val="20"/>
        </w:rPr>
      </w:pPr>
      <w:r>
        <w:rPr>
          <w:b/>
        </w:rPr>
        <w:t>2:45 p.m.</w:t>
        <w:tab/>
        <w:t>Break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Afternoon Session – Pediatric Psychotropic Drug Use Issues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3:00 p.m.</w:t>
        <w:tab/>
        <w:t>Part 2:  A Proposed  Approach to the Development of  Psychotropic Drug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ab/>
        <w:tab/>
        <w:t>Therapies for Pediatrics/Introduction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>Dianne Murphy, M.D.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onflict of Interest Statement</w:t>
      </w:r>
    </w:p>
    <w:p>
      <w:pPr>
        <w:pStyle w:val="Normal"/>
        <w:ind w:left="720" w:firstLine="720"/>
        <w:rPr/>
      </w:pPr>
      <w:r>
        <w:rPr/>
        <w:t>Jayne E. Peterson, R.Ph., J.D., Subcommittee Executive Secretary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  <w:sz w:val="16"/>
        </w:rPr>
      </w:pPr>
      <w:r>
        <w:rPr>
          <w:b/>
        </w:rPr>
        <w:t>3:05 p.m.</w:t>
        <w:tab/>
        <w:t xml:space="preserve">Open Public Hearing </w:t>
      </w:r>
      <w:r>
        <w:rPr>
          <w:sz w:val="16"/>
        </w:rPr>
        <w:t>(*</w:t>
      </w:r>
      <w:r>
        <w:rPr>
          <w:b/>
          <w:sz w:val="16"/>
        </w:rPr>
        <w:t>*</w:t>
      </w:r>
      <w:r>
        <w:rPr>
          <w:sz w:val="16"/>
        </w:rPr>
        <w:t>30 minutes allocated unless public participation does not last that long.)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3:35 p.m.</w:t>
        <w:tab/>
        <w:t>Current Regulatory Issues in Pediatric Psychopharmacology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>Thomas Laughren, M.D., Team Leader, Psychiatric Drug Products, Division of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Neuropharmacological Drug Products, CDER, FDA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3:50 p.m.</w:t>
        <w:tab/>
        <w:t>Pediatric Psychopharmacology:  A Clinical Perspective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>Richard Malone, M.D., Eastern Pennsyl. Psychiatric Institute, Philadelphia, PA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>4:05 p.m.</w:t>
      </w:r>
      <w:r>
        <w:rPr/>
        <w:tab/>
      </w:r>
      <w:r>
        <w:rPr>
          <w:b/>
        </w:rPr>
        <w:t>Pediatric Psychopharmacology: A Research Perspective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Mark Riddle, M.D., Johns Hopkins Medical Institutions, Baltimore, MD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4:20 p.m.</w:t>
        <w:tab/>
        <w:t>NIMH Perspective on Pediatric Psychopharmacology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 xml:space="preserve">Benedetto Vitiello, M.D., Chief, CATPIRB, DISR, NIMH, Bethesda, MD 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4:35 p.m.</w:t>
        <w:tab/>
        <w:t>Subcommittee Discussion of Questions/Issues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  <w:r>
        <w:rPr>
          <w:b/>
        </w:rPr>
        <w:tab/>
        <w:tab/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>5:25 p.m.</w:t>
        <w:tab/>
        <w:t>Closing Remarks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</w:r>
      <w:r>
        <w:rPr/>
        <w:t>Dianne Murphy, M.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  <w:t>Pediatric Subcommittee</w:t>
    </w:r>
  </w:p>
  <w:p>
    <w:pPr>
      <w:pStyle w:val="Header"/>
      <w:jc w:val="center"/>
      <w:rPr>
        <w:i/>
        <w:i/>
        <w:sz w:val="22"/>
      </w:rPr>
    </w:pPr>
    <w:r>
      <w:rPr>
        <w:i/>
        <w:sz w:val="22"/>
      </w:rPr>
      <w:t xml:space="preserve">of the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nti-Infective Drugs Advisory Committe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enter for Drug Evaluation and Research, Food and Drug Administration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Hyatt Regency Bethesda, One Bethesda Metro Center, Bethesda,MD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September 11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righ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ind w:left="1440" w:hanging="0"/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360" w:leader="none"/>
      </w:tabs>
      <w:ind w:left="2160" w:hanging="21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8:31:00Z</dcterms:created>
  <dc:creator>CDER User</dc:creator>
  <dc:description/>
  <dc:language>en-US</dc:language>
  <cp:lastModifiedBy>OC</cp:lastModifiedBy>
  <cp:lastPrinted>2000-09-10T09:01:00Z</cp:lastPrinted>
  <dcterms:modified xsi:type="dcterms:W3CDTF">2000-09-22T18:31:00Z</dcterms:modified>
  <cp:revision>2</cp:revision>
  <dc:subject/>
  <dc:title>Pharmacy Compounding Advisory Committee </dc:title>
</cp:coreProperties>
</file>