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4" w:color="000000"/>
          <w:bottom w:val="double" w:sz="12" w:space="4" w:color="000000"/>
        </w:pBdr>
        <w:tabs>
          <w:tab w:val="clear" w:pos="720"/>
          <w:tab w:val="center" w:pos="4968" w:leader="none"/>
        </w:tabs>
        <w:suppressAutoHyphens w:val="true"/>
        <w:jc w:val="center"/>
        <w:rPr/>
      </w:pPr>
      <w:r>
        <w:rPr>
          <w:rStyle w:val="SARTitle"/>
        </w:rPr>
        <w:t>APPENDIX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SARTitle"/>
          <w:rFonts w:ascii="CG Times" w:hAnsi="CG Times" w:eastAsia="CG Times" w:cs="CG Times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  <w:t>EXTERNAL CONTRACT AUDIT REPORTS FOR WHICH A CONTRAC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eastAsia="CG Times" w:cs="CG Times"/>
          <w:b/>
          <w:b/>
          <w:bCs/>
        </w:rPr>
      </w:pPr>
      <w:r>
        <w:rPr>
          <w:rFonts w:eastAsia="CG Times" w:cs="CG Times" w:ascii="CG Times" w:hAnsi="CG Times"/>
          <w:b/>
          <w:bCs/>
        </w:rPr>
        <w:t>OFFICER DECISION HAD NOT BEEN MADE FOR OV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b/>
          <w:bCs/>
        </w:rPr>
        <w:t>6 MONTHS AS OF MARCH 31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Reason for Delay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5670" w:leader="none"/>
          <w:tab w:val="left" w:pos="7380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ab/>
        <w:t xml:space="preserve">Questioned </w:t>
        <w:tab/>
        <w:t xml:space="preserve">Unsupported 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and </w:t>
      </w:r>
      <w:r>
        <w:rPr>
          <w:rFonts w:eastAsia="Arial" w:cs="Arial" w:ascii="Arial" w:hAnsi="Arial"/>
          <w:b/>
          <w:bCs/>
        </w:rPr>
        <w:t>Planned Date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5940" w:leader="none"/>
          <w:tab w:val="left" w:pos="7560" w:leader="none"/>
        </w:tabs>
        <w:suppressAutoHyphens w:val="tru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Report Title, Number, and Issue Date </w:t>
        <w:tab/>
        <w:t xml:space="preserve">Costs </w:t>
        <w:tab/>
        <w:t xml:space="preserve">Costs </w:t>
        <w:tab/>
        <w:t>for a Decision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5940" w:leader="none"/>
          <w:tab w:val="left" w:pos="7560" w:leader="none"/>
        </w:tabs>
        <w:suppressAutoHyphens w:val="tru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>OFFICE OF ACQUISITION AND MATERIEL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646-10-95, Perfusionist Services, VAMC Pittsburgh, University of Pittsburgh Medical Center, Pittsburgh, PA; 5PE-N03-015; 7/6/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$  52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$  236,61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receipt of CORR documenting disposition of questioned and unsupported cos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>
          <w:tblHeader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roposal, RFP 521-085-96, Anesthesiology Service, VAMC Birmingham, University of Alabama, Birmingham, AL; 5PE-N03-050; 2/21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14,49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receipt of CORR documenting disposition of unsupported cos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ostaward FSS Contract No. V797P-3113J, Medical Equipment, Audit 9/30/90-11/30/92, Invacare Corporation, Elyria, OH; 2PE-E10-072; 10/1/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,333,91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OIG action; resolution planned for next reporting perio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ostaward Audit of Federal Supply Schedule Contract No. V797P-5894m Awarded to Abbott Laboratories, Abbott Park, IL; 4PE-E12-140; 9/30/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2,099,8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Under OIG review; resolution planned for next reporting perio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</w:t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Special review of OREM Medical Corporation's Billing Procedures for FSS Contracts V797P-3658H and V797P-3708J, Benson, MD; 5PE-E02-118; 9/28/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1,586,267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resolution by U.S. Attorney's office; no planned resolution date availab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Equitable Adjustment Claim Submitted by Valley Forge Flag Company, Inc., Contract No. 797DA309553, Womelsdorf, PA; 6PE-E09-061; 7/24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556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 in litigation; resolution expected during next reporting perio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>OFFICE OF FACILITIES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hange order, Contract No. V101BC-0026, 120-Bed Nursing Home Care Unit, VAMC New Orleans, Broadmoor/Boh, A Joint Venture, New Orleans, LA; 2PE-N02-104; 10/28/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856,2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32,66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 not finalized; no planned resolution date availab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Reason for Delay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5670" w:leader="none"/>
          <w:tab w:val="left" w:pos="7380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ab/>
        <w:t xml:space="preserve">Questioned </w:t>
        <w:tab/>
        <w:t xml:space="preserve">Unsupported 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and </w:t>
      </w:r>
      <w:r>
        <w:rPr>
          <w:rFonts w:eastAsia="Arial" w:cs="Arial" w:ascii="Arial" w:hAnsi="Arial"/>
          <w:b/>
          <w:bCs/>
        </w:rPr>
        <w:t>Planned Date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5940" w:leader="none"/>
          <w:tab w:val="left" w:pos="7560" w:leader="none"/>
        </w:tabs>
        <w:suppressAutoHyphens w:val="tru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Report Title, Number, and Issue Date </w:t>
        <w:tab/>
        <w:t xml:space="preserve">Costs </w:t>
        <w:tab/>
        <w:t xml:space="preserve">Costs </w:t>
        <w:tab/>
        <w:t>for a Decision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5940" w:leader="none"/>
          <w:tab w:val="left" w:pos="7560" w:leader="none"/>
        </w:tabs>
        <w:suppressAutoHyphens w:val="tru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>OFFICE OF FACILITIES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200C-003, Renovate Space, VAAC Austin, O'Neal Construction, Inc., Austin, TX; 4PE-D99-035; 2/17/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$  95,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receipt of CORR documenting disposition of questioned cos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101BC0026, 120 Bed Nursing HCU/Parking, VAMC New Orleans Broadmoor/BOH, Metairie, LA; 4PE-N02-102; 8/9/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727,5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s not finalized; no planned resolution date availab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101BC0006, Clinical Addition/Fire &amp; Safety, VAMC Durham, Blount, Inc., Montgomery, AL; 4PE-N02-104; 10/05/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,142,3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s not finalized; no planned resolution date availab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Adjustment Claim, V101C-1606, Construction Services, VAMC Albany, Bhandari Constructors, Inc., Syracuse, NY; 5PE-N02-007; 3/31/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271,5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s not finalized;  contractor is to submit additional support documentation; no planned resolution date availab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101C-1651, Environment Improvements, VAMC North Chicago, Blount Inc.; 4PE-N02-202; 2/7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7,370,8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Waiting for contractor response to preliminary VA position; planned resolution date not availab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101C-1532, Asbestos Removal, VAMC W. Roxbury, Saturn Construction Company, Inc., Valhalla, NY; 5PE-N02-006; 2/23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875,7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,8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receipt of CORR documenting disposition of questioned and unsupported cos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Project No. 558-026B, Clinical Addition, VAMC Durham, NC, Donohoe Construction Company Inc., Raleigh, NC; 5PE-N02-106; 3/29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229,3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receipt of CORR documenting disposition of questioned cos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Project No. 690-035, MFI Addition, VAMC Brockton, Saturn Construction Company, Inc., Valhalla, NY; 6PE-N02-001; 8/12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622,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completion of claim audit; resolution date not availab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Project No. 642-034C, Clinical Addition/Parking Structure, VAMC Philadelphia Charles Shaid Company of Pennsylvania, Inc., Clarksboro, NJ; 5PE-N02-002; 8/26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512,9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Pending receipt of CORR documenting disposition of questioned cost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7380" w:leader="none"/>
        </w:tabs>
        <w:suppressAutoHyphens w:val="tru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Reason for Delay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5670" w:leader="none"/>
          <w:tab w:val="left" w:pos="7380" w:leader="none"/>
        </w:tabs>
        <w:suppressAutoHyphens w:val="tru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ab/>
        <w:t xml:space="preserve">Questioned </w:t>
        <w:tab/>
        <w:t xml:space="preserve">Unsupported 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and </w:t>
      </w:r>
      <w:r>
        <w:rPr>
          <w:rFonts w:eastAsia="Arial" w:cs="Arial" w:ascii="Arial" w:hAnsi="Arial"/>
          <w:b/>
          <w:bCs/>
        </w:rPr>
        <w:t>Planned Date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5940" w:leader="none"/>
          <w:tab w:val="left" w:pos="7560" w:leader="none"/>
        </w:tabs>
        <w:suppressAutoHyphens w:val="tru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Report Title, Number, and Issue Date </w:t>
        <w:tab/>
        <w:t xml:space="preserve">Costs </w:t>
        <w:tab/>
        <w:t xml:space="preserve">Costs </w:t>
        <w:tab/>
        <w:t>for a Decision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5940" w:leader="none"/>
          <w:tab w:val="left" w:pos="7560" w:leader="none"/>
        </w:tabs>
        <w:suppressAutoHyphens w:val="tru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>OFFICE OF THE GENER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539C-591, Install Incinerator, VAMC Cincinnati, R.E. Schweitzer Construction, Cincinnati, OH; 4PE-N03-113; 6/21/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$  131,9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ontract in litigation; resolution planned for next reporting perio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Equit A/J Contract No. V657C-1110, Install Energy Management System, VAMC St. Louis, Landis &amp; GYR Powers, Inc., Maryland Heights, MD; 4PE-N03-117; 9/30/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57,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ontract in litigation; resolution planned for next reporting perio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101C-1695, 324-Bed Replacement Hospital, VAMC Baltimore, George Hyman Construction Co., Bethesda, MD; 3PE-N02-004; 4/19/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734,9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ontract in litigation; resolution planned for next reporting perio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hange OR/FR 10 Contract No. V101BC0053 VAMC Atlanta, GA Caddell Construction, Masterclean, Incorporated, Decatur, GA; 3PE-N02-111; 11/16/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26,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 not finalized; resolution planned for next reporting perio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Contract No. V101BC0023, Addition, VAMC Nashville, Hensel Phelps Construction Co., Little Rock, AR; 5PE-N02-109; 10/11/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4,050,0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 not finalized; no planned resolution date availabl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Claim, Project No. 632-062, 120 Bed Nursing Home Care Unit, VAMC Northport, J.F. O'Healy Construction Corporation, Bayport, NY; 3PE-N02-001; 3/26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1,623,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 not finalized; resolution planned for next reporting perio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b/>
          <w:b/>
          <w:bCs/>
          <w:sz w:val="20"/>
          <w:szCs w:val="20"/>
          <w:u w:val="single"/>
        </w:rPr>
      </w:pPr>
      <w:r>
        <w:rPr>
          <w:rFonts w:eastAsia="CG Times" w:cs="CG Times" w:ascii="CG Times" w:hAnsi="CG Time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>VETERANS HEALTH 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A-128, Fiscal Year Ended 6/30/95, State Home Construction Grant(s), Nursing Home Care &amp; Domiciliary, Formula Grants, State of Nebraska, Lincoln, NE; 6PE-G06-058; 7/23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s not finalized; planned completion date could not be provide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</w:t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A-128, Fiscal Year Ended 6/30/95, State Home Construction Grant(s), Domiciliary &amp; Nursing Home Care, Formula Grants, State Approving Agency Contract, State of Wisconsin, Madison, WI; 6PE-G06-059; 7/24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</w:t>
            </w:r>
            <w:r>
              <w:rPr>
                <w:rFonts w:eastAsia="CG Times" w:cs="CG Times" w:ascii="CG Times" w:hAnsi="CG Times"/>
                <w:sz w:val="20"/>
                <w:szCs w:val="20"/>
              </w:rPr>
              <w:t>72,0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s not finalized; planned completion date could not be provided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</w:r>
    </w:p>
    <w:tbl>
      <w:tblPr>
        <w:tblW w:w="9792" w:type="dxa"/>
        <w:jc w:val="left"/>
        <w:tblInd w:w="-21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440"/>
        <w:gridCol w:w="1440"/>
        <w:gridCol w:w="2448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A-128, Fiscal Year Ended 6/30/95, State Approving Agency Contract, Domiciliary, Nursing Home Care, Hospital Formula Grants, State of Iowa, Iowa City, IA; 6PE-G06-090; 9/12/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 xml:space="preserve">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  <w:t>Negotiations not finalized; planned completion date could not be provided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" w:hAnsi="CG Times" w:eastAsia="CG Times" w:cs="CG Times"/>
                <w:sz w:val="20"/>
                <w:szCs w:val="20"/>
              </w:rPr>
            </w:pPr>
            <w:r>
              <w:rPr>
                <w:rFonts w:eastAsia="CG Times" w:cs="CG Times" w:ascii="CG Times" w:hAnsi="CG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sz w:val="20"/>
          <w:szCs w:val="20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08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Arial" w:cs="Arial" w:ascii="Arial" w:hAnsi="Arial"/>
        <w:spacing w:val="-3"/>
      </w:rPr>
      <w:t>C-</w:t>
    </w:r>
    <w:r>
      <w:rPr>
        <w:rFonts w:eastAsia="Arial" w:cs="Arial" w:ascii="Arial" w:hAnsi="Arial"/>
        <w:spacing w:val="-3"/>
      </w:rPr>
      <w:fldChar w:fldCharType="begin"/>
    </w:r>
    <w:r>
      <w:rPr>
        <w:spacing w:val="-3"/>
        <w:rFonts w:eastAsia="Arial" w:cs="Arial" w:ascii="Arial" w:hAnsi="Arial"/>
      </w:rPr>
      <w:instrText xml:space="preserve"> PAGE \* ARABIC </w:instrText>
    </w:r>
    <w:r>
      <w:rPr>
        <w:spacing w:val="-3"/>
        <w:rFonts w:eastAsia="Arial" w:cs="Arial" w:ascii="Arial" w:hAnsi="Arial"/>
      </w:rPr>
      <w:fldChar w:fldCharType="separate"/>
    </w:r>
    <w:r>
      <w:rPr>
        <w:spacing w:val="-3"/>
        <w:rFonts w:eastAsia="Arial" w:cs="Arial" w:ascii="Arial" w:hAnsi="Arial"/>
      </w:rPr>
      <w:t>6</w:t>
    </w:r>
    <w:r>
      <w:rPr>
        <w:spacing w:val="-3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/>
    </w:pPr>
    <w:r>
      <w:rPr>
        <w:rFonts w:eastAsia="Arial" w:cs="Arial" w:ascii="Arial" w:hAnsi="Arial"/>
        <w:spacing w:val="-3"/>
      </w:rPr>
      <w:tab/>
      <w:t>C-</w:t>
    </w:r>
    <w:r>
      <w:rPr>
        <w:rFonts w:eastAsia="Arial" w:cs="Arial" w:ascii="Arial" w:hAnsi="Arial"/>
        <w:spacing w:val="-3"/>
      </w:rPr>
      <w:fldChar w:fldCharType="begin"/>
    </w:r>
    <w:r>
      <w:rPr>
        <w:spacing w:val="-3"/>
        <w:rFonts w:eastAsia="Arial" w:cs="Arial" w:ascii="Arial" w:hAnsi="Arial"/>
      </w:rPr>
      <w:instrText xml:space="preserve"> PAGE \* ARABIC </w:instrText>
    </w:r>
    <w:r>
      <w:rPr>
        <w:spacing w:val="-3"/>
        <w:rFonts w:eastAsia="Arial" w:cs="Arial" w:ascii="Arial" w:hAnsi="Arial"/>
      </w:rPr>
      <w:fldChar w:fldCharType="separate"/>
    </w:r>
    <w:r>
      <w:rPr>
        <w:spacing w:val="-3"/>
        <w:rFonts w:eastAsia="Arial" w:cs="Arial" w:ascii="Arial" w:hAnsi="Arial"/>
      </w:rPr>
      <w:t>5</w:t>
    </w:r>
    <w:r>
      <w:rPr>
        <w:spacing w:val="-3"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Heading">
    <w:name w:val="Page Heading"/>
    <w:basedOn w:val="DefaultParagraphFont"/>
    <w:qFormat/>
    <w:rPr/>
  </w:style>
  <w:style w:type="character" w:styleId="Unnamed1">
    <w:name w:val="Unnamed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SARTitle">
    <w:name w:val="SAR-Title"/>
    <w:basedOn w:val="DefaultParagraphFont"/>
    <w:qFormat/>
    <w:rPr>
      <w:rFonts w:ascii="CG Times" w:hAnsi="CG Times" w:eastAsia="CG Times" w:cs="CG Times"/>
      <w:b/>
      <w:bCs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Courier New" w:cs="Courier New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5:19:00Z</dcterms:created>
  <dc:creator>VAOIG</dc:creator>
  <dc:description/>
  <dc:language>en-US</dc:language>
  <cp:lastModifiedBy>Authorized User</cp:lastModifiedBy>
  <cp:lastPrinted>1997-04-29T16:03:00Z</cp:lastPrinted>
  <dcterms:modified xsi:type="dcterms:W3CDTF">1997-06-03T15:20:00Z</dcterms:modified>
  <cp:revision>3</cp:revision>
  <dc:subject/>
  <dc:title>VAOIG Semiannual Report, Apdx. C; 10/1/96-3/31/97</dc:title>
</cp:coreProperties>
</file>