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t>Index of Electric Issu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Borrower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 xml:space="preserve">                       </w:t>
      </w:r>
      <w:r>
        <w:rPr>
          <w:rFonts w:eastAsia="Times New Roman" w:cs="Times New Roman" w:ascii="Times New Roman" w:hAnsi="Times New Roman"/>
          <w:u w:val="single"/>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I N T R 0 D U C T I 0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index serves as a valuable resource for identifying current RUS issuances and maintaining current files.  This issuance replaces the July 1995 edition and covers all RUS issuances and amendments as of May 1998, pertaining to the electric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maintain your files, you may wish to make a periodic check of your bulletin's files against the numerical list (Part 111) to identify any missing or rescinded issu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RUS is continuing its efforts in the renumbering of its publications.  New and revised electric issuances will appear with a 1700 series number, which corresponds with RUS policy issued in the Code of Federal Regulations (C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rPr>
        <w:t xml:space="preserve">RUS Borrowers will be notified of new and revised bulletins, by memo or hard copy.  RUS borrowers should notify their business associates of the availability of these bulletins. All new and revised RUS bulletins will be available on the RUS Home Page upon issue date at: </w:t>
      </w:r>
      <w:r>
        <w:rPr>
          <w:rFonts w:eastAsia="Times New Roman" w:cs="Times New Roman" w:ascii="Times New Roman" w:hAnsi="Times New Roman"/>
          <w:b/>
          <w:bCs/>
          <w:sz w:val="22"/>
          <w:szCs w:val="22"/>
        </w:rPr>
        <w:t>http://www.usda.gov/rus/.</w:t>
      </w:r>
      <w:r>
        <w:rPr>
          <w:rFonts w:eastAsia="Times New Roman" w:cs="Times New Roman" w:ascii="Times New Roman" w:hAnsi="Times New Roman"/>
          <w:sz w:val="22"/>
          <w:szCs w:val="22"/>
        </w:rPr>
        <w:t xml:space="preserve">  We encourage you to visit our home page.  If you have any questions, CALL (202) 720-8674 or FAX (202) 205-3654.  Certain items are available directly from the Government Printing Office (GPO).  These publications are indicated by an "#" in Part III of this publication.  See Part V for GPO order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Page</w:t>
      </w:r>
      <w:r>
        <w:rPr>
          <w:rFonts w:eastAsia="Times New Roman" w:cs="Times New Roman" w:ascii="Times New Roman" w:hAnsi="Times New Roman"/>
          <w:sz w:val="22"/>
          <w:szCs w:val="22"/>
        </w:rPr>
        <w:t xml:space="preserve"> </w:t>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spacing w:lineRule="auto" w:line="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spacing w:lineRule="auto" w:line="480"/>
        <w:rPr/>
      </w:pPr>
      <w:r>
        <w:rPr>
          <w:rFonts w:eastAsia="Times New Roman" w:cs="Times New Roman" w:ascii="Times New Roman" w:hAnsi="Times New Roman"/>
          <w:b/>
          <w:bCs/>
          <w:sz w:val="22"/>
          <w:szCs w:val="22"/>
        </w:rPr>
        <w:t>INTRODUCTION</w:t>
      </w:r>
      <w:r>
        <w:rPr>
          <w:rFonts w:eastAsia="Times New Roman" w:cs="Times New Roman" w:ascii="Times New Roman" w:hAnsi="Times New Roman"/>
          <w:sz w:val="22"/>
          <w:szCs w:val="22"/>
        </w:rPr>
        <w:t>..........................................................................................................2</w:t>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spacing w:lineRule="auto" w:line="480"/>
        <w:rPr/>
      </w:pPr>
      <w:r>
        <w:rPr>
          <w:rFonts w:eastAsia="Times New Roman" w:cs="Times New Roman" w:ascii="Times New Roman" w:hAnsi="Times New Roman"/>
          <w:b/>
          <w:bCs/>
          <w:sz w:val="22"/>
          <w:szCs w:val="22"/>
        </w:rPr>
        <w:t>CONTENTS</w:t>
      </w:r>
      <w:r>
        <w:rPr>
          <w:rFonts w:eastAsia="Times New Roman" w:cs="Times New Roman" w:ascii="Times New Roman" w:hAnsi="Times New Roman"/>
          <w:sz w:val="22"/>
          <w:szCs w:val="22"/>
        </w:rPr>
        <w:t>....................................................................................................................3</w:t>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spacing w:lineRule="auto" w:line="480"/>
        <w:rPr/>
      </w:pPr>
      <w:r>
        <w:rPr>
          <w:rFonts w:eastAsia="Times New Roman" w:cs="Times New Roman" w:ascii="Times New Roman" w:hAnsi="Times New Roman"/>
          <w:b/>
          <w:bCs/>
          <w:sz w:val="22"/>
          <w:szCs w:val="22"/>
        </w:rPr>
        <w:t>PART I</w:t>
        <w:tab/>
        <w:tab/>
      </w:r>
      <w:r>
        <w:rPr>
          <w:rFonts w:eastAsia="Times New Roman" w:cs="Times New Roman" w:ascii="Times New Roman" w:hAnsi="Times New Roman"/>
          <w:sz w:val="22"/>
          <w:szCs w:val="22"/>
        </w:rPr>
        <w:t>New, Revised, Rescinded Issuances......................................................5</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480"/>
        <w:rPr>
          <w:rFonts w:ascii="Times New Roman" w:hAnsi="Times New Roman" w:eastAsia="Times New Roman" w:cs="Times New Roman"/>
        </w:rPr>
      </w:pPr>
      <w:r>
        <w:rPr>
          <w:rFonts w:eastAsia="Times New Roman" w:cs="Times New Roman" w:ascii="Times New Roman" w:hAnsi="Times New Roman"/>
          <w:b/>
          <w:bCs/>
          <w:sz w:val="22"/>
          <w:szCs w:val="22"/>
        </w:rPr>
        <w:t>PART II</w:t>
        <w:tab/>
        <w:tab/>
        <w:t>A</w:t>
      </w:r>
      <w:r>
        <w:rPr>
          <w:rFonts w:eastAsia="Times New Roman" w:cs="Times New Roman" w:ascii="Times New Roman" w:hAnsi="Times New Roman"/>
          <w:sz w:val="22"/>
          <w:szCs w:val="22"/>
        </w:rPr>
        <w:t>lphabetical Index by Subject...............................................................7-2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rPr>
        <w:t>PART III</w:t>
        <w:tab/>
      </w:r>
      <w:r>
        <w:rPr>
          <w:rFonts w:eastAsia="Times New Roman" w:cs="Times New Roman" w:ascii="Times New Roman" w:hAnsi="Times New Roman"/>
          <w:sz w:val="22"/>
          <w:szCs w:val="22"/>
        </w:rPr>
        <w:t>Numerical index of all current RUS bulletins, specific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ectric Operations Manual (EOM) section, and Information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ublications (I.P.) for the electric program.  Supplements an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artial revisions are listed with their related publica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rPr>
        <w:tab/>
        <w:tab/>
        <w:t>SECTION A</w:t>
      </w:r>
      <w:r>
        <w:rPr>
          <w:rFonts w:eastAsia="Times New Roman" w:cs="Times New Roman" w:ascii="Times New Roman" w:hAnsi="Times New Roman"/>
          <w:sz w:val="22"/>
          <w:szCs w:val="22"/>
        </w:rPr>
        <w:t xml:space="preserve">  Numerical list of all current RUS bulletins with</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their associated specification number, if applicable, for th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ectric program ....................................................................................2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 w:val="left" w:pos="1440" w:leader="none"/>
          <w:tab w:val="left" w:pos="3600" w:leader="none"/>
          <w:tab w:val="left" w:pos="4770" w:leader="none"/>
          <w:tab w:val="left" w:pos="5130" w:leader="none"/>
          <w:tab w:val="left" w:pos="7650" w:leader="none"/>
          <w:tab w:val="right" w:pos="8784" w:leader="dot"/>
        </w:tabs>
        <w:ind w:right="-864" w:hanging="0"/>
        <w:rPr/>
      </w:pPr>
      <w:r>
        <w:rPr>
          <w:rFonts w:eastAsia="Times New Roman" w:cs="Times New Roman" w:ascii="Times New Roman" w:hAnsi="Times New Roman"/>
          <w:b/>
          <w:bCs/>
          <w:sz w:val="22"/>
          <w:szCs w:val="22"/>
        </w:rPr>
        <w:tab/>
        <w:tab/>
        <w:t xml:space="preserve">SECTION B  </w:t>
      </w:r>
      <w:r>
        <w:rPr>
          <w:rFonts w:eastAsia="Times New Roman" w:cs="Times New Roman" w:ascii="Times New Roman" w:hAnsi="Times New Roman"/>
          <w:sz w:val="22"/>
          <w:szCs w:val="22"/>
        </w:rPr>
        <w:t>EOM</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ection...................................................................31</w:t>
      </w:r>
    </w:p>
    <w:p>
      <w:pPr>
        <w:pStyle w:val="Normal"/>
        <w:tabs>
          <w:tab w:val="clear" w:pos="720"/>
          <w:tab w:val="left" w:pos="540" w:leader="none"/>
          <w:tab w:val="left" w:pos="1440" w:leader="none"/>
          <w:tab w:val="left" w:pos="3600" w:leader="none"/>
          <w:tab w:val="left" w:pos="4770" w:leader="none"/>
          <w:tab w:val="left" w:pos="5130" w:leader="none"/>
          <w:tab w:val="left" w:pos="7650" w:leader="none"/>
          <w:tab w:val="right" w:pos="8784"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 w:val="left" w:pos="1440" w:leader="none"/>
          <w:tab w:val="right" w:pos="8784" w:leader="dot"/>
        </w:tabs>
        <w:ind w:right="-864" w:hanging="0"/>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SECTION C</w:t>
      </w:r>
      <w:r>
        <w:rPr>
          <w:rFonts w:eastAsia="Times New Roman" w:cs="Times New Roman" w:ascii="Times New Roman" w:hAnsi="Times New Roman"/>
          <w:sz w:val="22"/>
          <w:szCs w:val="22"/>
        </w:rPr>
        <w:t xml:space="preserve">  Numerical list of I.P.s of interest to electric</w:t>
      </w:r>
    </w:p>
    <w:p>
      <w:pPr>
        <w:pStyle w:val="Normal"/>
        <w:tabs>
          <w:tab w:val="clear" w:pos="720"/>
          <w:tab w:val="left" w:pos="900" w:leader="none"/>
          <w:tab w:val="left" w:pos="1440" w:leader="none"/>
          <w:tab w:val="left" w:pos="765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orrowers................................................................................................33</w:t>
      </w:r>
    </w:p>
    <w:p>
      <w:pPr>
        <w:pStyle w:val="Normal"/>
        <w:tabs>
          <w:tab w:val="clear" w:pos="720"/>
          <w:tab w:val="left" w:pos="1152"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440" w:leader="none"/>
          <w:tab w:val="right" w:pos="8784" w:leader="dot"/>
        </w:tabs>
        <w:ind w:right="-864" w:hanging="0"/>
        <w:rPr/>
      </w:pPr>
      <w:r>
        <w:rPr>
          <w:rFonts w:eastAsia="Times New Roman" w:cs="Times New Roman" w:ascii="Times New Roman" w:hAnsi="Times New Roman"/>
          <w:b/>
          <w:bCs/>
          <w:sz w:val="22"/>
          <w:szCs w:val="22"/>
        </w:rPr>
        <w:t>PART  V</w:t>
        <w:tab/>
        <w:tab/>
      </w:r>
      <w:r>
        <w:rPr>
          <w:rFonts w:eastAsia="Times New Roman" w:cs="Times New Roman" w:ascii="Times New Roman" w:hAnsi="Times New Roman"/>
          <w:sz w:val="22"/>
          <w:szCs w:val="22"/>
        </w:rPr>
        <w:t>List of RUS’ electric and telecommunications policies and</w:t>
      </w:r>
    </w:p>
    <w:p>
      <w:pPr>
        <w:pStyle w:val="Normal"/>
        <w:tabs>
          <w:tab w:val="clear" w:pos="720"/>
          <w:tab w:val="left" w:pos="900" w:leader="none"/>
          <w:tab w:val="left" w:pos="144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rocedures that have been codified in the Code of Federal</w:t>
      </w:r>
    </w:p>
    <w:p>
      <w:pPr>
        <w:pStyle w:val="Normal"/>
        <w:tabs>
          <w:tab w:val="clear" w:pos="720"/>
          <w:tab w:val="left" w:pos="900" w:leader="none"/>
          <w:tab w:val="left" w:pos="1440" w:leader="none"/>
          <w:tab w:val="left" w:pos="7470" w:leader="none"/>
          <w:tab w:val="left" w:pos="765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egulations (CFR) under Title 7 Chapter XVII.....................................35-40</w:t>
      </w:r>
    </w:p>
    <w:p>
      <w:pPr>
        <w:pStyle w:val="Normal"/>
        <w:tabs>
          <w:tab w:val="clear" w:pos="720"/>
          <w:tab w:val="left" w:pos="1152" w:leader="none"/>
          <w:tab w:val="right" w:pos="8784"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right" w:pos="8784"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440" w:leader="none"/>
          <w:tab w:val="right" w:pos="8784" w:leader="dot"/>
        </w:tabs>
        <w:ind w:right="-864" w:hanging="0"/>
        <w:rPr/>
      </w:pPr>
      <w:r>
        <w:rPr>
          <w:rFonts w:eastAsia="Times New Roman" w:cs="Times New Roman" w:ascii="Times New Roman" w:hAnsi="Times New Roman"/>
          <w:b/>
          <w:bCs/>
          <w:sz w:val="22"/>
          <w:szCs w:val="22"/>
        </w:rPr>
        <w:t>PART  V</w:t>
        <w:tab/>
        <w:tab/>
      </w:r>
      <w:r>
        <w:rPr>
          <w:rFonts w:eastAsia="Times New Roman" w:cs="Times New Roman" w:ascii="Times New Roman" w:hAnsi="Times New Roman"/>
          <w:sz w:val="22"/>
          <w:szCs w:val="22"/>
        </w:rPr>
        <w:t>List of electric program items on sale at the US Government</w:t>
      </w:r>
    </w:p>
    <w:p>
      <w:pPr>
        <w:pStyle w:val="Normal"/>
        <w:tabs>
          <w:tab w:val="clear" w:pos="720"/>
          <w:tab w:val="left" w:pos="900" w:leader="none"/>
          <w:tab w:val="left" w:pos="144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rinting Office (GPO). Request for sales items should be</w:t>
      </w:r>
    </w:p>
    <w:p>
      <w:pPr>
        <w:pStyle w:val="Normal"/>
        <w:tabs>
          <w:tab w:val="clear" w:pos="720"/>
          <w:tab w:val="left" w:pos="900" w:leader="none"/>
          <w:tab w:val="left" w:pos="144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eferred to the Superintendent of Documents, GPO. An order</w:t>
      </w:r>
    </w:p>
    <w:p>
      <w:pPr>
        <w:pStyle w:val="Normal"/>
        <w:tabs>
          <w:tab w:val="clear" w:pos="720"/>
          <w:tab w:val="left" w:pos="900" w:leader="none"/>
          <w:tab w:val="left" w:pos="144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rm has been included to be used in ordering items directly</w:t>
      </w:r>
    </w:p>
    <w:p>
      <w:pPr>
        <w:pStyle w:val="Normal"/>
        <w:tabs>
          <w:tab w:val="clear" w:pos="720"/>
          <w:tab w:val="left" w:pos="900" w:leader="none"/>
          <w:tab w:val="left" w:pos="1440" w:leader="none"/>
          <w:tab w:val="left" w:pos="7470" w:leader="none"/>
          <w:tab w:val="left" w:pos="7650" w:leader="none"/>
          <w:tab w:val="right" w:pos="8784" w:leader="dot"/>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rom GPO...............................................................................................4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rPr>
      </w:pPr>
      <w:r>
        <w:rPr>
          <w:rFonts w:eastAsia="Times New Roman" w:cs="Times New Roman" w:ascii="Times New Roman" w:hAnsi="Times New Roman"/>
          <w:b/>
          <w:bCs/>
        </w:rPr>
        <w:t>LIST OF NEW, REVISED, AND RESCINDED RUS ISSU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905</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0.15pt" to="475.15pt,0.1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bCs/>
          <w:sz w:val="24"/>
          <w:szCs w:val="24"/>
        </w:rPr>
        <w:t>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mc:AlternateContent>
          <mc:Choice Requires="wps">
            <w:drawing>
              <wp:anchor behindDoc="0" distT="0" distB="0" distL="0" distR="0" simplePos="0" locked="0" layoutInCell="0" allowOverlap="1" relativeHeight="19">
                <wp:simplePos x="0" y="0"/>
                <wp:positionH relativeFrom="column">
                  <wp:posOffset>91440</wp:posOffset>
                </wp:positionH>
                <wp:positionV relativeFrom="paragraph">
                  <wp:posOffset>123825</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9.75pt" to="475.15pt,9.75pt" stroked="t" o:allowincell="f" style="position:absolute">
                <v:stroke color="black" weight="25560" joinstyle="round" endcap="flat"/>
                <v:fill o:detectmouseclick="t" on="false"/>
                <w10:wrap type="none"/>
              </v:line>
            </w:pict>
          </mc:Fallback>
        </mc:AlternateConten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sectPr>
      </w:pPr>
    </w:p>
    <w:p>
      <w:pPr>
        <w:pStyle w:val="Normal"/>
        <w:tabs>
          <w:tab w:val="clear" w:pos="720"/>
          <w:tab w:val="left" w:pos="288" w:leader="none"/>
          <w:tab w:val="left" w:pos="2016" w:leader="none"/>
          <w:tab w:val="left" w:pos="5472" w:leader="none"/>
          <w:tab w:val="left" w:pos="7488" w:leader="none"/>
        </w:tabs>
        <w:ind w:right="-1296" w:hanging="0"/>
        <w:rPr/>
      </w:pPr>
      <w:r>
        <w:rPr>
          <w:rFonts w:eastAsia="Times New Roman" w:cs="Times New Roman" w:ascii="Times New Roman" w:hAnsi="Times New Roman"/>
          <w:b/>
          <w:bCs/>
          <w:u w:val="single"/>
        </w:rPr>
        <w:tab/>
        <w:t>Bulletin</w:t>
        <w:tab/>
        <w:t>Replaces:</w:t>
        <w:tab/>
      </w:r>
      <w:r>
        <w:rPr>
          <w:rFonts w:eastAsia="Times New Roman" w:cs="Times New Roman" w:ascii="Times New Roman" w:hAnsi="Times New Roman"/>
          <w:b/>
          <w:bCs/>
          <w:u w:val="single"/>
        </w:rPr>
        <w:t>Bulletin</w:t>
      </w:r>
      <w:r>
        <w:rPr>
          <w:rFonts w:eastAsia="Times New Roman" w:cs="Times New Roman" w:ascii="Times New Roman" w:hAnsi="Times New Roman"/>
          <w:b/>
          <w:bCs/>
        </w:rPr>
        <w:t xml:space="preserve"> </w:t>
        <w:tab/>
      </w:r>
      <w:r>
        <w:rPr>
          <w:rFonts w:eastAsia="Times New Roman" w:cs="Times New Roman" w:ascii="Times New Roman" w:hAnsi="Times New Roman"/>
          <w:b/>
          <w:bCs/>
          <w:u w:val="single"/>
        </w:rPr>
        <w:t>Replaces:</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10B-1</w:t>
        <w:tab/>
        <w:t>new</w:t>
        <w:tab/>
        <w:t>1724E-301</w:t>
        <w:tab/>
        <w:t>Bul. 65-2</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10C-1</w:t>
        <w:tab/>
        <w:t>new</w:t>
        <w:tab/>
        <w:t>1724E-302</w:t>
        <w:tab/>
        <w:t>Bul. 65-3</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24D-104</w:t>
        <w:tab/>
        <w:t>new</w:t>
        <w:tab/>
        <w:t>1726-601</w:t>
        <w:tab/>
        <w:t>new</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24E-204</w:t>
        <w:tab/>
        <w:t>Bul. 62-12</w:t>
        <w:tab/>
        <w:t>1728F-810</w:t>
        <w:tab/>
        <w:t>Bul. 50-2</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24E-205</w:t>
        <w:tab/>
        <w:t>new</w:t>
        <w:tab/>
        <w:t>1728F-811</w:t>
        <w:tab/>
        <w:t>Bul. 50-1</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tab/>
        <w:t>1724E-206</w:t>
        <w:tab/>
        <w:t>new</w:t>
        <w:tab/>
        <w:t>1730-1</w:t>
        <w:tab/>
        <w:t>Bul. 161-5</w:t>
      </w:r>
    </w:p>
    <w:p>
      <w:pPr>
        <w:pStyle w:val="Normal"/>
        <w:tabs>
          <w:tab w:val="clear" w:pos="720"/>
          <w:tab w:val="left" w:pos="288" w:leader="none"/>
          <w:tab w:val="left" w:pos="2016" w:leader="none"/>
          <w:tab w:val="left" w:pos="5472" w:leader="none"/>
          <w:tab w:val="left" w:pos="7488" w:leader="none"/>
        </w:tabs>
        <w:ind w:right="-12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2016" w:leader="none"/>
          <w:tab w:val="left" w:pos="5472" w:leader="none"/>
          <w:tab w:val="left" w:pos="7488" w:leader="none"/>
        </w:tabs>
        <w:ind w:right="-1296" w:hanging="0"/>
        <w:rPr/>
      </w:pPr>
      <w:r>
        <w:rPr>
          <w:rFonts w:eastAsia="Times New Roman" w:cs="Times New Roman" w:ascii="Times New Roman" w:hAnsi="Times New Roman"/>
        </w:rPr>
        <w:tab/>
        <w:tab/>
        <w:tab/>
      </w:r>
      <w:r>
        <w:rPr>
          <w:rFonts w:eastAsia="Times New Roman" w:cs="Times New Roman" w:ascii="Times New Roman" w:hAnsi="Times New Roman"/>
          <w:b/>
          <w:bCs/>
          <w:u w:val="single"/>
        </w:rPr>
        <w:t>CFR</w:t>
      </w:r>
    </w:p>
    <w:p>
      <w:pPr>
        <w:pStyle w:val="Normal"/>
        <w:tabs>
          <w:tab w:val="clear" w:pos="720"/>
          <w:tab w:val="left" w:pos="288" w:leader="none"/>
          <w:tab w:val="left" w:pos="2016" w:leader="none"/>
          <w:tab w:val="left" w:pos="5472" w:leader="none"/>
          <w:tab w:val="left" w:pos="7488" w:leader="none"/>
        </w:tabs>
        <w:rPr>
          <w:rFonts w:ascii="Times New Roman" w:hAnsi="Times New Roman" w:eastAsia="Times New Roman" w:cs="Times New Roman"/>
        </w:rPr>
      </w:pPr>
      <w:r>
        <w:rPr>
          <w:rFonts w:eastAsia="Times New Roman" w:cs="Times New Roman" w:ascii="Times New Roman" w:hAnsi="Times New Roman"/>
        </w:rPr>
        <w:tab/>
        <w:tab/>
        <w:tab/>
        <w:t>7 CFR 1730</w:t>
        <w:tab/>
        <w:t>Bul. 161-5</w:t>
      </w:r>
    </w:p>
    <w:p>
      <w:pPr>
        <w:pStyle w:val="Normal"/>
        <w:tabs>
          <w:tab w:val="clear" w:pos="720"/>
          <w:tab w:val="left" w:pos="288" w:leader="none"/>
          <w:tab w:val="left" w:pos="2016" w:leader="none"/>
          <w:tab w:val="left" w:pos="5472" w:leader="none"/>
          <w:tab w:val="left" w:pos="74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 w:val="left" w:pos="2016" w:leader="none"/>
          <w:tab w:val="left" w:pos="5472" w:leader="none"/>
          <w:tab w:val="left" w:pos="7488"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86995</wp:posOffset>
                </wp:positionV>
                <wp:extent cx="5943600" cy="0"/>
                <wp:effectExtent l="12700" t="12700" r="1270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6.85pt" to="475.15pt,6.8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87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right="3510" w:hanging="0"/>
        <w:jc w:val="center"/>
        <w:rPr>
          <w:rFonts w:ascii="Times New Roman" w:hAnsi="Times New Roman" w:eastAsia="Times New Roman" w:cs="Times New Roman"/>
        </w:rPr>
      </w:pPr>
      <w:r>
        <w:rPr>
          <w:rFonts w:eastAsia="Times New Roman" w:cs="Times New Roman" w:ascii="Times New Roman" w:hAnsi="Times New Roman"/>
          <w:b/>
          <w:bCs/>
          <w:sz w:val="28"/>
          <w:szCs w:val="28"/>
        </w:rPr>
        <w:tab/>
        <w:tab/>
        <w:tab/>
        <w:t xml:space="preserve">      </w:t>
      </w:r>
      <w:r>
        <w:rPr>
          <w:rFonts w:eastAsia="Times New Roman" w:cs="Times New Roman" w:ascii="Times New Roman" w:hAnsi="Times New Roman"/>
          <w:b/>
          <w:bCs/>
          <w:sz w:val="24"/>
          <w:szCs w:val="24"/>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4">
                <wp:simplePos x="0" y="0"/>
                <wp:positionH relativeFrom="column">
                  <wp:posOffset>91440</wp:posOffset>
                </wp:positionH>
                <wp:positionV relativeFrom="paragraph">
                  <wp:posOffset>107315</wp:posOffset>
                </wp:positionV>
                <wp:extent cx="5943600" cy="0"/>
                <wp:effectExtent l="12700" t="12700" r="1270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45pt" to="475.15pt,8.45pt" stroked="t" o:allowincell="f" style="position:absolute">
                <v:stroke color="black" weight="25560" joinstyle="round" endcap="flat"/>
                <v:fill o:detectmouseclick="t" on="false"/>
                <w10:wrap type="none"/>
              </v:line>
            </w:pict>
          </mc:Fallback>
        </mc:AlternateContent>
      </w:r>
    </w:p>
    <w:p>
      <w:pPr>
        <w:pStyle w:val="Normal"/>
        <w:tabs>
          <w:tab w:val="clear" w:pos="720"/>
          <w:tab w:val="left" w:pos="2304" w:leader="none"/>
          <w:tab w:val="left" w:pos="5760" w:leader="none"/>
          <w:tab w:val="left" w:pos="6768" w:leader="none"/>
          <w:tab w:val="left" w:pos="7344" w:leader="none"/>
        </w:tabs>
        <w:ind w:right="-1296" w:hanging="0"/>
        <w:rPr/>
      </w:pPr>
      <w:r>
        <w:rPr>
          <w:rFonts w:eastAsia="Times New Roman" w:cs="Times New Roman" w:ascii="Times New Roman" w:hAnsi="Times New Roman"/>
        </w:rPr>
        <w:tab/>
      </w:r>
      <w:r>
        <w:rPr>
          <w:rFonts w:eastAsia="Times New Roman" w:cs="Times New Roman" w:ascii="Times New Roman" w:hAnsi="Times New Roman"/>
          <w:b/>
          <w:bCs/>
          <w:u w:val="single"/>
        </w:rPr>
        <w:t>Bulletin</w:t>
        <w:tab/>
        <w:tab/>
        <w:t>I.P.</w:t>
      </w:r>
    </w:p>
    <w:p>
      <w:pPr>
        <w:pStyle w:val="Normal"/>
        <w:tabs>
          <w:tab w:val="clear" w:pos="720"/>
          <w:tab w:val="left" w:pos="2304" w:leader="none"/>
          <w:tab w:val="left" w:pos="5760" w:leader="none"/>
          <w:tab w:val="left" w:pos="6768" w:leader="none"/>
          <w:tab w:val="left" w:pos="7344" w:leader="none"/>
        </w:tabs>
        <w:ind w:right="-1296"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2250" w:leader="none"/>
          <w:tab w:val="left" w:pos="5760" w:leader="none"/>
          <w:tab w:val="left" w:pos="6768" w:leader="none"/>
          <w:tab w:val="left" w:pos="7344" w:leader="none"/>
        </w:tabs>
        <w:ind w:right="-1296" w:hanging="0"/>
        <w:rPr>
          <w:rFonts w:ascii="Times New Roman" w:hAnsi="Times New Roman" w:eastAsia="Times New Roman" w:cs="Times New Roman"/>
        </w:rPr>
      </w:pPr>
      <w:r>
        <w:rPr>
          <w:rFonts w:eastAsia="Times New Roman" w:cs="Times New Roman" w:ascii="Times New Roman" w:hAnsi="Times New Roman"/>
        </w:rPr>
        <w:tab/>
        <w:t>1767B-1</w:t>
        <w:tab/>
        <w:tab/>
        <w:t>200-3</w:t>
      </w:r>
    </w:p>
    <w:p>
      <w:pPr>
        <w:pStyle w:val="Normal"/>
        <w:tabs>
          <w:tab w:val="clear" w:pos="720"/>
          <w:tab w:val="left" w:pos="2016" w:leader="none"/>
          <w:tab w:val="left" w:pos="5760" w:leader="none"/>
          <w:tab w:val="left" w:pos="6768" w:leader="none"/>
          <w:tab w:val="left" w:pos="7344" w:leader="none"/>
        </w:tabs>
        <w:ind w:right="-1296" w:hanging="0"/>
        <w:rPr>
          <w:rFonts w:ascii="Times New Roman" w:hAnsi="Times New Roman" w:eastAsia="Times New Roman" w:cs="Times New Roman"/>
        </w:rPr>
      </w:pPr>
      <w:r>
        <w:rPr>
          <w:rFonts w:eastAsia="Times New Roman" w:cs="Times New Roman" w:ascii="Times New Roman" w:hAnsi="Times New Roman"/>
        </w:rPr>
        <w:tab/>
        <w:tab/>
        <w:tab/>
        <w:t>201-1</w:t>
      </w:r>
    </w:p>
    <w:p>
      <w:pPr>
        <w:pStyle w:val="Normal"/>
        <w:tabs>
          <w:tab w:val="clear" w:pos="720"/>
          <w:tab w:val="left" w:pos="2016" w:leader="none"/>
          <w:tab w:val="left" w:pos="5760" w:leader="none"/>
          <w:tab w:val="left" w:pos="6768" w:leader="none"/>
          <w:tab w:val="left" w:pos="7344" w:leader="none"/>
        </w:tabs>
        <w:ind w:right="-1296" w:hanging="0"/>
        <w:rPr>
          <w:rFonts w:ascii="Times New Roman" w:hAnsi="Times New Roman" w:eastAsia="Times New Roman" w:cs="Times New Roman"/>
        </w:rPr>
      </w:pPr>
      <w:r>
        <w:rPr>
          <w:rFonts w:eastAsia="Times New Roman" w:cs="Times New Roman" w:ascii="Times New Roman" w:hAnsi="Times New Roman"/>
        </w:rPr>
        <w:tab/>
        <w:tab/>
        <w:tab/>
        <w:t>202-1</w:t>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6">
                <wp:simplePos x="0" y="0"/>
                <wp:positionH relativeFrom="column">
                  <wp:posOffset>91440</wp:posOffset>
                </wp:positionH>
                <wp:positionV relativeFrom="paragraph">
                  <wp:posOffset>35560</wp:posOffset>
                </wp:positionV>
                <wp:extent cx="5943600" cy="0"/>
                <wp:effectExtent l="12700" t="12700" r="1270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2.8pt" to="475.15pt,2.8pt" stroked="t" o:allowincell="f" style="position:absolute">
                <v:stroke color="black" weight="25560" joinstyle="round" endcap="flat"/>
                <v:fill o:detectmouseclick="t" on="false"/>
                <w10:wrap type="none"/>
              </v:line>
            </w:pict>
          </mc:Fallback>
        </mc:AlternateContent>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CINDED</w:t>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59">
                <wp:simplePos x="0" y="0"/>
                <wp:positionH relativeFrom="column">
                  <wp:posOffset>91440</wp:posOffset>
                </wp:positionH>
                <wp:positionV relativeFrom="paragraph">
                  <wp:posOffset>41275</wp:posOffset>
                </wp:positionV>
                <wp:extent cx="5943600" cy="0"/>
                <wp:effectExtent l="12700" t="12700" r="1270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25pt" to="475.15pt,3.25pt" stroked="t" o:allowincell="f" style="position:absolute">
                <v:stroke color="black" weight="25560" joinstyle="round" endcap="flat"/>
                <v:fill o:detectmouseclick="t" on="false"/>
                <w10:wrap type="none"/>
              </v:line>
            </w:pict>
          </mc:Fallback>
        </mc:AlternateContent>
      </w:r>
    </w:p>
    <w:p>
      <w:pPr>
        <w:pStyle w:val="Normal"/>
        <w:tabs>
          <w:tab w:val="clear" w:pos="720"/>
          <w:tab w:val="left" w:pos="2016" w:leader="none"/>
          <w:tab w:val="left" w:pos="5760" w:leader="none"/>
          <w:tab w:val="left" w:pos="6768" w:leader="none"/>
          <w:tab w:val="left" w:pos="734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u w:val="single"/>
        </w:rPr>
        <w:t>Bulletins</w:t>
      </w:r>
    </w:p>
    <w:p>
      <w:pPr>
        <w:pStyle w:val="Normal"/>
        <w:tabs>
          <w:tab w:val="left" w:pos="720" w:leader="none"/>
          <w:tab w:val="left" w:pos="1620" w:leader="none"/>
          <w:tab w:val="left" w:pos="6300" w:leader="none"/>
          <w:tab w:val="left" w:pos="7200" w:leader="none"/>
          <w:tab w:val="left" w:pos="7920" w:leader="none"/>
          <w:tab w:val="left" w:pos="8640" w:leader="none"/>
          <w:tab w:val="left" w:pos="9360" w:leader="none"/>
        </w:tabs>
        <w:ind w:right="-1296" w:hanging="0"/>
        <w:rPr>
          <w:rFonts w:ascii="Times New Roman" w:hAnsi="Times New Roman" w:eastAsia="Times New Roman" w:cs="Times New Roman"/>
        </w:rPr>
      </w:pPr>
      <w:r>
        <w:rPr>
          <w:rFonts w:eastAsia="Times New Roman" w:cs="Times New Roman" w:ascii="Times New Roman" w:hAnsi="Times New Roman"/>
          <w:b/>
          <w:bCs/>
        </w:rPr>
        <w:tab/>
        <w:tab/>
        <w:t>Date</w:t>
        <w:tab/>
        <w:t>Date</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6120" w:leader="none"/>
          <w:tab w:val="left" w:pos="6480" w:leader="none"/>
          <w:tab w:val="left" w:pos="7560" w:leader="none"/>
          <w:tab w:val="left" w:pos="7920" w:leader="none"/>
          <w:tab w:val="left" w:pos="8640" w:leader="none"/>
          <w:tab w:val="left" w:pos="9360" w:leader="none"/>
        </w:tabs>
        <w:rPr>
          <w:rFonts w:ascii="Times New Roman" w:hAnsi="Times New Roman" w:eastAsia="Times New Roman" w:cs="Times New Roman"/>
          <w:sz w:val="22"/>
          <w:szCs w:val="22"/>
          <w:u w:val="single"/>
        </w:rPr>
      </w:pPr>
      <w:r>
        <w:rPr>
          <w:rFonts w:eastAsia="Times New Roman" w:cs="Times New Roman" w:ascii="Times New Roman" w:hAnsi="Times New Roman"/>
          <w:b/>
          <w:bCs/>
          <w:sz w:val="22"/>
          <w:szCs w:val="22"/>
          <w:u w:val="single"/>
        </w:rPr>
        <w:t>Number</w:t>
      </w:r>
      <w:r>
        <w:rPr>
          <w:rFonts w:eastAsia="Times New Roman" w:cs="Times New Roman" w:ascii="Times New Roman" w:hAnsi="Times New Roman"/>
          <w:b/>
          <w:bCs/>
          <w:sz w:val="22"/>
          <w:szCs w:val="22"/>
        </w:rPr>
        <w:tab/>
      </w:r>
      <w:r>
        <w:rPr>
          <w:rFonts w:eastAsia="Times New Roman" w:cs="Times New Roman" w:ascii="Times New Roman" w:hAnsi="Times New Roman"/>
          <w:b/>
          <w:bCs/>
          <w:u w:val="single"/>
        </w:rPr>
        <w:t>Rescinded</w:t>
        <w:tab/>
      </w:r>
      <w:r>
        <w:rPr>
          <w:rFonts w:eastAsia="Times New Roman" w:cs="Times New Roman" w:ascii="Times New Roman" w:hAnsi="Times New Roman"/>
          <w:b/>
          <w:bCs/>
          <w:u w:val="single"/>
        </w:rPr>
        <w:t>Replaced By</w:t>
      </w:r>
      <w:r>
        <w:rPr>
          <w:rFonts w:eastAsia="Times New Roman" w:cs="Times New Roman" w:ascii="Times New Roman" w:hAnsi="Times New Roman"/>
          <w:b/>
          <w:bCs/>
        </w:rPr>
        <w:tab/>
      </w:r>
      <w:r>
        <w:rPr>
          <w:rFonts w:eastAsia="Times New Roman" w:cs="Times New Roman" w:ascii="Times New Roman" w:hAnsi="Times New Roman"/>
          <w:b/>
          <w:bCs/>
          <w:u w:val="single"/>
        </w:rPr>
        <w:t>Number</w:t>
      </w:r>
      <w:r>
        <w:rPr>
          <w:rFonts w:eastAsia="Times New Roman" w:cs="Times New Roman" w:ascii="Times New Roman" w:hAnsi="Times New Roman"/>
          <w:b/>
          <w:bCs/>
        </w:rPr>
        <w:tab/>
      </w:r>
      <w:r>
        <w:rPr>
          <w:rFonts w:eastAsia="Times New Roman" w:cs="Times New Roman" w:ascii="Times New Roman" w:hAnsi="Times New Roman"/>
          <w:b/>
          <w:bCs/>
          <w:u w:val="single"/>
        </w:rPr>
        <w:t>Rescinded</w:t>
      </w:r>
      <w:r>
        <w:rPr>
          <w:rFonts w:eastAsia="Times New Roman" w:cs="Times New Roman" w:ascii="Times New Roman" w:hAnsi="Times New Roman"/>
          <w:b/>
          <w:bCs/>
        </w:rPr>
        <w:tab/>
      </w:r>
      <w:r>
        <w:rPr>
          <w:rFonts w:eastAsia="Times New Roman" w:cs="Times New Roman" w:ascii="Times New Roman" w:hAnsi="Times New Roman"/>
          <w:b/>
          <w:bCs/>
          <w:u w:val="single"/>
        </w:rPr>
        <w:t>Replac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1350" w:leader="none"/>
          <w:tab w:val="left" w:pos="2880" w:leader="none"/>
          <w:tab w:val="left" w:pos="3600" w:leader="none"/>
          <w:tab w:val="left" w:pos="4680" w:leader="none"/>
          <w:tab w:val="left" w:pos="6120" w:leader="none"/>
          <w:tab w:val="left" w:pos="6480" w:leader="none"/>
          <w:tab w:val="left" w:pos="756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1-7</w:t>
        <w:tab/>
        <w:t>04/93</w:t>
        <w:tab/>
        <w:t>none</w:t>
        <w:tab/>
        <w:tab/>
        <w:t>120-1</w:t>
        <w:tab/>
        <w:t>04/98</w:t>
        <w:tab/>
        <w:t>7 CFR 1710, Subpart E</w:t>
      </w:r>
    </w:p>
    <w:p>
      <w:pPr>
        <w:pStyle w:val="Normal"/>
        <w:tabs>
          <w:tab w:val="clear" w:pos="720"/>
          <w:tab w:val="left" w:pos="1350" w:leader="none"/>
          <w:tab w:val="left" w:pos="2880" w:leader="none"/>
          <w:tab w:val="left" w:pos="4680" w:leader="none"/>
          <w:tab w:val="left" w:pos="6120" w:leader="none"/>
          <w:tab w:val="left" w:pos="7560" w:leader="none"/>
        </w:tabs>
        <w:rPr>
          <w:rFonts w:ascii="Times New Roman" w:hAnsi="Times New Roman" w:eastAsia="Times New Roman" w:cs="Times New Roman"/>
        </w:rPr>
      </w:pPr>
      <w:r>
        <w:rPr>
          <w:rFonts w:eastAsia="Times New Roman" w:cs="Times New Roman" w:ascii="Times New Roman" w:hAnsi="Times New Roman"/>
        </w:rPr>
        <w:t>50-1</w:t>
        <w:tab/>
        <w:t>03/98</w:t>
        <w:tab/>
        <w:t>Bul. 1728F-811</w:t>
        <w:tab/>
        <w:t>140-1</w:t>
        <w:tab/>
        <w:t>04/98</w:t>
        <w:tab/>
        <w:t>7 CFR 1710, Subpart E</w:t>
      </w:r>
    </w:p>
    <w:p>
      <w:pPr>
        <w:pStyle w:val="Normal"/>
        <w:tabs>
          <w:tab w:val="clear" w:pos="720"/>
          <w:tab w:val="left" w:pos="1350" w:leader="none"/>
          <w:tab w:val="left" w:pos="2880" w:leader="none"/>
          <w:tab w:val="left" w:pos="3600" w:leader="none"/>
          <w:tab w:val="left" w:pos="4680" w:leader="none"/>
          <w:tab w:val="left" w:pos="6120" w:leader="none"/>
          <w:tab w:val="left" w:pos="6480" w:leader="none"/>
          <w:tab w:val="left" w:pos="756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50-2</w:t>
        <w:tab/>
        <w:t>03/98</w:t>
        <w:tab/>
        <w:t>Bul. 1728F-810</w:t>
        <w:tab/>
        <w:t>161-4</w:t>
        <w:tab/>
        <w:t>04/98</w:t>
        <w:tab/>
        <w:t>Bul. 1730B-121</w:t>
      </w:r>
    </w:p>
    <w:p>
      <w:pPr>
        <w:pStyle w:val="Normal"/>
        <w:tabs>
          <w:tab w:val="clear" w:pos="720"/>
          <w:tab w:val="left" w:pos="1350" w:leader="none"/>
          <w:tab w:val="left" w:pos="2880" w:leader="none"/>
          <w:tab w:val="left" w:pos="4680" w:leader="none"/>
          <w:tab w:val="left" w:pos="6120" w:leader="none"/>
          <w:tab w:val="left" w:pos="7560" w:leader="none"/>
        </w:tabs>
        <w:rPr>
          <w:rFonts w:ascii="Times New Roman" w:hAnsi="Times New Roman" w:eastAsia="Times New Roman" w:cs="Times New Roman"/>
        </w:rPr>
      </w:pPr>
      <w:r>
        <w:rPr>
          <w:rFonts w:eastAsia="Times New Roman" w:cs="Times New Roman" w:ascii="Times New Roman" w:hAnsi="Times New Roman"/>
        </w:rPr>
        <w:t>65-2</w:t>
        <w:tab/>
        <w:t>12/97</w:t>
        <w:tab/>
        <w:t>Bul. 1724E-301</w:t>
        <w:tab/>
        <w:t>161-5</w:t>
        <w:tab/>
        <w:t>01/98</w:t>
        <w:tab/>
        <w:t>7 CFR 1730; Bul. 1730-1</w:t>
      </w:r>
    </w:p>
    <w:p>
      <w:pPr>
        <w:pStyle w:val="Normal"/>
        <w:tabs>
          <w:tab w:val="clear" w:pos="720"/>
          <w:tab w:val="left" w:pos="1350" w:leader="none"/>
          <w:tab w:val="left" w:pos="1440" w:leader="none"/>
          <w:tab w:val="left" w:pos="2880" w:leader="none"/>
          <w:tab w:val="left" w:pos="3600" w:leader="none"/>
          <w:tab w:val="left" w:pos="4320" w:leader="none"/>
          <w:tab w:val="left" w:pos="4680" w:leader="none"/>
          <w:tab w:val="left" w:pos="6120" w:leader="none"/>
          <w:tab w:val="left" w:pos="6480" w:leader="none"/>
          <w:tab w:val="left" w:pos="7200" w:leader="none"/>
          <w:tab w:val="left" w:pos="756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65-3</w:t>
        <w:tab/>
        <w:t>09/92</w:t>
        <w:tab/>
        <w:t>Bul. 1724E-302</w:t>
        <w:tab/>
        <w:tab/>
        <w:t>1728C-100</w:t>
        <w:tab/>
        <w:t>07/96</w:t>
        <w:tab/>
        <w:tab/>
        <w:t>I.P. 202-1</w:t>
      </w:r>
    </w:p>
    <w:p>
      <w:pPr>
        <w:pStyle w:val="Normal"/>
        <w:tabs>
          <w:tab w:val="clear" w:pos="720"/>
          <w:tab w:val="left" w:pos="1350" w:leader="none"/>
          <w:tab w:val="left" w:pos="2880" w:leader="none"/>
          <w:tab w:val="left" w:pos="3600" w:leader="none"/>
          <w:tab w:val="left" w:pos="4680" w:leader="none"/>
          <w:tab w:val="left" w:pos="6120" w:leader="none"/>
          <w:tab w:val="left" w:pos="6480" w:leader="none"/>
          <w:tab w:val="left" w:pos="756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109-4</w:t>
        <w:tab/>
        <w:t>04/97</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rPr>
      </w:pPr>
      <w:r>
        <w:rPr>
          <w:rFonts w:eastAsia="Times New Roman" w:cs="Times New Roman" w:ascii="Times New Roman" w:hAnsi="Times New Roman"/>
          <w:b/>
          <w:bCs/>
          <w:u w:val="single"/>
        </w:rPr>
        <w:t>ALPHABETICAL SUBJECT INDEX OF CURRENT RUS ELECTRIC ISSU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CCOUN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Audits </w:t>
      </w:r>
      <w:r>
        <w:rPr>
          <w:rFonts w:eastAsia="Times New Roman" w:cs="Times New Roman" w:ascii="Times New Roman" w:hAnsi="Times New Roman"/>
          <w:i/>
          <w:iCs/>
        </w:rPr>
        <w:t>(see AUD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Cost - Bul. 1767B-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orrowers' Loan Budget Subsidiary Record -Bul. 26-1, 18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terpretations for Rural Electric Borrowers - Bul. 1767B-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oan Account Computations and State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quirements - 7 CFR 177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tirement Units - Bul. 18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Uniform System - Bul. 1767B-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ork Order Procedure - Bul. 1767B-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CQUIS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erger and Consolidation - Bul. 11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ADMINISTRATOR'S REPOR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I.P. 100-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DVANCE OF LOAN FU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dgetary Control - Bul. 2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eneral Information - EOM 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ay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st-Loan Policies and Procedures of Insured Electric Loan - 7 CFR 17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ermination - 7 CFR 1785, Subpt.  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DVANCE PAY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pplication of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AGREEMENTS:</w:t>
      </w:r>
      <w:r>
        <w:rPr>
          <w:rFonts w:eastAsia="Times New Roman" w:cs="Times New Roman" w:ascii="Times New Roman" w:hAnsi="Times New Roman"/>
        </w:rPr>
        <w:t xml:space="preserve"> </w:t>
      </w:r>
      <w:r>
        <w:rPr>
          <w:rFonts w:eastAsia="Times New Roman" w:cs="Times New Roman" w:ascii="Times New Roman" w:hAnsi="Times New Roman"/>
          <w:i/>
          <w:iCs/>
        </w:rPr>
        <w:t>(also see CONTRAC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asis Date - Bul. 20-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oint Use with CATV Companies - Bul. 1726A-12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eration and Management of Telephone Borrowers' Systems - Bul. 100-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28"/>
        <w:rPr>
          <w:rFonts w:ascii="Times New Roman" w:hAnsi="Times New Roman" w:eastAsia="Times New Roman" w:cs="Times New Roman"/>
        </w:rPr>
      </w:pPr>
      <w:r>
        <w:rPr>
          <w:rFonts w:eastAsia="Times New Roman" w:cs="Times New Roman" w:ascii="Times New Roman" w:hAnsi="Times New Roman"/>
          <w:b/>
          <w:bCs/>
        </w:rPr>
        <w:t>AMORTIZATION:</w:t>
      </w:r>
      <w:r>
        <w:rPr>
          <w:rFonts w:eastAsia="Times New Roman" w:cs="Times New Roman" w:ascii="Times New Roman" w:hAnsi="Times New Roman"/>
        </w:rPr>
        <w:tab/>
      </w:r>
      <w:r>
        <w:rPr>
          <w:rFonts w:eastAsia="Times New Roman" w:cs="Times New Roman" w:ascii="Times New Roman" w:hAnsi="Times New Roman"/>
          <w:i/>
          <w:iCs/>
        </w:rPr>
        <w:t>(see INTEREST)</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NCH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Design - Bul. 6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 for Steel Plate - Bul. 50-5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 for Power Installed Screw - Bul. 5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NNUAL MEETING GU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l. 10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NNUAL STATISTICAL REPOR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I.P. 201-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APPLICATIONS, LOAN:</w:t>
      </w:r>
      <w:r>
        <w:rPr>
          <w:rFonts w:eastAsia="Times New Roman" w:cs="Times New Roman" w:ascii="Times New Roman" w:hAnsi="Times New Roman"/>
        </w:rPr>
        <w:t xml:space="preserve"> </w:t>
      </w:r>
      <w:r>
        <w:rPr>
          <w:rFonts w:eastAsia="Times New Roman" w:cs="Times New Roman" w:ascii="Times New Roman" w:hAnsi="Times New Roman"/>
          <w:i/>
          <w:iCs/>
        </w:rPr>
        <w:t>(also see LOA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lternative Loan Application Procedures, Distribution Borrowers - 7 CFR 1714, Subpt. 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payment - 7 CFR 178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ARCHITECTURAL SERVI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btaining Architectural Services - Bul. 4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lans and Specifications for Buildings - Bul. 1724E-4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Construction of Headquarters Buildings - Bul. 86-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AREA COVER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7 CFR 171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AUD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udit Working Papers - 7 CFR 1773, Subpt.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udits of Borrowers' Records (CPA) - 7 CFR 177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icy - 7 CFR 177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BASIS DATE AGREE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20-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BOARD OF DIRECTORS:</w:t>
      </w:r>
      <w:r>
        <w:rPr>
          <w:rFonts w:eastAsia="Times New Roman" w:cs="Times New Roman" w:ascii="Times New Roman" w:hAnsi="Times New Roman"/>
        </w:rPr>
        <w:t xml:space="preserve"> </w:t>
      </w:r>
      <w:r>
        <w:rPr>
          <w:rFonts w:eastAsia="Times New Roman" w:cs="Times New Roman" w:ascii="Times New Roman" w:hAnsi="Times New Roman"/>
          <w:i/>
          <w:iCs/>
        </w:rPr>
        <w:t>(see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B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5 Percent Treasury Certificates of Indebtedness - RUS Series and 2 Percent Treasury Bond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Series - Bul. 10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BORROW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rectory of - I. P. 50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Relationship With - Bul. 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eastAsia="Times New Roman" w:cs="Times New Roman"/>
        </w:rPr>
      </w:pPr>
      <w:r>
        <w:rPr>
          <w:rFonts w:eastAsia="Times New Roman" w:cs="Times New Roman" w:ascii="Times New Roman" w:hAnsi="Times New Roman"/>
          <w:b/>
          <w:bCs/>
        </w:rPr>
        <w:t>BUDGETS:</w:t>
      </w:r>
      <w:r>
        <w:rPr>
          <w:rFonts w:eastAsia="Times New Roman" w:cs="Times New Roman" w:ascii="Times New Roman" w:hAnsi="Times New Roman"/>
        </w:rPr>
        <w:tab/>
      </w:r>
      <w:r>
        <w:rPr>
          <w:rFonts w:eastAsia="Times New Roman" w:cs="Times New Roman" w:ascii="Times New Roman" w:hAnsi="Times New Roman"/>
          <w:i/>
          <w:iCs/>
        </w:rPr>
        <w:t>(see FINANCIAL PLANN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BUIL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loseout Procedure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Progress Report - Bul. 8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lans and Specifications - Bul. 1724E-4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Construction Activities of Headquarters Facilities for Electric Borrowers - 7 CFR 1726; Bul. 86-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BUY AMERICAN" REQUIR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43-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BYLA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odel Bylaws - Bul. 1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APACI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pplication to Rural Electric Systems - Bul. 1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APITAL CRED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umer Benefits - Bul. 10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aivers of Security Instrument Provisions Relating to Certain Returns of Capital - Bul. 1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AT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Joint Use Agreement - Bul. 1726A-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ERTIFICATION OF INDEBTEDN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US Treasury - 5 Percent Series - Bul. 103-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t>CERTIFIED PUBLIC ACCOUNTA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ab/>
        <w:t xml:space="preserve">   Qualifications - 7 CFR 1773.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IRCUIT DIAGRA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al Data Sheets and Other Drawings - Bul. 6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IVIL RIGH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Nondiscrimination Among Beneficiaries of RUS Program - Bul. 20-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b/>
          <w:bCs/>
        </w:rPr>
        <w:t xml:space="preserve">CLOSEOUT DOCUMENTS: </w:t>
      </w:r>
      <w:r>
        <w:rPr>
          <w:rFonts w:eastAsia="Times New Roman" w:cs="Times New Roman" w:ascii="Times New Roman" w:hAnsi="Times New Roman"/>
        </w:rPr>
        <w:t>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DE 0F FEDERAL REGUL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RUS Parts - 7 CFR 1700-179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MMITTE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ine-Staff - Bul. 1700-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NDUC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duced Size Neutral - Bul. 6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ag Checking by Return Wave Method - Bul. 1726C-1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Times New Roman" w:hAnsi="Times New Roman" w:eastAsia="Times New Roman" w:cs="Times New Roman"/>
        </w:rPr>
      </w:pPr>
      <w:r>
        <w:rPr>
          <w:rFonts w:eastAsia="Times New Roman" w:cs="Times New Roman" w:ascii="Times New Roman" w:hAnsi="Times New Roman"/>
          <w:b/>
          <w:bCs/>
        </w:rPr>
        <w:t>CONSERVATION:</w:t>
      </w:r>
      <w:r>
        <w:rPr>
          <w:rFonts w:eastAsia="Times New Roman" w:cs="Times New Roman" w:ascii="Times New Roman" w:hAnsi="Times New Roman"/>
          <w:i/>
          <w:iCs/>
        </w:rPr>
        <w:tab/>
        <w:t>(see ENERGY CONSERVATION)</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NSTRU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rchitectural Services - Bul. 4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dget - Bul. 2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Buildings </w:t>
      </w:r>
      <w:r>
        <w:rPr>
          <w:rFonts w:eastAsia="Times New Roman" w:cs="Times New Roman" w:ascii="Times New Roman" w:hAnsi="Times New Roman"/>
          <w:i/>
          <w:iCs/>
        </w:rPr>
        <w:t>(See BUIL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Closeout Documents </w:t>
      </w:r>
      <w:r>
        <w:rPr>
          <w:rFonts w:eastAsia="Times New Roman" w:cs="Times New Roman" w:ascii="Times New Roman" w:hAnsi="Times New Roman"/>
          <w:i/>
          <w:iCs/>
        </w:rPr>
        <w:t>(see CLOSEOUT DOCU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Work Plans, Electric Distribution Systems - Bul. 1724D- 10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Contracts </w:t>
      </w:r>
      <w:r>
        <w:rPr>
          <w:rFonts w:eastAsia="Times New Roman" w:cs="Times New Roman" w:ascii="Times New Roman" w:hAnsi="Times New Roman"/>
          <w:i/>
          <w:iCs/>
        </w:rPr>
        <w:t>(see CONTRAC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ngineering Services - Bul. 4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qual Employment Opportunity - Bul. 2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Generation Facilities </w:t>
      </w:r>
      <w:r>
        <w:rPr>
          <w:rFonts w:eastAsia="Times New Roman" w:cs="Times New Roman" w:ascii="Times New Roman" w:hAnsi="Times New Roman"/>
          <w:i/>
          <w:iCs/>
        </w:rPr>
        <w:t>(see GENERATION FACIL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rounding - Bul. 8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Headquarters </w:t>
      </w:r>
      <w:r>
        <w:rPr>
          <w:rFonts w:eastAsia="Times New Roman" w:cs="Times New Roman" w:ascii="Times New Roman" w:hAnsi="Times New Roman"/>
          <w:i/>
          <w:iCs/>
        </w:rPr>
        <w:t>(see BUIL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Inspection </w:t>
      </w:r>
      <w:r>
        <w:rPr>
          <w:rFonts w:eastAsia="Times New Roman" w:cs="Times New Roman" w:ascii="Times New Roman" w:hAnsi="Times New Roman"/>
          <w:i/>
          <w:iCs/>
        </w:rPr>
        <w:t>(see INSP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Materials and Equipment </w:t>
      </w:r>
      <w:r>
        <w:rPr>
          <w:rFonts w:eastAsia="Times New Roman" w:cs="Times New Roman" w:ascii="Times New Roman" w:hAnsi="Times New Roman"/>
          <w:i/>
          <w:iCs/>
        </w:rPr>
        <w:t>(see MATERIALS AND 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echanical Design Manual for Overhead Distribution Lines - Bul. 16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Narrow Profile and Armless Construction for Distribution Borrowers - Bul. 61-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lant Accounting Work Order Cost Records - Bul. 177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icies and Procedures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paration of Plans and Specifications - Bul. 8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ogress Report - Bul. 8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ag Checking by Return Wave Method - Bul. 1726C-1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ystem Capacity - Bul. 6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System Design </w:t>
      </w:r>
      <w:r>
        <w:rPr>
          <w:rFonts w:eastAsia="Times New Roman" w:cs="Times New Roman" w:ascii="Times New Roman" w:hAnsi="Times New Roman"/>
          <w:i/>
          <w:iCs/>
        </w:rPr>
        <w:t>(see DESIGN,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Transmission Facilities </w:t>
      </w:r>
      <w:r>
        <w:rPr>
          <w:rFonts w:eastAsia="Times New Roman" w:cs="Times New Roman" w:ascii="Times New Roman" w:hAnsi="Times New Roman"/>
          <w:i/>
          <w:iCs/>
        </w:rPr>
        <w:t>(see TRANSMISSION FACIL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Underground Rural Construction - Bul. 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ork Order Construction Manual - Bul. 1767B-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ork Order Inspection and Certification - Bul. 4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ONSTRUCTION WORK PLA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7 CFR 1710,</w:t>
      </w:r>
      <w:r>
        <w:rPr>
          <w:rFonts w:eastAsia="Times New Roman" w:cs="Times New Roman" w:ascii="Times New Roman" w:hAnsi="Times New Roman"/>
          <w:b/>
          <w:bCs/>
        </w:rPr>
        <w:t xml:space="preserve"> </w:t>
      </w:r>
      <w:r>
        <w:rPr>
          <w:rFonts w:eastAsia="Times New Roman" w:cs="Times New Roman" w:ascii="Times New Roman" w:hAnsi="Times New Roman"/>
        </w:rPr>
        <w:t>Subpt.  F; Bul. 1724D-10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NSULT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orrower Use of - Bul. 103-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ONTINUING PROPERTY RECO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Establishing - Bul. 18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ONTRAC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rchitectural Services - Bul. 4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ward and Method of Construction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asis Date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y American" Requirement - Bul. 4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Cost - Bul. 1767B-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Closeout Procedure </w:t>
      </w:r>
      <w:r>
        <w:rPr>
          <w:rFonts w:eastAsia="Times New Roman" w:cs="Times New Roman" w:ascii="Times New Roman" w:hAnsi="Times New Roman"/>
          <w:i/>
          <w:iCs/>
        </w:rPr>
        <w:t>(see CLOSEOUT DOCU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Facilities - 7 CFR 1726; Bul.. 50-3, 50-4, 50-5, &amp; 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ngineering Services - Bul. 4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qual Employment Opportunity - Bul. 2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of Large Power Transformer Losses - Bul. 1724E-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Forms, List of Electric Contract - 7 CFR 1726, Subpt. 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eneration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rrigation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arge Power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peration and Management of Borrowers' System - Bul. 100-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easonal Electric Services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and Drawings - Bul. 50-3, 50-4, 50-5, 50-6, 1728F-810, &amp; 1728F-8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ransmission Facilities - 7 CFR 1726; Bul. 1728F-810, 1728F-8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holesale Power - Bul. 111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ONTROL, INTERN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and Enforcement - Bul. 18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COOPERATIVE EDU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xpanding Manpower Resources - Bul. 109-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ROSSAR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spection and Quality Control - 7 CFR 1728.202; Bul. 1728H-7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 7 CFR 1728.201; Bul. 1728H-7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Z Wishbone-Type Assemblies - Bul. 50-5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CUSHION OF CRED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7 CFR 1785,</w:t>
      </w:r>
      <w:r>
        <w:rPr>
          <w:rFonts w:eastAsia="Times New Roman" w:cs="Times New Roman" w:ascii="Times New Roman" w:hAnsi="Times New Roman"/>
          <w:b/>
          <w:bCs/>
        </w:rPr>
        <w:t xml:space="preserve"> </w:t>
      </w:r>
      <w:r>
        <w:rPr>
          <w:rFonts w:eastAsia="Times New Roman" w:cs="Times New Roman" w:ascii="Times New Roman" w:hAnsi="Times New Roman"/>
        </w:rPr>
        <w:t>Subpt.  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BARMENT AND SUSPEN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7 CFR 1710.12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FAL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182-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LEGATION OF AUTHOR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Program - 7 CFR 17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LINQUENT BORROW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dentification and Assistance - Bul. 10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POSITORIES FOR FUND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Selection of - Bul. 180-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PRECI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ates and Procedures - Bul. 18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ESIGN,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ircuit Diagrams, Electrical Data Sheets - Bul. 6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il Spill Prevention &amp; Control at Substation - Bul. 1724E-3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ral Substations - Bul. 6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 Capacity - Bul. 6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 System Design - 7 CFR 1724, Subpt. 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 System Long Range Planning Guide - Bul. 1724D-101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al Characteristics of RUS Alternating Current Transmission Designs - Bul. 6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of Large Power Transformer Losses - Bul. 1724E-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ys and Anchors Guide - Bul. 6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echanical Design Manual for Overhead Distribution Lines - Bul. 16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Narrow Profile and Armless Construction for Distribution Borrowers - Bul. 61-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Neutral Conductors, Reduced Size - Bul. 6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System Planning Guide, Construction Work Plans; Bul. 1724D-10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System Planning Guide, System Mapping Guide; Bul. 1724D-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ransmission Line Manual - Bul. 1724E-2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IREC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itution, Power Supply Borrowers - Bul. 1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inutes of Meetings of Boards of Directors, Members or Stockholders - Bul. 10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anager's Monthly Report - Bul. 103-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porting and Controlling - Bul 10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ISTRIBUTION FACIL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Contract Closeout Documents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 xml:space="preserve">Design and Construction </w:t>
      </w:r>
      <w:r>
        <w:rPr>
          <w:rFonts w:eastAsia="Times New Roman" w:cs="Times New Roman" w:ascii="Times New Roman" w:hAnsi="Times New Roman"/>
          <w:i/>
          <w:iCs/>
        </w:rPr>
        <w:t>(see CONSTRUCTION, CONTRACTS, &amp; DESIGN,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Specifications and Standards </w:t>
      </w:r>
      <w:r>
        <w:rPr>
          <w:rFonts w:eastAsia="Times New Roman" w:cs="Times New Roman" w:ascii="Times New Roman" w:hAnsi="Times New Roman"/>
          <w:i/>
          <w:iCs/>
        </w:rPr>
        <w:t>(see SPECIFICATIONS AND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ystem Review and Evaluation - 7 CFR 1730; Bul. 17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DIVIDE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aiver of Security Instrument Provisions Relating to Certain Returns of Capital - Bul. 1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eastAsia="Times New Roman" w:cs="Times New Roman"/>
        </w:rPr>
      </w:pPr>
      <w:r>
        <w:rPr>
          <w:rFonts w:eastAsia="Times New Roman" w:cs="Times New Roman" w:ascii="Times New Roman" w:hAnsi="Times New Roman"/>
          <w:b/>
          <w:bCs/>
        </w:rPr>
        <w:t>DRAWINGS:</w:t>
      </w:r>
      <w:r>
        <w:rPr>
          <w:rFonts w:eastAsia="Times New Roman" w:cs="Times New Roman" w:ascii="Times New Roman" w:hAnsi="Times New Roman"/>
          <w:i/>
          <w:iCs/>
        </w:rPr>
        <w:tab/>
        <w:t>(see SPECIFICATIONS &amp;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ENERGY CONSERV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umer Energy Resources Conservation Loans - Bul. 20-2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oad Management Program - 7 CFR 1710, Subpart 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ENGINEERING AND OPERATIONS MANU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160-1, 160-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ENGINEERING SERVI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Final Statement of Fees - Bul. 4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btaining Engineering Services - Bul. 4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ogress Reports - Bul. 8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ENVIRONM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nvironmental Policy &amp; Procedures - 7 CFR 179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Preparing Report for Categorically Excluded Projects - Bul. 1794A-6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Preparing Report for Environmental Assessment Projects - Bul. 1794A-6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EQUAL EMPLOYMENT OPPORTUN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Financed Construction - Bul. 2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EQUIPMENT:</w:t>
      </w:r>
      <w:r>
        <w:rPr>
          <w:rFonts w:eastAsia="Times New Roman" w:cs="Times New Roman" w:ascii="Times New Roman" w:hAnsi="Times New Roman"/>
          <w:i/>
          <w:iCs/>
        </w:rPr>
        <w:t xml:space="preserve"> (see MATERIAL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FINANCIAL AND STATISTICAL REPORTS:</w:t>
      </w: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idelines, Distribution Borrowers - 1717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idelines, Power Supply Borrowers - 1717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FINANCIAL PLAN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y Borrowers - 7 CFR 1710, Subpt. 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trol and Advance of Loan Funds - Bul. 2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Borrowers - 7 CFR 1710.301; Bul. 105-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perating, Distribution-Type Borrowers - Bul. 10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perating, Power-Type Borrowers - Bul. 10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Borrowers - 7 CFR 1710.302; Bul. 105-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urpose - Bul. 105-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Recommendations - Bul. 105-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porting and Controlling - Bul. 10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FINANCIAL STAT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dgetary Control - Bul. 2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Borrowers - Bul. 1717B-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Borrowers - Bul. 1717B-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FU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Advances </w:t>
      </w:r>
      <w:r>
        <w:rPr>
          <w:rFonts w:eastAsia="Times New Roman" w:cs="Times New Roman" w:ascii="Times New Roman" w:hAnsi="Times New Roman"/>
          <w:i/>
          <w:iCs/>
        </w:rPr>
        <w:t>(see ADVANCE OF LOAN FU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pository Selection by Borrowers - Bul. 18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vestment in Supplemental Lending Institutions with Deferment of Principal Repayment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ul. 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vestment of US Treasury Bonds - Bul. 10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Use and Investment of General Funds - Bul. 103-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GENERATION FACIL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loseout Documents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Methods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oan Policies and Application Procedures - Bul.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lants - I.P. 20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Surveys - Bul. 11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GR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ance Learning &amp; Medical Link - 7 CFR 1703, Subpt.  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GUARANTEE, LOANS:</w:t>
      </w:r>
      <w:r>
        <w:rPr>
          <w:rFonts w:eastAsia="Times New Roman" w:cs="Times New Roman" w:ascii="Times New Roman" w:hAnsi="Times New Roman"/>
        </w:rPr>
        <w:t xml:space="preserve"> </w:t>
      </w:r>
      <w:r>
        <w:rPr>
          <w:rFonts w:eastAsia="Times New Roman" w:cs="Times New Roman" w:ascii="Times New Roman" w:hAnsi="Times New Roman"/>
          <w:i/>
          <w:iCs/>
        </w:rPr>
        <w:t>(also see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lk Power Supply Facilities - Bul.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st-Loan Policies &amp; Procedures - 7 CFR 17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Loan Polices &amp; Procedures - 7 CFR 1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GUYS AND ANCH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Design - Bul. 6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for Anchors - Bul. 1728F-7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HEADQUARTERS FACILITIES:</w:t>
      </w:r>
      <w:r>
        <w:rPr>
          <w:rFonts w:eastAsia="Times New Roman" w:cs="Times New Roman" w:ascii="Times New Roman" w:hAnsi="Times New Roman"/>
        </w:rPr>
        <w:t xml:space="preserve"> </w:t>
      </w:r>
      <w:r>
        <w:rPr>
          <w:rFonts w:eastAsia="Times New Roman" w:cs="Times New Roman" w:ascii="Times New Roman" w:hAnsi="Times New Roman"/>
          <w:i/>
          <w:iCs/>
        </w:rPr>
        <w:t>(see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ublic Information Policy - 7 CFR 1700, Subpt.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SP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Line - Bul. 16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es, Stubs, Crossarms - 7 CFR 1728.202; Bul. 1728H-702, 1730B-1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w:t>
      </w:r>
      <w:r>
        <w:rPr>
          <w:rFonts w:eastAsia="Times New Roman" w:cs="Times New Roman" w:ascii="Times New Roman" w:hAnsi="Times New Roman"/>
          <w:i/>
          <w:iCs/>
        </w:rPr>
        <w:t>see also OPERATION &amp; MAINTEN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SUR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surance and Fidelity Coverage for Borrowers, Contractors, and Engineers - 7 CFR 178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TER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mputation and Loan Account State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ayments - Bul.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TERN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and Enforcement - Bul. 18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port, CPA Submissions - 7 CFR 1773.3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NVESTIGATION AND AUDIT REPOR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udits of RUS Borrowers - 7 CFR 177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IRREGULARITIES:</w:t>
      </w:r>
      <w:r>
        <w:rPr>
          <w:rFonts w:eastAsia="Times New Roman" w:cs="Times New Roman" w:ascii="Times New Roman" w:hAnsi="Times New Roman"/>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orrower - Bul. 18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IRRIG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tracts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JOINT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ith CATV Companies - Bul. 1726A-1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JUDICIAL PROCEEDING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ab/>
        <w:t xml:space="preserve">   Appearance of</w:t>
      </w:r>
      <w:r>
        <w:rPr>
          <w:rFonts w:eastAsia="Times New Roman" w:cs="Times New Roman" w:ascii="Times New Roman" w:hAnsi="Times New Roman"/>
          <w:b/>
          <w:bCs/>
        </w:rPr>
        <w:t xml:space="preserve"> </w:t>
      </w:r>
      <w:r>
        <w:rPr>
          <w:rFonts w:eastAsia="Times New Roman" w:cs="Times New Roman" w:ascii="Times New Roman" w:hAnsi="Times New Roman"/>
        </w:rPr>
        <w:t>RUS Personnel - Bul. 1700-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LARGE POWER CONTRAC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112-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LEGISL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ral Electrification Act - I.P. 100-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LIEN ACCOMMOD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Policy - 7</w:t>
      </w:r>
      <w:r>
        <w:rPr>
          <w:rFonts w:eastAsia="Times New Roman" w:cs="Times New Roman" w:ascii="Times New Roman" w:hAnsi="Times New Roman"/>
          <w:b/>
          <w:bCs/>
        </w:rPr>
        <w:t xml:space="preserve"> </w:t>
      </w:r>
      <w:r>
        <w:rPr>
          <w:rFonts w:eastAsia="Times New Roman" w:cs="Times New Roman" w:ascii="Times New Roman" w:hAnsi="Times New Roman"/>
        </w:rPr>
        <w:t>CFR 1717,</w:t>
      </w:r>
      <w:r>
        <w:rPr>
          <w:rFonts w:eastAsia="Times New Roman" w:cs="Times New Roman" w:ascii="Times New Roman" w:hAnsi="Times New Roman"/>
          <w:b/>
          <w:bCs/>
        </w:rPr>
        <w:t xml:space="preserve"> </w:t>
      </w:r>
      <w:r>
        <w:rPr>
          <w:rFonts w:eastAsia="Times New Roman" w:cs="Times New Roman" w:ascii="Times New Roman" w:hAnsi="Times New Roman"/>
        </w:rPr>
        <w:t>Subpts.  R &amp; 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LINE EXTEN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7 CFR 1710.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LOA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dvance and Budgetary Control - Bul. 2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dvance of Funds - EOM 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pplications for Generation and Transmission - Bul.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rea Coverage - 7 CFR 1710.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asis Date Agree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ferment of Principal Repayments for Investment in Supplemental Lending Institutions - Bul. 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eneration and Transmission Facilities - Bul.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arantee for Bulk Power Supply Facilities - Bul.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Headquarters Building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terest and Principal Pay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oan Account Computations and State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ayment - 7 CFR 178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olicies and Application Procedures - 7 CFR 1710, 1714 (Pre-), 1717 (Post-); Bul. 2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Surveys - Bul. 11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payment - 7 CFR 178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ection 12 Extensions - Bul. 20-5; 20-20; 20-2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ecurity, Electric Borrowers - Bul. 10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upplemental Financing - Bul. 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LOBBY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strictions - 7 CFR 1710.1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28"/>
        <w:rPr>
          <w:rFonts w:ascii="Times New Roman" w:hAnsi="Times New Roman" w:eastAsia="Times New Roman" w:cs="Times New Roman"/>
        </w:rPr>
      </w:pPr>
      <w:r>
        <w:rPr>
          <w:rFonts w:eastAsia="Times New Roman" w:cs="Times New Roman" w:ascii="Times New Roman" w:hAnsi="Times New Roman"/>
          <w:b/>
          <w:bCs/>
        </w:rPr>
        <w:t>MAINTENANCE:</w:t>
      </w:r>
      <w:r>
        <w:rPr>
          <w:rFonts w:eastAsia="Times New Roman" w:cs="Times New Roman" w:ascii="Times New Roman" w:hAnsi="Times New Roman"/>
          <w:i/>
          <w:iCs/>
        </w:rPr>
        <w:tab/>
        <w:t>(see OPERATIONS AND MAINTENANC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ANAG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greements Between Borrowers - Bul. 100-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Financial, RUS Recommendations - Bul. 105-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ANAG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port to the Board of Directors - Power Supply Borrowers - Bul. 103-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porting and Controlling - Bul. 1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ANPOWER RESOUR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Expansion - Bul. 109-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MAPPING:</w:t>
      </w:r>
      <w:r>
        <w:rPr>
          <w:rFonts w:eastAsia="Times New Roman"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it Diagrams, Electrical Data Sheets and Other Drawings - Bul. 60-1</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ab/>
        <w:t>System Guide - Bul. 1724D-10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ARGINS AND CAPI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apital Credits - Bul. 10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Waiver of Security Instrument Provisions Relating to Certain Returns of Capital - Bul. 10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ATERIALS AND 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cceptance - IP 20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Anchors </w:t>
      </w:r>
      <w:r>
        <w:rPr>
          <w:rFonts w:eastAsia="Times New Roman" w:cs="Times New Roman" w:ascii="Times New Roman" w:hAnsi="Times New Roman"/>
          <w:i/>
          <w:iCs/>
        </w:rPr>
        <w:t>(see ANCH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y American" Requirement - Bul. 4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Conductors </w:t>
      </w:r>
      <w:r>
        <w:rPr>
          <w:rFonts w:eastAsia="Times New Roman" w:cs="Times New Roman" w:ascii="Times New Roman" w:hAnsi="Times New Roman"/>
          <w:i/>
          <w:iCs/>
        </w:rPr>
        <w:t>(see CONDUC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 xml:space="preserve">Crossarms </w:t>
      </w:r>
      <w:r>
        <w:rPr>
          <w:rFonts w:eastAsia="Times New Roman" w:cs="Times New Roman" w:ascii="Times New Roman" w:hAnsi="Times New Roman"/>
          <w:i/>
          <w:iCs/>
        </w:rPr>
        <w:t>(see CROSSAR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MATERIALS AND EQUIPMENT:</w:t>
      </w:r>
      <w:r>
        <w:rPr>
          <w:rFonts w:eastAsia="Times New Roman" w:cs="Times New Roman" w:ascii="Times New Roman" w:hAnsi="Times New Roman"/>
          <w:i/>
          <w:iCs/>
        </w:rPr>
        <w:t xml:space="preserve"> (continu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sign Guide for Rural Substations - Bul. 6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of Large Power Transformer Losses - Bul. 1724E-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Specification for Steel Pole Structures - Bul. 1724E-2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ys and Anchors Design Guide - Bul. 6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ist of Acceptable Materials - Bul. 1728C-100, 7 CFR 1728.6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Poles </w:t>
      </w:r>
      <w:r>
        <w:rPr>
          <w:rFonts w:eastAsia="Times New Roman" w:cs="Times New Roman" w:ascii="Times New Roman" w:hAnsi="Times New Roman"/>
          <w:i/>
          <w:iCs/>
        </w:rPr>
        <w:t>(see PO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urchase of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Specifications and Standards </w:t>
      </w:r>
      <w:r>
        <w:rPr>
          <w:rFonts w:eastAsia="Times New Roman" w:cs="Times New Roman" w:ascii="Times New Roman" w:hAnsi="Times New Roman"/>
          <w:i/>
          <w:iCs/>
        </w:rPr>
        <w:t>(see SPECIFICATIONS AND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hunt Capacitors Application - Bul. 16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ransformers - Bul. 61-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MEETINGS:</w:t>
      </w:r>
      <w:r>
        <w:rPr>
          <w:rFonts w:eastAsia="Times New Roman" w:cs="Times New Roman" w:ascii="Times New Roman" w:hAnsi="Times New Roman"/>
        </w:rPr>
        <w:t xml:space="preserve"> </w:t>
      </w:r>
      <w:r>
        <w:rPr>
          <w:rFonts w:eastAsia="Times New Roman" w:cs="Times New Roman" w:ascii="Times New Roman" w:hAnsi="Times New Roman"/>
          <w:i/>
          <w:iCs/>
        </w:rPr>
        <w:t>(see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MERGER AND CONSOLID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7 CFR 1710.108; Bul. 115-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INUTES OF MEETINGS OF BOARDS OF DIRECTORS, MEMBERS, OR STOCKHOLD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l. 10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MODEL ACT BYLA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Bul. 1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MORTGAGE NOTES:</w:t>
      </w:r>
      <w:r>
        <w:rPr>
          <w:rFonts w:eastAsia="Times New Roman" w:cs="Times New Roman" w:ascii="Times New Roman" w:hAnsi="Times New Roman"/>
        </w:rPr>
        <w:t xml:space="preserve"> </w:t>
      </w:r>
      <w:r>
        <w:rPr>
          <w:rFonts w:eastAsia="Times New Roman" w:cs="Times New Roman" w:ascii="Times New Roman" w:hAnsi="Times New Roman"/>
          <w:i/>
          <w:iCs/>
        </w:rPr>
        <w:t>(se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NARROW PROFILE AND ARMLESS CONSTRU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Guide for Distribution Borrowers - Bul. 61-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NONDISCRIM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ivil Rights Title VI - Bul. 20-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qual Employment - Bul. 20-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terest Computations and Loan Account Statements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OPERATING BUDGE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Type Borrowers - Bul. 10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Type Borrowers - Bul. 10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OPERATING REPOR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Borrowers - 1717B-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Borrowers and Distribution Borrowers with Generating Facilities - Bul. 1717B-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OPERATION AND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Agreement Between Borrowers - Bul. 100-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OPERATIONS AND MAINTEN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sign Guide for Rural Substations - Bul. 6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termination of Fault Current at Service Entrance Equipment - Bul. 61-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Line Records - Bul. 16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 System Operation and Maintenance (O&amp;M) - 7 CFR 1730; Bul. 17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es - Bul. 1730B-1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 xml:space="preserve">Right-of-Way Clearance </w:t>
      </w:r>
      <w:r>
        <w:rPr>
          <w:rFonts w:eastAsia="Times New Roman" w:cs="Times New Roman" w:ascii="Times New Roman" w:hAnsi="Times New Roman"/>
          <w:i/>
          <w:iCs/>
        </w:rPr>
        <w:t>(see RIGHT-OF-WA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ervice Interruptions - Bul. 1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OPERATIONS AND MAINTENANCE:</w:t>
      </w:r>
      <w:r>
        <w:rPr>
          <w:rFonts w:eastAsia="Times New Roman" w:cs="Times New Roman" w:ascii="Times New Roman" w:hAnsi="Times New Roman"/>
          <w:i/>
          <w:iCs/>
        </w:rPr>
        <w:t xml:space="preserve"> (continu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hunt Capacitors, Application - Bul. 16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Voltage </w:t>
      </w:r>
      <w:r>
        <w:rPr>
          <w:rFonts w:eastAsia="Times New Roman" w:cs="Times New Roman" w:ascii="Times New Roman" w:hAnsi="Times New Roman"/>
          <w:i/>
          <w:iCs/>
        </w:rPr>
        <w:t>(see VOLT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ATRONAGE CAPITAL:</w:t>
      </w:r>
      <w:r>
        <w:rPr>
          <w:rFonts w:eastAsia="Times New Roman" w:cs="Times New Roman" w:ascii="Times New Roman" w:hAnsi="Times New Roman"/>
        </w:rPr>
        <w:t xml:space="preserve"> </w:t>
      </w:r>
      <w:r>
        <w:rPr>
          <w:rFonts w:eastAsia="Times New Roman" w:cs="Times New Roman" w:ascii="Times New Roman" w:hAnsi="Times New Roman"/>
          <w:i/>
          <w:iCs/>
        </w:rPr>
        <w:t>(see CAPITAL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LANNING, SYSTEM AND FINANCIAL:</w:t>
      </w:r>
      <w:r>
        <w:rPr>
          <w:rFonts w:eastAsia="Times New Roman" w:cs="Times New Roman" w:ascii="Times New Roman" w:hAnsi="Times New Roman"/>
        </w:rPr>
        <w:t xml:space="preserve"> </w:t>
      </w:r>
      <w:r>
        <w:rPr>
          <w:rFonts w:eastAsia="Times New Roman" w:cs="Times New Roman" w:ascii="Times New Roman" w:hAnsi="Times New Roman"/>
          <w:i/>
          <w:iCs/>
        </w:rPr>
        <w:t>(see FINANCIAL or SYSTEM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LANS AND SPECIFIC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paration - Bul. 8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enerating - I.P. 20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O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spection and Quality Control - 7 CFR 1728.202; Bul. 1728H-7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aintenance - Bul. 1730B-1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servative Treatment - Bul. 1728F-7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Relationship with Borrowers - Bul. 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OWER LO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of Large Power Transformer Losses - Bul. 1724E-3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valuation of Distribution Transformers - Bul. 6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OWER SUPPLY SURVE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ul. 11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REPAY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aranteed and Insured Loans - 7 CFR 178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 xml:space="preserve">PRINCIPAL AND INTEREST: </w:t>
      </w:r>
      <w:r>
        <w:rPr>
          <w:rFonts w:eastAsia="Times New Roman" w:cs="Times New Roman" w:ascii="Times New Roman" w:hAnsi="Times New Roman"/>
          <w:i/>
          <w:iCs/>
        </w:rPr>
        <w:t>(se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ROPER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Establishing Continuing Records - Bul. 18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Merger and Consolidation - Bul. 11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Purchase by</w:t>
      </w:r>
      <w:r>
        <w:rPr>
          <w:rFonts w:eastAsia="Times New Roman" w:cs="Times New Roman" w:ascii="Times New Roman" w:hAnsi="Times New Roman"/>
          <w:b/>
          <w:bCs/>
        </w:rPr>
        <w:t xml:space="preserve"> </w:t>
      </w:r>
      <w:r>
        <w:rPr>
          <w:rFonts w:eastAsia="Times New Roman" w:cs="Times New Roman" w:ascii="Times New Roman" w:hAnsi="Times New Roman"/>
        </w:rPr>
        <w:t>Borrowers - Bul. 20-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Removal or Relocation of</w:t>
      </w:r>
      <w:r>
        <w:rPr>
          <w:rFonts w:eastAsia="Times New Roman" w:cs="Times New Roman" w:ascii="Times New Roman" w:hAnsi="Times New Roman"/>
          <w:b/>
          <w:bCs/>
        </w:rPr>
        <w:t xml:space="preserve"> </w:t>
      </w:r>
      <w:r>
        <w:rPr>
          <w:rFonts w:eastAsia="Times New Roman" w:cs="Times New Roman" w:ascii="Times New Roman" w:hAnsi="Times New Roman"/>
        </w:rPr>
        <w:t>Electric Facilities Resulting from the Exercise of</w:t>
      </w:r>
      <w:r>
        <w:rPr>
          <w:rFonts w:eastAsia="Times New Roman" w:cs="Times New Roman" w:ascii="Times New Roman" w:hAnsi="Times New Roman"/>
          <w:b/>
          <w:bCs/>
        </w:rPr>
        <w:t xml:space="preserve"> </w:t>
      </w:r>
      <w:r>
        <w:rPr>
          <w:rFonts w:eastAsia="Times New Roman" w:cs="Times New Roman" w:ascii="Times New Roman" w:hAnsi="Times New Roman"/>
        </w:rPr>
        <w:t>Rights by</w:t>
      </w:r>
      <w:r>
        <w:rPr>
          <w:rFonts w:eastAsia="Times New Roman" w:cs="Times New Roman" w:ascii="Times New Roman" w:hAnsi="Times New Roman"/>
          <w:b/>
          <w:bCs/>
        </w:rPr>
        <w:t xml:space="preserve"> </w:t>
      </w:r>
      <w:r>
        <w:rPr>
          <w:rFonts w:eastAsia="Times New Roman" w:cs="Times New Roman" w:ascii="Times New Roman" w:hAnsi="Times New Roman"/>
        </w:rPr>
        <w:t>Govern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Agencies - Bul. 115-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ales by Electric Borrowers - Bul. 11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PUBLIC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Index - I.P. 20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Times New Roman" w:hAnsi="Times New Roman" w:eastAsia="Times New Roman" w:cs="Times New Roman"/>
        </w:rPr>
      </w:pPr>
      <w:r>
        <w:rPr>
          <w:rFonts w:eastAsia="Times New Roman" w:cs="Times New Roman" w:ascii="Times New Roman" w:hAnsi="Times New Roman"/>
          <w:b/>
          <w:bCs/>
        </w:rPr>
        <w:t>RATES:</w:t>
      </w:r>
      <w:r>
        <w:rPr>
          <w:rFonts w:eastAsia="Times New Roman" w:cs="Times New Roman" w:ascii="Times New Roman" w:hAnsi="Times New Roman"/>
        </w:rPr>
        <w:tab/>
      </w:r>
      <w:r>
        <w:rPr>
          <w:rFonts w:eastAsia="Times New Roman" w:cs="Times New Roman" w:ascii="Times New Roman" w:hAnsi="Times New Roman"/>
          <w:i/>
          <w:iCs/>
        </w:rPr>
        <w:t>(also see RETAIL RATES or WHOLESALE RA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wer Supply Borrowers (Pre-emption) - 7 CFR 1717, Subpt. G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ctric Borrowers in Bankruptcy (Pre-emption) - 7 CFR 1717, Subpt. 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REAL EST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Purchase by Electric Borrowers</w:t>
      </w:r>
      <w:r>
        <w:rPr>
          <w:rFonts w:eastAsia="Times New Roman" w:cs="Times New Roman" w:ascii="Times New Roman" w:hAnsi="Times New Roman"/>
          <w:b/>
          <w:bCs/>
        </w:rPr>
        <w:t xml:space="preserve"> - </w:t>
      </w:r>
      <w:r>
        <w:rPr>
          <w:rFonts w:eastAsia="Times New Roman" w:cs="Times New Roman" w:ascii="Times New Roman" w:hAnsi="Times New Roman"/>
        </w:rPr>
        <w:t>Bul 20-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Sale by</w:t>
      </w:r>
      <w:r>
        <w:rPr>
          <w:rFonts w:eastAsia="Times New Roman" w:cs="Times New Roman" w:ascii="Times New Roman" w:hAnsi="Times New Roman"/>
          <w:b/>
          <w:bCs/>
        </w:rPr>
        <w:t xml:space="preserve"> </w:t>
      </w:r>
      <w:r>
        <w:rPr>
          <w:rFonts w:eastAsia="Times New Roman" w:cs="Times New Roman" w:ascii="Times New Roman" w:hAnsi="Times New Roman"/>
        </w:rPr>
        <w:t>Electric Borrowers - Bul. 11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RECO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Guide for Establishing - Bul. 18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ine Inspection and Maintenance, Distribution Lines - Bul. 16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perations and Maintenance, Distribution Equipment - Bul. 161-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perations and Sectionalizing Points - Bul. 16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reservation - Bul. 18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REPOR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Borrower Repor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onstruction and Engineering Services Progress - Bul. 80-1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Environmental Reports - Bul. 1794A-600, 1794A-60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Interruption Reporting - Bul. 161-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Manager's to Board of Directors, Power Supply Borrowers - Bul. 103-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Financial and Statistical, Distribution Borrowers - Bul. 1717B-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Financial and Statistical, Power Supply Borrowers and Distribution Borrowers with</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rPr>
      </w:pPr>
      <w:r>
        <w:rPr>
          <w:rFonts w:eastAsia="Times New Roman" w:cs="Times New Roman" w:ascii="Times New Roman" w:hAnsi="Times New Roman"/>
        </w:rPr>
        <w:t>Generating Facilities - Bul. 1717B-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Operating Reports, Distribution Borrowers Having Generation Facilities - Bul. 1717B-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Reporting and Controlling - Bul. 106-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Repor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Administrator's - I.P. 100-7</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PA Audits 7 CFR. 178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Statistical - I.P.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RETAIL RA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rea Coverage and Line Extension Plans - 7 CFR 1710.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mparison of Electric Rates - Bul. 112-4, Part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Handbook and Service Rules - Bul. 112-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arge Power Rates and Contracts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Policy - Bul. 11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hree-Phase Rural Service - Bul. 112-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RETIREMENT UN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tandard List - Bul. 18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RIGHT-OF-WA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ccounting for First Clearing - Bul. 1767B-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btaining - Bul. 2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RURAL ELECTRIFICATION A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I.P. 100-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AFE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eismic - 7 CFR 1792; Bul. 1972C-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ALES OF PROPER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Bul. 11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EASONAL ELECTRIC SER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tracts - Bul. 11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ECTION 12 EXTENS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Deferment of</w:t>
      </w:r>
      <w:r>
        <w:rPr>
          <w:rFonts w:eastAsia="Times New Roman" w:cs="Times New Roman" w:ascii="Times New Roman" w:hAnsi="Times New Roman"/>
          <w:b/>
          <w:bCs/>
        </w:rPr>
        <w:t xml:space="preserve"> </w:t>
      </w:r>
      <w:r>
        <w:rPr>
          <w:rFonts w:eastAsia="Times New Roman" w:cs="Times New Roman" w:ascii="Times New Roman" w:hAnsi="Times New Roman"/>
        </w:rPr>
        <w:t>Principal Repayments for Investment in Supplemental Lending Institutions - Bul. 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rPr>
        <w:t>Energy Resources</w:t>
      </w:r>
      <w:r>
        <w:rPr>
          <w:rFonts w:eastAsia="Times New Roman" w:cs="Times New Roman" w:ascii="Times New Roman" w:hAnsi="Times New Roman"/>
          <w:b/>
          <w:bCs/>
        </w:rPr>
        <w:t xml:space="preserve"> </w:t>
      </w:r>
      <w:r>
        <w:rPr>
          <w:rFonts w:eastAsia="Times New Roman" w:cs="Times New Roman" w:ascii="Times New Roman" w:hAnsi="Times New Roman"/>
        </w:rPr>
        <w:t>Conservation Loans - Bul. 20-2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icy - Bul. 20-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ERVICE CONTINU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Bul. 16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ERVICE ENTRANCE EQUIPMENT:</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ab/>
        <w:t xml:space="preserve"> Determinations of Fault Current - Bul. 61-1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HUNT CAPACI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pplication to Rural Electric Systems - Bul. 16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PECIAL PAY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pplication of - Bul 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ales of Capital Assets - Bul. 115-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PECIFICATIONS AND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ircuit Diagrams, Electrical Data Sheets, and Other Drawings - Bul. 6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istribution Facilit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Anodes, Zinc - Bul. 50-2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Anodes, Magnesium - Bul. 50-2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olts, Clevis - Bul. 50-1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olts, Single and Double Upset Spool - Bul. 50-3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races, 60", Wood Crossarm - Bul. 50-2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rackets, Angle Suspension - Bul. 50-1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rackets, Pole Type for Channel Type Pins - Bul. 50-4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able, 600 v. Neutral Supported Secondary Service Drop - Bul. 50-3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levises, Insulated Conduit - Bul. 50-4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levises, Secondary Swinging - Bul. 50-3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levises, Service Dead-end - Bul. 50-3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levises, Service Swinging - Bul. 50-3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onstruction Specifications and Drawings - Bul. 50-3; 50-4, 50-5, 50-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rossarms (Solid and Laminated), Pole Keys - 7 CFR 1728.201; Bul. 1728H-701, 1728H-70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Enclosures, Equipment - Bul. 50-7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Guide Specification for Steel Pole Structures - Bul. 1724E-20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Incorporated by Reference - 7 CFR 1728.97</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Materials and Construction - 7 CFR 172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edestals, Power, Secondary - Bul. 50-7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ins, Pole Top with 1" Diameter Lead Thread - Bul. 50-3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ins, Pole Top with 1 3/8' Lead Thread - Bul. 50-1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ins, Steel Crossarm Mounted with 1 " Diameter Lead Threads - Bul. 50-3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oles (Wood), Stubs, Anchor Logs, and Preservatives - Bul. 1728F-70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Transformers, Rural Distribution - (2:1 Ratio, 25 and 15 kV) - Bul. 50-4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Transformers, Pad Mounted - Bul. 50-7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Underground Cable - 15 &amp; 25 kV - Bul 50-70; 600 volt - Bul. 50-6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Underground Electric Distribution - Bul. 50-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Voltage Limits, Radio Influence, Bul. 50-3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Wireholder, Conduit for Pipe Mast Deadends - Bul. 50-4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Wireholders, Service - Bul. 50-41</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ubsta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Regulators - Bul. 50-9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Transformers, Step-Down - Bul. 50-9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Transformers, Step-Up - Bul. 50-9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ransmission Facilit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Anchors, steel Plate - Bul. 50-5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olts, Clevis - Bul. 50-1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rackets, Angle suspension - Bul. 50-1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 xml:space="preserve">SPECIFICATIONS AND STANDARDS: </w:t>
      </w:r>
      <w:r>
        <w:rPr>
          <w:rFonts w:eastAsia="Times New Roman" w:cs="Times New Roman" w:ascii="Times New Roman" w:hAnsi="Times New Roman"/>
          <w:i/>
          <w:iCs/>
        </w:rPr>
        <w:t>(Continu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Brackets, Overhead Ground Wire Support - Bul. 50-5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onstruction Specifications and Drawings - Bul. 1728F-810, 1728F-81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rossarm Assemblies, Double Armed and Brace Type - Bul. 50-5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rossarm Assemblies, Double Armed and Brace Type (230 kV) - Bul. 50-5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rossarms, Wood (Solid and Laminated), Transmission Timber and Keys - 7 CFR 1728.20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rPr>
      </w:pPr>
      <w:r>
        <w:rPr>
          <w:rFonts w:eastAsia="Times New Roman" w:cs="Times New Roman" w:ascii="Times New Roman" w:hAnsi="Times New Roman"/>
        </w:rPr>
        <w:t>Bul. 1728H-701</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Crossarms, Z Wishbone Type Assemblies - Bul. 50-57</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ins, Pole Top with 1 3/8" Lead Thread - Bul. 50-15, 1728F-70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Poles (Wood), Stubs, Anchor Logs, and Preservatives - Bul. 1728F-70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rPr>
      </w:pPr>
      <w:r>
        <w:rPr>
          <w:rFonts w:eastAsia="Times New Roman" w:cs="Times New Roman" w:ascii="Times New Roman" w:hAnsi="Times New Roman"/>
        </w:rPr>
        <w:t>Structures, Steel, single Pole - Bul. 50-60, 1724E-20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 xml:space="preserve">STATISTICAL REPORTS: </w:t>
      </w:r>
      <w:r>
        <w:rPr>
          <w:rFonts w:eastAsia="Times New Roman" w:cs="Times New Roman" w:ascii="Times New Roman" w:hAnsi="Times New Roman"/>
          <w:i/>
          <w:iCs/>
        </w:rPr>
        <w:t xml:space="preserve">(see </w:t>
      </w:r>
      <w:r>
        <w:rPr>
          <w:rFonts w:eastAsia="Times New Roman" w:cs="Times New Roman" w:ascii="Times New Roman" w:hAnsi="Times New Roman"/>
        </w:rPr>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SUBST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Design Guide for Rural Substations - Bul. 65-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Prevention and Control of Oil Spills - Bul. 1724E-30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rPr>
      </w:pPr>
      <w:r>
        <w:rPr>
          <w:rFonts w:eastAsia="Times New Roman" w:cs="Times New Roman" w:ascii="Times New Roman" w:hAnsi="Times New Roman"/>
        </w:rPr>
        <w:t xml:space="preserve">Specifications and Standards </w:t>
      </w:r>
      <w:r>
        <w:rPr>
          <w:rFonts w:eastAsia="Times New Roman" w:cs="Times New Roman" w:ascii="Times New Roman" w:hAnsi="Times New Roman"/>
          <w:i/>
          <w:iCs/>
        </w:rPr>
        <w:t>(see SPECIFICATIONS AND STANDAR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UPPLEMENTAL FINANC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Deferment of Principal Repayments for Investment in Supplemental Lending Institutions - Bul. 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licy - Bul. 20-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SYSTEM DESIGN:</w:t>
      </w:r>
      <w:r>
        <w:rPr>
          <w:rFonts w:eastAsia="Times New Roman" w:cs="Times New Roman" w:ascii="Times New Roman" w:hAnsi="Times New Roman"/>
        </w:rPr>
        <w:t xml:space="preserve"> </w:t>
      </w:r>
      <w:r>
        <w:rPr>
          <w:rFonts w:eastAsia="Times New Roman" w:cs="Times New Roman" w:ascii="Times New Roman" w:hAnsi="Times New Roman"/>
          <w:i/>
          <w:iCs/>
        </w:rPr>
        <w:t>(see DESIG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SYSTEM PLAN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Work Plans, Electric Distribution Systems - Bul. 1724D- 10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al Characteristics of RUS Alternating Current Transmission Designs - Bul. 6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Electric System Capacity - Bul. 6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Long Range Planning - 1724D-101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ystem Mapping Guide - Bul. 1724D-1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Transmission Studies - Bul. 1724E-20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TECHNICAL ADVISORY COMMITT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Power-Type Borrowers - Bul. 101-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TIMBER PRODUC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for Crossarm Assemblies - Bul. 50-57; 50-58, 50-5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for Crossarms, Transmission Timbers and Pole Keys 7 CFR 1728.201; Bul. 1728H-70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for Poles Stubs and Anchor Logs - Bul. 1728F-7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s for Quality Control and Inspection - 7 CFR 1728.202; Bul. 1728H-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TITL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Obtaining Adequate Right-of-Way and Submission of Title Evidence by Electric Borrowers - Bul. 2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TRANSFORMER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eastAsia="Times New Roman" w:cs="Times New Roman"/>
        </w:rPr>
      </w:pPr>
      <w:r>
        <w:rPr>
          <w:rFonts w:eastAsia="Times New Roman" w:cs="Times New Roman" w:ascii="Times New Roman" w:hAnsi="Times New Roman"/>
        </w:rPr>
        <w:t>Specifications:</w:t>
      </w:r>
    </w:p>
    <w:p>
      <w:pPr>
        <w:pStyle w:val="Normal"/>
        <w:tabs>
          <w:tab w:val="clear" w:pos="720"/>
          <w:tab w:val="left" w:pos="18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ad-Mounted - Bul. 50-73</w:t>
      </w:r>
    </w:p>
    <w:p>
      <w:pPr>
        <w:pStyle w:val="Normal"/>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ral Distribution - Bul. 50-37; Bul. 50-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ubstation - Step-Down - Bul. 50-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ubstation - Step-Up -Bul. 50-9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TRANSMISSION FACILIT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haracteristics of RUS Alternating Current Transmission Designs - Bul. 62-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struction Contract Closeout Documents - 7 CFR 17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ine Manual - Bul. 1724E-2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Power Supply Surveys - Bul. 11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Specification and Drawings - Bul. 1728F-810, 1728F-8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Specifications and Standards </w:t>
      </w:r>
      <w:r>
        <w:rPr>
          <w:rFonts w:eastAsia="Times New Roman" w:cs="Times New Roman" w:ascii="Times New Roman" w:hAnsi="Times New Roman"/>
          <w:i/>
          <w:iCs/>
        </w:rPr>
        <w:t>(see SPECIFICATIONS AND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Upgrading Lines - Bul. 1724E-2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U.S. TREASURY CERTIFICATES OR BON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RUS Series - Bul. 103-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UNDERGROUND DISTRIB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 xml:space="preserve">Specifications and Standards </w:t>
      </w:r>
      <w:r>
        <w:rPr>
          <w:rFonts w:eastAsia="Times New Roman" w:cs="Times New Roman" w:ascii="Times New Roman" w:hAnsi="Times New Roman"/>
          <w:i/>
          <w:iCs/>
        </w:rPr>
        <w:t>(see SPECIFICATIONS AND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Underground Rural Distribution - Bul. 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UNIFORM SYSTEM OF ACCOU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   Bul. 1767B-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VOLT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Levels - Bul. 169-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egulator Applicator - Bul. 169-2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WHOLESALE POW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Contracts - 7 CFR 1717, Bul. 11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WHOLESALE RA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RUS Policy - Bul. 11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WORK ORDER CONSTRU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rPr>
      </w:pPr>
      <w:r>
        <w:rPr>
          <w:rFonts w:eastAsia="Times New Roman" w:cs="Times New Roman" w:ascii="Times New Roman" w:hAnsi="Times New Roman"/>
        </w:rPr>
        <w:t>Accounting Procedures - Bul. 1767B-2</w:t>
      </w:r>
      <w:r>
        <w:br w:type="page"/>
      </w:r>
    </w:p>
    <w:p>
      <w:pPr>
        <w:pStyle w:val="Normal"/>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PART III</w:t>
      </w:r>
    </w:p>
    <w:p>
      <w:pPr>
        <w:pStyle w:val="Normal"/>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ERICAL LISTING OF CURRENT RUS ISSUANCES</w:t>
      </w:r>
    </w:p>
    <w:p>
      <w:pPr>
        <w:pStyle w:val="Normal"/>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CTION A</w:t>
      </w:r>
    </w:p>
    <w:p>
      <w:pPr>
        <w:pStyle w:val="Normal"/>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ULLETINS AND SPECIFICATIONS</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25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22555</wp:posOffset>
                </wp:positionV>
                <wp:extent cx="6309360" cy="0"/>
                <wp:effectExtent l="5080" t="5080" r="508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1115</wp:posOffset>
                </wp:positionV>
                <wp:extent cx="6309360" cy="0"/>
                <wp:effectExtent l="5080" t="5080" r="508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1115</wp:posOffset>
                </wp:positionV>
                <wp:extent cx="91440" cy="0"/>
                <wp:effectExtent l="5080" t="5080" r="508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ab/>
        <w:t>08/69</w:t>
        <w:tab/>
        <w:t>Guiding Statement of RUS Policy Concerning it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lationship with Borrower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3</w:t>
        <w:tab/>
        <w:tab/>
        <w:t>07/56</w:t>
        <w:tab/>
        <w:t>Obtaining Adequate Right-of-Way and Submission of</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itle Evidence by RUS Electric Borrower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3/60</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4/66</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6/72</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6</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5</w:t>
        <w:tab/>
        <w:tab/>
        <w:t>05/72</w:t>
        <w:tab/>
        <w:t>Extensions of Payments of Principal Balanc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8</w:t>
        <w:tab/>
        <w:tab/>
        <w:t>07/63</w:t>
        <w:tab/>
        <w:t>Purchase of Real Estate by Electric Borrower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9</w:t>
        <w:tab/>
        <w:tab/>
        <w:t>09/82</w:t>
        <w:tab/>
        <w:t>Loan Payments and Statement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9/88</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0</w:t>
        <w:tab/>
        <w:tab/>
        <w:t>05/73</w:t>
        <w:tab/>
        <w:t>Identification System for Borrowers, Loan</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pplications, Loans &amp; Related Item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1/74</w:t>
        <w:tab/>
        <w:t>Revised Page 3</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5</w:t>
        <w:tab/>
        <w:tab/>
        <w:t>07/70</w:t>
        <w:tab/>
        <w:t>Equal Employment Opportunity in Construction</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inanced with RUS Loan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19</w:t>
        <w:tab/>
        <w:tab/>
        <w:t>07/78</w:t>
        <w:tab/>
        <w:t>Nondiscrimination Among Beneficiaries of RU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Program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20</w:t>
        <w:tab/>
        <w:tab/>
        <w:t>01/71</w:t>
        <w:tab/>
        <w:t>Deferment of Principal Repayments for Investment</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n Supplemental Lending Institution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0-22</w:t>
        <w:tab/>
        <w:tab/>
        <w:t>04/77</w:t>
        <w:tab/>
        <w:t>Guarantee of Loans for Bulk Power Supply Facilitie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23</w:t>
        <w:tab/>
        <w:tab/>
        <w:t>12/80</w:t>
        <w:tab/>
        <w:t>Section 12 Extensions for Energy Resourc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onservation Loans</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25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2555</wp:posOffset>
                </wp:positionV>
                <wp:extent cx="6309360" cy="0"/>
                <wp:effectExtent l="5080" t="5080" r="508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1115</wp:posOffset>
                </wp:positionV>
                <wp:extent cx="6309360" cy="0"/>
                <wp:effectExtent l="5080" t="5080" r="5080" b="5080"/>
                <wp:wrapNone/>
                <wp:docPr id="1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31115</wp:posOffset>
                </wp:positionV>
                <wp:extent cx="91440" cy="0"/>
                <wp:effectExtent l="5080" t="5080" r="508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6-1</w:t>
        <w:tab/>
        <w:tab/>
        <w:t>05/71</w:t>
        <w:tab/>
        <w:t>Budgetary Control &amp; Advance of Electric Loan Fund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1/72</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5/73</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9</w:t>
        <w:tab/>
        <w:t>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1-1</w:t>
        <w:tab/>
        <w:tab/>
        <w:t>05/67</w:t>
        <w:tab/>
        <w:t>Engineering Services for Electric Borrower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07/72</w:t>
        <w:tab/>
        <w:t>Supplement</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1/72</w:t>
        <w:tab/>
        <w:t>Supplement</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09/78</w:t>
        <w:tab/>
        <w:t>Supplement</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1/78</w:t>
        <w:tab/>
        <w:t>Supplement</w:t>
        <w:tab/>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2-1</w:t>
        <w:tab/>
        <w:tab/>
        <w:t>08/69</w:t>
        <w:tab/>
        <w:t>Architectural Services for Electric Borrower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3-9</w:t>
        <w:tab/>
        <w:tab/>
        <w:t>07/55</w:t>
        <w:tab/>
        <w:t>"Buy American" Requirement</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50-3</w:t>
      </w:r>
      <w:r>
        <w:rPr>
          <w:rStyle w:val="FootnoteCharacters"/>
        </w:rPr>
        <w:t>#</w:t>
      </w:r>
      <w:r>
        <w:rPr>
          <w:rFonts w:eastAsia="Times New Roman" w:cs="Times New Roman" w:ascii="Times New Roman" w:hAnsi="Times New Roman"/>
          <w:sz w:val="22"/>
          <w:szCs w:val="22"/>
        </w:rPr>
        <w:t>*</w:t>
        <w:tab/>
        <w:t>D-804</w:t>
        <w:tab/>
        <w:t>05/83</w:t>
        <w:tab/>
        <w:t>Specifications &amp; Drawings for 12.5/7.2kV Line</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Construction</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4*</w:t>
        <w:tab/>
        <w:t>D-801</w:t>
        <w:tab/>
        <w:t>11/86</w:t>
        <w:tab/>
        <w:t>Specifications and Drawings 34.5/19.9kV Distribution</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Line Construction</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w:t>
        <w:tab/>
        <w:t>D-803</w:t>
        <w:tab/>
        <w:t>09/69</w:t>
        <w:tab/>
        <w:t>Specifications and Drawings for 14.4/24.9kV Line</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Construction</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50-6</w:t>
      </w:r>
      <w:r>
        <w:rPr>
          <w:rStyle w:val="FootnoteCharacters"/>
        </w:rPr>
        <w:t>#</w:t>
      </w:r>
      <w:r>
        <w:rPr>
          <w:rFonts w:eastAsia="Times New Roman" w:cs="Times New Roman" w:ascii="Times New Roman" w:hAnsi="Times New Roman"/>
          <w:sz w:val="22"/>
          <w:szCs w:val="22"/>
        </w:rPr>
        <w:t>*</w:t>
        <w:tab/>
        <w:t>D-806</w:t>
        <w:tab/>
        <w:t>02/90</w:t>
        <w:tab/>
        <w:t>Specifications and Drawings Underground Electric</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Distribution</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15</w:t>
        <w:tab/>
        <w:t>DT-3</w:t>
        <w:tab/>
        <w:t>01/51</w:t>
        <w:tab/>
        <w:t>RUS Specifications for Pole Top Pins with 1-3/8"</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Diameter Lead Thread</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16*</w:t>
        <w:tab/>
        <w:t>DT-4</w:t>
        <w:tab/>
        <w:t>03/52</w:t>
        <w:tab/>
        <w:t>RUS Specifications for Angle Suspension Bracket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19*</w:t>
        <w:tab/>
        <w:t>DT-7</w:t>
        <w:tab/>
        <w:t>08/53</w:t>
        <w:tab/>
        <w:t>RUS Specifications for Clevis Bolt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21</w:t>
        <w:tab/>
        <w:t>DT-9</w:t>
        <w:tab/>
        <w:t>06/78</w:t>
        <w:tab/>
        <w:t>RUS Specifications for Zinc Sacrificial Anode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22</w:t>
        <w:tab/>
        <w:t>DT-10</w:t>
        <w:tab/>
        <w:t>06/78</w:t>
        <w:tab/>
        <w:t>RUS Specification for Magnesium Sacrificial Anodes</w:t>
        <w:tab/>
        <w:t>n/a</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23*</w:t>
        <w:tab/>
        <w:t>DT-18</w:t>
        <w:tab/>
        <w:t>02/71</w:t>
        <w:tab/>
        <w:t>RUS Specifications for 60" Wood Crossarm Braces</w:t>
        <w:tab/>
        <w:t>n/a</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w:t>
      </w:r>
    </w:p>
    <w:p>
      <w:pPr>
        <w:pStyle w:val="Footnote"/>
        <w:rPr/>
      </w:pPr>
      <w:r>
        <w:rPr>
          <w:rStyle w:val="FootnoteCharacters"/>
        </w:rPr>
        <w:t>#</w:t>
      </w:r>
      <w:r>
        <w:rPr/>
        <w:t xml:space="preserve">   Available directly from GPO.          </w:t>
      </w:r>
      <w:r>
        <w:rPr>
          <w:rFonts w:eastAsia="Times New Roman" w:cs="Times New Roman" w:ascii="Times New Roman" w:hAnsi="Times New Roman"/>
          <w:sz w:val="22"/>
          <w:szCs w:val="22"/>
        </w:rPr>
        <w:t>*</w:t>
      </w:r>
      <w:r>
        <w:rPr/>
        <w:t xml:space="preserve">   Incorporated by reference.</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25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22555</wp:posOffset>
                </wp:positionV>
                <wp:extent cx="6309360" cy="0"/>
                <wp:effectExtent l="5080" t="5080" r="508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1115</wp:posOffset>
                </wp:positionV>
                <wp:extent cx="6309360" cy="0"/>
                <wp:effectExtent l="5080" t="5080" r="508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31115</wp:posOffset>
                </wp:positionV>
                <wp:extent cx="91440" cy="0"/>
                <wp:effectExtent l="5080" t="5080" r="5080" b="508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0</w:t>
        <w:tab/>
        <w:t>D-2</w:t>
        <w:tab/>
        <w:t>02/78</w:t>
        <w:tab/>
        <w:t>RUS Specification for 600 Volt Neutral-Supported</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econdary and Service Drop Cabl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1*</w:t>
        <w:tab/>
        <w:t>D-3</w:t>
        <w:tab/>
        <w:t>02/79</w:t>
        <w:tab/>
        <w:t>RUS Specifications for Pole Top with 25.4mm (1")</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Diameter Lead Thread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2*</w:t>
        <w:tab/>
        <w:t>D-4</w:t>
        <w:tab/>
        <w:t>10/50</w:t>
        <w:tab/>
        <w:t>RUS Specifications for Steel Mounted Pins with</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1 -inch Lead Th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3*</w:t>
        <w:tab/>
        <w:t>D-5</w:t>
        <w:tab/>
        <w:t>02/51</w:t>
        <w:tab/>
        <w:t>RUS Specifications for Single Double Upset Spool</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olt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4*</w:t>
        <w:tab/>
        <w:t>D-6</w:t>
        <w:tab/>
        <w:t>12/70</w:t>
        <w:tab/>
        <w:t>RUS Specifications for Swinging Clevis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5*</w:t>
        <w:tab/>
        <w:t>D-7</w:t>
        <w:tab/>
        <w:t>09/52</w:t>
        <w:tab/>
        <w:t>RUS Specifications for Service Swinging Clevis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6*</w:t>
        <w:tab/>
        <w:t>D-8</w:t>
        <w:tab/>
        <w:t>09/52</w:t>
        <w:tab/>
        <w:t>RUS Specifications for Service Clevis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7</w:t>
        <w:tab/>
        <w:t>D-10</w:t>
        <w:tab/>
        <w:t>07/79</w:t>
        <w:tab/>
        <w:t>RUS Specifications for Distribution Transformer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verhead Type)</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38</w:t>
        <w:tab/>
        <w:t>D-11</w:t>
        <w:tab/>
        <w:t>04/51</w:t>
        <w:tab/>
        <w:t>RUS Standard for Radio Influence Voltage Limits for</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4.4/24.9 Insulators and Apparatu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40*</w:t>
        <w:tab/>
        <w:t>D-14</w:t>
        <w:tab/>
        <w:t>09/51</w:t>
        <w:tab/>
        <w:t>RUS Specifications for Pole Top Brackets for Channel</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ype Pin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41*</w:t>
        <w:tab/>
        <w:t>D-15</w:t>
        <w:tab/>
        <w:t>11/51</w:t>
        <w:tab/>
        <w:t>RUS Specifications for Wireholder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42</w:t>
        <w:tab/>
        <w:t>D-16</w:t>
        <w:tab/>
        <w:t>07/54</w:t>
        <w:tab/>
        <w:t>Insulated Conduit Clevises and Conduit Wireholder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or Pipe Mast Deadend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43</w:t>
        <w:tab/>
        <w:t>D-18</w:t>
        <w:tab/>
        <w:t>01/78</w:t>
        <w:tab/>
        <w:t>RUS Specifications for Distribution Transformers</w:t>
        <w:tab/>
        <w:t>n/a</w:t>
      </w:r>
    </w:p>
    <w:p>
      <w:pPr>
        <w:pStyle w:val="Normal"/>
        <w:tabs>
          <w:tab w:val="clear" w:pos="720"/>
          <w:tab w:val="left" w:pos="1584" w:leader="none"/>
          <w:tab w:val="left" w:pos="2736" w:leader="none"/>
          <w:tab w:val="left" w:pos="3888"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2:1 Ratio, 25 kV to 15 kV Class)</w:t>
      </w:r>
    </w:p>
    <w:p>
      <w:pPr>
        <w:pStyle w:val="Normal"/>
        <w:tabs>
          <w:tab w:val="clear" w:pos="720"/>
          <w:tab w:val="left" w:pos="1584" w:leader="none"/>
          <w:tab w:val="left" w:pos="2736" w:leader="none"/>
          <w:tab w:val="left" w:pos="3888"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5*</w:t>
        <w:tab/>
        <w:t>T-2</w:t>
        <w:tab/>
        <w:t>05/53</w:t>
        <w:tab/>
        <w:t>RUS Specifications for Ground Wire Support</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racket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6*</w:t>
        <w:tab/>
        <w:t>T-3</w:t>
        <w:tab/>
        <w:t>12/53</w:t>
        <w:tab/>
        <w:t>RUS Specifications for Steel Anchors for</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ransmission Lines</w:t>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w:t>
      </w:r>
    </w:p>
    <w:p>
      <w:pPr>
        <w:pStyle w:val="Footnote"/>
        <w:rPr/>
      </w:pPr>
      <w:r>
        <w:rPr>
          <w:rFonts w:eastAsia="Times New Roman" w:cs="Times New Roman" w:ascii="Times New Roman" w:hAnsi="Times New Roman"/>
          <w:sz w:val="22"/>
          <w:szCs w:val="22"/>
        </w:rPr>
        <w:t>*</w:t>
      </w:r>
      <w:r>
        <w:rPr/>
        <w:t xml:space="preserve">   Incorporated by reference.</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25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22555</wp:posOffset>
                </wp:positionV>
                <wp:extent cx="6309360" cy="0"/>
                <wp:effectExtent l="5080" t="5080" r="508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1115</wp:posOffset>
                </wp:positionV>
                <wp:extent cx="6309360" cy="0"/>
                <wp:effectExtent l="5080" t="5080" r="5080" b="5080"/>
                <wp:wrapNone/>
                <wp:docPr id="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31115</wp:posOffset>
                </wp:positionV>
                <wp:extent cx="91440" cy="0"/>
                <wp:effectExtent l="5080" t="5080" r="508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7</w:t>
        <w:tab/>
        <w:t>T-5</w:t>
        <w:tab/>
        <w:t>01/61</w:t>
        <w:tab/>
        <w:t>RUS Specifications for "Z" Type Crossarm</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ssembli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0"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8</w:t>
        <w:tab/>
        <w:t>T-7</w:t>
        <w:tab/>
        <w:t>11/62</w:t>
        <w:tab/>
        <w:t>RUS Specifications for Double and Braced Type</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rossarm Assemblies (138 kV and 161 kV</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ransmission Lin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0"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9</w:t>
        <w:tab/>
        <w:t>T-8</w:t>
        <w:tab/>
        <w:t>09/79</w:t>
        <w:tab/>
        <w:t>RUS Specifications for Double Armed and Braced</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ype Crossarm Assembles (230 kV Transmission</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Lin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0-60* </w:t>
        <w:tab/>
        <w:t>T-9</w:t>
        <w:tab/>
        <w:t>12/81</w:t>
        <w:tab/>
        <w:t>RUS Specification - Single Pole Steel Structur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omplete with Arm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61</w:t>
        <w:tab/>
        <w:t>T-10</w:t>
        <w:tab/>
        <w:t>05/77</w:t>
        <w:tab/>
        <w:t>RUS Specifications and for Power Installed Screw</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nchors for Guying</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70*</w:t>
        <w:tab/>
        <w:t>U-1</w:t>
        <w:tab/>
        <w:t>06/84</w:t>
        <w:tab/>
        <w:t>RUS Specification for 15 kV and 25 kV Primary</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Underground Power Cable</w:t>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71</w:t>
        <w:tab/>
        <w:t>U-2</w:t>
        <w:tab/>
        <w:t>02/75</w:t>
        <w:tab/>
        <w:t>RUS Specification for 600 Underground Power Cable</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72*</w:t>
        <w:tab/>
        <w:t>U-4</w:t>
        <w:tab/>
        <w:t>10/79</w:t>
        <w:tab/>
        <w:t>RUS Specification for Electrical Equipment</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nclosures (5 through 35 kV)</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73*</w:t>
        <w:tab/>
        <w:t>U-5</w:t>
        <w:tab/>
        <w:t xml:space="preserve">   01/77</w:t>
        <w:tab/>
        <w:t>RUS Specifications for Pad- Transforme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ingle and Three-Phase)</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74*</w:t>
        <w:tab/>
        <w:t>U-6</w:t>
        <w:tab/>
        <w:t xml:space="preserve">   04/79</w:t>
        <w:tab/>
        <w:t>RUS Specifications for Pedestal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600 Volts and Below)</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90</w:t>
        <w:tab/>
        <w:t>S-2</w:t>
        <w:tab/>
        <w:t xml:space="preserve">   08/75</w:t>
        <w:tab/>
        <w:t>Specifications for Substation Regulato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91*</w:t>
        <w:tab/>
        <w:t>S-3</w:t>
        <w:tab/>
        <w:t xml:space="preserve">   01/78</w:t>
        <w:tab/>
        <w:t>RUS Specifications for Step-Down Distribution</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ubstation (34.4-138 kV)</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92</w:t>
        <w:tab/>
        <w:t>S-4</w:t>
        <w:tab/>
        <w:t xml:space="preserve">   02/63</w:t>
        <w:tab/>
        <w:t>RUS Specifications for Step-Up Substation</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ransform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w:t>
      </w:r>
    </w:p>
    <w:p>
      <w:pPr>
        <w:pStyle w:val="Footnote"/>
        <w:rPr/>
      </w:pPr>
      <w:r>
        <w:rPr>
          <w:rFonts w:eastAsia="Times New Roman" w:cs="Times New Roman" w:ascii="Times New Roman" w:hAnsi="Times New Roman"/>
          <w:sz w:val="22"/>
          <w:szCs w:val="22"/>
        </w:rPr>
        <w:t>*</w:t>
      </w:r>
      <w:r>
        <w:rPr/>
        <w:t xml:space="preserve">   Incorporated by reference.</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25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2555</wp:posOffset>
                </wp:positionV>
                <wp:extent cx="6309360" cy="0"/>
                <wp:effectExtent l="5080" t="5080" r="5080" b="5080"/>
                <wp:wrapNone/>
                <wp:docPr id="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1115</wp:posOffset>
                </wp:positionV>
                <wp:extent cx="6309360" cy="0"/>
                <wp:effectExtent l="5080" t="5080" r="5080" b="5080"/>
                <wp:wrapNone/>
                <wp:docPr id="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31115</wp:posOffset>
                </wp:positionV>
                <wp:extent cx="91440" cy="0"/>
                <wp:effectExtent l="5080" t="5080" r="5080" b="508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1</w:t>
        <w:tab/>
        <w:tab/>
        <w:t>08/55</w:t>
        <w:tab/>
        <w:t>Standards for the Preparation of Circuit Diagram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lectrical Data Sheets, and Other Drawings for</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ystems of Borrow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2</w:t>
        <w:tab/>
        <w:tab/>
        <w:t>09/53</w:t>
        <w:tab/>
        <w:t>Electric System Capacity</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1</w:t>
        <w:tab/>
        <w:tab/>
        <w:t>07/56</w:t>
        <w:tab/>
        <w:t>Conductor - Low Voltage Circuits</w:t>
        <w:tab/>
        <w:t>n/a</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4</w:t>
        <w:tab/>
        <w:tab/>
        <w:t>11/73</w:t>
        <w:tab/>
        <w:t>Reduced Size Neutral Conductors for Overhead</w:t>
        <w:tab/>
        <w:t>n/a</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istribution</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5</w:t>
        <w:tab/>
        <w:tab/>
        <w:t>09/72</w:t>
        <w:tab/>
        <w:t>Guide for the Design of Guys and Ancho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or Grade C Distribution Construction</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2/73</w:t>
        <w:tab/>
        <w:t>Suppleme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12</w:t>
        <w:tab/>
        <w:tab/>
        <w:t>08/72</w:t>
        <w:tab/>
        <w:t>Guide for Narrow Profile and Armless Construction</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lectric Distribution)</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7/73</w:t>
        <w:tab/>
        <w:t>Suppleme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14</w:t>
        <w:tab/>
        <w:tab/>
        <w:t>04/73</w:t>
        <w:tab/>
        <w:t>Determination of Fault Current at Service Entrance</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quipme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16</w:t>
        <w:tab/>
        <w:tab/>
        <w:t>08/83</w:t>
        <w:tab/>
        <w:t>Guide for Economic Evaluation of Distribution</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ransform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5</w:t>
        <w:tab/>
        <w:tab/>
        <w:t>07/76</w:t>
        <w:tab/>
        <w:t>Electrical Characteristics of RUS Alternating Current</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ransmission Line Design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8/79</w:t>
        <w:tab/>
        <w:t>Supplement</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5-1</w:t>
        <w:tab/>
        <w:tab/>
        <w:t>06/78</w:t>
        <w:tab/>
        <w:t>Design Guide for Rural Substations</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0-11</w:t>
        <w:tab/>
        <w:tab/>
        <w:t>05/77</w:t>
        <w:tab/>
        <w:t>Reports of Progress of Construction and</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ngineering Service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1-9</w:t>
        <w:tab/>
        <w:tab/>
        <w:t>07/74</w:t>
        <w:tab/>
        <w:t>Preparation of Plans and Specifications for</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istribution and Transmission Facilitie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6-2</w:t>
        <w:tab/>
        <w:tab/>
        <w:t>05/72</w:t>
        <w:tab/>
        <w:t>Pre-Construction Activities for Headquarte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acilities for Electric Borrow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0-2</w:t>
        <w:tab/>
        <w:tab/>
        <w:t>03/60</w:t>
        <w:tab/>
        <w:t>Minutes of the Meetings of Boards of Directo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Members or Stockholders</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0-4</w:t>
        <w:tab/>
        <w:tab/>
        <w:t>04/72</w:t>
        <w:tab/>
        <w:t>Financial Security of RUS Borrower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2/75</w:t>
        <w:tab/>
        <w:t>Supplement</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255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22555</wp:posOffset>
                </wp:positionV>
                <wp:extent cx="6309360" cy="0"/>
                <wp:effectExtent l="5080" t="5080" r="5080" b="5080"/>
                <wp:wrapNone/>
                <wp:docPr id="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1115</wp:posOffset>
                </wp:positionV>
                <wp:extent cx="6309360" cy="0"/>
                <wp:effectExtent l="5080" t="5080" r="508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31115</wp:posOffset>
                </wp:positionV>
                <wp:extent cx="91440" cy="0"/>
                <wp:effectExtent l="5080" t="5080" r="508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0-5</w:t>
        <w:tab/>
        <w:tab/>
        <w:t>06/62</w:t>
        <w:tab/>
        <w:t>Agreements for the Operation Management</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f Borrower's System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1-1</w:t>
        <w:tab/>
        <w:tab/>
        <w:t>08/77</w:t>
        <w:tab/>
        <w:t>Constitution and Operations of the Board of</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irectors of a Power Supply Cooperative</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orrower</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1-4</w:t>
        <w:tab/>
        <w:tab/>
        <w:t>11/75</w:t>
        <w:tab/>
        <w:t>Annual Meeting Guide for Rural Electric and</w:t>
        <w:tab/>
        <w:t>n/a</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elephone Cooperatives</w:t>
      </w:r>
    </w:p>
    <w:p>
      <w:pPr>
        <w:pStyle w:val="Normal"/>
        <w:tabs>
          <w:tab w:val="clear" w:pos="720"/>
          <w:tab w:val="left" w:pos="1584" w:leader="none"/>
          <w:tab w:val="left" w:pos="2592"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1-5</w:t>
        <w:tab/>
        <w:tab/>
        <w:t>01/67</w:t>
        <w:tab/>
        <w:t>RUS Model Act Bylaw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5/71</w:t>
        <w:tab/>
        <w:t>Revised Page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7</w:t>
        <w:tab/>
        <w:t>Suppleme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2-1</w:t>
        <w:tab/>
        <w:tab/>
        <w:t>03/64</w:t>
        <w:tab/>
        <w:t>Capital Credits - Consumer Benefit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2/73</w:t>
        <w:tab/>
        <w:t>Suppleme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8/74</w:t>
        <w:tab/>
        <w:t>Appendix B</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2-2</w:t>
        <w:tab/>
        <w:tab/>
        <w:t>07/71</w:t>
        <w:tab/>
        <w:t>Waiver of Security Instrument Provisions Relating</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o Certain Retirements of Capital by Distribution</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orrow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2</w:t>
        <w:tab/>
        <w:tab/>
        <w:t>12/80</w:t>
        <w:tab/>
        <w:t>Use and Approval of General Funds for Extension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and Additions to Plant</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5</w:t>
        <w:tab/>
        <w:tab/>
        <w:t>09/71</w:t>
        <w:tab/>
        <w:t>Manager's Monthly Report to the Board of</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irectors - Power Supply Borrowers</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8</w:t>
        <w:tab/>
        <w:tab/>
        <w:t>06/58</w:t>
        <w:tab/>
        <w:t>Use of Consultants</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9</w:t>
        <w:tab/>
        <w:tab/>
        <w:t>10/77</w:t>
        <w:tab/>
        <w:t>5 Percent Treasury Certificates of Indebtedness -</w:t>
        <w:tab/>
        <w:t>n/a</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US Series and 2 Percent Treasury Bonds -</w:t>
      </w:r>
    </w:p>
    <w:p>
      <w:pPr>
        <w:pStyle w:val="Normal"/>
        <w:tabs>
          <w:tab w:val="clear" w:pos="720"/>
          <w:tab w:val="left" w:pos="1584" w:leader="none"/>
          <w:tab w:val="left" w:pos="2592"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US Seri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1</w:t>
        <w:tab/>
        <w:tab/>
        <w:t>01/72</w:t>
        <w:tab/>
        <w:t>Annual Work Programs and Budgets for Rural</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lectric Distribution System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2</w:t>
        <w:tab/>
        <w:tab/>
        <w:t>03/57</w:t>
        <w:tab/>
        <w:t>Operating Budgets for Power-Type Borrower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4</w:t>
        <w:tab/>
        <w:tab/>
        <w:t>05/73</w:t>
        <w:tab/>
        <w:t>Financial Management</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5</w:t>
        <w:tab/>
        <w:tab/>
        <w:t>10/82</w:t>
        <w:tab/>
        <w:t>Financial Forecast - Electric Distribution Systems</w:t>
        <w:tab/>
        <w:t>n/a</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255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2"/>
          <w:szCs w:val="22"/>
        </w:rPr>
        <w:t>105-6</w:t>
        <w:tab/>
        <w:tab/>
        <w:t>01/61</w:t>
        <w:tab/>
        <w:t>Where's Your Electric Co-op Headed?</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2255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07315</wp:posOffset>
                </wp:positionV>
                <wp:extent cx="6309360" cy="0"/>
                <wp:effectExtent l="5080" t="5080" r="508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45pt" to="496.75pt,8.4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1115</wp:posOffset>
                </wp:positionV>
                <wp:extent cx="6309360" cy="0"/>
                <wp:effectExtent l="5080" t="5080" r="508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31115</wp:posOffset>
                </wp:positionV>
                <wp:extent cx="91440" cy="0"/>
                <wp:effectExtent l="5080" t="5080" r="5080" b="5080"/>
                <wp:wrapNone/>
                <wp:docPr id="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7</w:t>
        <w:tab/>
        <w:tab/>
        <w:t>09/72</w:t>
        <w:tab/>
        <w:t>Long Range System and Financial Planning -</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ower Supply Borrower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6-1</w:t>
        <w:tab/>
        <w:tab/>
        <w:t>07/73</w:t>
        <w:tab/>
        <w:t>Reporting and Controlling Procedures for Rural</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lectric Distribution System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9-7</w:t>
        <w:tab/>
        <w:tab/>
        <w:t>06/86</w:t>
        <w:tab/>
        <w:t>Expanding Manpower Resources Through</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Cooperative Education</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1-1</w:t>
        <w:tab/>
        <w:tab/>
        <w:t>04/69</w:t>
        <w:tab/>
        <w:t>Wholesale Contracts for the and Sale of Electric</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nergy</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03/70</w:t>
        <w:tab/>
        <w:t>Supplement</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1-3</w:t>
        <w:tab/>
        <w:tab/>
        <w:t>04/78</w:t>
        <w:tab/>
        <w:t>Power Supply Surveys</w:t>
        <w:tab/>
        <w:t>n/a</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1-4</w:t>
        <w:tab/>
        <w:tab/>
        <w:t>03/72</w:t>
        <w:tab/>
        <w:t>Electric Wholesale Rates - Power Supply Borrower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1</w:t>
        <w:tab/>
        <w:tab/>
        <w:t>10/60</w:t>
        <w:tab/>
        <w:t>Handbook of Electric Retail Rates and Service Rule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2</w:t>
        <w:tab/>
        <w:tab/>
        <w:t>04/71</w:t>
        <w:tab/>
        <w:t>Electric Retail Rate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4</w:t>
        <w:tab/>
        <w:tab/>
        <w:t>01/69</w:t>
        <w:tab/>
        <w:t>Comparison of Electric Rates, Part 1</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6</w:t>
        <w:tab/>
        <w:tab/>
        <w:t>09/72</w:t>
        <w:tab/>
        <w:t>Large Power Rates and Contract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8</w:t>
        <w:tab/>
        <w:tab/>
        <w:t>08/62</w:t>
        <w:tab/>
        <w:t>Rates for Three-Phase Rural Service</w:t>
        <w:tab/>
        <w:t>n/a</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1</w:t>
        <w:tab/>
        <w:tab/>
        <w:t>12/72</w:t>
        <w:tab/>
        <w:t>Sales of Capital Assets by Electric Borrower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2</w:t>
        <w:tab/>
        <w:tab/>
        <w:t>11/72</w:t>
        <w:tab/>
        <w:t>Merger and Consolidation of Electric Distribution</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Borrower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3</w:t>
        <w:tab/>
        <w:tab/>
        <w:t>02/58</w:t>
        <w:tab/>
        <w:t>Removal or Relocation of Electric Facilities Resulting</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from the Exercise of Rights by Governmental</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genci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0-1</w:t>
        <w:tab/>
        <w:tab/>
        <w:t>01/68</w:t>
        <w:tab/>
        <w:t>Engineering and Operations Manual for Rural</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lectric System</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160-2</w:t>
      </w:r>
      <w:r>
        <w:rPr>
          <w:rStyle w:val="FootnoteCharacters"/>
          <w:rStyle w:val="FootnoteAnchor"/>
          <w:rFonts w:eastAsia="Times New Roman" w:cs="Times New Roman" w:ascii="Times New Roman" w:hAnsi="Times New Roman"/>
          <w:sz w:val="22"/>
          <w:szCs w:val="22"/>
        </w:rPr>
        <w:footnoteReference w:customMarkFollows="1" w:id="2"/>
        <w:t>#</w:t>
      </w:r>
      <w:r>
        <w:rPr>
          <w:rFonts w:eastAsia="Times New Roman" w:cs="Times New Roman" w:ascii="Times New Roman" w:hAnsi="Times New Roman"/>
          <w:sz w:val="22"/>
          <w:szCs w:val="22"/>
        </w:rPr>
        <w:t xml:space="preserve"> </w:t>
        <w:tab/>
        <w:tab/>
        <w:t>04/82</w:t>
        <w:tab/>
        <w:t>Mechanical Design Manual for Overhead</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istribution Lin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3/86</w:t>
        <w:tab/>
        <w:t>Pen and Ink Changes</w:t>
      </w:r>
    </w:p>
    <w:p>
      <w:pPr>
        <w:pStyle w:val="Normal"/>
        <w:tabs>
          <w:tab w:val="clear" w:pos="720"/>
          <w:tab w:val="left" w:pos="1584" w:leader="none"/>
          <w:tab w:val="left" w:pos="2700"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255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22555</wp:posOffset>
                </wp:positionV>
                <wp:extent cx="6309360" cy="0"/>
                <wp:effectExtent l="5080" t="5080" r="5080" b="5080"/>
                <wp:wrapNone/>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1115</wp:posOffset>
                </wp:positionV>
                <wp:extent cx="6309360" cy="0"/>
                <wp:effectExtent l="5080" t="5080" r="508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31115</wp:posOffset>
                </wp:positionV>
                <wp:extent cx="91440" cy="0"/>
                <wp:effectExtent l="5080" t="5080" r="5080" b="5080"/>
                <wp:wrapNone/>
                <wp:docPr id="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1-1</w:t>
        <w:tab/>
        <w:tab/>
        <w:t>03/72</w:t>
        <w:tab/>
        <w:t>Interruption Reporting and Service Continuity</w:t>
        <w:tab/>
        <w:t>n/a</w:t>
      </w:r>
    </w:p>
    <w:p>
      <w:pPr>
        <w:pStyle w:val="Normal"/>
        <w:tabs>
          <w:tab w:val="clear" w:pos="720"/>
          <w:tab w:val="left" w:pos="144" w:leader="none"/>
          <w:tab w:val="left" w:pos="1728" w:leader="none"/>
          <w:tab w:val="left" w:pos="3744" w:leader="none"/>
          <w:tab w:val="left" w:pos="3780"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tandards for Electric Distribution System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1-3</w:t>
        <w:tab/>
        <w:tab/>
        <w:t>07/75</w:t>
        <w:tab/>
        <w:t>Inspection and Maintenance of Distribution Lin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1</w:t>
        <w:tab/>
        <w:tab/>
        <w:t>12/72</w:t>
        <w:tab/>
        <w:t>The Application of Shunt Capacitors to the</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ural Electric System</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1/75</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7/78</w:t>
        <w:tab/>
        <w:t>Supplement</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4</w:t>
        <w:tab/>
        <w:tab/>
        <w:t>11/70</w:t>
        <w:tab/>
        <w:t>Voltage Levels on Rural Distribution System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27</w:t>
        <w:tab/>
        <w:tab/>
        <w:t>01/73</w:t>
        <w:tab/>
        <w:t>Voltage Regulator Application on Rural Distribution</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ystem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2</w:t>
        <w:tab/>
        <w:tab/>
        <w:t>06/72</w:t>
        <w:tab/>
        <w:t>Manual for Preservation of Borrowers' Record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Electric)</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4</w:t>
        <w:tab/>
        <w:tab/>
        <w:t>09/57</w:t>
        <w:tab/>
        <w:t>Borrowers' Loan Budget Subsidiary Record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6</w:t>
        <w:tab/>
        <w:tab/>
        <w:t>04/71</w:t>
        <w:tab/>
        <w:t>Selection of Depositories for Funds of RUS Borrower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1-2</w:t>
        <w:tab/>
        <w:tab/>
        <w:t>05/68</w:t>
        <w:tab/>
        <w:t>Standard List of Retirement Unit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07/74</w:t>
        <w:tab/>
        <w:t>Pen and Ink Changes</w:t>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2-1</w:t>
        <w:tab/>
        <w:tab/>
        <w:t>01/65</w:t>
        <w:tab/>
        <w:t>Evaluation and Enforcement of Internal Control</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f Borrowers' Enterprises</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3-1</w:t>
        <w:tab/>
        <w:tab/>
        <w:t>10/77</w:t>
        <w:tab/>
        <w:t>Depreciation Rates and Procedures</w:t>
        <w:tab/>
        <w:t>n/a</w:t>
      </w:r>
    </w:p>
    <w:p>
      <w:pPr>
        <w:pStyle w:val="Normal"/>
        <w:tabs>
          <w:tab w:val="clear" w:pos="720"/>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4-3</w:t>
        <w:tab/>
        <w:tab/>
        <w:t>09/61</w:t>
        <w:tab/>
        <w:t>Guide for Establishing Continuing Property Record</w:t>
        <w:tab/>
        <w:t>n/a</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2/68</w:t>
        <w:tab/>
        <w:t>Pen and Ink Change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700-3</w:t>
        <w:tab/>
        <w:tab/>
        <w:t>03/92</w:t>
        <w:tab/>
        <w:t>RUS Staff Relations with Public, Administrative,</w:t>
        <w:tab/>
        <w:t>03/95</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Judicial, and Legislative Bodie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00-51</w:t>
        <w:tab/>
        <w:tab/>
        <w:t>09/92</w:t>
        <w:tab/>
        <w:t>Electric Program Coordinating Committee</w:t>
        <w:tab/>
        <w:t>09/95</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710B-1</w:t>
        <w:tab/>
        <w:tab/>
        <w:t>02/98</w:t>
        <w:tab/>
        <w:t>Guide to Federal Financing Bank Loans Guaranteed</w:t>
        <w:tab/>
        <w:t>02/98</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by RU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10C-1</w:t>
        <w:tab/>
        <w:tab/>
        <w:t>02/97</w:t>
        <w:tab/>
        <w:t>Temporary Processing Procedures for Insured</w:t>
        <w:tab/>
        <w:t>02/01</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lectric Loans</w:t>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25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22555</wp:posOffset>
                </wp:positionV>
                <wp:extent cx="6309360" cy="0"/>
                <wp:effectExtent l="5080" t="5080" r="508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1115</wp:posOffset>
                </wp:positionV>
                <wp:extent cx="6309360" cy="0"/>
                <wp:effectExtent l="5080" t="5080" r="508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31115</wp:posOffset>
                </wp:positionV>
                <wp:extent cx="91440" cy="0"/>
                <wp:effectExtent l="5080" t="5080" r="5080" b="508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17B-2</w:t>
        <w:tab/>
        <w:tab/>
        <w:t>12/93</w:t>
        <w:tab/>
        <w:t>Guide For Preparing Financial and Statistical</w:t>
        <w:tab/>
        <w:t>12/97</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Reports For Electric Distribution Borrower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17B-3</w:t>
        <w:tab/>
        <w:tab/>
        <w:t>12/93</w:t>
        <w:tab/>
        <w:t>Guide For Preparing Financial and Statistical</w:t>
        <w:tab/>
        <w:t>12/97</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Reports For Power Supply Borrowers and</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Electric Distribution Borrowers with Generating</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Facilitie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D-101A</w:t>
        <w:tab/>
        <w:tab/>
        <w:t>05/95</w:t>
        <w:tab/>
        <w:t>Electric System Long-Range Planning Guide</w:t>
        <w:tab/>
        <w:t>04/02</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D-101B</w:t>
        <w:tab/>
        <w:tab/>
        <w:t>04/93</w:t>
        <w:tab/>
        <w:t>System Planning Guide, Construction Work Plans</w:t>
        <w:tab/>
        <w:t>04/96</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D-103</w:t>
        <w:tab/>
        <w:tab/>
        <w:t>07/93</w:t>
        <w:tab/>
        <w:t>System Planning Guide, System Mapping Guide</w:t>
        <w:tab/>
        <w:t>07/96</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724D-104</w:t>
        <w:tab/>
        <w:tab/>
        <w:t>02/98</w:t>
        <w:tab/>
        <w:t>An Engineering Economics Computer Workbook</w:t>
        <w:tab/>
        <w:t>n/a</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rocedure</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1724E-200</w:t>
      </w:r>
      <w:r>
        <w:rPr>
          <w:rStyle w:val="FootnoteCharacters"/>
          <w:rStyle w:val="FootnoteAnchor"/>
          <w:rFonts w:eastAsia="Times New Roman" w:cs="Times New Roman" w:ascii="Times New Roman" w:hAnsi="Times New Roman"/>
          <w:sz w:val="22"/>
          <w:szCs w:val="22"/>
        </w:rPr>
        <w:footnoteReference w:customMarkFollows="1" w:id="3"/>
        <w:t>#</w:t>
      </w:r>
      <w:r>
        <w:rPr>
          <w:rFonts w:eastAsia="Times New Roman" w:cs="Times New Roman" w:ascii="Times New Roman" w:hAnsi="Times New Roman"/>
          <w:sz w:val="22"/>
          <w:szCs w:val="22"/>
        </w:rPr>
        <w:t xml:space="preserve"> </w:t>
        <w:tab/>
        <w:tab/>
        <w:t>09/92</w:t>
        <w:tab/>
        <w:t>Design Manual for High Voltage Transmission Lines</w:t>
        <w:tab/>
        <w:t>09/95</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202</w:t>
        <w:tab/>
        <w:tab/>
        <w:t>02/93</w:t>
        <w:tab/>
        <w:t>An Overview of Transmission System Studies</w:t>
        <w:tab/>
        <w:t>02/96</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203</w:t>
        <w:tab/>
        <w:tab/>
        <w:t>12/94</w:t>
        <w:tab/>
        <w:t>Guide for Uprating RUS Transmission Lines</w:t>
        <w:tab/>
        <w:t>12/01</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24E-204 </w:t>
        <w:tab/>
        <w:tab/>
        <w:t>06/97</w:t>
        <w:tab/>
        <w:t>Guide Specifications for Steele Single Pole and H-Frame</w:t>
        <w:tab/>
        <w:t>06/04</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tructures</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205</w:t>
        <w:tab/>
        <w:tab/>
        <w:t>08/95</w:t>
        <w:tab/>
        <w:t>Design Guide: Embedment Depths for Concert and Steel</w:t>
        <w:tab/>
        <w:t>02/02</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ole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206</w:t>
        <w:tab/>
        <w:tab/>
        <w:t>12/97</w:t>
        <w:tab/>
        <w:t>Guide Specification for Spun, Prestressed Concrete</w:t>
        <w:tab/>
        <w:t>n/a</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oles and Concrete Pole Structure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724E-301</w:t>
        <w:tab/>
        <w:tab/>
        <w:t>12/97</w:t>
        <w:tab/>
        <w:t>Guide for Evaluation of Large Power Transformer</w:t>
        <w:tab/>
        <w:t>n/a</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Losse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302</w:t>
        <w:tab/>
        <w:tab/>
        <w:t>04/93</w:t>
        <w:tab/>
        <w:t>Design Guide for Oil Spill Prevention and Control</w:t>
        <w:tab/>
        <w:t>04/96</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t Substation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4E-400</w:t>
        <w:tab/>
        <w:tab/>
        <w:t>08/95</w:t>
        <w:tab/>
        <w:t>Guide to  Presentation of Building Plans and</w:t>
        <w:tab/>
        <w:t>12/01</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pecification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6-601</w:t>
        <w:tab/>
        <w:tab/>
        <w:t>05/96</w:t>
        <w:tab/>
        <w:t xml:space="preserve">Electric System Construction Policies and </w:t>
        <w:tab/>
        <w:t>05/03</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Procedures - Interpretations</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255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22555</wp:posOffset>
                </wp:positionV>
                <wp:extent cx="6309360" cy="0"/>
                <wp:effectExtent l="5080" t="5080" r="508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496.75pt,9.65pt" stroked="t" o:allowincell="f" style="position:absolute">
                <v:stroke color="black" weight="9360" joinstyle="round" endcap="flat"/>
                <v:fill o:detectmouseclick="t" on="false"/>
                <w10:wrap type="none"/>
              </v:line>
            </w:pict>
          </mc:Fallback>
        </mc:AlternateContent>
      </w:r>
    </w:p>
    <w:p>
      <w:pPr>
        <w:pStyle w:val="Normal"/>
        <w:tabs>
          <w:tab w:val="clear" w:pos="720"/>
          <w:tab w:val="left" w:pos="144" w:leader="none"/>
          <w:tab w:val="left" w:pos="1584"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Spec.</w:t>
        <w:tab/>
        <w:t>Issue</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rPr>
      </w:pPr>
      <w:r>
        <w:rPr>
          <w:rFonts w:eastAsia="Times New Roman" w:cs="Times New Roman" w:ascii="Times New Roman" w:hAnsi="Times New Roman"/>
          <w:b/>
          <w:bCs/>
        </w:rPr>
        <w:t>Bulletin</w:t>
        <w:tab/>
        <w:t>Number</w:t>
        <w:tab/>
        <w:t>Date</w:t>
        <w:tab/>
        <w:t>Title</w:t>
        <w:tab/>
        <w:t>Expires</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255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31115</wp:posOffset>
                </wp:positionV>
                <wp:extent cx="6309360" cy="0"/>
                <wp:effectExtent l="5080" t="5080" r="508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496.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31115</wp:posOffset>
                </wp:positionV>
                <wp:extent cx="91440" cy="0"/>
                <wp:effectExtent l="5080" t="5080" r="5080" b="5080"/>
                <wp:wrapNone/>
                <wp:docPr id="4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31115</wp:posOffset>
                </wp:positionV>
                <wp:extent cx="91440" cy="0"/>
                <wp:effectExtent l="5080" t="5080" r="5080" b="5080"/>
                <wp:wrapNone/>
                <wp:docPr id="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5pt" to="7.1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6A-125</w:t>
        <w:tab/>
        <w:tab/>
        <w:t>09/93</w:t>
        <w:tab/>
        <w:t>Joint Use Agreement with CATV Companies</w:t>
        <w:tab/>
        <w:t>09/00</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6C-115</w:t>
        <w:tab/>
        <w:tab/>
        <w:t>10/92</w:t>
        <w:tab/>
        <w:t>Checking Sag in Conductor by the Return Wave</w:t>
        <w:tab/>
        <w:t>10/95</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Method</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8F-700*</w:t>
        <w:tab/>
        <w:t>DT-5C</w:t>
        <w:tab/>
        <w:t>09/93</w:t>
        <w:tab/>
        <w:t>RUS Specification for Wood Poles, Stubs and</w:t>
        <w:tab/>
        <w:t>n/a</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nchor Log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10"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1728F-810</w:t>
      </w:r>
      <w:r>
        <w:rPr>
          <w:rStyle w:val="FootnoteCharacters"/>
          <w:rStyle w:val="FootnoteAnchor"/>
          <w:rFonts w:eastAsia="Times New Roman" w:cs="Times New Roman" w:ascii="Times New Roman" w:hAnsi="Times New Roman"/>
          <w:sz w:val="22"/>
          <w:szCs w:val="22"/>
        </w:rPr>
        <w:footnoteReference w:customMarkFollows="1" w:id="4"/>
        <w:t>#</w:t>
      </w:r>
      <w:r>
        <w:rPr>
          <w:rFonts w:eastAsia="Times New Roman" w:cs="Times New Roman" w:ascii="Times New Roman" w:hAnsi="Times New Roman"/>
          <w:sz w:val="22"/>
          <w:szCs w:val="22"/>
        </w:rPr>
        <w:t>*</w:t>
        <w:tab/>
        <w:t>T-805A</w:t>
        <w:tab/>
        <w:t>03/98</w:t>
        <w:tab/>
        <w:t>Electric Transmission Specifications &amp; Drawing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34.5kV through 69kV</w:t>
      </w:r>
    </w:p>
    <w:p>
      <w:pPr>
        <w:pStyle w:val="Normal"/>
        <w:tabs>
          <w:tab w:val="clear" w:pos="720"/>
          <w:tab w:val="left" w:pos="144" w:leader="none"/>
          <w:tab w:val="left" w:pos="1584"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10"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1728F-811</w:t>
      </w:r>
      <w:r>
        <w:rPr>
          <w:rStyle w:val="FootnoteCharacters"/>
          <w:rStyle w:val="FootnoteAnchor"/>
          <w:rFonts w:eastAsia="Times New Roman" w:cs="Times New Roman" w:ascii="Times New Roman" w:hAnsi="Times New Roman"/>
          <w:sz w:val="22"/>
          <w:szCs w:val="22"/>
        </w:rPr>
        <w:footnoteReference w:customMarkFollows="1" w:id="5"/>
        <w:t>#</w:t>
      </w:r>
      <w:r>
        <w:rPr>
          <w:rFonts w:eastAsia="Times New Roman" w:cs="Times New Roman" w:ascii="Times New Roman" w:hAnsi="Times New Roman"/>
          <w:sz w:val="22"/>
          <w:szCs w:val="22"/>
        </w:rPr>
        <w:t>*</w:t>
        <w:tab/>
        <w:t>T-805B</w:t>
        <w:tab/>
        <w:t>03/98</w:t>
        <w:tab/>
        <w:t>Electric Transmission Specifications &amp; Drawings,</w:t>
        <w:tab/>
        <w:t>n/a</w:t>
      </w:r>
    </w:p>
    <w:p>
      <w:pPr>
        <w:pStyle w:val="Normal"/>
        <w:tabs>
          <w:tab w:val="clear" w:pos="720"/>
          <w:tab w:val="left" w:pos="144" w:leader="none"/>
          <w:tab w:val="left" w:pos="1584"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115kV through 230kV</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8H-701*</w:t>
        <w:tab/>
        <w:t>DT-5B</w:t>
        <w:tab/>
        <w:t>09/93</w:t>
        <w:tab/>
        <w:t>RUS Specifications for Wood Crossarms</w:t>
        <w:tab/>
        <w:t>n/a</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olid and Laminated) Transmission Timber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nd Pole Key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28H-702*</w:t>
        <w:tab/>
        <w:t>DT-19</w:t>
        <w:tab/>
        <w:t>09/93</w:t>
        <w:tab/>
        <w:t>RUS Specification for Quality Control and Inspection</w:t>
        <w:tab/>
        <w:t>n/a</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of Timber Products</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730-1</w:t>
        <w:tab/>
        <w:tab/>
        <w:t>01/98</w:t>
        <w:tab/>
        <w:t>Electric System Operation and Maintenance(O&amp;M)</w:t>
        <w:tab/>
        <w:t>01/05</w:t>
      </w:r>
    </w:p>
    <w:p>
      <w:pPr>
        <w:pStyle w:val="Normal"/>
        <w:tabs>
          <w:tab w:val="clear" w:pos="720"/>
          <w:tab w:val="left" w:pos="144" w:leader="none"/>
          <w:tab w:val="left" w:pos="1728" w:leader="none"/>
          <w:tab w:val="left" w:pos="2736" w:leader="none"/>
          <w:tab w:val="left" w:pos="3744" w:leader="none"/>
          <w:tab w:val="left" w:pos="90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150" w:leader="none"/>
          <w:tab w:val="left" w:pos="3744" w:leader="none"/>
          <w:tab w:val="left" w:pos="7560" w:leader="none"/>
          <w:tab w:val="left" w:pos="8460" w:leader="none"/>
          <w:tab w:val="left" w:pos="9090" w:leader="none"/>
        </w:tabs>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30B-121</w:t>
        <w:tab/>
        <w:tab/>
        <w:t>04/96</w:t>
        <w:tab/>
        <w:t>Pole Inspection and Maintenance</w:t>
        <w:tab/>
        <w:tab/>
        <w:tab/>
        <w:t>03/02</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pPr>
      <w:r>
        <w:rPr>
          <w:rFonts w:eastAsia="Times New Roman" w:cs="Times New Roman" w:ascii="Times New Roman" w:hAnsi="Times New Roman"/>
          <w:sz w:val="22"/>
          <w:szCs w:val="22"/>
        </w:rPr>
        <w:t>1767B-1</w:t>
      </w:r>
      <w:r>
        <w:rPr>
          <w:rStyle w:val="FootnoteCharacters"/>
          <w:rStyle w:val="FootnoteAnchor"/>
          <w:rFonts w:eastAsia="Times New Roman" w:cs="Times New Roman" w:ascii="Times New Roman" w:hAnsi="Times New Roman"/>
          <w:sz w:val="22"/>
          <w:szCs w:val="22"/>
        </w:rPr>
        <w:footnoteReference w:customMarkFollows="1" w:id="6"/>
        <w:t>#</w:t>
      </w:r>
      <w:r>
        <w:rPr>
          <w:rFonts w:eastAsia="Times New Roman" w:cs="Times New Roman" w:ascii="Times New Roman" w:hAnsi="Times New Roman"/>
          <w:sz w:val="22"/>
          <w:szCs w:val="22"/>
        </w:rPr>
        <w:tab/>
        <w:tab/>
        <w:t>10/97</w:t>
        <w:tab/>
        <w:t>Uniform System of Accounts - Electric</w:t>
        <w:tab/>
        <w:t>n/a</w:t>
      </w:r>
    </w:p>
    <w:p>
      <w:pPr>
        <w:pStyle w:val="Normal"/>
        <w:tabs>
          <w:tab w:val="clear" w:pos="720"/>
          <w:tab w:val="left" w:pos="144" w:leader="none"/>
          <w:tab w:val="left" w:pos="1728" w:leader="none"/>
          <w:tab w:val="left" w:pos="2736" w:leader="none"/>
          <w:tab w:val="left" w:pos="3744"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67B-2</w:t>
        <w:tab/>
        <w:tab/>
        <w:t>01/94</w:t>
        <w:tab/>
        <w:t>Work Order Procedure (Electric)</w:t>
        <w:tab/>
        <w:t>01/01</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67B-3</w:t>
        <w:tab/>
        <w:tab/>
        <w:t>12/94</w:t>
        <w:tab/>
        <w:t>Preparation and Use of the RUS Form 254,</w:t>
        <w:tab/>
        <w:t>12/98</w:t>
      </w:r>
    </w:p>
    <w:p>
      <w:pPr>
        <w:pStyle w:val="Normal"/>
        <w:tabs>
          <w:tab w:val="clear" w:pos="720"/>
          <w:tab w:val="left" w:pos="1440" w:leader="none"/>
          <w:tab w:val="left" w:pos="2880" w:leader="none"/>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onstruction Inventory</w:t>
      </w:r>
    </w:p>
    <w:p>
      <w:pPr>
        <w:pStyle w:val="Normal"/>
        <w:tabs>
          <w:tab w:val="clear" w:pos="720"/>
          <w:tab w:val="left" w:pos="1440" w:leader="none"/>
          <w:tab w:val="left" w:pos="2880" w:leader="none"/>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92C-1</w:t>
        <w:tab/>
        <w:tab/>
        <w:t>07/93</w:t>
        <w:tab/>
        <w:t>Seismic Safety of New Building Construction</w:t>
        <w:tab/>
        <w:t>07/96</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94A-600</w:t>
        <w:tab/>
        <w:tab/>
        <w:t>11/93</w:t>
        <w:tab/>
        <w:t>Guide for Preparing a Borrower’s Environmental</w:t>
        <w:tab/>
        <w:t>11/00</w:t>
      </w:r>
    </w:p>
    <w:p>
      <w:pPr>
        <w:pStyle w:val="Normal"/>
        <w:tabs>
          <w:tab w:val="clear" w:pos="720"/>
          <w:tab w:val="left" w:pos="1440" w:leader="none"/>
          <w:tab w:val="left" w:pos="2880" w:leader="none"/>
          <w:tab w:val="left" w:pos="3744" w:leader="none"/>
          <w:tab w:val="left" w:pos="909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port for Categorically Excluded Projects</w:t>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 w:leader="none"/>
          <w:tab w:val="left" w:pos="1728" w:leader="none"/>
          <w:tab w:val="left" w:pos="2736" w:leader="none"/>
          <w:tab w:val="left" w:pos="3744" w:leader="none"/>
          <w:tab w:val="left" w:pos="9072"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94A-601</w:t>
        <w:tab/>
        <w:tab/>
        <w:t>04/95</w:t>
        <w:tab/>
        <w:t>Guide for Preparing a Borrower’s Environmental</w:t>
        <w:tab/>
        <w:t>04/02</w:t>
      </w:r>
    </w:p>
    <w:p>
      <w:pPr>
        <w:pStyle w:val="Normal"/>
        <w:tabs>
          <w:tab w:val="clear" w:pos="720"/>
          <w:tab w:val="left" w:pos="1440" w:leader="none"/>
          <w:tab w:val="left" w:pos="2880" w:leader="none"/>
          <w:tab w:val="left" w:pos="3744" w:leader="none"/>
          <w:tab w:val="left" w:pos="9090" w:leader="none"/>
        </w:tabs>
        <w:ind w:right="-1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port for Environmental Assessment Projects</w:t>
      </w:r>
    </w:p>
    <w:p>
      <w:pPr>
        <w:pStyle w:val="Normal"/>
        <w:tabs>
          <w:tab w:val="clear" w:pos="720"/>
          <w:tab w:val="left" w:pos="1440" w:leader="none"/>
          <w:tab w:val="left" w:pos="2880" w:leader="none"/>
          <w:tab w:val="left" w:pos="3744" w:leader="none"/>
          <w:tab w:val="left" w:pos="90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880" w:leader="none"/>
          <w:tab w:val="left" w:pos="3744" w:leader="none"/>
          <w:tab w:val="left" w:pos="90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2255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5pt" to="0pt,9.65pt" stroked="t" o:allowincell="f" style="position:absolute">
                <v:stroke color="black" weight="9360" joinstyle="round" endcap="flat"/>
                <v:fill o:detectmouseclick="t" on="false"/>
                <w10:wrap type="none"/>
              </v:line>
            </w:pict>
          </mc:Fallback>
        </mc:AlternateConten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rPr>
      </w:pPr>
      <w:r>
        <w:rPr>
          <w:rFonts w:eastAsia="Times New Roman" w:cs="Times New Roman" w:ascii="Times New Roman" w:hAnsi="Times New Roman"/>
          <w:b/>
          <w:bCs/>
          <w:sz w:val="22"/>
          <w:szCs w:val="22"/>
        </w:rPr>
        <w:t>ELECTRIC OPERATION MANUALS (E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Issue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4                    11/88        Guidelines for the Implementation of 7 CFR 1711.1, Electric Loans -</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vance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C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FORMATIONAL PUBLICATIONS (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9845</wp:posOffset>
                </wp:positionV>
                <wp:extent cx="6309360" cy="0"/>
                <wp:effectExtent l="5080" t="5080" r="5080" b="5080"/>
                <wp:wrapNone/>
                <wp:docPr id="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5pt" to="496.75pt,-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3035</wp:posOffset>
                </wp:positionV>
                <wp:extent cx="6309360" cy="0"/>
                <wp:effectExtent l="5080" t="5080" r="508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05pt" to="496.75pt,12.0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2"/>
          <w:szCs w:val="22"/>
        </w:rPr>
        <w:t>Number</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ssue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Title</w:t>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pPr>
      <w:r>
        <w:rPr>
          <w:rFonts w:eastAsia="Times New Roman" w:cs="Times New Roman" w:ascii="Times New Roman" w:hAnsi="Times New Roman"/>
          <w:sz w:val="22"/>
          <w:szCs w:val="22"/>
        </w:rPr>
        <w:t>100-1</w:t>
        <w:tab/>
        <w:t>12/93</w:t>
        <w:tab/>
        <w:t>Rural Electrification Act of</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1936 with Amendments a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Approved </w:t>
      </w:r>
    </w:p>
    <w:p>
      <w:pPr>
        <w:pStyle w:val="Normal"/>
        <w:tabs>
          <w:tab w:val="clear" w:pos="720"/>
          <w:tab w:val="left" w:pos="1152" w:leader="none"/>
          <w:tab w:val="left" w:pos="2304" w:leader="none"/>
        </w:tabs>
        <w:ind w:right="-864" w:hanging="0"/>
        <w:rPr/>
      </w:pPr>
      <w:r>
        <w:rPr>
          <w:rFonts w:eastAsia="Times New Roman" w:cs="Times New Roman" w:ascii="Times New Roman" w:hAnsi="Times New Roman"/>
          <w:sz w:val="22"/>
          <w:szCs w:val="22"/>
        </w:rPr>
        <w:tab/>
        <w:tab/>
        <w:t>Through December 17</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1993</w:t>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pPr>
      <w:r>
        <w:rPr>
          <w:rFonts w:eastAsia="Times New Roman" w:cs="Times New Roman" w:ascii="Times New Roman" w:hAnsi="Times New Roman"/>
          <w:sz w:val="22"/>
          <w:szCs w:val="22"/>
        </w:rPr>
        <w:t>100-7</w:t>
        <w:tab/>
        <w:t>10/94</w:t>
        <w:tab/>
        <w:t>Report of th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dministrator, Fiscal Year 1993</w:t>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0-2</w:t>
        <w:tab/>
        <w:t>01/93</w:t>
        <w:tab/>
        <w:t>Financed Generating Plants</w:t>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0-3</w:t>
        <w:tab/>
        <w:t>05/98</w:t>
        <w:tab/>
        <w:t>Index of Electric Issuances - Borrower Edition</w:t>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pPr>
      <w:r>
        <w:rPr>
          <w:rFonts w:eastAsia="Times New Roman" w:cs="Times New Roman" w:ascii="Times New Roman" w:hAnsi="Times New Roman"/>
          <w:sz w:val="22"/>
          <w:szCs w:val="22"/>
        </w:rPr>
        <w:t>201-1</w:t>
      </w:r>
      <w:r>
        <w:rPr>
          <w:rStyle w:val="FootnoteCharacters"/>
          <w:rStyle w:val="FootnoteAnchor"/>
          <w:rFonts w:eastAsia="Times New Roman" w:cs="Times New Roman" w:ascii="Times New Roman" w:hAnsi="Times New Roman"/>
          <w:b/>
          <w:bCs/>
          <w:sz w:val="22"/>
          <w:szCs w:val="22"/>
        </w:rPr>
        <w:footnoteReference w:customMarkFollows="1" w:id="7"/>
        <w:t>#</w:t>
      </w:r>
      <w:r>
        <w:rPr>
          <w:rFonts w:eastAsia="Times New Roman" w:cs="Times New Roman" w:ascii="Times New Roman" w:hAnsi="Times New Roman"/>
          <w:sz w:val="22"/>
          <w:szCs w:val="22"/>
        </w:rPr>
        <w:tab/>
        <w:t>09/97</w:t>
        <w:tab/>
        <w:t>1996 Statistical Report, Rural Electric Borrowers</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rPr/>
      </w:pPr>
      <w:r>
        <w:rPr>
          <w:rFonts w:eastAsia="Times New Roman" w:cs="Times New Roman" w:ascii="Times New Roman" w:hAnsi="Times New Roman"/>
          <w:sz w:val="22"/>
          <w:szCs w:val="22"/>
        </w:rPr>
        <w:t>202-1</w:t>
      </w:r>
      <w:r>
        <w:rPr>
          <w:rFonts w:eastAsia="Times New Roman" w:cs="Times New Roman" w:ascii="Times New Roman" w:hAnsi="Times New Roman"/>
          <w:sz w:val="16"/>
          <w:szCs w:val="16"/>
        </w:rPr>
        <w:t>#</w:t>
      </w:r>
      <w:r>
        <w:rPr>
          <w:rFonts w:eastAsia="Times New Roman" w:cs="Times New Roman" w:ascii="Times New Roman" w:hAnsi="Times New Roman"/>
          <w:sz w:val="22"/>
          <w:szCs w:val="22"/>
        </w:rPr>
        <w:tab/>
        <w:t>07/97</w:t>
        <w:tab/>
        <w:t xml:space="preserve">1997 List of Materials Acceptable for Use on Systems of RUS </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lectrification Borrowers</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10/97</w:t>
        <w:tab/>
        <w:t>Supplement No. 1</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01/98</w:t>
        <w:tab/>
        <w:t>Supplement No. 2</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04/98</w:t>
        <w:tab/>
        <w:t>Supplement No. 3</w:t>
      </w:r>
    </w:p>
    <w:p>
      <w:pPr>
        <w:pStyle w:val="Normal"/>
        <w:tabs>
          <w:tab w:val="clear" w:pos="720"/>
          <w:tab w:val="left" w:pos="1152" w:leader="none"/>
          <w:tab w:val="left" w:pos="23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2304"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0-11</w:t>
        <w:tab/>
        <w:t>12/94</w:t>
        <w:tab/>
        <w:t>Directory of Electric Borr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PART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S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R THE ELECTRIC AND TELEPHON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CATED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DE OF FEDERAL REGULATIONS (C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as of May 1998)</w:t>
      </w:r>
    </w:p>
    <w:p>
      <w:pPr>
        <w:sectPr>
          <w:footerReference w:type="default" r:id="rId4"/>
          <w:footnotePr>
            <w:numFmt w:val="decimal"/>
          </w:footnotePr>
          <w:type w:val="nextPage"/>
          <w:pgSz w:w="12240" w:h="15840"/>
          <w:pgMar w:left="1440" w:right="1170" w:gutter="0" w:header="0" w:top="1440" w:footer="0" w:bottom="1440"/>
          <w:pgNumType w:fmt="decimal"/>
          <w:formProt w:val="false"/>
          <w:titlePg/>
          <w:textDirection w:val="lrTb"/>
        </w:sectPr>
      </w:pPr>
    </w:p>
    <w:p>
      <w:pPr>
        <w:pStyle w:val="Normal"/>
        <w:tabs>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08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u w:val="single"/>
        </w:rPr>
        <w:t>Part</w:t>
        <w:tab/>
        <w:t>Subpart</w:t>
        <w:tab/>
        <w:t>Subject</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bCs/>
        </w:rPr>
        <w:t>RURAL UTILITIES SERVICE</w:t>
      </w:r>
    </w:p>
    <w:p>
      <w:pPr>
        <w:pStyle w:val="Normal"/>
        <w:tabs>
          <w:tab w:val="clear" w:pos="720"/>
          <w:tab w:val="left" w:pos="4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bCs/>
          <w:sz w:val="18"/>
          <w:szCs w:val="18"/>
        </w:rPr>
        <w:t>1700</w:t>
        <w:tab/>
        <w:t>GENERAL INFORMATION</w:t>
      </w:r>
      <w:r>
        <w:rPr>
          <w:rFonts w:eastAsia="Times New Roman" w:cs="Times New Roman" w:ascii="Times New Roman" w:hAnsi="Times New Roman"/>
          <w:sz w:val="18"/>
          <w:szCs w:val="18"/>
        </w:rPr>
        <w:t xml:space="preserve"> </w:t>
      </w:r>
    </w:p>
    <w:p>
      <w:pPr>
        <w:pStyle w:val="Normal"/>
        <w:tabs>
          <w:tab w:val="clear" w:pos="720"/>
          <w:tab w:val="left" w:pos="63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A</w:t>
        <w:tab/>
        <w:tab/>
        <w:t>Organization and Function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Program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18"/>
          <w:szCs w:val="18"/>
        </w:rPr>
        <w:tab/>
        <w:t>Subpart C</w: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Public information</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D</w:t>
        <w:tab/>
        <w:t>Delegations of Authority; General</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Delegations of Authority;  Agency</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Issuance and Certain</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Correspondence</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Delegations; Authorities Reserved</w:t>
      </w:r>
    </w:p>
    <w:p>
      <w:pPr>
        <w:pStyle w:val="Normal"/>
        <w:tabs>
          <w:tab w:val="clear" w:pos="720"/>
          <w:tab w:val="left" w:pos="135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by the Administrator</w:t>
      </w:r>
    </w:p>
    <w:p>
      <w:pPr>
        <w:pStyle w:val="Normal"/>
        <w:tabs>
          <w:tab w:val="clear" w:pos="720"/>
          <w:tab w:val="left" w:pos="630" w:leader="none"/>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ubpart G </w:t>
        <w:tab/>
        <w:t>Delegations of Authority; Loan</w:t>
      </w:r>
    </w:p>
    <w:p>
      <w:pPr>
        <w:pStyle w:val="Normal"/>
        <w:tabs>
          <w:tab w:val="left" w:pos="720" w:leader="none"/>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Review Committee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ubpart H </w:t>
        <w:tab/>
        <w:t>Delegations of Authority; Rural</w:t>
      </w:r>
    </w:p>
    <w:p>
      <w:pPr>
        <w:pStyle w:val="Normal"/>
        <w:tabs>
          <w:tab w:val="clear" w:pos="720"/>
          <w:tab w:val="left" w:pos="1008"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Economic Development, Program </w:t>
      </w:r>
    </w:p>
    <w:p>
      <w:pPr>
        <w:pStyle w:val="Normal"/>
        <w:tabs>
          <w:tab w:val="clear" w:pos="720"/>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pport, and Borrower</w:t>
      </w:r>
    </w:p>
    <w:p>
      <w:pPr>
        <w:pStyle w:val="Normal"/>
        <w:tabs>
          <w:tab w:val="clear" w:pos="720"/>
          <w:tab w:val="left" w:pos="1008"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ccounting Activitie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I</w:t>
        <w:tab/>
        <w:tab/>
        <w:t>Delegation of Authority; Electric</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Program</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J</w:t>
        <w:tab/>
        <w:tab/>
        <w:t>Delegations of Authority;</w:t>
      </w:r>
    </w:p>
    <w:p>
      <w:pPr>
        <w:pStyle w:val="Normal"/>
        <w:tabs>
          <w:tab w:val="clear" w:pos="720"/>
          <w:tab w:val="left" w:pos="576"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Telephone Program</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K</w:t>
        <w:tab/>
        <w:t>Delegations of Authority</w:t>
      </w:r>
    </w:p>
    <w:p>
      <w:pPr>
        <w:pStyle w:val="Normal"/>
        <w:tabs>
          <w:tab w:val="clear" w:pos="720"/>
          <w:tab w:val="left" w:pos="576"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Financial Service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L</w:t>
        <w:tab/>
        <w:t xml:space="preserve">Delegations of Authority; </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b/>
          <w:bCs/>
          <w:sz w:val="18"/>
          <w:szCs w:val="18"/>
        </w:rPr>
        <w:tab/>
        <w:tab/>
        <w:t>Financial Operations Activities</w:t>
      </w:r>
      <w:r>
        <w:rPr>
          <w:rFonts w:eastAsia="Times New Roman" w:cs="Times New Roman" w:ascii="Times New Roman" w:hAnsi="Times New Roman"/>
          <w:sz w:val="18"/>
          <w:szCs w:val="18"/>
        </w:rPr>
        <w:t>.</w:t>
      </w:r>
    </w:p>
    <w:p>
      <w:pPr>
        <w:pStyle w:val="Normal"/>
        <w:tabs>
          <w:tab w:val="clear" w:pos="720"/>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imes New Roman" w:cs="Times New Roman" w:ascii="Times New Roman" w:hAnsi="Times New Roman"/>
          <w:b/>
          <w:bCs/>
          <w:sz w:val="18"/>
          <w:szCs w:val="18"/>
        </w:rPr>
        <w:t>1703</w:t>
        <w:tab/>
        <w:t>RURAL DEVELOPMENT</w:t>
      </w:r>
      <w:r>
        <w:rPr>
          <w:rFonts w:eastAsia="Times New Roman" w:cs="Times New Roman" w:ascii="Times New Roman" w:hAnsi="Times New Roman"/>
          <w:sz w:val="18"/>
          <w:szCs w:val="18"/>
        </w:rPr>
        <w:t xml:space="preserve"> </w:t>
      </w:r>
    </w:p>
    <w:p>
      <w:pPr>
        <w:pStyle w:val="Normal"/>
        <w:tabs>
          <w:tab w:val="clear" w:pos="720"/>
          <w:tab w:val="left" w:pos="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ubpart A  </w:t>
        <w:tab/>
        <w:t>[Reserved]</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ubpart B  </w:t>
        <w:tab/>
        <w:t xml:space="preserve">Rural Economic Development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Loan and Grant Program</w:t>
      </w:r>
    </w:p>
    <w:p>
      <w:pPr>
        <w:pStyle w:val="Normal"/>
        <w:tabs>
          <w:tab w:val="clear" w:pos="720"/>
          <w:tab w:val="left" w:pos="630" w:leader="none"/>
          <w:tab w:val="left" w:pos="1710" w:leader="none"/>
          <w:tab w:val="left" w:pos="259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 xml:space="preserve">Rural Business Incubator  </w:t>
      </w:r>
    </w:p>
    <w:p>
      <w:pPr>
        <w:pStyle w:val="Normal"/>
        <w:tabs>
          <w:tab w:val="clear" w:pos="720"/>
          <w:tab w:val="left" w:pos="1008" w:leader="none"/>
          <w:tab w:val="left" w:pos="171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Program [Reserved]</w:t>
      </w:r>
    </w:p>
    <w:p>
      <w:pPr>
        <w:pStyle w:val="Normal"/>
        <w:tabs>
          <w:tab w:val="clear" w:pos="720"/>
          <w:tab w:val="left" w:pos="630" w:leader="none"/>
          <w:tab w:val="left" w:pos="1710" w:leader="none"/>
        </w:tabs>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 xml:space="preserve">Subpart D  </w:t>
        <w:tab/>
        <w:t xml:space="preserve">Distance Learning and Medical </w:t>
      </w:r>
    </w:p>
    <w:p>
      <w:pPr>
        <w:pStyle w:val="Normal"/>
        <w:tabs>
          <w:tab w:val="clear" w:pos="720"/>
          <w:tab w:val="left" w:pos="1008" w:leader="none"/>
          <w:tab w:val="left" w:pos="1710" w:leader="none"/>
          <w:tab w:val="left" w:pos="21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Link Grant Program</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 xml:space="preserve">Deferments of RUS Loan  </w:t>
      </w:r>
    </w:p>
    <w:p>
      <w:pPr>
        <w:pStyle w:val="Normal"/>
        <w:tabs>
          <w:tab w:val="left" w:pos="288"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Payments for Rural  </w:t>
      </w:r>
    </w:p>
    <w:p>
      <w:pPr>
        <w:pStyle w:val="Normal"/>
        <w:tabs>
          <w:tab w:val="left" w:pos="288"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Development  Proje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0</w:t>
        <w:tab/>
        <w:t>GENERAL AND PRELOAN POLICY AN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ROCEDURES COMMON TO INSUR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ND GUARANTEED ELECTRIC LOAN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part A</w:t>
        <w:tab/>
        <w:t>General</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bpart B</w:t>
        <w:tab/>
        <w:t xml:space="preserve">Types of Loans and Loan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Guarantee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pPr>
      <w:r>
        <w:rPr>
          <w:rFonts w:eastAsia="Times New Roman" w:cs="Times New Roman" w:ascii="Times New Roman" w:hAnsi="Times New Roman"/>
          <w:b/>
          <w:bCs/>
          <w:sz w:val="18"/>
          <w:szCs w:val="18"/>
        </w:rPr>
        <w:t>Subpar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C</w:t>
        <w:tab/>
        <w:t xml:space="preserve">Loan Purposes and Basic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Policies</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09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u w:val="single"/>
        </w:rPr>
        <w:t>Part</w:t>
        <w:tab/>
        <w:t>Subpart</w:t>
        <w:tab/>
        <w:t>Subjec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Basic Requirements for Loan</w:t>
      </w:r>
    </w:p>
    <w:p>
      <w:pPr>
        <w:pStyle w:val="Normal"/>
        <w:tabs>
          <w:tab w:val="clear" w:pos="720"/>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ab/>
        <w:t>Approval</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ubpart E </w:t>
        <w:tab/>
        <w:t>Power Requirements Studies</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 xml:space="preserve">Construction Work Plans and  </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Related Studies</w:t>
      </w:r>
    </w:p>
    <w:p>
      <w:pPr>
        <w:pStyle w:val="Normal"/>
        <w:tabs>
          <w:tab w:val="clear" w:pos="720"/>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G</w:t>
        <w:tab/>
        <w:t>Long-Range Financial Forecasts</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ubpart H </w:t>
        <w:tab/>
        <w:t xml:space="preserve">Demand Side Management and </w:t>
      </w:r>
    </w:p>
    <w:p>
      <w:pPr>
        <w:pStyle w:val="Normal"/>
        <w:tabs>
          <w:tab w:val="clear" w:pos="720"/>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Renewable Energy Systems</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I-L</w:t>
        <w:tab/>
        <w:t xml:space="preserve">Application Requirements and </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M</w:t>
        <w:tab/>
        <w:t>Operational Controls</w:t>
      </w:r>
    </w:p>
    <w:p>
      <w:pPr>
        <w:pStyle w:val="Normal"/>
        <w:tabs>
          <w:tab w:val="clear" w:pos="720"/>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Procedures for Insured and </w:t>
      </w:r>
    </w:p>
    <w:p>
      <w:pPr>
        <w:pStyle w:val="Normal"/>
        <w:tabs>
          <w:tab w:val="clear" w:pos="720"/>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eastAsia="Times New Roman" w:cs="Times New Roman" w:ascii="Times New Roman" w:hAnsi="Times New Roman"/>
          <w:b/>
          <w:bCs/>
          <w:sz w:val="18"/>
          <w:szCs w:val="18"/>
        </w:rPr>
        <w:tab/>
        <w:tab/>
        <w:tab/>
        <w:t>Guaranteed Loans</w:t>
      </w:r>
      <w:r>
        <w:rPr>
          <w:rFonts w:eastAsia="Times New Roman" w:cs="Times New Roman" w:ascii="Times New Roman" w:hAnsi="Times New Roma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4</w:t>
        <w:tab/>
        <w:t xml:space="preserve">PRE-LOAN POLICIES AND PROCEDUR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FOR INSURED ELECTRIC LOANS</w:t>
      </w:r>
    </w:p>
    <w:p>
      <w:pPr>
        <w:pStyle w:val="Normal"/>
        <w:tabs>
          <w:tab w:val="clear" w:pos="720"/>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ab/>
        <w:t>General</w:t>
      </w:r>
    </w:p>
    <w:p>
      <w:pPr>
        <w:pStyle w:val="Normal"/>
        <w:tabs>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B</w:t>
        <w:tab/>
        <w:tab/>
        <w:t>Terms of Insured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7</w:t>
        <w:tab/>
        <w:t xml:space="preserve">POST-LOAN POLICIES AN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ROCEDURES COMMON TO INSUR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bCs/>
          <w:sz w:val="18"/>
          <w:szCs w:val="18"/>
        </w:rPr>
        <w:tab/>
        <w:t>AND GUARANTEED ELECTRIC LOANS</w:t>
      </w:r>
      <w:r>
        <w:rPr>
          <w:rFonts w:eastAsia="Times New Roman" w:cs="Times New Roman" w:ascii="Times New Roman" w:hAnsi="Times New Roman"/>
          <w:sz w:val="18"/>
          <w:szCs w:val="18"/>
        </w:rPr>
        <w:t xml:space="preserve"> </w:t>
      </w:r>
    </w:p>
    <w:p>
      <w:pPr>
        <w:pStyle w:val="Normal"/>
        <w:tabs>
          <w:tab w:val="clear" w:pos="720"/>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A-F</w:t>
        <w:tab/>
        <w:t>[Reserved]</w:t>
      </w:r>
    </w:p>
    <w:p>
      <w:pPr>
        <w:pStyle w:val="Normal"/>
        <w:tabs>
          <w:tab w:val="clear" w:pos="720"/>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bpart G</w:t>
        <w:tab/>
        <w:t xml:space="preserve">Federal Pre-emption in Rat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Making In Connection With</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Power Supply Borrowers</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ab/>
        <w:t xml:space="preserve">Federal Pre-emption in Rate   </w:t>
      </w:r>
    </w:p>
    <w:p>
      <w:pPr>
        <w:pStyle w:val="Normal"/>
        <w:tabs>
          <w:tab w:val="clear" w:pos="720"/>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Making In Connection With </w:t>
      </w:r>
    </w:p>
    <w:p>
      <w:pPr>
        <w:pStyle w:val="Normal"/>
        <w:tabs>
          <w:tab w:val="clear" w:pos="720"/>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RUS Electric Borrowers in </w:t>
      </w:r>
    </w:p>
    <w:p>
      <w:pPr>
        <w:pStyle w:val="Normal"/>
        <w:tabs>
          <w:tab w:val="clear" w:pos="720"/>
          <w:tab w:val="left" w:pos="63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Bankruptcy</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5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I</w:t>
        <w:tab/>
        <w:tab/>
        <w:t>[Reserved]</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M</w:t>
        <w:tab/>
        <w:t>Operational Controls</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5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N</w:t>
        <w:tab/>
        <w:tab/>
        <w:t>Investments, Loans, and</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5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 Guarantees by Electric</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52"/>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Borrowers</w:t>
      </w:r>
    </w:p>
    <w:p>
      <w:pPr>
        <w:pStyle w:val="Normal"/>
        <w:tabs>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0</w:t>
        <w:tab/>
        <w:tab/>
        <w:t>[Reserved]</w:t>
      </w:r>
    </w:p>
    <w:p>
      <w:pPr>
        <w:pStyle w:val="Normal"/>
        <w:tabs>
          <w:tab w:val="clear" w:pos="720"/>
          <w:tab w:val="left" w:pos="576"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P</w:t>
        <w:tab/>
        <w:tab/>
        <w:t>[Reserved]</w:t>
      </w:r>
    </w:p>
    <w:p>
      <w:pPr>
        <w:pStyle w:val="Normal"/>
        <w:tabs>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Q</w:t>
        <w:tab/>
        <w:t>[Reserved]</w:t>
      </w:r>
    </w:p>
    <w:p>
      <w:pPr>
        <w:pStyle w:val="Normal"/>
        <w:tabs>
          <w:tab w:val="clear" w:pos="720"/>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pPr>
      <w:r>
        <w:rPr>
          <w:rFonts w:eastAsia="Times New Roman" w:cs="Times New Roman" w:ascii="Times New Roman" w:hAnsi="Times New Roman"/>
          <w:b/>
          <w:bCs/>
          <w:sz w:val="18"/>
          <w:szCs w:val="18"/>
        </w:rPr>
        <w:tab/>
        <w:t>Subpar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R</w:t>
        <w:tab/>
        <w:t xml:space="preserve">   </w:t>
        <w:tab/>
        <w:t xml:space="preserve">Lien Accommodations and </w:t>
      </w:r>
    </w:p>
    <w:p>
      <w:pPr>
        <w:pStyle w:val="Normal"/>
        <w:tabs>
          <w:tab w:val="clear" w:pos="720"/>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Subordinations for 100 Percent </w:t>
      </w:r>
    </w:p>
    <w:p>
      <w:pPr>
        <w:pStyle w:val="Normal"/>
        <w:tabs>
          <w:tab w:val="clear" w:pos="720"/>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Private Financ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bpart S</w:t>
        <w:tab/>
        <w:tab/>
        <w:t xml:space="preserve">Lien Accommodations fo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Supplemental Financ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b/>
        <w:t>Required by 7 CFR 1710.110</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18</w:t>
        <w:tab/>
        <w:t xml:space="preserve">LOAN SECURITY DOCUMENTS FO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ELECTRIC BORROWER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b/>
          <w:b/>
          <w:bCs/>
          <w:sz w:val="18"/>
          <w:szCs w:val="18"/>
        </w:rPr>
      </w:pPr>
      <w:r>
        <w:rPr>
          <w:rFonts w:eastAsia="Times New Roman" w:cs="Times New Roman" w:ascii="Times New Roman" w:hAnsi="Times New Roman"/>
          <w:b/>
          <w:bCs/>
          <w:u w:val="single"/>
        </w:rPr>
        <w:t>Part</w:t>
        <w:tab/>
        <w:tab/>
        <w:t>Subpart</w:t>
        <w:tab/>
        <w:t>Subjec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1</w:t>
        <w:tab/>
        <w:t xml:space="preserve">POST-LOAN POLICIES AN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ROCEDURES FOR INSURED ELECTRIC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Fonts w:eastAsia="Times New Roman" w:cs="Times New Roman" w:ascii="Times New Roman" w:hAnsi="Times New Roman"/>
          <w:b/>
          <w:bCs/>
          <w:sz w:val="18"/>
          <w:szCs w:val="18"/>
        </w:rPr>
        <w:tab/>
        <w:t>LOANS</w:t>
      </w:r>
      <w:r>
        <w:rPr>
          <w:rFonts w:eastAsia="Times New Roman" w:cs="Times New Roman" w:ascii="Times New Roman" w:hAnsi="Times New Roman"/>
          <w:sz w:val="18"/>
          <w:szCs w:val="18"/>
        </w:rPr>
        <w:t xml:space="preserve"> </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Subpart A      Advances of Funds</w:t>
      </w:r>
    </w:p>
    <w:p>
      <w:pPr>
        <w:pStyle w:val="Normal"/>
        <w:tabs>
          <w:tab w:val="clear" w:pos="720"/>
          <w:tab w:val="left" w:pos="576" w:leader="none"/>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B      [Reserved]</w:t>
      </w:r>
    </w:p>
    <w:p>
      <w:pPr>
        <w:pStyle w:val="Normal"/>
        <w:tabs>
          <w:tab w:val="left" w:pos="576"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4</w:t>
        <w:tab/>
        <w:t xml:space="preserve">ELECTRIC SYSTEM PLANNING AND </w:t>
      </w:r>
    </w:p>
    <w:p>
      <w:pPr>
        <w:pStyle w:val="Normal"/>
        <w:tabs>
          <w:tab w:val="clear" w:pos="720"/>
          <w:tab w:val="left" w:pos="4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DESIGN POLICIES AND PROCEDURES</w:t>
      </w:r>
    </w:p>
    <w:p>
      <w:pPr>
        <w:pStyle w:val="Normal"/>
        <w:tabs>
          <w:tab w:val="clear" w:pos="720"/>
          <w:tab w:val="left" w:pos="630" w:leader="none"/>
          <w:tab w:val="left" w:pos="1710" w:leader="none"/>
          <w:tab w:val="left" w:pos="4464" w:leader="none"/>
          <w:tab w:val="left" w:pos="4500" w:leader="none"/>
        </w:tabs>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Subpart A</w:t>
        <w:tab/>
        <w:t>General [Reserved]</w:t>
      </w:r>
    </w:p>
    <w:p>
      <w:pPr>
        <w:pStyle w:val="Normal"/>
        <w:tabs>
          <w:tab w:val="clear" w:pos="720"/>
          <w:tab w:val="left" w:pos="630" w:leader="none"/>
          <w:tab w:val="left" w:pos="1728" w:leader="none"/>
          <w:tab w:val="left" w:pos="446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Architectural Services</w:t>
      </w:r>
    </w:p>
    <w:p>
      <w:pPr>
        <w:pStyle w:val="Normal"/>
        <w:tabs>
          <w:tab w:val="clear" w:pos="720"/>
          <w:tab w:val="left" w:pos="576" w:leader="none"/>
          <w:tab w:val="left" w:pos="1728" w:leader="none"/>
          <w:tab w:val="left" w:pos="446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Reserved]</w:t>
      </w:r>
    </w:p>
    <w:p>
      <w:pPr>
        <w:pStyle w:val="Normal"/>
        <w:tabs>
          <w:tab w:val="clear" w:pos="720"/>
          <w:tab w:val="left" w:pos="630" w:leader="none"/>
          <w:tab w:val="left" w:pos="1728" w:leader="none"/>
          <w:tab w:val="left" w:pos="4464" w:leader="none"/>
        </w:tabs>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Subpart C</w:t>
        <w:tab/>
        <w:t>Engineering Services [Reserved]</w:t>
      </w:r>
    </w:p>
    <w:p>
      <w:pPr>
        <w:pStyle w:val="Normal"/>
        <w:tabs>
          <w:tab w:val="clear" w:pos="720"/>
          <w:tab w:val="left" w:pos="630" w:leader="none"/>
          <w:tab w:val="left" w:pos="1728" w:leader="none"/>
          <w:tab w:val="left" w:pos="446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 xml:space="preserve">Electric System Planning </w:t>
      </w:r>
    </w:p>
    <w:p>
      <w:pPr>
        <w:pStyle w:val="Normal"/>
        <w:tabs>
          <w:tab w:val="clear" w:pos="720"/>
          <w:tab w:val="left" w:pos="576" w:leader="none"/>
          <w:tab w:val="left" w:pos="1728" w:leader="none"/>
          <w:tab w:val="left" w:pos="446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Reserved]</w:t>
      </w:r>
    </w:p>
    <w:p>
      <w:pPr>
        <w:pStyle w:val="Normal"/>
        <w:tabs>
          <w:tab w:val="clear" w:pos="720"/>
          <w:tab w:val="left" w:pos="630" w:leader="none"/>
          <w:tab w:val="left" w:pos="1728" w:leader="none"/>
          <w:tab w:val="left" w:pos="4464" w:leader="none"/>
        </w:tabs>
        <w:rPr/>
      </w:pPr>
      <w:r>
        <w:rPr>
          <w:rFonts w:eastAsia="Times New Roman" w:cs="Times New Roman" w:ascii="Times New Roman" w:hAnsi="Times New Roman"/>
          <w:b/>
          <w:bCs/>
          <w:sz w:val="18"/>
          <w:szCs w:val="18"/>
        </w:rPr>
        <w:tab/>
        <w:t>Subpar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E</w:t>
        <w:tab/>
        <w:t>Electric System Design</w:t>
      </w:r>
    </w:p>
    <w:p>
      <w:pPr>
        <w:pStyle w:val="Normal"/>
        <w:tabs>
          <w:tab w:val="clear" w:pos="720"/>
          <w:tab w:val="left" w:pos="576" w:leader="none"/>
          <w:tab w:val="left" w:pos="1728" w:leader="none"/>
          <w:tab w:val="left" w:pos="446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6</w:t>
        <w:tab/>
        <w:t xml:space="preserve">ELECTRIC SYSTEM CONSTRUCTI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POLICIES AND PROCEDURES</w:t>
      </w:r>
    </w:p>
    <w:p>
      <w:pPr>
        <w:pStyle w:val="Normal"/>
        <w:tabs>
          <w:tab w:val="left" w:pos="63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ab/>
        <w:t>General</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B</w:t>
        <w:tab/>
        <w:tab/>
        <w:t>Distribution Facilitie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ab/>
        <w:t xml:space="preserve">Substation and Transmission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Facilitie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Generation Facilitie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E</w:t>
        <w:tab/>
        <w:tab/>
        <w:t>Building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F</w:t>
        <w:tab/>
        <w:tab/>
        <w:t>General Plant</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G</w:t>
        <w:tab/>
        <w:t>Procurement Procedure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 xml:space="preserve">Modifications to RUS Standards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Contract Form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I</w:t>
        <w:tab/>
        <w:t>RUS Standard Form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J</w:t>
        <w:tab/>
        <w:t>Contract Clos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28</w:t>
        <w:tab/>
        <w:t xml:space="preserve">ELECTRIC STANDARDS AN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PECIFICATIONS FOR MATERIALS AN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CONSTRUCTIO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0</w:t>
        <w:tab/>
        <w:t xml:space="preserve">ELECTRIC SYSTEM OPERATIONS AN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MAINTENANCE</w:t>
      </w:r>
    </w:p>
    <w:p>
      <w:pPr>
        <w:pStyle w:val="Normal"/>
        <w:tabs>
          <w:tab w:val="left" w:pos="45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A</w:t>
        <w:tab/>
        <w:t>General</w:t>
      </w:r>
    </w:p>
    <w:p>
      <w:pPr>
        <w:pStyle w:val="Normal"/>
        <w:tabs>
          <w:tab w:val="left" w:pos="45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Subpart B </w:t>
        <w:tab/>
        <w:t xml:space="preserve">Operations and Maintenance         </w:t>
        <w:tab/>
        <w:tab/>
        <w:tab/>
        <w:t>Requireme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5</w:t>
        <w:tab/>
        <w:t xml:space="preserve">GENERAL POLICIES, TYPES OF LOAN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LOAN REQUIREMENTS-TELEPHON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ROGRAM </w:t>
      </w:r>
    </w:p>
    <w:p>
      <w:pPr>
        <w:pStyle w:val="Normal"/>
        <w:tabs>
          <w:tab w:val="clear" w:pos="720"/>
          <w:tab w:val="left" w:pos="540" w:leader="none"/>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A</w:t>
        <w:tab/>
        <w:tab/>
        <w:t xml:space="preserve">General </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ab/>
        <w:t xml:space="preserve">Loan Purposes and Basic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Policie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C</w:t>
        <w:tab/>
        <w:tab/>
        <w:t>Type of Loan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Term of Loan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E</w:t>
        <w:tab/>
        <w:t>Requirements for Loan Approval</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ab/>
        <w:t xml:space="preserve">Mortgage Controls on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cquisitions and Mergers</w:t>
      </w:r>
    </w:p>
    <w:p>
      <w:pPr>
        <w:pStyle w:val="Normal"/>
        <w:tabs>
          <w:tab w:val="clear" w:pos="720"/>
          <w:tab w:val="left" w:pos="6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G</w:t>
        <w:tab/>
        <w:t xml:space="preserve">Acquisitions Involving Loan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Funds</w:t>
      </w:r>
    </w:p>
    <w:p>
      <w:pPr>
        <w:pStyle w:val="Normal"/>
        <w:tabs>
          <w:tab w:val="clear" w:pos="720"/>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 xml:space="preserve">Acquisitions or Mergers Not   </w:t>
      </w:r>
    </w:p>
    <w:p>
      <w:pPr>
        <w:pStyle w:val="Normal"/>
        <w:tabs>
          <w:tab w:val="clear" w:pos="720"/>
          <w:tab w:val="left" w:pos="864"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Involving Additional Loan Funds</w:t>
      </w:r>
    </w:p>
    <w:p>
      <w:pPr>
        <w:pStyle w:val="Normal"/>
        <w:tabs>
          <w:tab w:val="clear" w:pos="720"/>
          <w:tab w:val="left" w:pos="63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I</w:t>
        <w:tab/>
        <w:tab/>
        <w:t xml:space="preserve">Requirements for All </w:t>
      </w:r>
    </w:p>
    <w:p>
      <w:pPr>
        <w:pStyle w:val="Normal"/>
        <w:tabs>
          <w:tab w:val="clear" w:pos="720"/>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cquisitions and Merger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art</w:t>
        <w:tab/>
        <w:t>Subpart</w:t>
        <w:tab/>
        <w:tab/>
        <w:t>Subject</w:t>
      </w:r>
    </w:p>
    <w:p>
      <w:pPr>
        <w:pStyle w:val="Normal"/>
        <w:tabs>
          <w:tab w:val="clear" w:pos="720"/>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144"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J</w:t>
        <w:tab/>
        <w:t>Toll Line Acquisitions</w:t>
      </w:r>
    </w:p>
    <w:p>
      <w:pPr>
        <w:pStyle w:val="Normal"/>
        <w:tabs>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7</w:t>
        <w:tab/>
        <w:t xml:space="preserve">PRE-LOAN POLICIES AND PROCEDURES </w:t>
      </w:r>
    </w:p>
    <w:p>
      <w:pPr>
        <w:pStyle w:val="Normal"/>
        <w:tabs>
          <w:tab w:val="left" w:pos="14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COMMON TO GUARANTEED AND </w:t>
      </w:r>
    </w:p>
    <w:p>
      <w:pPr>
        <w:pStyle w:val="Normal"/>
        <w:tabs>
          <w:tab w:val="left" w:pos="14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NSURED TELEPHONE</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LOANS </w:t>
      </w:r>
    </w:p>
    <w:p>
      <w:pPr>
        <w:pStyle w:val="Normal"/>
        <w:tabs>
          <w:tab w:val="left" w:pos="144"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General</w:t>
      </w:r>
    </w:p>
    <w:p>
      <w:pPr>
        <w:pStyle w:val="Normal"/>
        <w:tabs>
          <w:tab w:val="left" w:pos="144"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Preapplication Stage</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The Loan Application</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 xml:space="preserve">Preloan Studies-Area Coverage </w:t>
      </w:r>
    </w:p>
    <w:p>
      <w:pPr>
        <w:pStyle w:val="Normal"/>
        <w:tabs>
          <w:tab w:val="clear" w:pos="720"/>
          <w:tab w:val="left" w:pos="115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rvey and Loan Design</w:t>
      </w:r>
    </w:p>
    <w:p>
      <w:pPr>
        <w:pStyle w:val="Normal"/>
        <w:tabs>
          <w:tab w:val="left" w:pos="72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 xml:space="preserve">Interim Financing of </w:t>
      </w:r>
    </w:p>
    <w:p>
      <w:pPr>
        <w:pStyle w:val="Normal"/>
        <w:tabs>
          <w:tab w:val="clear" w:pos="720"/>
          <w:tab w:val="left" w:pos="144" w:leader="none"/>
          <w:tab w:val="left" w:pos="1152"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Construction of </w:t>
      </w:r>
    </w:p>
    <w:p>
      <w:pPr>
        <w:pStyle w:val="Normal"/>
        <w:tabs>
          <w:tab w:val="clear" w:pos="720"/>
          <w:tab w:val="left" w:pos="144" w:leader="none"/>
          <w:tab w:val="left" w:pos="115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Telephone Facilities</w:t>
      </w:r>
    </w:p>
    <w:p>
      <w:pPr>
        <w:pStyle w:val="Normal"/>
        <w:tabs>
          <w:tab w:val="left" w:pos="144"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 xml:space="preserve">Review of Application </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Procedures</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G</w:t>
        <w:tab/>
        <w:t xml:space="preserve">Project Cost Estimation </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Procedures</w:t>
      </w:r>
    </w:p>
    <w:p>
      <w:pPr>
        <w:pStyle w:val="Normal"/>
        <w:tabs>
          <w:tab w:val="left" w:pos="144"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 xml:space="preserve">Feasibility Determination </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Procedures</w:t>
      </w:r>
    </w:p>
    <w:p>
      <w:pPr>
        <w:pStyle w:val="Normal"/>
        <w:tabs>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I</w:t>
        <w:tab/>
        <w:t>Characteristics Letter</w:t>
      </w:r>
    </w:p>
    <w:p>
      <w:pPr>
        <w:pStyle w:val="Normal"/>
        <w:tabs>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J</w:t>
        <w:tab/>
        <w:t>Final Loan Approval Procedures</w:t>
      </w:r>
    </w:p>
    <w:p>
      <w:pPr>
        <w:pStyle w:val="Normal"/>
        <w:tabs>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K</w:t>
        <w:tab/>
        <w:t>Release of Fund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9</w:t>
        <w:tab/>
        <w:t>PRE-LOAN POLICIES AND PROCEDUR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FOR GUARANTEED TELEPHONE LOANS</w:t>
      </w:r>
    </w:p>
    <w:p>
      <w:pPr>
        <w:pStyle w:val="Normal"/>
        <w:tabs>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A</w:t>
        <w:tab/>
        <w:t>General</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Section 314 Loan Guarante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Private Sector</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741    PRE-LOAN POLICIES AND PROCEDURES  </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ND INSURED TELEPHONE  LOANS</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RESERVED}</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744    POST-LOAN POLICI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COMMON TO GUARANTEED AN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NSURED TELEPHONE LOA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ab/>
        <w:t>[Re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ab/>
        <w:t>Lien Accommodations an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ordination Policy</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 xml:space="preserve">Advance and Disbursement of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Funds</w:t>
      </w:r>
    </w:p>
    <w:p>
      <w:pPr>
        <w:pStyle w:val="Normal"/>
        <w:tabs>
          <w:tab w:val="left" w:pos="576"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D</w:t>
        <w:tab/>
        <w:t>[Reserved]</w:t>
      </w:r>
    </w:p>
    <w:p>
      <w:pPr>
        <w:pStyle w:val="Normal"/>
        <w:tabs>
          <w:tab w:val="left" w:pos="576"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Subpart E</w:t>
        <w:tab/>
        <w:t>Borrower Investments</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746    POST-LOAN POLICI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FOR GUARANTEED TELEPHONE LOAN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General</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Section 314 Loan Guarante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Private Sector</w:t>
      </w:r>
    </w:p>
    <w:p>
      <w:pPr>
        <w:pStyle w:val="Normal"/>
        <w:tabs>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748    POST-LOAN POLICI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FOR INSURED TELEPHONE LOAN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RESERV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751    TELECOMMUNICATIONS SYSTEM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PLANNING AND DESIGN CRITERIA, AND </w:t>
      </w:r>
    </w:p>
    <w:p>
      <w:pPr>
        <w:pStyle w:val="Normal"/>
        <w:tabs>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PROCEDURES</w:t>
      </w:r>
    </w:p>
    <w:p>
      <w:pPr>
        <w:pStyle w:val="Normal"/>
        <w:tabs>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art</w:t>
        <w:tab/>
        <w:t>Subpart</w:t>
        <w:tab/>
        <w:tab/>
        <w:t>Subject</w:t>
      </w:r>
    </w:p>
    <w:p>
      <w:pPr>
        <w:pStyle w:val="Normal"/>
        <w:tabs>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Reserved]</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 xml:space="preserve">State Telecommunications </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Modernization Plan</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53</w:t>
        <w:tab/>
        <w:t xml:space="preserve"> TELECOMMUNICATIONS SYSTEM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CONSTRUCTION POLICIES AN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PROCEDURE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General</w:t>
      </w:r>
    </w:p>
    <w:p>
      <w:pPr>
        <w:pStyle w:val="Normal"/>
        <w:tabs>
          <w:tab w:val="left" w:pos="144"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B</w:t>
        <w:tab/>
        <w:t>Engineering Services</w:t>
      </w:r>
    </w:p>
    <w:p>
      <w:pPr>
        <w:pStyle w:val="Normal"/>
        <w:tabs>
          <w:tab w:val="left" w:pos="144"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Reserved]</w:t>
      </w:r>
    </w:p>
    <w:p>
      <w:pPr>
        <w:pStyle w:val="Normal"/>
        <w:tabs>
          <w:tab w:val="left" w:pos="144"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D</w:t>
        <w:tab/>
        <w:t>Construction of Buildings</w:t>
      </w:r>
    </w:p>
    <w:p>
      <w:pPr>
        <w:pStyle w:val="Normal"/>
        <w:tabs>
          <w:tab w:val="left" w:pos="144"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 xml:space="preserve">Purchase and Installation of       </w:t>
      </w:r>
    </w:p>
    <w:p>
      <w:pPr>
        <w:pStyle w:val="Normal"/>
        <w:tabs>
          <w:tab w:val="left" w:pos="144"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Central Office Equipment</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 xml:space="preserve">Outside Plant Major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Construction by Contract</w:t>
      </w:r>
    </w:p>
    <w:p>
      <w:pPr>
        <w:pStyle w:val="Normal"/>
        <w:tabs>
          <w:tab w:val="left" w:pos="7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 xml:space="preserve">Purchase and Installation of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pecial Equipment</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I</w:t>
        <w:tab/>
        <w:t>Minor Construction</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J</w:t>
        <w:tab/>
        <w:t xml:space="preserve">Construction Certification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Progra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55</w:t>
        <w:tab/>
        <w:t xml:space="preserve">TELECOMMUNICATIONS STANDARD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AND SPECIFICATIONS FOR MATERIALS, </w:t>
      </w:r>
    </w:p>
    <w:p>
      <w:pPr>
        <w:pStyle w:val="Normal"/>
        <w:tabs>
          <w:tab w:val="left" w:pos="45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b/>
          <w:bCs/>
          <w:sz w:val="18"/>
          <w:szCs w:val="18"/>
        </w:rPr>
        <w:tab/>
        <w:t>EQUIPMENT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57</w:t>
        <w:tab/>
        <w:t>TELEPHONE SYSTEMS OPERATIONS AN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MAINTENANCE [RESERV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7</w:t>
        <w:tab/>
        <w:t>ACCOUNTING REQUIREMENTS FOR RU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ELECTRIC BORROWERS</w:t>
      </w:r>
    </w:p>
    <w:p>
      <w:pPr>
        <w:pStyle w:val="Normal"/>
        <w:tabs>
          <w:tab w:val="left" w:pos="72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ab/>
        <w:t xml:space="preserve">General [Reserved]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B</w:t>
        <w:tab/>
        <w:t>Uniform System of Account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C</w:t>
        <w:tab/>
        <w:t xml:space="preserve">Depreciation Rates and  </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Procedures [Reserved]</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 xml:space="preserve">Preservation of Records </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Reserv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0</w:t>
        <w:tab/>
        <w:t xml:space="preserve">ACCOUNTING REQUIREMENTS FOR RU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TELEPHONE BORROWERS</w:t>
      </w:r>
    </w:p>
    <w:p>
      <w:pPr>
        <w:pStyle w:val="Normal"/>
        <w:tabs>
          <w:tab w:val="left" w:pos="432"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A</w:t>
        <w:tab/>
        <w:t>General Provisions</w:t>
      </w:r>
    </w:p>
    <w:p>
      <w:pPr>
        <w:pStyle w:val="Normal"/>
        <w:tabs>
          <w:tab w:val="left" w:pos="432"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Uniform System of Account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18"/>
          <w:szCs w:val="18"/>
        </w:rPr>
        <w:tab/>
        <w:t>Subpart C</w:t>
        <w:tab/>
        <w:t>Accounting Interpretations</w:t>
      </w:r>
      <w:r>
        <w:rPr>
          <w:rFonts w:eastAsia="Times New Roman" w:cs="Times New Roman" w:ascii="Times New Roman" w:hAnsi="Times New Roma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3</w:t>
        <w:tab/>
        <w:t>POLICY ON AUDITS OF RUS BORROWERS</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A</w:t>
        <w:tab/>
        <w:t>General provisions</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Subpart B</w:t>
        <w:tab/>
        <w:t>RUS Audit Requirement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 xml:space="preserve">RUS Requirements for the </w:t>
      </w:r>
    </w:p>
    <w:p>
      <w:pPr>
        <w:pStyle w:val="Normal"/>
        <w:tabs>
          <w:tab w:val="clear" w:pos="720"/>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Submission and Review of the  </w:t>
      </w:r>
    </w:p>
    <w:p>
      <w:pPr>
        <w:pStyle w:val="Normal"/>
        <w:tabs>
          <w:tab w:val="clear" w:pos="720"/>
          <w:tab w:val="left" w:pos="1008"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Auditor's Report, Report an </w:t>
      </w:r>
    </w:p>
    <w:p>
      <w:pPr>
        <w:pStyle w:val="Norma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Compliance, Report on Internal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Controls, and Management</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Letter</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D</w:t>
        <w:tab/>
        <w:t>RUS Reporting Requirements</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E</w:t>
        <w:tab/>
        <w:t xml:space="preserve">RUS Required Audit Procedures </w:t>
      </w:r>
    </w:p>
    <w:p>
      <w:pPr>
        <w:pStyle w:val="Normal"/>
        <w:tabs>
          <w:tab w:val="left" w:pos="576"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3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art</w:t>
        <w:tab/>
        <w:t>Subpart</w:t>
        <w:tab/>
        <w:t>Subjec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5</w:t>
        <w:tab/>
        <w:t xml:space="preserve">LOAN ACCOUNT COMPUTATION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ROCEDURES  AND POLICIES FOR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ELECTRIC AND TELEPHON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b/>
          <w:bCs/>
          <w:sz w:val="18"/>
          <w:szCs w:val="18"/>
        </w:rPr>
        <w:tab/>
        <w:t>BORROWER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w:t>
        <w:tab/>
        <w:t>[Reserv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 xml:space="preserve"> RUS Cushion of Credit Account </w:t>
      </w:r>
    </w:p>
    <w:p>
      <w:pPr>
        <w:pStyle w:val="Normal"/>
        <w:tabs>
          <w:tab w:val="clear" w:pos="720"/>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Computations and Procedur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6</w:t>
        <w:tab/>
        <w:t xml:space="preserve">PREPAYMENT OF RUS GUARANTE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AND INSURED LOANS TO ELECTRIC AN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TELEPHONE BORROWER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A</w:t>
        <w:tab/>
        <w:t>General.  [Re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 xml:space="preserve">Prepayment of RUS Guaranteed </w:t>
      </w:r>
    </w:p>
    <w:p>
      <w:pPr>
        <w:pStyle w:val="Normal"/>
        <w:tabs>
          <w:tab w:val="clear" w:pos="720"/>
          <w:tab w:val="left" w:pos="86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Federal Financing Bank Loans </w:t>
      </w:r>
    </w:p>
    <w:p>
      <w:pPr>
        <w:pStyle w:val="Normal"/>
        <w:tabs>
          <w:tab w:val="clear" w:pos="720"/>
          <w:tab w:val="left" w:pos="86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Pursuant to Section 306(A) of </w:t>
        <w:tab/>
      </w:r>
    </w:p>
    <w:p>
      <w:pPr>
        <w:pStyle w:val="Normal"/>
        <w:tabs>
          <w:tab w:val="clear" w:pos="720"/>
          <w:tab w:val="left" w:pos="86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the  RE Act</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 xml:space="preserve">Special Discounted Prepayments </w:t>
      </w:r>
    </w:p>
    <w:p>
      <w:pPr>
        <w:pStyle w:val="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on RUS Direct/Insured Loans</w:t>
      </w:r>
    </w:p>
    <w:p>
      <w:pPr>
        <w:pStyle w:val="Normal"/>
        <w:tabs>
          <w:tab w:val="left" w:pos="144" w:leader="none"/>
          <w:tab w:val="left" w:pos="72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RUS Privatization</w:t>
      </w:r>
    </w:p>
    <w:p>
      <w:pPr>
        <w:pStyle w:val="Normal"/>
        <w:tabs>
          <w:tab w:val="left" w:pos="144" w:leader="none"/>
          <w:tab w:val="left" w:pos="72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Demonstration</w:t>
      </w:r>
    </w:p>
    <w:p>
      <w:pPr>
        <w:pStyle w:val="Normal"/>
        <w:tabs>
          <w:tab w:val="clear" w:pos="720"/>
          <w:tab w:val="left" w:pos="144" w:leader="none"/>
          <w:tab w:val="left" w:pos="54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Prepayment Program for the</w:t>
      </w:r>
    </w:p>
    <w:p>
      <w:pPr>
        <w:pStyle w:val="Normal"/>
        <w:tabs>
          <w:tab w:val="clear" w:pos="720"/>
          <w:tab w:val="left" w:pos="144" w:leader="none"/>
          <w:tab w:val="left" w:pos="540" w:leader="none"/>
          <w:tab w:val="left" w:pos="1152"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State of Alaska</w:t>
      </w:r>
    </w:p>
    <w:p>
      <w:pPr>
        <w:pStyle w:val="Normal"/>
        <w:tabs>
          <w:tab w:val="left" w:pos="72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Discount Payments on RUS</w:t>
      </w:r>
    </w:p>
    <w:p>
      <w:pPr>
        <w:pStyle w:val="Normal"/>
        <w:tabs>
          <w:tab w:val="left" w:pos="72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Notes</w:t>
      </w:r>
    </w:p>
    <w:p>
      <w:pPr>
        <w:pStyle w:val="Normal"/>
        <w:tabs>
          <w:tab w:val="clear" w:pos="720"/>
          <w:tab w:val="left" w:pos="144"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 xml:space="preserve">in the Event of a Merger of </w:t>
      </w:r>
    </w:p>
    <w:p>
      <w:pPr>
        <w:pStyle w:val="Normal"/>
        <w:tabs>
          <w:tab w:val="clear" w:pos="720"/>
          <w:tab w:val="left" w:pos="144"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Certain RUS Electric Borrowers</w:t>
      </w:r>
    </w:p>
    <w:p>
      <w:pPr>
        <w:pStyle w:val="Normal"/>
        <w:tabs>
          <w:tab w:val="left" w:pos="144"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F</w:t>
        <w:tab/>
        <w:t xml:space="preserve">Discount Prepayments on RU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Electric Loa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4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G</w:t>
        <w:tab/>
        <w:tab/>
        <w:t>Refinancing and Prepayment of</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4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RUS Guaranteed FFB Loa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04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Pursuant to Section 306(c) of th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RE Act</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8</w:t>
        <w:tab/>
        <w:t xml:space="preserve">RUS FIDELITY AND INSURANC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REQUIREMENTS FOR ELECTRIC AN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TELEPHONE BORROWERS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Subpart A</w:t>
        <w:tab/>
        <w:t>General Policies and Procedur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 xml:space="preserve">Specific RUS Minimum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Requirements</w:t>
      </w:r>
    </w:p>
    <w:p>
      <w:pPr>
        <w:pStyle w:val="Normal"/>
        <w:tabs>
          <w:tab w:val="left" w:pos="720" w:leader="none"/>
          <w:tab w:val="left" w:pos="180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 xml:space="preserve">Insurance for Contractors,  </w:t>
      </w:r>
    </w:p>
    <w:p>
      <w:pPr>
        <w:pStyle w:val="Normal"/>
        <w:tabs>
          <w:tab w:val="left" w:pos="720" w:leader="none"/>
          <w:tab w:val="left" w:pos="180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Engineers, and Architects</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89</w:t>
        <w:tab/>
        <w:t>USE OF CONSULTANTS FUNDED BY</w:t>
      </w:r>
    </w:p>
    <w:p>
      <w:pPr>
        <w:pStyle w:val="Normal"/>
        <w:tabs>
          <w:tab w:val="clear" w:pos="720"/>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BORROWER</w:t>
      </w:r>
    </w:p>
    <w:p>
      <w:pPr>
        <w:pStyle w:val="Normal"/>
        <w:tabs>
          <w:tab w:val="clear" w:pos="720"/>
          <w:tab w:val="left" w:pos="5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2</w:t>
        <w:tab/>
        <w:t xml:space="preserve">COMPLIANCE WITH OTHER FEDERAL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STATUES REGULATIONS, AN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xml:space="preserve">EXECUTIVE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A and B [Reserved]</w:t>
      </w:r>
    </w:p>
    <w:p>
      <w:pPr>
        <w:pStyle w:val="Norma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C</w:t>
        <w:tab/>
        <w:tab/>
        <w:tab/>
        <w:t xml:space="preserve">Seismic Safety of Federally </w:t>
      </w:r>
    </w:p>
    <w:p>
      <w:pPr>
        <w:pStyle w:val="Norma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 xml:space="preserve">Assisted New Building </w:t>
      </w:r>
    </w:p>
    <w:p>
      <w:pPr>
        <w:pStyle w:val="Norma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Construction</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18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art</w:t>
        <w:tab/>
        <w:t>Subpart</w:t>
        <w:tab/>
        <w:t>Subje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4</w:t>
        <w:tab/>
        <w:t xml:space="preserve">ENVIRONMENTAL POLICIES AND PROCEDURES FOR ELECTRIC AND TELEPHONE BORROWERS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A</w:t>
        <w:tab/>
        <w:t>General.</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B</w:t>
        <w:tab/>
        <w:t>Implementation of the National</w:t>
      </w:r>
    </w:p>
    <w:p>
      <w:pPr>
        <w:pStyle w:val="Normal"/>
        <w:tabs>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Environmental Policy Act</w:t>
      </w:r>
    </w:p>
    <w:p>
      <w:pPr>
        <w:pStyle w:val="Normal"/>
        <w:tabs>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C</w:t>
        <w:tab/>
        <w:t>Provisions Applicable to EA or</w:t>
      </w:r>
    </w:p>
    <w:p>
      <w:pPr>
        <w:pStyle w:val="Normal"/>
        <w:tabs>
          <w:tab w:val="clear" w:pos="720"/>
          <w:tab w:val="left" w:pos="540" w:leader="none"/>
          <w:tab w:val="left" w:pos="1008"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ab/>
        <w:t>EIS prepara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D</w:t>
        <w:tab/>
        <w:t>Classification of Proposal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E</w:t>
        <w:tab/>
        <w:t xml:space="preserve">Procedure for Categorical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Exclusion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F</w:t>
        <w:tab/>
        <w:t>Procedure for Proposal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Normally Requiring an EIS</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u w:val="single"/>
        </w:rPr>
        <w:t>Part</w:t>
        <w:tab/>
        <w:t>Subpart</w:t>
        <w:tab/>
        <w:tab/>
        <w:t>Subject</w:t>
      </w:r>
    </w:p>
    <w:p>
      <w:pPr>
        <w:pStyle w:val="Normal"/>
        <w:tabs>
          <w:tab w:val="left" w:pos="720" w:leader="none"/>
          <w:tab w:val="left" w:pos="1008"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008"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G</w:t>
        <w:tab/>
        <w:t xml:space="preserve">Procedure of Environmental </w:t>
      </w:r>
    </w:p>
    <w:p>
      <w:pPr>
        <w:pStyle w:val="Normal"/>
        <w:tabs>
          <w:tab w:val="clear" w:pos="720"/>
          <w:tab w:val="left" w:pos="1008"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Assessment Proposals Without </w:t>
      </w:r>
    </w:p>
    <w:p>
      <w:pPr>
        <w:pStyle w:val="Normal"/>
        <w:tabs>
          <w:tab w:val="clear" w:pos="720"/>
          <w:tab w:val="left" w:pos="1008"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Scoping</w:t>
      </w:r>
    </w:p>
    <w:p>
      <w:pPr>
        <w:pStyle w:val="Normal"/>
        <w:tabs>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H</w:t>
        <w:tab/>
        <w:t xml:space="preserve">Procedures for Environmental </w:t>
      </w:r>
    </w:p>
    <w:p>
      <w:pPr>
        <w:pStyle w:val="Normal"/>
        <w:tabs>
          <w:tab w:val="clear" w:pos="720"/>
          <w:tab w:val="left" w:pos="1008"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 xml:space="preserve">Assessment Proposals With </w:t>
      </w:r>
    </w:p>
    <w:p>
      <w:pPr>
        <w:pStyle w:val="Normal"/>
        <w:tabs>
          <w:tab w:val="clear" w:pos="720"/>
          <w:tab w:val="left" w:pos="1008"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Scoping</w:t>
      </w:r>
    </w:p>
    <w:p>
      <w:pPr>
        <w:pStyle w:val="Normal"/>
        <w:tabs>
          <w:tab w:val="left" w:pos="54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Subpart I</w:t>
        <w:tab/>
        <w:t xml:space="preserve">Adoption of Environmental </w:t>
      </w:r>
    </w:p>
    <w:p>
      <w:pPr>
        <w:pStyle w:val="Normal"/>
        <w:tabs>
          <w:tab w:val="left" w:pos="54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tab/>
        <w:tab/>
        <w:tab/>
        <w:t>Documents.</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Subpart J</w:t>
        <w:tab/>
        <w:t>Supplemental EI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sectPr>
          <w:footerReference w:type="default" r:id="rId5"/>
          <w:footnotePr>
            <w:numFmt w:val="decimal"/>
          </w:footnotePr>
          <w:type w:val="nextPage"/>
          <w:pgSz w:w="12240" w:h="15840"/>
          <w:pgMar w:left="1440" w:right="1440" w:gutter="0" w:header="0" w:top="1440" w:footer="0" w:bottom="1440"/>
          <w:pgNumType w:fmt="decimal"/>
          <w:cols w:num="2" w:space="708"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 V</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ST OF RUS ELECTRIC BULLETINS, FORMS, AND MISCELLANEOUS PUBLICATION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ON SALE AT THE</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PERINTENDENT OF DOCUMEN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S. GOVERNMENT PRINTING OFFICE (GPO)</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 512-1800</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GPO Business Hours: 7:30 a.m. to 4:00 p.m.  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39065</wp:posOffset>
                </wp:positionV>
                <wp:extent cx="0" cy="365760"/>
                <wp:effectExtent l="6350" t="6350" r="6350" b="635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0pt,39.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39065</wp:posOffset>
                </wp:positionV>
                <wp:extent cx="6583680" cy="0"/>
                <wp:effectExtent l="6350" t="6350" r="6350" b="6350"/>
                <wp:wrapNone/>
                <wp:docPr id="5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518.3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6583680</wp:posOffset>
                </wp:positionH>
                <wp:positionV relativeFrom="paragraph">
                  <wp:posOffset>139065</wp:posOffset>
                </wp:positionV>
                <wp:extent cx="0" cy="457200"/>
                <wp:effectExtent l="6350" t="6350" r="6350" b="6350"/>
                <wp:wrapNone/>
                <wp:docPr id="5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10.95pt" to="518.4pt,46.9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248920</wp:posOffset>
                </wp:positionV>
                <wp:extent cx="0" cy="5577840"/>
                <wp:effectExtent l="6350" t="6350" r="6350" b="6350"/>
                <wp:wrapNone/>
                <wp:docPr id="56" name=""/>
                <a:graphic xmlns:a="http://schemas.openxmlformats.org/drawingml/2006/main">
                  <a:graphicData uri="http://schemas.microsoft.com/office/word/2010/wordprocessingShape">
                    <wps:wsp>
                      <wps:cNvSpPr/>
                      <wps:spPr>
                        <a:xfrm>
                          <a:off x="0" y="0"/>
                          <a:ext cx="0" cy="557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6pt" to="0pt,458.7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NSTRUCTIONS -</w:t>
      </w:r>
      <w:r>
        <w:rPr>
          <w:rFonts w:eastAsia="Times New Roman" w:cs="Times New Roman" w:ascii="Times New Roman" w:hAnsi="Times New Roman"/>
          <w:sz w:val="18"/>
          <w:szCs w:val="18"/>
        </w:rPr>
        <w:t xml:space="preserve"> Complete and detach the GPO order form and submit with payment directly to GPO-(Make money order or  check payable to Superintendent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584315" cy="183515"/>
                <wp:effectExtent l="5080" t="5080" r="5080" b="5080"/>
                <wp:wrapNone/>
                <wp:docPr id="57" name=""/>
                <a:graphic xmlns:a="http://schemas.openxmlformats.org/drawingml/2006/main">
                  <a:graphicData uri="http://schemas.microsoft.com/office/word/2010/wordprocessingShape">
                    <wps:wsp>
                      <wps:cNvSpPr txBox="1"/>
                      <wps:spPr>
                        <a:xfrm>
                          <a:off x="0" y="0"/>
                          <a:ext cx="658440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t xml:space="preserve">        </w:t>
                            </w:r>
                            <w:r>
                              <w:rPr>
                                <w:kern w:val="2"/>
                                <w:sz w:val="20"/>
                                <w:szCs w:val="20"/>
                                <w:b/>
                                <w:bCs/>
                                <w:rFonts w:ascii="CG Times (W1);Times New Roman" w:hAnsi="CG Times (W1);Times New Roman" w:eastAsia="CG Times (W1);Times New Roman" w:cs="CG Times (W1);Times New Roman"/>
                                <w:color w:val="auto"/>
                                <w:lang w:val="en-US"/>
                              </w:rPr>
                              <w:t>BULLETI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0pt;margin-top:0.05pt;width:518.4pt;height:14.4pt;mso-wrap-style:square;v-text-anchor:top" type="_x0000_t202">
                <v:textbox>
                  <w:txbxContent>
                    <w:p>
                      <w:pPr>
                        <w:overflowPunct w:val="false"/>
                        <w:bidi w:val="0"/>
                        <w:rPr/>
                      </w:pP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t xml:space="preserve">        </w:t>
                      </w:r>
                      <w:r>
                        <w:rPr>
                          <w:kern w:val="2"/>
                          <w:sz w:val="20"/>
                          <w:szCs w:val="20"/>
                          <w:b/>
                          <w:bCs/>
                          <w:rFonts w:ascii="CG Times (W1);Times New Roman" w:hAnsi="CG Times (W1);Times New Roman" w:eastAsia="CG Times (W1);Times New Roman" w:cs="CG Times (W1);Times New Roman"/>
                          <w:color w:val="auto"/>
                          <w:lang w:val="en-US"/>
                        </w:rPr>
                        <w:t>BULLETIN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492240</wp:posOffset>
                </wp:positionH>
                <wp:positionV relativeFrom="paragraph">
                  <wp:posOffset>635</wp:posOffset>
                </wp:positionV>
                <wp:extent cx="92075" cy="183515"/>
                <wp:effectExtent l="5080" t="5080" r="5080" b="5080"/>
                <wp:wrapNone/>
                <wp:docPr id="58" name=""/>
                <a:graphic xmlns:a="http://schemas.openxmlformats.org/drawingml/2006/main">
                  <a:graphicData uri="http://schemas.microsoft.com/office/word/2010/wordprocessingShape">
                    <wps:wsp>
                      <wps:cNvSpPr txBox="1"/>
                      <wps:spPr>
                        <a:xfrm>
                          <a:off x="0" y="0"/>
                          <a:ext cx="92160" cy="183600"/>
                        </a:xfrm>
                        <a:prstGeom prst="rect">
                          <a:avLst/>
                        </a:prstGeom>
                        <a:solidFill>
                          <a:srgbClr val="000000"/>
                        </a:solidFill>
                        <a:ln w="9360">
                          <a:solidFill>
                            <a:srgbClr val="000000"/>
                          </a:solidFill>
                          <a:round/>
                        </a:ln>
                      </wps:spPr>
                      <wps:bodyPr/>
                    </wps:wsp>
                  </a:graphicData>
                </a:graphic>
              </wp:anchor>
            </w:drawing>
          </mc:Choice>
          <mc:Fallback>
            <w:pict>
              <v:shape id="shape_0" fillcolor="black" stroked="t" o:allowincell="f" style="position:absolute;margin-left:511.2pt;margin-top:0pt;width:7.2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583680</wp:posOffset>
                </wp:positionH>
                <wp:positionV relativeFrom="paragraph">
                  <wp:posOffset>26035</wp:posOffset>
                </wp:positionV>
                <wp:extent cx="0" cy="5394960"/>
                <wp:effectExtent l="6985" t="6350" r="6350" b="6350"/>
                <wp:wrapNone/>
                <wp:docPr id="59" name=""/>
                <a:graphic xmlns:a="http://schemas.openxmlformats.org/drawingml/2006/main">
                  <a:graphicData uri="http://schemas.microsoft.com/office/word/2010/wordprocessingShape">
                    <wps:wsp>
                      <wps:cNvSpPr/>
                      <wps:spPr>
                        <a:xfrm>
                          <a:off x="0" y="0"/>
                          <a:ext cx="0" cy="539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2.05pt" to="518.4pt,42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6584315" cy="183515"/>
                <wp:effectExtent l="6350" t="6350" r="6350" b="6350"/>
                <wp:wrapNone/>
                <wp:docPr id="60" name=""/>
                <a:graphic xmlns:a="http://schemas.openxmlformats.org/drawingml/2006/main">
                  <a:graphicData uri="http://schemas.microsoft.com/office/word/2010/wordprocessingShape">
                    <wps:wsp>
                      <wps:cNvSpPr txBox="1"/>
                      <wps:spPr>
                        <a:xfrm>
                          <a:off x="0" y="0"/>
                          <a:ext cx="6584400" cy="183600"/>
                        </a:xfrm>
                        <a:prstGeom prst="rect">
                          <a:avLst/>
                        </a:prstGeom>
                        <a:solidFill>
                          <a:srgbClr val="000000"/>
                        </a:solidFill>
                        <a:ln w="12600">
                          <a:solidFill>
                            <a:srgbClr val="000000"/>
                          </a:solidFill>
                          <a:round/>
                        </a:ln>
                      </wps:spPr>
                      <wps:txbx>
                        <w:txbxContent>
                          <w:p>
                            <w:pPr>
                              <w:overflowPunct w:val="false"/>
                              <w:bidi w:val="0"/>
                              <w:rPr/>
                            </w:pP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t xml:space="preserve">        BULLETIN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0pt;margin-top:0.05pt;width:518.4pt;height:14.4pt;mso-wrap-style:square;v-text-anchor:top" type="_x0000_t202">
                <v:textbox>
                  <w:txbxContent>
                    <w:p>
                      <w:pPr>
                        <w:overflowPunct w:val="false"/>
                        <w:bidi w:val="0"/>
                        <w:rPr/>
                      </w:pP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t xml:space="preserve">        BULLETINS</w:t>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663440</wp:posOffset>
                </wp:positionH>
                <wp:positionV relativeFrom="paragraph">
                  <wp:posOffset>117475</wp:posOffset>
                </wp:positionV>
                <wp:extent cx="0" cy="274320"/>
                <wp:effectExtent l="6350" t="6350" r="6350" b="6350"/>
                <wp:wrapNone/>
                <wp:docPr id="6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9.25pt" to="367.2pt,30.8pt" stroked="t" o:allowincell="f" style="position:absolute;flip:y">
                <v:stroke color="black" weight="12600" joinstyle="round" endcap="flat"/>
                <v:fill o:detectmouseclick="t" on="false"/>
                <w10:wrap type="none"/>
              </v:line>
            </w:pict>
          </mc:Fallback>
        </mc:AlternateContent>
      </w:r>
      <w:r>
        <w:rPr>
          <w:rFonts w:eastAsia="Times New Roman" w:cs="Times New Roman" w:ascii="Times New Roman" w:hAnsi="Times New Roman"/>
          <w:b/>
          <w:bCs/>
          <w:sz w:val="22"/>
          <w:szCs w:val="22"/>
        </w:rPr>
        <w:t>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77">
                <wp:simplePos x="0" y="0"/>
                <wp:positionH relativeFrom="column">
                  <wp:posOffset>731520</wp:posOffset>
                </wp:positionH>
                <wp:positionV relativeFrom="paragraph">
                  <wp:posOffset>15875</wp:posOffset>
                </wp:positionV>
                <wp:extent cx="0" cy="274320"/>
                <wp:effectExtent l="6350" t="6350" r="6350" b="635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25pt" to="57.6pt,22.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035040</wp:posOffset>
                </wp:positionH>
                <wp:positionV relativeFrom="paragraph">
                  <wp:posOffset>15875</wp:posOffset>
                </wp:positionV>
                <wp:extent cx="0" cy="274320"/>
                <wp:effectExtent l="6350" t="6350" r="6350" b="635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2pt,1.25pt" to="475.2pt,22.8pt" stroked="t" o:allowincell="f" style="position:absolute;flip:y">
                <v:stroke color="black" weight="12600" joinstyle="round" endcap="flat"/>
                <v:fill o:detectmouseclick="t" on="false"/>
                <w10:wrap type="none"/>
              </v:line>
            </w:pict>
          </mc:Fallback>
        </mc:AlternateContent>
      </w:r>
    </w:p>
    <w:p>
      <w:pPr>
        <w:pStyle w:val="Normal"/>
        <w:tabs>
          <w:tab w:val="clear" w:pos="720"/>
          <w:tab w:val="left" w:pos="288" w:leader="none"/>
          <w:tab w:val="left" w:pos="4320" w:leader="none"/>
          <w:tab w:val="left" w:pos="8064" w:leader="none"/>
        </w:tabs>
        <w:ind w:right="-1440" w:hanging="0"/>
        <w:rPr>
          <w:rFonts w:ascii="Times New Roman" w:hAnsi="Times New Roman" w:eastAsia="Times New Roman" w:cs="Times New Roman"/>
          <w:b/>
          <w:b/>
          <w:bCs/>
          <w:sz w:val="18"/>
          <w:szCs w:val="18"/>
          <w:u w:val="single"/>
        </w:rPr>
      </w:pPr>
      <w:r>
        <mc:AlternateContent>
          <mc:Choice Requires="wps">
            <w:drawing>
              <wp:anchor behindDoc="0" distT="0" distB="0" distL="0" distR="0" simplePos="0" locked="0" layoutInCell="0" allowOverlap="1" relativeHeight="71">
                <wp:simplePos x="0" y="0"/>
                <wp:positionH relativeFrom="column">
                  <wp:posOffset>731520</wp:posOffset>
                </wp:positionH>
                <wp:positionV relativeFrom="paragraph">
                  <wp:posOffset>1905</wp:posOffset>
                </wp:positionV>
                <wp:extent cx="0" cy="5120640"/>
                <wp:effectExtent l="6350" t="6350" r="6350" b="6350"/>
                <wp:wrapNone/>
                <wp:docPr id="64" name=""/>
                <a:graphic xmlns:a="http://schemas.openxmlformats.org/drawingml/2006/main">
                  <a:graphicData uri="http://schemas.microsoft.com/office/word/2010/wordprocessingShape">
                    <wps:wsp>
                      <wps:cNvSpPr/>
                      <wps:spPr>
                        <a:xfrm>
                          <a:off x="0" y="0"/>
                          <a:ext cx="0" cy="51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0.15pt" to="57.6pt,40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663440</wp:posOffset>
                </wp:positionH>
                <wp:positionV relativeFrom="paragraph">
                  <wp:posOffset>1905</wp:posOffset>
                </wp:positionV>
                <wp:extent cx="0" cy="5120640"/>
                <wp:effectExtent l="6350" t="6350" r="6350" b="6350"/>
                <wp:wrapNone/>
                <wp:docPr id="65" name=""/>
                <a:graphic xmlns:a="http://schemas.openxmlformats.org/drawingml/2006/main">
                  <a:graphicData uri="http://schemas.microsoft.com/office/word/2010/wordprocessingShape">
                    <wps:wsp>
                      <wps:cNvSpPr/>
                      <wps:spPr>
                        <a:xfrm>
                          <a:off x="0" y="0"/>
                          <a:ext cx="0" cy="51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0.15pt" to="367.2pt,40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6035040</wp:posOffset>
                </wp:positionH>
                <wp:positionV relativeFrom="paragraph">
                  <wp:posOffset>1905</wp:posOffset>
                </wp:positionV>
                <wp:extent cx="0" cy="5120640"/>
                <wp:effectExtent l="6350" t="6350" r="6350" b="6350"/>
                <wp:wrapNone/>
                <wp:docPr id="66" name=""/>
                <a:graphic xmlns:a="http://schemas.openxmlformats.org/drawingml/2006/main">
                  <a:graphicData uri="http://schemas.microsoft.com/office/word/2010/wordprocessingShape">
                    <wps:wsp>
                      <wps:cNvSpPr/>
                      <wps:spPr>
                        <a:xfrm>
                          <a:off x="0" y="0"/>
                          <a:ext cx="0" cy="51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2pt,0.15pt" to="475.2pt,403.3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NO.</w:t>
        <w:tab/>
        <w:t>TITLE</w:t>
        <w:tab/>
        <w:t>GPO Stock NO.       $ Each</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15240</wp:posOffset>
                </wp:positionV>
                <wp:extent cx="6583680" cy="0"/>
                <wp:effectExtent l="6350" t="6350" r="6350" b="6350"/>
                <wp:wrapNone/>
                <wp:docPr id="6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518.35pt,1.2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1728F-811</w:t>
        <w:tab/>
        <w:t>Electric Transmission Specifications and Drawings, 1l5kV - 23OkV</w:t>
        <w:tab/>
        <w:t>001-010-00133-2     $14.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Standard T-805B)</w:t>
      </w:r>
    </w:p>
    <w:p>
      <w:pPr>
        <w:pStyle w:val="Normal"/>
        <w:tabs>
          <w:tab w:val="clear" w:pos="720"/>
          <w:tab w:val="left" w:pos="144" w:leader="none"/>
          <w:tab w:val="left" w:pos="1728"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3/98)</w:t>
      </w:r>
    </w:p>
    <w:p>
      <w:pPr>
        <w:pStyle w:val="Normal"/>
        <w:tabs>
          <w:tab w:val="clear" w:pos="720"/>
          <w:tab w:val="left" w:pos="144" w:leader="none"/>
          <w:tab w:val="left" w:pos="1728"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5240</wp:posOffset>
                </wp:positionV>
                <wp:extent cx="6583680" cy="0"/>
                <wp:effectExtent l="6350" t="6350" r="6350" b="6350"/>
                <wp:wrapNone/>
                <wp:docPr id="68"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518.35pt,1.2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1728F-810</w:t>
        <w:tab/>
        <w:t>Electric Transmission Specifications and Drawings, 34.5kV - 69kV</w:t>
        <w:tab/>
        <w:t>001-010-00132-4      $15.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Standard T-805A)</w:t>
      </w:r>
    </w:p>
    <w:p>
      <w:pPr>
        <w:pStyle w:val="Normal"/>
        <w:tabs>
          <w:tab w:val="clear" w:pos="720"/>
          <w:tab w:val="left" w:pos="144" w:leader="none"/>
          <w:tab w:val="left" w:pos="1728" w:leader="none"/>
          <w:tab w:val="left" w:pos="7920" w:leader="none"/>
        </w:tabs>
        <w:ind w:right="-1440" w:hanging="0"/>
        <w:rPr>
          <w:rFonts w:ascii="Times New Roman" w:hAnsi="Times New Roman" w:eastAsia="Times New Roman" w:cs="Times New Roman"/>
          <w:b/>
          <w:b/>
          <w:bCs/>
        </w:rPr>
      </w:pPr>
      <w:r>
        <w:rPr>
          <w:rFonts w:eastAsia="Times New Roman" w:cs="Times New Roman" w:ascii="Times New Roman" w:hAnsi="Times New Roman"/>
        </w:rPr>
        <w:tab/>
        <w:tab/>
        <w:t>(3/98)</w:t>
      </w:r>
    </w:p>
    <w:p>
      <w:pPr>
        <w:pStyle w:val="Normal"/>
        <w:tabs>
          <w:tab w:val="clear" w:pos="720"/>
          <w:tab w:val="left" w:pos="144" w:leader="none"/>
          <w:tab w:val="left" w:pos="1728" w:leader="none"/>
          <w:tab w:val="left" w:pos="7920" w:leader="none"/>
        </w:tabs>
        <w:ind w:right="-144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0795</wp:posOffset>
                </wp:positionV>
                <wp:extent cx="6583680" cy="0"/>
                <wp:effectExtent l="6350" t="6350" r="6350" b="6350"/>
                <wp:wrapNone/>
                <wp:docPr id="69"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5pt" to="518.35pt,0.8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50-3</w:t>
        <w:tab/>
        <w:t>Specifications and Drawings for 12.5/7.2kV Line Construction</w:t>
        <w:tab/>
        <w:t>001-010-00087-5      $13.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Standard D-804)</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5/83)</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55245</wp:posOffset>
                </wp:positionV>
                <wp:extent cx="6583680" cy="0"/>
                <wp:effectExtent l="6350" t="6350" r="6350" b="6350"/>
                <wp:wrapNone/>
                <wp:docPr id="70"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35pt" to="518.35pt,4.3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50-4</w:t>
        <w:tab/>
        <w:t>Specifications and Drawings for 34.5/19.9 kV Distribution Line</w:t>
        <w:tab/>
        <w:t>001-010-00099-9      $6.5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Construction (Standard D-801)</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 xml:space="preserve">(11/86)                        </w:t>
      </w:r>
      <w:r>
        <w:rPr>
          <w:rFonts w:eastAsia="Times New Roman" w:cs="Times New Roman" w:ascii="Times New Roman" w:hAnsi="Times New Roman"/>
          <w:b/>
          <w:bCs/>
        </w:rPr>
        <w:t xml:space="preserve">OUT OF PRINT  </w:t>
      </w:r>
      <w:r>
        <w:rPr>
          <w:rFonts w:eastAsia="Times New Roman" w:cs="Times New Roman" w:ascii="Times New Roman" w:hAnsi="Times New Roman"/>
          <w:b/>
          <w:bCs/>
          <w:sz w:val="22"/>
          <w:szCs w:val="22"/>
        </w:rPr>
        <w:t>*</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5240</wp:posOffset>
                </wp:positionV>
                <wp:extent cx="6583680" cy="0"/>
                <wp:effectExtent l="6350" t="6350" r="6350" b="6350"/>
                <wp:wrapNone/>
                <wp:docPr id="7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518.35pt,1.2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50-5</w:t>
        <w:tab/>
        <w:t>Specifications and Drawings for 14.4/24.9 kV Line Construction</w:t>
        <w:tab/>
        <w:t>001-010-00014-0      $11.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Standard D-803</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 xml:space="preserve">(9/69) )                        </w:t>
      </w:r>
      <w:r>
        <w:rPr>
          <w:rFonts w:eastAsia="Times New Roman" w:cs="Times New Roman" w:ascii="Times New Roman" w:hAnsi="Times New Roman"/>
          <w:b/>
          <w:bCs/>
        </w:rPr>
        <w:t xml:space="preserve">OUT OF PRINT  </w:t>
      </w:r>
      <w:r>
        <w:rPr>
          <w:rFonts w:eastAsia="Times New Roman" w:cs="Times New Roman" w:ascii="Times New Roman" w:hAnsi="Times New Roman"/>
          <w:b/>
          <w:bCs/>
          <w:sz w:val="22"/>
          <w:szCs w:val="22"/>
        </w:rPr>
        <w:t>*</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46355</wp:posOffset>
                </wp:positionV>
                <wp:extent cx="6583680" cy="0"/>
                <wp:effectExtent l="6350" t="6350" r="6350" b="6350"/>
                <wp:wrapNone/>
                <wp:docPr id="7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5pt" to="518.35pt,3.6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50-6</w:t>
        <w:tab/>
        <w:t>Specifications and Drawings for Underground Electric Distribution</w:t>
        <w:tab/>
        <w:t>001-010-00108-1      $6.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Standard D-806)</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 xml:space="preserve">(2/90)                          </w:t>
      </w:r>
      <w:r>
        <w:rPr>
          <w:rFonts w:eastAsia="Times New Roman" w:cs="Times New Roman" w:ascii="Times New Roman" w:hAnsi="Times New Roman"/>
          <w:b/>
          <w:bCs/>
        </w:rPr>
        <w:t xml:space="preserve">OUT OF PRINT  </w:t>
      </w:r>
      <w:r>
        <w:rPr>
          <w:rFonts w:eastAsia="Times New Roman" w:cs="Times New Roman" w:ascii="Times New Roman" w:hAnsi="Times New Roman"/>
          <w:b/>
          <w:bCs/>
          <w:sz w:val="22"/>
          <w:szCs w:val="22"/>
        </w:rPr>
        <w:t>*</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76835</wp:posOffset>
                </wp:positionV>
                <wp:extent cx="6583680" cy="0"/>
                <wp:effectExtent l="6350" t="6350" r="6350" b="6350"/>
                <wp:wrapNone/>
                <wp:docPr id="73"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5pt" to="518.35pt,6.0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160-2</w:t>
        <w:tab/>
        <w:t>Mechanical Design Manual for Overhead Distribution Lines</w:t>
        <w:tab/>
        <w:t>001-010-00084-1      $14.00</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 xml:space="preserve">(4/82: includes 3/86 Supplement) )      </w:t>
      </w:r>
      <w:r>
        <w:rPr>
          <w:rFonts w:eastAsia="Times New Roman" w:cs="Times New Roman" w:ascii="Times New Roman" w:hAnsi="Times New Roman"/>
          <w:b/>
          <w:bCs/>
        </w:rPr>
        <w:t xml:space="preserve">OUT OF PRINT  </w:t>
      </w:r>
      <w:r>
        <w:rPr>
          <w:rFonts w:eastAsia="Times New Roman" w:cs="Times New Roman" w:ascii="Times New Roman" w:hAnsi="Times New Roman"/>
          <w:b/>
          <w:bCs/>
          <w:sz w:val="22"/>
          <w:szCs w:val="22"/>
        </w:rPr>
        <w:t>*</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76835</wp:posOffset>
                </wp:positionV>
                <wp:extent cx="6583680" cy="0"/>
                <wp:effectExtent l="6350" t="6350" r="6350" b="6350"/>
                <wp:wrapNone/>
                <wp:docPr id="7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5pt" to="518.35pt,6.0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1724E-200</w:t>
        <w:tab/>
        <w:t>Design Manual for High Voltage Transmission Lines</w:t>
        <w:tab/>
        <w:t>001-010-00115-4      $16.00</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9/92)</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76835</wp:posOffset>
                </wp:positionV>
                <wp:extent cx="6583680" cy="0"/>
                <wp:effectExtent l="6350" t="6350" r="6350" b="6350"/>
                <wp:wrapNone/>
                <wp:docPr id="7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5pt" to="518.35pt,6.05pt" stroked="t" o:allowincell="f" style="position:absolute">
                <v:stroke color="black" weight="12600" joinstyle="round" endcap="flat"/>
                <v:fill o:detectmouseclick="t" on="false"/>
                <w10:wrap type="none"/>
              </v:line>
            </w:pict>
          </mc:Fallback>
        </mc:AlternateConten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1767B-1</w:t>
        <w:tab/>
        <w:t>Uniform System of Accounts - Electric</w:t>
        <w:tab/>
        <w:t>001-010-00131-6      $30.00</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ab/>
        <w:t xml:space="preserve">       (10/97)</w:t>
      </w:r>
    </w:p>
    <w:p>
      <w:pPr>
        <w:pStyle w:val="Normal"/>
        <w:tabs>
          <w:tab w:val="clear" w:pos="720"/>
          <w:tab w:val="left" w:pos="144" w:leader="none"/>
          <w:tab w:val="left" w:pos="1872" w:leader="none"/>
          <w:tab w:val="left" w:pos="7920" w:leader="none"/>
        </w:tabs>
        <w:ind w:right="-144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32715</wp:posOffset>
                </wp:positionV>
                <wp:extent cx="6583680" cy="0"/>
                <wp:effectExtent l="6350" t="6350" r="6350" b="6350"/>
                <wp:wrapNone/>
                <wp:docPr id="7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45pt" to="518.35pt,10.4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rPr>
        <w:t>*</w:t>
      </w:r>
      <w:r>
        <w:rPr>
          <w:rFonts w:eastAsia="Times New Roman" w:cs="Times New Roman" w:ascii="Times New Roman" w:hAnsi="Times New Roman"/>
          <w:sz w:val="18"/>
          <w:szCs w:val="18"/>
        </w:rPr>
        <w:t xml:space="preserve"> Can be obtain by faxing request to (202) 205-36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584315" cy="183515"/>
                <wp:effectExtent l="5080" t="5080" r="5080" b="5080"/>
                <wp:wrapNone/>
                <wp:docPr id="77" name=""/>
                <a:graphic xmlns:a="http://schemas.openxmlformats.org/drawingml/2006/main">
                  <a:graphicData uri="http://schemas.microsoft.com/office/word/2010/wordprocessingShape">
                    <wps:wsp>
                      <wps:cNvSpPr txBox="1"/>
                      <wps:spPr>
                        <a:xfrm>
                          <a:off x="0" y="0"/>
                          <a:ext cx="658440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t xml:space="preserve">        </w:t>
                            </w:r>
                            <w:r>
                              <w:rPr>
                                <w:kern w:val="2"/>
                                <w:sz w:val="20"/>
                                <w:szCs w:val="20"/>
                                <w:b/>
                                <w:bCs/>
                                <w:rFonts w:ascii="CG Times (W1);Times New Roman" w:hAnsi="CG Times (W1);Times New Roman" w:eastAsia="CG Times (W1);Times New Roman" w:cs="CG Times (W1);Times New Roman"/>
                                <w:color w:val="auto"/>
                                <w:lang w:val="en-US"/>
                              </w:rPr>
                              <w:t>BULLETIN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0pt;margin-top:0.05pt;width:518.4pt;height:14.4pt;mso-wrap-style:square;v-text-anchor:top" type="_x0000_t202">
                <v:textbox>
                  <w:txbxContent>
                    <w:p>
                      <w:pPr>
                        <w:overflowPunct w:val="false"/>
                        <w:bidi w:val="0"/>
                        <w:rPr/>
                      </w:pP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r>
                      <w:r>
                        <w:rPr>
                          <w:kern w:val="2"/>
                          <w:sz w:val="20"/>
                          <w:szCs w:val="20"/>
                          <w:rFonts w:ascii="CG Times (W1);Times New Roman" w:hAnsi="CG Times (W1);Times New Roman" w:eastAsia="CG Times (W1);Times New Roman" w:cs="CG Times (W1);Times New Roman"/>
                          <w:color w:val="auto"/>
                          <w:lang w:val="en-US"/>
                        </w:rPr>
                        <w:t xml:space="preserve">        </w:t>
                      </w:r>
                      <w:r>
                        <w:rPr>
                          <w:kern w:val="2"/>
                          <w:sz w:val="20"/>
                          <w:szCs w:val="20"/>
                          <w:b/>
                          <w:bCs/>
                          <w:rFonts w:ascii="CG Times (W1);Times New Roman" w:hAnsi="CG Times (W1);Times New Roman" w:eastAsia="CG Times (W1);Times New Roman" w:cs="CG Times (W1);Times New Roman"/>
                          <w:color w:val="auto"/>
                          <w:lang w:val="en-US"/>
                        </w:rPr>
                        <w:t>BULLETIN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492240</wp:posOffset>
                </wp:positionH>
                <wp:positionV relativeFrom="paragraph">
                  <wp:posOffset>635</wp:posOffset>
                </wp:positionV>
                <wp:extent cx="92075" cy="183515"/>
                <wp:effectExtent l="5080" t="5080" r="5080" b="5080"/>
                <wp:wrapNone/>
                <wp:docPr id="78" name=""/>
                <a:graphic xmlns:a="http://schemas.openxmlformats.org/drawingml/2006/main">
                  <a:graphicData uri="http://schemas.microsoft.com/office/word/2010/wordprocessingShape">
                    <wps:wsp>
                      <wps:cNvSpPr txBox="1"/>
                      <wps:spPr>
                        <a:xfrm>
                          <a:off x="0" y="0"/>
                          <a:ext cx="92160" cy="183600"/>
                        </a:xfrm>
                        <a:prstGeom prst="rect">
                          <a:avLst/>
                        </a:prstGeom>
                        <a:solidFill>
                          <a:srgbClr val="000000"/>
                        </a:solidFill>
                        <a:ln w="9360">
                          <a:solidFill>
                            <a:srgbClr val="000000"/>
                          </a:solidFill>
                          <a:round/>
                        </a:ln>
                      </wps:spPr>
                      <wps:bodyPr/>
                    </wps:wsp>
                  </a:graphicData>
                </a:graphic>
              </wp:anchor>
            </w:drawing>
          </mc:Choice>
          <mc:Fallback>
            <w:pict>
              <v:shape id="shape_0" fillcolor="black" stroked="t" o:allowincell="f" style="position:absolute;margin-left:511.2pt;margin-top:0pt;width:7.2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6584315" cy="183515"/>
                <wp:effectExtent l="6350" t="6350" r="6350" b="6350"/>
                <wp:wrapNone/>
                <wp:docPr id="79" name=""/>
                <a:graphic xmlns:a="http://schemas.openxmlformats.org/drawingml/2006/main">
                  <a:graphicData uri="http://schemas.microsoft.com/office/word/2010/wordprocessingShape">
                    <wps:wsp>
                      <wps:cNvSpPr txBox="1"/>
                      <wps:spPr>
                        <a:xfrm>
                          <a:off x="0" y="0"/>
                          <a:ext cx="6584400" cy="183600"/>
                        </a:xfrm>
                        <a:prstGeom prst="rect">
                          <a:avLst/>
                        </a:prstGeom>
                        <a:solidFill>
                          <a:srgbClr val="000000"/>
                        </a:solidFill>
                        <a:ln w="12600">
                          <a:solidFill>
                            <a:srgbClr val="000000"/>
                          </a:solidFill>
                          <a:round/>
                        </a:ln>
                      </wps:spPr>
                      <wps:txbx>
                        <w:txbxContent>
                          <w:p>
                            <w:pPr>
                              <w:overflowPunct w:val="false"/>
                              <w:bidi w:val="0"/>
                              <w:rPr/>
                            </w:pP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t xml:space="preserve">       </w:t>
                            </w:r>
                            <w:r>
                              <w:rPr>
                                <w:kern w:val="2"/>
                                <w:sz w:val="20"/>
                                <w:szCs w:val="20"/>
                                <w:rFonts w:ascii="CG Times (W1);Times New Roman" w:hAnsi="CG Times (W1);Times New Roman" w:eastAsia="CG Times (W1);Times New Roman" w:cs="CG Times (W1);Times New Roman"/>
                                <w:color w:val="auto"/>
                                <w:lang w:val="en-US"/>
                              </w:rPr>
                              <w:t xml:space="preserve"> Information Publication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0pt;margin-top:0.05pt;width:518.4pt;height:14.4pt;mso-wrap-style:square;v-text-anchor:top" type="_x0000_t202">
                <v:textbox>
                  <w:txbxContent>
                    <w:p>
                      <w:pPr>
                        <w:overflowPunct w:val="false"/>
                        <w:bidi w:val="0"/>
                        <w:rPr/>
                      </w:pP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r>
                      <w:r>
                        <w:rPr>
                          <w:kern w:val="2"/>
                          <w:sz w:val="20"/>
                          <w:b/>
                          <w:szCs w:val="20"/>
                          <w:bCs/>
                          <w:rFonts w:ascii="CG Times (W1);Times New Roman" w:hAnsi="CG Times (W1);Times New Roman" w:eastAsia="CG Times (W1);Times New Roman" w:cs="CG Times (W1);Times New Roman"/>
                          <w:color w:val="auto"/>
                          <w:lang w:val="en-US"/>
                        </w:rPr>
                        <w:t xml:space="preserve">       </w:t>
                      </w:r>
                      <w:r>
                        <w:rPr>
                          <w:kern w:val="2"/>
                          <w:sz w:val="20"/>
                          <w:szCs w:val="20"/>
                          <w:rFonts w:ascii="CG Times (W1);Times New Roman" w:hAnsi="CG Times (W1);Times New Roman" w:eastAsia="CG Times (W1);Times New Roman" w:cs="CG Times (W1);Times New Roman"/>
                          <w:color w:val="auto"/>
                          <w:lang w:val="en-US"/>
                        </w:rPr>
                        <w:t xml:space="preserve"> Information Publications</w:t>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583680</wp:posOffset>
                </wp:positionH>
                <wp:positionV relativeFrom="paragraph">
                  <wp:posOffset>635</wp:posOffset>
                </wp:positionV>
                <wp:extent cx="0" cy="914400"/>
                <wp:effectExtent l="6350" t="6350" r="6350" b="6350"/>
                <wp:wrapNone/>
                <wp:docPr id="8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0pt" to="518.4pt,7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035040</wp:posOffset>
                </wp:positionH>
                <wp:positionV relativeFrom="paragraph">
                  <wp:posOffset>635</wp:posOffset>
                </wp:positionV>
                <wp:extent cx="0" cy="731520"/>
                <wp:effectExtent l="6350" t="6350" r="6350" b="6350"/>
                <wp:wrapNone/>
                <wp:docPr id="8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2pt,0pt" to="475.2pt,5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663440</wp:posOffset>
                </wp:positionH>
                <wp:positionV relativeFrom="paragraph">
                  <wp:posOffset>91440</wp:posOffset>
                </wp:positionV>
                <wp:extent cx="0" cy="731520"/>
                <wp:effectExtent l="6350" t="6350" r="6350" b="6350"/>
                <wp:wrapNone/>
                <wp:docPr id="8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7.2pt" to="367.2pt,6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731520</wp:posOffset>
                </wp:positionH>
                <wp:positionV relativeFrom="paragraph">
                  <wp:posOffset>635</wp:posOffset>
                </wp:positionV>
                <wp:extent cx="0" cy="731520"/>
                <wp:effectExtent l="6350" t="6350" r="6350" b="6350"/>
                <wp:wrapNone/>
                <wp:docPr id="8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0pt" to="57.6pt,5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914400"/>
                <wp:effectExtent l="6350" t="6350" r="6350" b="6350"/>
                <wp:wrapNone/>
                <wp:docPr id="8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0pt,71.9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22"/>
          <w:szCs w:val="22"/>
        </w:rPr>
        <w:t>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8" w:leader="none"/>
          <w:tab w:val="left" w:pos="4320" w:leader="none"/>
          <w:tab w:val="left" w:pos="8064" w:leader="none"/>
        </w:tabs>
        <w:ind w:right="-1440" w:hanging="0"/>
        <w:rPr>
          <w:rFonts w:ascii="Times New Roman" w:hAnsi="Times New Roman" w:eastAsia="Times New Roman" w:cs="Times New Roman"/>
          <w:b/>
          <w:b/>
          <w:bCs/>
          <w:sz w:val="18"/>
          <w:szCs w:val="18"/>
          <w:u w:val="single"/>
        </w:rPr>
      </w:pPr>
      <w:r>
        <w:rPr>
          <w:rFonts w:eastAsia="Times New Roman" w:cs="Times New Roman" w:ascii="Times New Roman" w:hAnsi="Times New Roman"/>
          <w:sz w:val="18"/>
          <w:szCs w:val="18"/>
        </w:rPr>
        <w:tab/>
      </w:r>
      <w:r>
        <w:rPr>
          <w:rFonts w:eastAsia="Times New Roman" w:cs="Times New Roman" w:ascii="Times New Roman" w:hAnsi="Times New Roman"/>
          <w:b/>
          <w:bCs/>
          <w:sz w:val="18"/>
          <w:szCs w:val="18"/>
        </w:rPr>
        <w:t>NO.</w:t>
        <w:tab/>
        <w:t>TITLE</w:t>
        <w:tab/>
        <w:t>GPO Stock NO.       $ Each</w:t>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15240</wp:posOffset>
                </wp:positionV>
                <wp:extent cx="6583680" cy="0"/>
                <wp:effectExtent l="6350" t="6350" r="6350" b="6350"/>
                <wp:wrapNone/>
                <wp:docPr id="8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518.35pt,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116205</wp:posOffset>
                </wp:positionV>
                <wp:extent cx="0" cy="914400"/>
                <wp:effectExtent l="6350" t="6350" r="6350" b="6350"/>
                <wp:wrapNone/>
                <wp:docPr id="8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15pt" to="0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6583680</wp:posOffset>
                </wp:positionH>
                <wp:positionV relativeFrom="paragraph">
                  <wp:posOffset>116205</wp:posOffset>
                </wp:positionV>
                <wp:extent cx="0" cy="914400"/>
                <wp:effectExtent l="6350" t="6350" r="6350" b="6350"/>
                <wp:wrapNone/>
                <wp:docPr id="8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8.4pt,9.15pt" to="518.4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663440</wp:posOffset>
                </wp:positionH>
                <wp:positionV relativeFrom="paragraph">
                  <wp:posOffset>116205</wp:posOffset>
                </wp:positionV>
                <wp:extent cx="0" cy="914400"/>
                <wp:effectExtent l="6350" t="6350" r="6985" b="6350"/>
                <wp:wrapNone/>
                <wp:docPr id="8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9.15pt" to="367.2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731520</wp:posOffset>
                </wp:positionH>
                <wp:positionV relativeFrom="paragraph">
                  <wp:posOffset>116205</wp:posOffset>
                </wp:positionV>
                <wp:extent cx="0" cy="914400"/>
                <wp:effectExtent l="6350" t="6350" r="6350" b="6350"/>
                <wp:wrapNone/>
                <wp:docPr id="8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9.15pt" to="57.6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6035040</wp:posOffset>
                </wp:positionH>
                <wp:positionV relativeFrom="paragraph">
                  <wp:posOffset>116205</wp:posOffset>
                </wp:positionV>
                <wp:extent cx="0" cy="914400"/>
                <wp:effectExtent l="6350" t="6350" r="6985" b="6350"/>
                <wp:wrapNone/>
                <wp:docPr id="9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2pt,9.15pt" to="475.2pt,81.1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rPr>
      </w:pPr>
      <w:r>
        <w:rPr>
          <w:rFonts w:eastAsia="Times New Roman" w:cs="Times New Roman" w:ascii="Times New Roman" w:hAnsi="Times New Roman"/>
        </w:rPr>
        <w:tab/>
        <w:t xml:space="preserve">  201-1</w:t>
        <w:tab/>
        <w:t>1996 Statistical Report, Rural Electric Borrowers</w:t>
        <w:tab/>
        <w:t>001-010-00130-8      $17.00</w:t>
      </w:r>
    </w:p>
    <w:p>
      <w:pPr>
        <w:pStyle w:val="Normal"/>
        <w:tabs>
          <w:tab w:val="clear" w:pos="720"/>
          <w:tab w:val="left" w:pos="144" w:leader="none"/>
          <w:tab w:val="left" w:pos="1728" w:leader="none"/>
          <w:tab w:val="left" w:pos="7920" w:leader="none"/>
        </w:tabs>
        <w:ind w:right="-144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92075</wp:posOffset>
                </wp:positionV>
                <wp:extent cx="6583680" cy="0"/>
                <wp:effectExtent l="6350" t="6350" r="6350" b="6350"/>
                <wp:wrapNone/>
                <wp:docPr id="9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25pt" to="518.35pt,7.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ab/>
      </w:r>
    </w:p>
    <w:p>
      <w:pPr>
        <w:pStyle w:val="Normal"/>
        <w:tabs>
          <w:tab w:val="clear" w:pos="720"/>
          <w:tab w:val="left" w:pos="144" w:leader="none"/>
          <w:tab w:val="left" w:pos="1440" w:leader="none"/>
          <w:tab w:val="left" w:pos="7920" w:leader="none"/>
        </w:tabs>
        <w:ind w:right="-1440" w:hanging="0"/>
        <w:rPr>
          <w:rFonts w:ascii="Times New Roman" w:hAnsi="Times New Roman" w:eastAsia="Times New Roman" w:cs="Times New Roman"/>
          <w:sz w:val="22"/>
          <w:szCs w:val="22"/>
        </w:rPr>
      </w:pPr>
      <w:r>
        <w:rPr>
          <w:rFonts w:eastAsia="Times New Roman" w:cs="Times New Roman" w:ascii="Times New Roman" w:hAnsi="Times New Roman"/>
        </w:rPr>
        <w:tab/>
        <w:t xml:space="preserve">  202-1</w:t>
        <w:tab/>
        <w:t>List of Materials Acceptable for Use on System of RUS</w:t>
        <w:tab/>
        <w:t>LIST I.D                   $3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60" w:leader="none"/>
        </w:tabs>
        <w:rPr/>
      </w:pPr>
      <w:r>
        <w:rPr>
          <w:rFonts w:eastAsia="Times New Roman" w:cs="Times New Roman" w:ascii="Times New Roman" w:hAnsi="Times New Roman"/>
          <w:sz w:val="22"/>
          <w:szCs w:val="22"/>
        </w:rPr>
        <w:tab/>
        <w:tab/>
      </w:r>
      <w:r>
        <w:rPr>
          <w:rFonts w:eastAsia="Times New Roman" w:cs="Times New Roman" w:ascii="Times New Roman" w:hAnsi="Times New Roman"/>
        </w:rPr>
        <w:t>Electrification Borrowers</w:t>
        <w:tab/>
        <w:tab/>
        <w:tab/>
        <w:tab/>
        <w:tab/>
        <w:tab/>
        <w:tab/>
        <w:t>LOMA                      $4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60" w:leader="none"/>
        </w:tabs>
        <w:rPr/>
      </w:pP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283845</wp:posOffset>
                </wp:positionV>
                <wp:extent cx="6583680" cy="0"/>
                <wp:effectExtent l="6350" t="6350" r="6350" b="6350"/>
                <wp:wrapNone/>
                <wp:docPr id="9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35pt" to="518.35pt,22.3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ab/>
        <w:t xml:space="preserve">      </w:t>
      </w:r>
      <w:r>
        <w:rPr>
          <w:rFonts w:eastAsia="Times New Roman" w:cs="Times New Roman" w:ascii="Times New Roman" w:hAnsi="Times New Roman"/>
          <w:b/>
          <w:bCs/>
        </w:rPr>
        <w:t>(1-Year Subscription July 1997: Basic issue + 3 Supplements)</w:t>
        <w:tab/>
        <w:t xml:space="preserve">                                                </w:t>
      </w:r>
      <w:r>
        <w:rPr>
          <w:rFonts w:eastAsia="Times New Roman" w:cs="Times New Roman" w:ascii="Times New Roman" w:hAnsi="Times New Roman"/>
        </w:rPr>
        <w:t>(foreign)</w:t>
      </w:r>
    </w:p>
    <w:sectPr>
      <w:footerReference w:type="default" r:id="rId6"/>
      <w:footnotePr>
        <w:numFmt w:val="decimal"/>
      </w:footnotePr>
      <w:type w:val="nextPage"/>
      <w:pgSz w:w="12240" w:h="15840"/>
      <w:pgMar w:left="1440" w:right="4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vailable directly from GPO.</w:t>
      </w:r>
    </w:p>
  </w:footnote>
  <w:footnote w:id="3">
    <w:p>
      <w:pPr>
        <w:pStyle w:val="Footnote"/>
        <w:rPr/>
      </w:pPr>
      <w:r>
        <w:rPr>
          <w:rStyle w:val="FootnoteCharacters"/>
        </w:rPr>
        <w:t>#</w:t>
      </w:r>
      <w:r>
        <w:rPr/>
        <w:t xml:space="preserve">  </w:t>
      </w:r>
      <w:r>
        <w:rPr/>
        <w:t>Available directly from GPO.</w:t>
      </w:r>
    </w:p>
  </w:footnote>
  <w:footnote w:id="4">
    <w:p>
      <w:pPr>
        <w:pStyle w:val="Footnote"/>
        <w:rPr/>
      </w:pPr>
      <w:r>
        <w:rPr>
          <w:rStyle w:val="FootnoteCharacters"/>
        </w:rPr>
        <w:t>#</w:t>
      </w:r>
      <w:r>
        <w:rPr/>
        <w:t xml:space="preserve"> </w:t>
      </w:r>
    </w:p>
  </w:footnote>
  <w:footnote w:id="5">
    <w:p>
      <w:pPr>
        <w:pStyle w:val="Footnote"/>
        <w:rPr/>
      </w:pPr>
      <w:r>
        <w:rPr>
          <w:rStyle w:val="FootnoteCharacters"/>
        </w:rPr>
        <w:t>#</w:t>
      </w:r>
      <w:r>
        <w:rPr/>
        <w:t xml:space="preserve">  </w:t>
      </w:r>
      <w:r>
        <w:rPr/>
        <w:t>Available directly from GPO.          *    Incorporated by reference.</w:t>
      </w:r>
    </w:p>
  </w:footnote>
  <w:footnote w:id="6">
    <w:p>
      <w:pPr>
        <w:pStyle w:val="Footnote"/>
        <w:rPr/>
      </w:pPr>
      <w:r>
        <w:rPr>
          <w:rStyle w:val="FootnoteCharacters"/>
        </w:rPr>
        <w:t>#</w:t>
      </w:r>
      <w:r>
        <w:rPr/>
        <w:t xml:space="preserve"> </w:t>
      </w:r>
    </w:p>
  </w:footnote>
  <w:footnote w:id="7">
    <w:p>
      <w:pPr>
        <w:pStyle w:val="Footnote"/>
        <w:rPr/>
      </w:pPr>
      <w:r>
        <w:rPr>
          <w:rStyle w:val="FootnoteCharacters"/>
        </w:rPr>
        <w:t>#</w:t>
      </w:r>
      <w:r>
        <w:rPr>
          <w:sz w:val="22"/>
          <w:szCs w:val="22"/>
        </w:rPr>
        <w:t xml:space="preserve"> </w:t>
      </w:r>
      <w:r>
        <w:rPr/>
        <w:t xml:space="preserve"> </w:t>
      </w:r>
      <w:r>
        <w:rPr/>
        <w:t>Available directly from GP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MCDRV\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25:00Z</dcterms:created>
  <dc:creator>S. W. Poor�</dc:creator>
  <dc:description/>
  <dc:language>en-US</dc:language>
  <cp:lastModifiedBy>S. W. Poor�</cp:lastModifiedBy>
  <cp:lastPrinted>1998-05-13T11:26:00Z</cp:lastPrinted>
  <dcterms:modified xsi:type="dcterms:W3CDTF">1998-09-14T11:09:00Z</dcterms:modified>
  <cp:revision>4</cp:revision>
  <dc:subject/>
  <dc:title>Index of Electric Issuances</dc:title>
</cp:coreProperties>
</file>