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DA Rural Development Service Centers in New Y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avia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Liberty Street, Suite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avia, NY 14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85) 343-9167, ext. 22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ounties served: Genesee, Monroe, Niagara, Orleans, Wyom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h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 W. Morris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h, NY 14810-10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07) 776-7398, ext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ies served: Steuben, Allegany, Living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hamton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3 Upper Front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ghamton, NY 139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07) 723-1384, ext. 4</w:t>
            </w:r>
          </w:p>
          <w:p>
            <w:pPr>
              <w:pStyle w:val="Normal"/>
              <w:rPr>
                <w:sz w:val="22"/>
              </w:rPr>
            </w:pPr>
            <w:bookmarkStart w:id="0" w:name="OLE_LINK2"/>
            <w:bookmarkStart w:id="1" w:name="OLE_LINK1"/>
            <w:r>
              <w:rPr>
                <w:sz w:val="22"/>
              </w:rPr>
              <w:t>Counties served</w:t>
            </w:r>
            <w:bookmarkEnd w:id="0"/>
            <w:bookmarkEnd w:id="1"/>
            <w:r>
              <w:rPr>
                <w:sz w:val="22"/>
              </w:rPr>
              <w:t>: Broome, Cortland, Tioga, Chenango, Delawa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ndaigua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7 County Road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ndaigua, NY 144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85) 394-0525, ext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ies served: Ontario, Wayne, Ya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on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2 Old DeKalb Roa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nton, NY 136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15) 386-2401, ext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ies served: St. Law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icottville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Martha Street, Ste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7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icottville, NY 147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16) 699-2375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Cattaraugus, Chautauqua, Er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wich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 State Route 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wich, NY 128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18) 692-9940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Washington, Columbia, Hamilton, Rensselaer, Saratoga, Warr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haca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Hanshaw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haca, NY 14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07) 257-2737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Tompkins, Chemung, Schuyler, Sene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stown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 Hales Mills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stown, NY 120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18) 762-0077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Fulton, Albany, Greene, Montgomery, Otsego, Schenectady, Schohar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Fayette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1 US Route 11, Ste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Fayette, NY 130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15) 677-3552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Onondaga, Cayuga, Oswe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y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25 River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y, NY  134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(315) 736-3316, </w:t>
            </w:r>
            <w:r>
              <w:rPr>
                <w:sz w:val="22"/>
              </w:rPr>
              <w:t>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Oneida, Herkimer, Madi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town Service Cent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25 Dolson Ave, Ste 104,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town, NY 109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45) 343-1872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Orange, Bronx, Dutchess, Kings, Nassau, New York, Putnam, Queens, Richmond, Rockland, Suffolk, Sullivan, Ulster, Westche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tsburgh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4 Route 22, Suite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tsburgh, NY 129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18) 561-4616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Clinton, Essex, Frankl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town Service Ce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8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68 NYS Route 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town, NY 13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15) 782-7289, ex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unties served: </w:t>
            </w:r>
            <w:r>
              <w:rPr>
                <w:sz w:val="22"/>
              </w:rPr>
              <w:t>Jefferson, Lew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75 Black">
    <w:altName w:val="Courier New"/>
    <w:charset w:val="00"/>
    <w:family w:val="auto"/>
    <w:pitch w:val="variable"/>
  </w:font>
  <w:font w:name="Frutiger 55 Roman">
    <w:altName w:val="Courier New"/>
    <w:charset w:val="00"/>
    <w:family w:val="auto"/>
    <w:pitch w:val="variable"/>
  </w:font>
  <w:font w:name="Frutiger 56 Italic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Committed to the future of rural communities.</w:t>
    </w:r>
  </w:p>
  <w:p>
    <w:pPr>
      <w:pStyle w:val="Normal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jc w:val="center"/>
      <w:rPr/>
    </w:pPr>
    <w:r>
      <w:rPr>
        <w:rFonts w:cs="Helvetica" w:ascii="Helvetica" w:hAnsi="Helvetica"/>
        <w:sz w:val="18"/>
        <w:szCs w:val="18"/>
      </w:rPr>
      <w:t>USDA is an equal opportunity provider, employer and lender. To file a complaint of discrimination, write USDA,</w:t>
    </w:r>
  </w:p>
  <w:p>
    <w:pPr>
      <w:pStyle w:val="Normal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irector, Office of Civil Rights, Washington, DC 20250-9410 or call (800) 795-3272 (voice), or (202) 720-6382 (TD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pBdr>
        <w:top w:val="nil"/>
        <w:bottom w:val="nil"/>
      </w:pBdr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drawing>
        <wp:inline distT="0" distB="0" distL="0" distR="0">
          <wp:extent cx="153606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entryruled">
    <w:name w:val="time entry ruled"/>
    <w:basedOn w:val="TextBodyIndent"/>
    <w:qFormat/>
    <w:pPr>
      <w:pBdr>
        <w:top w:val="single" w:sz="2" w:space="3" w:color="000000"/>
      </w:pBdr>
      <w:ind w:left="2160" w:hanging="2160"/>
    </w:pPr>
    <w:rPr>
      <w:rFonts w:ascii="Verdana" w:hAnsi="Verdana" w:cs="Verdana"/>
      <w:sz w:val="18"/>
    </w:rPr>
  </w:style>
  <w:style w:type="paragraph" w:styleId="ContentRomanNumeral">
    <w:name w:val="content Roman Numeral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0" w:after="40"/>
      <w:ind w:left="450" w:hanging="450"/>
      <w:outlineLvl w:val="9"/>
    </w:pPr>
    <w:rPr>
      <w:rFonts w:ascii="Frutiger 75 Black;Courier New" w:hAnsi="Frutiger 75 Black;Courier New" w:eastAsia="Times New Roman" w:cs="Frutiger 75 Black;Courier New"/>
      <w:b w:val="false"/>
      <w:color w:val="000000"/>
      <w:kern w:val="0"/>
      <w:sz w:val="20"/>
    </w:rPr>
  </w:style>
  <w:style w:type="paragraph" w:styleId="Contentslevel2">
    <w:name w:val="contents level 2"/>
    <w:basedOn w:val="ContentRomanNumeral"/>
    <w:qFormat/>
    <w:pPr/>
    <w:rPr>
      <w:rFonts w:ascii="Frutiger 55 Roman;Courier New" w:hAnsi="Frutiger 55 Roman;Courier New" w:cs="Frutiger 55 Roman;Courier New"/>
    </w:rPr>
  </w:style>
  <w:style w:type="paragraph" w:styleId="Contentslevel3">
    <w:name w:val="contents level 3"/>
    <w:basedOn w:val="ContentRomanNumeral"/>
    <w:qFormat/>
    <w:pPr>
      <w:ind w:left="720" w:hanging="270"/>
    </w:pPr>
    <w:rPr>
      <w:rFonts w:ascii="Frutiger 56 Italic;Courier New" w:hAnsi="Frutiger 56 Italic;Courier New" w:cs="Frutiger 56 Italic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225"/>
      <w:ind w:firstLine="375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1:00Z</dcterms:created>
  <dc:creator>John Burris</dc:creator>
  <dc:description/>
  <cp:keywords/>
  <dc:language>en-US</dc:language>
  <cp:lastModifiedBy>Timothy.Jones2</cp:lastModifiedBy>
  <cp:lastPrinted>2006-11-14T13:09:00Z</cp:lastPrinted>
  <dcterms:modified xsi:type="dcterms:W3CDTF">2007-01-25T13:21:00Z</dcterms:modified>
  <cp:revision>4</cp:revision>
  <dc:subject/>
  <dc:title>CITY, Date – </dc:title>
</cp:coreProperties>
</file>