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y didn’t I get my flu vaccine?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luenza (the “flu”) can be a very serious disea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 healthy adults can get sick and miss wor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g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lu, you can spread it to family, friends, or co-work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’t get the flu. Don’t spread the flu. Get vaccina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more information call 1-800-CDC-INF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Health and Human Servi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ers for Disease Control and Preven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1">
    <w:name w:val="Body Text I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9:00Z</dcterms:created>
  <dc:creator>tardifd</dc:creator>
  <dc:description/>
  <cp:keywords/>
  <dc:language>en-US</dc:language>
  <cp:lastModifiedBy>fvb3</cp:lastModifiedBy>
  <cp:lastPrinted>2008-06-05T08:39:00Z</cp:lastPrinted>
  <dcterms:modified xsi:type="dcterms:W3CDTF">2008-09-15T16:09:00Z</dcterms:modified>
  <cp:revision>2</cp:revision>
  <dc:subject/>
  <dc:title>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