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ect Yourself and the Ones You Love Against the </w:t>
      </w:r>
      <w:r>
        <w:rPr>
          <w:b/>
          <w:sz w:val="28"/>
          <w:szCs w:val="28"/>
        </w:rPr>
        <w:t>FLU</w:t>
      </w:r>
      <w:r>
        <w:rPr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Get Vaccinated!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 is serio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year in the United States, on aver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e than 200,000 people are hospitalized from flu complication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,000 of those hospitalized are children younger than 5 years old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6,000 people die from f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lu vaccine can help keep you from becoming a statis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Vaccinated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VW (NATIONAL INFLUENZA VACCINATION W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 8 to December 14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ore information about influenza and the influenza vaccine, visit www.cdc.gov/flu or call 800-CDC-INFO (800-232-463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6:00Z</dcterms:created>
  <dc:creator>Susie Childrey</dc:creator>
  <dc:description/>
  <cp:keywords/>
  <dc:language>en-US</dc:language>
  <cp:lastModifiedBy>fvb3</cp:lastModifiedBy>
  <dcterms:modified xsi:type="dcterms:W3CDTF">2008-10-02T17:44:00Z</dcterms:modified>
  <cp:revision>3</cp:revision>
  <dc:subject/>
  <dc:title>Protect Yourself and the Ones You Love Against the FLU</dc:title>
</cp:coreProperties>
</file>