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1"/>
      </w:tblGrid>
      <w:tr>
        <w:trPr/>
        <w:tc>
          <w:tcPr>
            <w:tcW w:w="812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Equal Employment Opportunity Data Posted</w:t>
              <w:br/>
              <w:t>Pursuant to the No Fear Act:</w:t>
              <w:br/>
              <w:br/>
              <w:t>RD</w:t>
            </w:r>
          </w:p>
          <w:p>
            <w:pPr>
              <w:pStyle w:val="Heading4"/>
              <w:jc w:val="center"/>
              <w:rPr/>
            </w:pPr>
            <w:r>
              <w:rPr/>
              <w:t>For 4th Quarter 2007 for period ending September 30, 2007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572"/>
              <w:gridCol w:w="142"/>
              <w:gridCol w:w="544"/>
              <w:gridCol w:w="142"/>
              <w:gridCol w:w="545"/>
              <w:gridCol w:w="142"/>
              <w:gridCol w:w="544"/>
              <w:gridCol w:w="142"/>
              <w:gridCol w:w="544"/>
              <w:gridCol w:w="142"/>
              <w:gridCol w:w="545"/>
              <w:gridCol w:w="142"/>
              <w:gridCol w:w="1568"/>
            </w:tblGrid>
            <w:tr>
              <w:trPr>
                <w:tblHeader w:val="true"/>
              </w:trPr>
              <w:tc>
                <w:tcPr>
                  <w:tcW w:w="2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514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71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71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50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63"/>
              <w:gridCol w:w="363"/>
              <w:gridCol w:w="323"/>
              <w:gridCol w:w="363"/>
              <w:gridCol w:w="324"/>
              <w:gridCol w:w="363"/>
              <w:gridCol w:w="323"/>
              <w:gridCol w:w="363"/>
              <w:gridCol w:w="502"/>
              <w:gridCol w:w="184"/>
              <w:gridCol w:w="682"/>
              <w:gridCol w:w="5"/>
              <w:gridCol w:w="1556"/>
            </w:tblGrid>
            <w:tr>
              <w:trPr>
                <w:tblHeader w:val="true"/>
              </w:trPr>
              <w:tc>
                <w:tcPr>
                  <w:tcW w:w="272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498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714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3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535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535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.59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.25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.13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.36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.05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.76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535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.29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.00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.0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0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17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535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.03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.28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.82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.40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.75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.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263"/>
              <w:gridCol w:w="329"/>
              <w:gridCol w:w="73"/>
              <w:gridCol w:w="374"/>
              <w:gridCol w:w="313"/>
              <w:gridCol w:w="16"/>
              <w:gridCol w:w="447"/>
              <w:gridCol w:w="223"/>
              <w:gridCol w:w="105"/>
              <w:gridCol w:w="448"/>
              <w:gridCol w:w="133"/>
              <w:gridCol w:w="195"/>
              <w:gridCol w:w="448"/>
              <w:gridCol w:w="44"/>
              <w:gridCol w:w="284"/>
              <w:gridCol w:w="402"/>
              <w:gridCol w:w="46"/>
              <w:gridCol w:w="576"/>
              <w:gridCol w:w="995"/>
            </w:tblGrid>
            <w:tr>
              <w:trPr>
                <w:tblHeader w:val="true"/>
              </w:trPr>
              <w:tc>
                <w:tcPr>
                  <w:tcW w:w="266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5049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6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61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6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61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5049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5451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8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162"/>
              <w:gridCol w:w="7"/>
              <w:gridCol w:w="321"/>
              <w:gridCol w:w="7"/>
              <w:gridCol w:w="441"/>
              <w:gridCol w:w="7"/>
              <w:gridCol w:w="321"/>
              <w:gridCol w:w="7"/>
              <w:gridCol w:w="441"/>
              <w:gridCol w:w="7"/>
              <w:gridCol w:w="321"/>
              <w:gridCol w:w="7"/>
              <w:gridCol w:w="441"/>
              <w:gridCol w:w="7"/>
              <w:gridCol w:w="321"/>
              <w:gridCol w:w="7"/>
              <w:gridCol w:w="441"/>
              <w:gridCol w:w="6"/>
              <w:gridCol w:w="322"/>
              <w:gridCol w:w="7"/>
              <w:gridCol w:w="560"/>
              <w:gridCol w:w="7"/>
              <w:gridCol w:w="562"/>
              <w:gridCol w:w="5"/>
              <w:gridCol w:w="979"/>
            </w:tblGrid>
            <w:tr>
              <w:trPr>
                <w:tblHeader w:val="true"/>
              </w:trPr>
              <w:tc>
                <w:tcPr>
                  <w:tcW w:w="216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5545" w:type="dxa"/>
                  <w:gridSpan w:val="2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6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9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4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6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and findings.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4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6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5552" w:type="dxa"/>
                  <w:gridSpan w:val="2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1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9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3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1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3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14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700"/>
              <w:gridCol w:w="6"/>
              <w:gridCol w:w="680"/>
              <w:gridCol w:w="6"/>
              <w:gridCol w:w="681"/>
              <w:gridCol w:w="6"/>
              <w:gridCol w:w="680"/>
              <w:gridCol w:w="6"/>
              <w:gridCol w:w="681"/>
              <w:gridCol w:w="6"/>
              <w:gridCol w:w="680"/>
              <w:gridCol w:w="6"/>
              <w:gridCol w:w="1576"/>
            </w:tblGrid>
            <w:tr>
              <w:trPr>
                <w:tblHeader w:val="true"/>
              </w:trPr>
              <w:tc>
                <w:tcPr>
                  <w:tcW w:w="27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500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500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50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3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ng Complaints Where Investigations Exceed Required Time Frame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hd w:fill="C0C0C0" w:val="clear"/>
      <w:spacing w:before="280" w:after="280"/>
    </w:pPr>
    <w:rPr/>
  </w:style>
  <w:style w:type="paragraph" w:styleId="Sub2">
    <w:name w:val="sub2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hd w:fill="E0E0E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6:00Z</dcterms:created>
  <dc:creator>sdo</dc:creator>
  <dc:description/>
  <cp:keywords/>
  <dc:language>en-US</dc:language>
  <cp:lastModifiedBy>sdo</cp:lastModifiedBy>
  <dcterms:modified xsi:type="dcterms:W3CDTF">2007-11-08T15:16:00Z</dcterms:modified>
  <cp:revision>2</cp:revision>
  <dc:subject/>
  <dc:title>MicroPact iComplaints » No Fear Reporting</dc:title>
</cp:coreProperties>
</file>