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53606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</w:rPr>
        <w:t>17</w:t>
      </w:r>
      <w:r>
        <w:rPr>
          <w:rFonts w:cs="Arial" w:ascii="Arial" w:hAnsi="Arial"/>
          <w:b/>
          <w:bCs/>
          <w:i/>
          <w:iCs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szCs w:val="24"/>
        </w:rPr>
        <w:t xml:space="preserve"> Annual Conference and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</w:rPr>
        <w:t>“</w:t>
      </w:r>
      <w:r>
        <w:rPr>
          <w:rFonts w:cs="Arial" w:ascii="Arial" w:hAnsi="Arial"/>
          <w:b/>
          <w:bCs/>
          <w:i/>
          <w:iCs/>
          <w:szCs w:val="24"/>
        </w:rPr>
        <w:t>Groundwater: Challenges to Meeting Our Future Needs”</w:t>
      </w:r>
    </w:p>
    <w:p>
      <w:pPr>
        <w:pStyle w:val="Privacy"/>
        <w:spacing w:before="0" w:after="0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</w:rPr>
      </w:r>
    </w:p>
    <w:p>
      <w:pPr>
        <w:pStyle w:val="Privacy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ptember 24-26, 2008</w:t>
      </w:r>
    </w:p>
    <w:p>
      <w:pPr>
        <w:pStyle w:val="Privacy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rivacy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Hilton Orange County/Costa Mesa Hotel – Costa Mesa, 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even" r:id="rId3"/>
          <w:footerReference w:type="default" r:id="rId4"/>
          <w:type w:val="continuous"/>
          <w:pgSz w:w="12240" w:h="15840"/>
          <w:pgMar w:left="720" w:right="720" w:gutter="0" w:header="0" w:top="432" w:footer="288" w:bottom="576"/>
          <w:cols w:num="2" w:equalWidth="false" w:sep="false">
            <w:col w:w="2160" w:space="720"/>
            <w:col w:w="792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LK-IN REGISTR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Titl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ganiza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Cit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St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Zi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Fax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 xml:space="preserve">E-mail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How did you find out about this event</w:t>
      </w:r>
      <w:r>
        <w:rPr>
          <w:rFonts w:cs="Arial" w:ascii="Arial" w:hAnsi="Arial"/>
          <w:b/>
          <w:bCs/>
          <w:sz w:val="18"/>
          <w:szCs w:val="18"/>
        </w:rPr>
        <w:t xml:space="preserve">?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6"/>
          <w:szCs w:val="16"/>
        </w:rPr>
        <w:t>If you need a copy of the registrant’s confirmation/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 xml:space="preserve">receipt please provide your email addres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"/>
        <w:gridCol w:w="5400"/>
      </w:tblGrid>
      <w:tr>
        <w:trPr>
          <w:trHeight w:val="369" w:hRule="atLeast"/>
          <w:cantSplit w:val="true"/>
        </w:trPr>
        <w:tc>
          <w:tcPr>
            <w:tcW w:w="1143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FERENCE, STATISTICS COURSE &amp; FIELD TRIP REGISTRATION F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gistratio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After September 19, 2008 you must Register On-Site</w:t>
            </w:r>
            <w:r>
              <w:rPr>
                <w:rFonts w:cs="Arial" w:ascii="Arial" w:hAnsi="Arial"/>
                <w:b/>
                <w:bCs/>
                <w:sz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ach Registration Fee includes admission to all related technical sessions, refreshment breaks, lunch(es), reception; one copy of the program resource binder and/or course materials, and a certificate of attendanc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ooperating Organization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  Association of California Water Agencies, Association of Ground Water Agencies, CA Department of Water Resources, California Groundwater Association, International Association of Hydrogeologists, National Ground Water Association, Sustainability of Semi-Arid Hydrology and Riparian Areas, Water Education Foundation, United States Geological Surve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 Members, Government Agencies and Cooperating Organiz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gistration plus Membership in GR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$10 savings on 1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time membership!)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3792350588"/>
            <w:bookmarkStart w:id="1" w:name="__Fieldmark__12_379235058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erence Only (9/25-26)</w:t>
              <w:tab/>
              <w:t>$37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_3792350588"/>
            <w:bookmarkStart w:id="3" w:name="__Fieldmark__13_379235058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Conference Only (9/25-26)</w:t>
              <w:tab/>
              <w:t>$460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4_3792350588"/>
            <w:bookmarkStart w:id="5" w:name="__Fieldmark__14_379235058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erence &amp; Course (9/24-26)</w:t>
              <w:tab/>
              <w:t>$57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5_3792350588"/>
            <w:bookmarkStart w:id="7" w:name="__Fieldmark__15_379235058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Conference &amp; Course (9/24-26)</w:t>
              <w:tab/>
              <w:t>$665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6_3792350588"/>
            <w:bookmarkStart w:id="9" w:name="__Fieldmark__16_379235058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erence &amp; Field Trip (9/24-26)</w:t>
              <w:tab/>
              <w:t>$41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7_3792350588"/>
            <w:bookmarkStart w:id="11" w:name="__Fieldmark__17_379235058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ference &amp; Field Trip (9/24-26)</w:t>
              <w:tab/>
              <w:t>$505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8_3792350588"/>
            <w:bookmarkStart w:id="13" w:name="__Fieldmark__18_379235058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urse Only (9/24)</w:t>
              <w:tab/>
              <w:t>$26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9_3792350588"/>
            <w:bookmarkStart w:id="15" w:name="__Fieldmark__19_379235058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rse Only (9/24)</w:t>
              <w:tab/>
              <w:t>$355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0_3792350588"/>
            <w:bookmarkStart w:id="17" w:name="__Fieldmark__20_379235058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ield Trip Only (9/24) </w:t>
            </w:r>
            <w:r>
              <w:rPr>
                <w:rFonts w:cs="Arial" w:ascii="Arial" w:hAnsi="Arial"/>
                <w:sz w:val="12"/>
                <w:szCs w:val="12"/>
              </w:rPr>
              <w:t>(box lunch provided)</w:t>
            </w:r>
            <w:r>
              <w:rPr>
                <w:rFonts w:cs="Arial" w:ascii="Arial" w:hAnsi="Arial"/>
                <w:sz w:val="16"/>
              </w:rPr>
              <w:tab/>
              <w:t>$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-Memb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udent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1_3792350588"/>
            <w:bookmarkStart w:id="19" w:name="__Fieldmark__21_379235058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ference Only (9/25-26)</w:t>
              <w:tab/>
              <w:t>$47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2_3792350588"/>
            <w:bookmarkStart w:id="21" w:name="__Fieldmark__22_379235058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erence Only (9/25-26)</w:t>
              <w:tab/>
              <w:t>$125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3_3792350588"/>
            <w:bookmarkStart w:id="23" w:name="__Fieldmark__23_379235058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erence &amp; Course (9/24-26)</w:t>
              <w:tab/>
              <w:t>$67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4_3792350588"/>
            <w:bookmarkStart w:id="25" w:name="__Fieldmark__24_379235058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erence &amp; Course (9/24-26)</w:t>
              <w:tab/>
              <w:t>$200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5_3792350588"/>
            <w:bookmarkStart w:id="27" w:name="__Fieldmark__25_379235058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rence &amp; Field Trip (9/24-26)</w:t>
              <w:tab/>
              <w:t>$51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6_3792350588"/>
            <w:bookmarkStart w:id="29" w:name="__Fieldmark__26_379235058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erence &amp; Field Trip (9/24-26)</w:t>
              <w:tab/>
              <w:t>$150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7_3792350588"/>
            <w:bookmarkStart w:id="31" w:name="__Fieldmark__27_379235058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urse Only (9/24)</w:t>
              <w:tab/>
              <w:t>$36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8_3792350588"/>
            <w:bookmarkStart w:id="33" w:name="__Fieldmark__28_379235058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urse Only (9/24)</w:t>
              <w:tab/>
              <w:t>$125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9_3792350588"/>
            <w:bookmarkStart w:id="35" w:name="__Fieldmark__29_379235058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ield Trip Only (9/24) </w:t>
            </w:r>
            <w:r>
              <w:rPr>
                <w:rFonts w:cs="Arial" w:ascii="Arial" w:hAnsi="Arial"/>
                <w:sz w:val="12"/>
                <w:szCs w:val="12"/>
              </w:rPr>
              <w:t>(box lunch provided)</w:t>
            </w:r>
            <w:r>
              <w:rPr>
                <w:rFonts w:cs="Arial" w:ascii="Arial" w:hAnsi="Arial"/>
                <w:sz w:val="16"/>
              </w:rPr>
              <w:tab/>
              <w:t>$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0_3792350588"/>
            <w:bookmarkStart w:id="37" w:name="__Fieldmark__30_379235058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eld Trip Only (9/2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box lunch provided)</w:t>
            </w:r>
            <w:r>
              <w:rPr>
                <w:rFonts w:cs="Arial" w:ascii="Arial" w:hAnsi="Arial"/>
                <w:sz w:val="16"/>
                <w:szCs w:val="16"/>
              </w:rPr>
              <w:tab/>
              <w:t>$50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 So. California Branch Dinner Meeting, September 24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1_3792350588"/>
            <w:bookmarkStart w:id="39" w:name="__Fieldmark__31_379235058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 Members, Government Agencies and Cooperating Organization</w:t>
              <w:tab/>
              <w:t>$5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2_3792350588"/>
            <w:bookmarkStart w:id="41" w:name="__Fieldmark__32_379235058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-Member</w:t>
              <w:tab/>
              <w:t>$5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545</wp:posOffset>
                </wp:positionH>
                <wp:positionV relativeFrom="paragraph">
                  <wp:posOffset>116205</wp:posOffset>
                </wp:positionV>
                <wp:extent cx="3858895" cy="175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aym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33_3792350588"/>
                            <w:bookmarkStart w:id="43" w:name="__Fieldmark__33_3792350588"/>
                            <w:bookmarkEnd w:id="4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nclosed is my check payable to G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34_3792350588"/>
                            <w:bookmarkStart w:id="45" w:name="__Fieldmark__34_3792350588"/>
                            <w:bookmarkEnd w:id="4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lease charge my fee to my cred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43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35_3792350588"/>
                            <w:bookmarkStart w:id="47" w:name="__Fieldmark__35_3792350588"/>
                            <w:bookmarkEnd w:id="4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astercard</w:t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36_3792350588"/>
                            <w:bookmarkStart w:id="49" w:name="__Fieldmark__36_3792350588"/>
                            <w:bookmarkEnd w:id="4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VISA</w:t>
                              <w:tab/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37_3792350588"/>
                            <w:bookmarkStart w:id="51" w:name="__Fieldmark__37_3792350588"/>
                            <w:bookmarkEnd w:id="5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mEx</w:t>
                              <w:tab/>
                            </w: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38_3792350588"/>
                            <w:bookmarkStart w:id="53" w:name="__Fieldmark__38_3792350588"/>
                            <w:bookmarkEnd w:id="5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isc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xp. Date: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Charged Amount: 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redit Card Number: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Digit Card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ode (located on the back of your card, after your card number)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me on Card: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: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3.85pt;height:138.15pt;mso-wrap-distance-left:9pt;mso-wrap-distance-right:9pt;mso-wrap-distance-top:0pt;mso-wrap-distance-bottom:0pt;margin-top:9.15pt;mso-position-vertical-relative:text;margin-left:2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ayment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54" w:name="__Fieldmark__33_3792350588"/>
                      <w:bookmarkStart w:id="55" w:name="__Fieldmark__33_3792350588"/>
                      <w:bookmarkEnd w:id="55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nclosed is my check payable to G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56" w:name="__Fieldmark__34_3792350588"/>
                      <w:bookmarkStart w:id="57" w:name="__Fieldmark__34_3792350588"/>
                      <w:bookmarkEnd w:id="57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lease charge my fee to my credit c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43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58" w:name="__Fieldmark__35_3792350588"/>
                      <w:bookmarkStart w:id="59" w:name="__Fieldmark__35_3792350588"/>
                      <w:bookmarkEnd w:id="59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astercard</w:t>
                        <w:tab/>
                      </w: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60" w:name="__Fieldmark__36_3792350588"/>
                      <w:bookmarkStart w:id="61" w:name="__Fieldmark__36_3792350588"/>
                      <w:bookmarkEnd w:id="6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VISA</w:t>
                        <w:tab/>
                      </w:r>
                      <w:r>
                        <w:fldChar w:fldCharType="begin">
                          <w:ffData>
                            <w:name w:val="Check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62" w:name="__Fieldmark__37_3792350588"/>
                      <w:bookmarkStart w:id="63" w:name="__Fieldmark__37_3792350588"/>
                      <w:bookmarkEnd w:id="63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mEx</w:t>
                        <w:tab/>
                      </w:r>
                      <w:r>
                        <w:fldChar w:fldCharType="begin">
                          <w:ffData>
                            <w:name w:val="Check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64" w:name="__Fieldmark__38_3792350588"/>
                      <w:bookmarkStart w:id="65" w:name="__Fieldmark__38_3792350588"/>
                      <w:bookmarkEnd w:id="65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isco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xp. Date: 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Charged Amount: 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redit Card Number: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 Digit Card Securit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ode (located on the back of your card, after your card number) </w:t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me on Card: 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: 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97045</wp:posOffset>
                </wp:positionH>
                <wp:positionV relativeFrom="paragraph">
                  <wp:posOffset>131445</wp:posOffset>
                </wp:positionV>
                <wp:extent cx="3173095" cy="1689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will attend the following meal fun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rse Lunch, September 24</w:t>
                              <w:tab/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44_3792350588"/>
                            <w:bookmarkStart w:id="67" w:name="__Fieldmark__44_3792350588"/>
                            <w:bookmarkEnd w:id="6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s</w:t>
                              <w:tab/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45_3792350588"/>
                            <w:bookmarkStart w:id="69" w:name="__Fieldmark__45_3792350588"/>
                            <w:bookmarkEnd w:id="6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eld Trip Box Lunch, September 24</w:t>
                              <w:tab/>
                            </w: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46_3792350588"/>
                            <w:bookmarkStart w:id="71" w:name="__Fieldmark__46_3792350588"/>
                            <w:bookmarkEnd w:id="7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s</w:t>
                              <w:tab/>
                            </w: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47_3792350588"/>
                            <w:bookmarkStart w:id="73" w:name="__Fieldmark__47_3792350588"/>
                            <w:bookmarkEnd w:id="7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. CA Branch Dinner Mtg., September 24</w:t>
                              <w:tab/>
                            </w: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48_3792350588"/>
                            <w:bookmarkStart w:id="75" w:name="__Fieldmark__48_3792350588"/>
                            <w:bookmarkEnd w:id="7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s</w:t>
                              <w:tab/>
                            </w: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49_3792350588"/>
                            <w:bookmarkStart w:id="77" w:name="__Fieldmark__49_3792350588"/>
                            <w:bookmarkEnd w:id="7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nch, September 25</w:t>
                              <w:tab/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50_3792350588"/>
                            <w:bookmarkStart w:id="79" w:name="__Fieldmark__50_3792350588"/>
                            <w:bookmarkEnd w:id="7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s</w:t>
                              <w:tab/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51_3792350588"/>
                            <w:bookmarkStart w:id="81" w:name="__Fieldmark__51_3792350588"/>
                            <w:bookmarkEnd w:id="8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ption, September 25</w:t>
                              <w:tab/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52_3792350588"/>
                            <w:bookmarkStart w:id="83" w:name="__Fieldmark__52_3792350588"/>
                            <w:bookmarkEnd w:id="8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s</w:t>
                              <w:tab/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53_3792350588"/>
                            <w:bookmarkStart w:id="85" w:name="__Fieldmark__53_3792350588"/>
                            <w:bookmarkEnd w:id="8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nch, September 26</w:t>
                              <w:tab/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54_3792350588"/>
                            <w:bookmarkStart w:id="87" w:name="__Fieldmark__54_3792350588"/>
                            <w:bookmarkEnd w:id="8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s</w:t>
                              <w:tab/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55_3792350588"/>
                            <w:bookmarkStart w:id="89" w:name="__Fieldmark__55_3792350588"/>
                            <w:bookmarkEnd w:id="8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prefer Vegetarian Mea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56_3792350588"/>
                            <w:bookmarkStart w:id="91" w:name="__Fieldmark__56_3792350588"/>
                            <w:bookmarkEnd w:id="9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(Please check your choice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85pt;height:133pt;mso-wrap-distance-left:9pt;mso-wrap-distance-right:9pt;mso-wrap-distance-top:0pt;mso-wrap-distance-bottom:0pt;margin-top:10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 will attend the following meal func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rse Lunch, September 24</w:t>
                        <w:tab/>
                      </w: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92" w:name="__Fieldmark__44_3792350588"/>
                      <w:bookmarkStart w:id="93" w:name="__Fieldmark__44_3792350588"/>
                      <w:bookmarkEnd w:id="93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Yes</w:t>
                        <w:tab/>
                      </w: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94" w:name="__Fieldmark__45_3792350588"/>
                      <w:bookmarkStart w:id="95" w:name="__Fieldmark__45_3792350588"/>
                      <w:bookmarkEnd w:id="95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eld Trip Box Lunch, September 24</w:t>
                        <w:tab/>
                      </w:r>
                      <w:r>
                        <w:fldChar w:fldCharType="begin">
                          <w:ffData>
                            <w:name w:val="Check4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96" w:name="__Fieldmark__46_3792350588"/>
                      <w:bookmarkStart w:id="97" w:name="__Fieldmark__46_3792350588"/>
                      <w:bookmarkEnd w:id="97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Yes</w:t>
                        <w:tab/>
                      </w:r>
                      <w:r>
                        <w:fldChar w:fldCharType="begin">
                          <w:ffData>
                            <w:name w:val="Check4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98" w:name="__Fieldmark__47_3792350588"/>
                      <w:bookmarkStart w:id="99" w:name="__Fieldmark__47_3792350588"/>
                      <w:bookmarkEnd w:id="99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. CA Branch Dinner Mtg., September 24</w:t>
                        <w:tab/>
                      </w:r>
                      <w:r>
                        <w:fldChar w:fldCharType="begin">
                          <w:ffData>
                            <w:name w:val="Check4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100" w:name="__Fieldmark__48_3792350588"/>
                      <w:bookmarkStart w:id="101" w:name="__Fieldmark__48_3792350588"/>
                      <w:bookmarkEnd w:id="10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Yes</w:t>
                        <w:tab/>
                      </w:r>
                      <w:r>
                        <w:fldChar w:fldCharType="begin">
                          <w:ffData>
                            <w:name w:val="Check4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102" w:name="__Fieldmark__49_3792350588"/>
                      <w:bookmarkStart w:id="103" w:name="__Fieldmark__49_3792350588"/>
                      <w:bookmarkEnd w:id="103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nch, September 25</w:t>
                        <w:tab/>
                      </w: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104" w:name="__Fieldmark__50_3792350588"/>
                      <w:bookmarkStart w:id="105" w:name="__Fieldmark__50_3792350588"/>
                      <w:bookmarkEnd w:id="105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Yes</w:t>
                        <w:tab/>
                      </w: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106" w:name="__Fieldmark__51_3792350588"/>
                      <w:bookmarkStart w:id="107" w:name="__Fieldmark__51_3792350588"/>
                      <w:bookmarkEnd w:id="107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eption, September 25</w:t>
                        <w:tab/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108" w:name="__Fieldmark__52_3792350588"/>
                      <w:bookmarkStart w:id="109" w:name="__Fieldmark__52_3792350588"/>
                      <w:bookmarkEnd w:id="109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Yes</w:t>
                        <w:tab/>
                      </w:r>
                      <w:r>
                        <w:fldChar w:fldCharType="begin">
                          <w:ffData>
                            <w:name w:val="Check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110" w:name="__Fieldmark__53_3792350588"/>
                      <w:bookmarkStart w:id="111" w:name="__Fieldmark__53_3792350588"/>
                      <w:bookmarkEnd w:id="11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nch, September 26</w:t>
                        <w:tab/>
                      </w: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112" w:name="__Fieldmark__54_3792350588"/>
                      <w:bookmarkStart w:id="113" w:name="__Fieldmark__54_3792350588"/>
                      <w:bookmarkEnd w:id="113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Yes</w:t>
                        <w:tab/>
                      </w: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114" w:name="__Fieldmark__55_3792350588"/>
                      <w:bookmarkStart w:id="115" w:name="__Fieldmark__55_3792350588"/>
                      <w:bookmarkEnd w:id="115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prefer Vegetarian Meal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bookmarkStart w:id="116" w:name="__Fieldmark__56_3792350588"/>
                      <w:bookmarkStart w:id="117" w:name="__Fieldmark__56_3792350588"/>
                      <w:bookmarkEnd w:id="117"/>
                      <w:r>
                        <w:rPr>
                          <w:rFonts w:cs="Arial" w:ascii="Arial" w:hAnsi="Arial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(Please check your choic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18"/>
          <w:szCs w:val="18"/>
        </w:rPr>
        <w:t>REGISTER INFORMATION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14"/>
          <w:szCs w:val="14"/>
        </w:rPr>
        <w:t>Complete the registration form and mail it with payment (</w:t>
      </w:r>
      <w:r>
        <w:rPr>
          <w:rFonts w:cs="Arial" w:ascii="Arial" w:hAnsi="Arial"/>
          <w:b/>
          <w:bCs/>
          <w:sz w:val="14"/>
          <w:szCs w:val="14"/>
        </w:rPr>
        <w:t>or fax if paying by credit card</w:t>
      </w:r>
      <w:r>
        <w:rPr>
          <w:rFonts w:cs="Arial" w:ascii="Arial" w:hAnsi="Arial"/>
          <w:sz w:val="14"/>
          <w:szCs w:val="14"/>
        </w:rPr>
        <w:t xml:space="preserve">) to GRA, 915 L Street, Suite 1000, Sacramento, CA 95814, Fax: (916) 442-0382.  Confirmation letters will be sent.  </w:t>
      </w:r>
      <w:r>
        <w:rPr>
          <w:rFonts w:cs="Arial" w:ascii="Arial" w:hAnsi="Arial"/>
          <w:b/>
          <w:bCs/>
          <w:sz w:val="14"/>
          <w:szCs w:val="14"/>
        </w:rPr>
        <w:t>After September 19, 2008 you must register On-site</w:t>
      </w:r>
      <w:r>
        <w:rPr>
          <w:rFonts w:cs="Arial" w:ascii="Arial" w:hAnsi="Arial"/>
          <w:sz w:val="14"/>
          <w:szCs w:val="14"/>
        </w:rPr>
        <w:t>.  Written cancellation requests received by GRA on or before September 10, 2008 will receive a full refund, less a $35 processing fee (substitutions are welcome).  No Refunds will be given after September 10, 2008.</w:t>
      </w:r>
    </w:p>
    <w:p>
      <w:pPr>
        <w:pStyle w:val="Normal"/>
        <w:spacing w:lineRule="exac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CONFERENCE LOCATION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14"/>
          <w:szCs w:val="14"/>
        </w:rPr>
        <w:t>The Conference will be at t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</w:rPr>
        <w:t>he Hilton Orange County/Costa Mesa Hotel, Costa Mesa, CA  92626, (714) 540-7000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REGISTRATION SCHEDULE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>Statistics Course</w:t>
      </w:r>
      <w:r>
        <w:rPr>
          <w:rFonts w:cs="Arial" w:ascii="Arial" w:hAnsi="Arial"/>
          <w:sz w:val="14"/>
          <w:szCs w:val="14"/>
        </w:rPr>
        <w:t xml:space="preserve"> registration will begin at 7:00 am on Wednesday, September 24, 2008 and will run through 4:30 pm.  Field Trip registration will begin at 9:00 am on Wednesday, September 24, 2008.  Conference registration will begin at 7:00 am on Thursday, September 25, 2008.</w:t>
      </w:r>
    </w:p>
    <w:p>
      <w:pPr>
        <w:pStyle w:val="Normal"/>
        <w:spacing w:lineRule="exac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Please note that during the program neither the Groundwater Resources Association of California nor the Hotel maintains insurance covering Attendees’ property.)</w:t>
      </w:r>
    </w:p>
    <w:sectPr>
      <w:footerReference w:type="even" r:id="rId5"/>
      <w:footerReference w:type="default" r:id="rId6"/>
      <w:type w:val="nextPage"/>
      <w:pgSz w:w="12240" w:h="15840"/>
      <w:pgMar w:left="432" w:right="432" w:gutter="0" w:header="0" w:top="432" w:footer="288" w:bottom="5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oundwater Resources Association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915 L Street, Suite 1000, Sacramento, CA 95814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hone: (916) 446-3626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Arial" w:ascii="Arial" w:hAnsi="Arial"/>
        <w:sz w:val="14"/>
        <w:szCs w:val="14"/>
      </w:rPr>
      <w:t xml:space="preserve"> Fax: (916) 442-0382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Arial" w:ascii="Arial" w:hAnsi="Arial"/>
        <w:sz w:val="14"/>
        <w:szCs w:val="14"/>
      </w:rPr>
      <w:t xml:space="preserve"> www.grac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roundwater Resources Association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915 L Street, Suite 1000, Sacramento, CA 95814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hone: (916) 446-3626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Fax: (916) 442-0382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www.grac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TextBody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240"/>
      <w:ind w:left="4680" w:hanging="0"/>
    </w:pPr>
    <w:rPr/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Company">
    <w:name w:val="Company"/>
    <w:basedOn w:val="Normal"/>
    <w:qFormat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2" w:hanging="202"/>
    </w:pPr>
    <w:rPr/>
  </w:style>
  <w:style w:type="paragraph" w:styleId="Index2">
    <w:name w:val="Index 2"/>
    <w:basedOn w:val="Normal"/>
    <w:next w:val="Normal"/>
    <w:pPr>
      <w:ind w:left="404" w:hanging="202"/>
    </w:pPr>
    <w:rPr/>
  </w:style>
  <w:style w:type="paragraph" w:styleId="Index3">
    <w:name w:val="Index 3"/>
    <w:basedOn w:val="Normal"/>
    <w:next w:val="Normal"/>
    <w:pPr>
      <w:ind w:left="605" w:hanging="202"/>
    </w:pPr>
    <w:rPr/>
  </w:style>
  <w:style w:type="paragraph" w:styleId="Index4">
    <w:name w:val="Index 4"/>
    <w:basedOn w:val="Normal"/>
    <w:next w:val="Normal"/>
    <w:qFormat/>
    <w:pPr>
      <w:ind w:left="807" w:hanging="202"/>
    </w:pPr>
    <w:rPr/>
  </w:style>
  <w:style w:type="paragraph" w:styleId="Index5">
    <w:name w:val="Index 5"/>
    <w:basedOn w:val="Normal"/>
    <w:next w:val="Normal"/>
    <w:qFormat/>
    <w:pPr>
      <w:ind w:left="1008" w:hanging="202"/>
    </w:pPr>
    <w:rPr/>
  </w:style>
  <w:style w:type="paragraph" w:styleId="Index6">
    <w:name w:val="Index 6"/>
    <w:basedOn w:val="Normal"/>
    <w:next w:val="Normal"/>
    <w:qFormat/>
    <w:pPr>
      <w:ind w:left="1196" w:hanging="202"/>
    </w:pPr>
    <w:rPr/>
  </w:style>
  <w:style w:type="paragraph" w:styleId="Index7">
    <w:name w:val="Index 7"/>
    <w:basedOn w:val="Normal"/>
    <w:next w:val="Normal"/>
    <w:qFormat/>
    <w:pPr>
      <w:ind w:left="1397" w:hanging="202"/>
    </w:pPr>
    <w:rPr/>
  </w:style>
  <w:style w:type="paragraph" w:styleId="Index8">
    <w:name w:val="Index 8"/>
    <w:basedOn w:val="Normal"/>
    <w:next w:val="Normal"/>
    <w:qFormat/>
    <w:pPr>
      <w:ind w:left="1599" w:hanging="202"/>
    </w:pPr>
    <w:rPr/>
  </w:style>
  <w:style w:type="paragraph" w:styleId="Index9">
    <w:name w:val="Index 9"/>
    <w:basedOn w:val="Normal"/>
    <w:next w:val="Normal"/>
    <w:qFormat/>
    <w:pPr>
      <w:ind w:left="1800" w:hanging="202"/>
    </w:pPr>
    <w:rPr/>
  </w:style>
  <w:style w:type="paragraph" w:styleId="IndexHeading">
    <w:name w:val="Index Heading"/>
    <w:basedOn w:val="Normal"/>
    <w:next w:val="Index1"/>
    <w:pPr/>
    <w:rPr>
      <w:b/>
      <w:sz w:val="24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Name">
    <w:name w:val="Name"/>
    <w:basedOn w:val="Normal"/>
    <w:qFormat/>
    <w:pPr>
      <w:spacing w:before="0" w:after="240"/>
    </w:pPr>
    <w:rPr/>
  </w:style>
  <w:style w:type="paragraph" w:styleId="NormalIndent">
    <w:name w:val="Normal Indent"/>
    <w:basedOn w:val="Normal"/>
    <w:qFormat/>
    <w:pPr>
      <w:spacing w:before="240" w:after="0"/>
      <w:ind w:left="720" w:hanging="0"/>
    </w:pPr>
    <w:rPr/>
  </w:style>
  <w:style w:type="paragraph" w:styleId="TableofAuthorities">
    <w:name w:val="Table of Authorities"/>
    <w:basedOn w:val="Normal"/>
    <w:next w:val="Normal"/>
    <w:qFormat/>
    <w:pPr>
      <w:ind w:left="202" w:hanging="202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03" w:hanging="403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108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144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08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216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Outline">
    <w:name w:val="Outline"/>
    <w:basedOn w:val="Normal"/>
    <w:qFormat/>
    <w:pPr>
      <w:numPr>
        <w:ilvl w:val="0"/>
        <w:numId w:val="12"/>
      </w:numPr>
    </w:pPr>
    <w:rPr>
      <w:u w:val="single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360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3240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288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25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0" w:after="240"/>
      <w:ind w:left="720" w:hanging="720"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5">
    <w:name w:val="List Number"/>
    <w:basedOn w:val="Normal"/>
    <w:pPr>
      <w:spacing w:before="0" w:after="240"/>
      <w:ind w:left="1800" w:hanging="360"/>
    </w:pPr>
    <w:rPr/>
  </w:style>
  <w:style w:type="paragraph" w:styleId="List4">
    <w:name w:val="List Bullet 5"/>
    <w:basedOn w:val="Normal"/>
    <w:pPr>
      <w:spacing w:before="0" w:after="240"/>
      <w:ind w:left="1440" w:hanging="360"/>
    </w:pPr>
    <w:rPr/>
  </w:style>
  <w:style w:type="paragraph" w:styleId="List3">
    <w:name w:val="List Bullet 4"/>
    <w:basedOn w:val="Normal"/>
    <w:pPr>
      <w:spacing w:before="0" w:after="240"/>
      <w:ind w:left="1080" w:hanging="360"/>
    </w:pPr>
    <w:rPr/>
  </w:style>
  <w:style w:type="paragraph" w:styleId="List2">
    <w:name w:val="List Bullet 3"/>
    <w:basedOn w:val="Normal"/>
    <w:pPr>
      <w:spacing w:before="0" w:after="240"/>
      <w:ind w:left="720" w:hanging="36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NoteHeading">
    <w:name w:val="Note Heading"/>
    <w:basedOn w:val="Normal"/>
    <w:next w:val="Normal"/>
    <w:qFormat/>
    <w:pPr>
      <w:spacing w:before="0" w:after="240"/>
    </w:pPr>
    <w:rPr/>
  </w:style>
  <w:style w:type="paragraph" w:styleId="Subtitle">
    <w:name w:val="Subtitle"/>
    <w:basedOn w:val="Normal"/>
    <w:next w:val="BodyTextFirstIndent"/>
    <w:qFormat/>
    <w:pPr>
      <w:keepNext w:val="true"/>
      <w:keepLines/>
      <w:spacing w:before="0" w:after="240"/>
      <w:jc w:val="center"/>
      <w:outlineLvl w:val="1"/>
    </w:pPr>
    <w:rPr/>
  </w:style>
  <w:style w:type="paragraph" w:styleId="BodyTextFirstIndent3">
    <w:name w:val="Body Text First Indent 3"/>
    <w:basedOn w:val="BodyText3"/>
    <w:qFormat/>
    <w:pPr>
      <w:ind w:firstLine="720"/>
    </w:pPr>
    <w:rPr/>
  </w:style>
  <w:style w:type="paragraph" w:styleId="BlockText2">
    <w:name w:val="Block Text 2"/>
    <w:basedOn w:val="BodyText2"/>
    <w:qFormat/>
    <w:pPr>
      <w:ind w:left="1440" w:right="144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lockText3">
    <w:name w:val="Block Text 3"/>
    <w:basedOn w:val="BodyText3"/>
    <w:qFormat/>
    <w:pPr>
      <w:ind w:left="1440" w:right="1440" w:hanging="0"/>
    </w:pPr>
    <w:rPr/>
  </w:style>
  <w:style w:type="paragraph" w:styleId="Address">
    <w:name w:val="Address"/>
    <w:basedOn w:val="Normal"/>
    <w:next w:val="Normal"/>
    <w:qFormat/>
    <w:pPr/>
    <w:rPr/>
  </w:style>
  <w:style w:type="paragraph" w:styleId="CcList">
    <w:name w:val="cc List"/>
    <w:basedOn w:val="Normal"/>
    <w:next w:val="Normal"/>
    <w:qFormat/>
    <w:pPr/>
    <w:rPr/>
  </w:style>
  <w:style w:type="paragraph" w:styleId="Enclosure">
    <w:name w:val="Enclosure"/>
    <w:basedOn w:val="Normal"/>
    <w:next w:val="Normal"/>
    <w:qFormat/>
    <w:pPr>
      <w:spacing w:before="0" w:after="240"/>
    </w:pPr>
    <w:rPr/>
  </w:style>
  <w:style w:type="paragraph" w:styleId="Initials">
    <w:name w:val="Initials"/>
    <w:basedOn w:val="Normal"/>
    <w:next w:val="Normal"/>
    <w:qFormat/>
    <w:pPr>
      <w:spacing w:before="0" w:after="240"/>
    </w:pPr>
    <w:rPr/>
  </w:style>
  <w:style w:type="paragraph" w:styleId="Privacy">
    <w:name w:val="Privacy"/>
    <w:basedOn w:val="Normal"/>
    <w:next w:val="Normal"/>
    <w:qFormat/>
    <w:pPr>
      <w:spacing w:before="240" w:after="240"/>
      <w:jc w:val="center"/>
    </w:pPr>
    <w:rPr>
      <w:b/>
    </w:rPr>
  </w:style>
  <w:style w:type="paragraph" w:styleId="ReLine">
    <w:name w:val="Re Line"/>
    <w:basedOn w:val="Normal"/>
    <w:next w:val="Name"/>
    <w:qFormat/>
    <w:pPr>
      <w:spacing w:before="240" w:after="240"/>
      <w:ind w:left="2880" w:hanging="1440"/>
    </w:pPr>
    <w:rPr/>
  </w:style>
  <w:style w:type="paragraph" w:styleId="Via">
    <w:name w:val="Via"/>
    <w:basedOn w:val="Normal"/>
    <w:next w:val="Normal"/>
    <w:qFormat/>
    <w:pPr>
      <w:spacing w:before="0" w:after="240"/>
    </w:pPr>
    <w:rPr>
      <w:b/>
    </w:rPr>
  </w:style>
  <w:style w:type="paragraph" w:styleId="BodyTextJustified">
    <w:name w:val="Body Text Justified"/>
    <w:basedOn w:val="TextBody"/>
    <w:qFormat/>
    <w:pPr>
      <w:jc w:val="both"/>
    </w:pPr>
    <w:rPr/>
  </w:style>
  <w:style w:type="paragraph" w:styleId="BodyTextFirstIndentJustified">
    <w:name w:val="Body Text First Indent Justified"/>
    <w:basedOn w:val="BodyTextFirstIndent"/>
    <w:next w:val="Normal"/>
    <w:qFormat/>
    <w:pPr>
      <w:jc w:val="both"/>
    </w:pPr>
    <w:rPr/>
  </w:style>
  <w:style w:type="paragraph" w:styleId="BodyTextIndentJustified">
    <w:name w:val="Body Text Indent Justified"/>
    <w:basedOn w:val="TextBodyIndent"/>
    <w:next w:val="Normal"/>
    <w:qFormat/>
    <w:pPr>
      <w:jc w:val="both"/>
    </w:pPr>
    <w:rPr/>
  </w:style>
  <w:style w:type="paragraph" w:styleId="BlockTextJustified">
    <w:name w:val="Block Text Justified"/>
    <w:basedOn w:val="BlockText"/>
    <w:qFormat/>
    <w:pPr>
      <w:jc w:val="both"/>
    </w:pPr>
    <w:rPr/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38:00Z</dcterms:created>
  <dc:creator>Authorized User</dc:creator>
  <dc:description/>
  <cp:keywords/>
  <dc:language>en-US</dc:language>
  <cp:lastModifiedBy>Kevin Blatt</cp:lastModifiedBy>
  <cp:lastPrinted>2008-09-21T10:17:00Z</cp:lastPrinted>
  <dcterms:modified xsi:type="dcterms:W3CDTF">2008-09-22T21:38:00Z</dcterms:modified>
  <cp:revision>2</cp:revision>
  <dc:subject>270680</dc:subject>
  <dc:title> </dc:title>
</cp:coreProperties>
</file>