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any Law Scho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New Scotland Avenue</w:t>
        <w:br/>
        <w:t>Albany, NY 12208</w:t>
        <w:br/>
        <w:t>Phone (518)445.23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als.edu/course-details.cfm?ID=133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ston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of Public Heal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5 Albany Street, T-C-2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ston, MA   021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(617) 638-464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dccwww.bumc.bu.edu/sph/departments/health_law/courses.asp</w:t>
        </w:r>
      </w:hyperlink>
    </w:p>
    <w:p>
      <w:pPr>
        <w:pStyle w:val="Normal"/>
        <w:jc w:val="both"/>
        <w:rPr/>
      </w:pPr>
      <w:hyperlink r:id="rId4">
        <w:r>
          <w:rPr>
            <w:rFonts w:cs="Verdana" w:ascii="Verdana" w:hAnsi="Verdana"/>
            <w:sz w:val="16"/>
            <w:szCs w:val="16"/>
          </w:rPr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umbia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man School of Public Health </w:t>
        <w:br/>
        <w:t>Office of Admissions</w:t>
        <w:br/>
        <w:t>722 West 168th St, Suite 1030</w:t>
        <w:br/>
        <w:t>New York, NY 100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(212) 305-3927</w:t>
        <w:br/>
        <w:t>Fax: (212) 342-18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mailman.hs.columbia.edu/hpm/FrmManPolEorReq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ul University College of 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East Jackson Boulev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cago, IL 606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law.gsu.edu/students/downloads/BooklistSP2006.pd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pt;height:49.9pt" filled="f" o:ole="">
            <v:imagedata r:id="rId7" o:title=""/>
          </v:shape>
          <o:OLEObject Type="Embed" ProgID="Word.Document.12" ShapeID="ole_rId6" DrawAspect="Icon" ObjectID="_976853076" r:id="rId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ast Tennessee State Universit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.O. Box 702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ohnson City, TN 37614-005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23) 439-10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://www.etsu.edu/reg/catalogs/undergraduate/2003_2004/courselisting/envh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ory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llins School of Public Health </w:t>
        <w:br/>
        <w:t xml:space="preserve">Emory University </w:t>
        <w:br/>
        <w:t xml:space="preserve">1518 Clifton Road NE - 1st Floor </w:t>
        <w:br/>
        <w:t xml:space="preserve">Atlanta, GA 3032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(404) 727-395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://www.sph.emory.edu/SITE/course/popphlaw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orgetown University </w:t>
        <w:br/>
        <w:t xml:space="preserve">Law Center </w:t>
        <w:br/>
        <w:t>600 New Jersey Avenue, NW Room 589</w:t>
        <w:br/>
        <w:t xml:space="preserve">Washington, DC 20001-2075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hone: (202) 662-9010 </w:t>
        <w:br/>
        <w:t xml:space="preserve">Fax:  (202) 662-943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www.law.georgetown.edu/curriculum/tab_courses.cfm?Status=Course&amp;Detail=393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orgia State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e of Law</w:t>
        <w:br/>
        <w:t>Urban Life Center</w:t>
        <w:br/>
        <w:t>Suite 400 (4th Floor)</w:t>
        <w:br/>
        <w:t>140 Decatur Street</w:t>
        <w:br/>
        <w:t>Atlanta, GA 303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ssions Phone: 404 651-2048</w:t>
        <w:br/>
        <w:t>Admissions Fax: 404 651-124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law.gsu.edu/students/downloads/BooklistSP2006.pdf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v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of Public Heal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77 Huntington Av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ston, MA 02115</w:t>
        <w:br/>
        <w:t xml:space="preserve">Phone: (617) 432-103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(617) 432-20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http://www.hsph.harvard.edu/lph/courses.htm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www.hsph.harvard.edu/mph/lphweb.html" \l "curriculum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http://www.hsph.harvard.edu/mph/lphweb.html#curriculum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Masters Progra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nter Colle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ironmental and Occupational Health Sciences (EOHS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25 East 25 Street</w:t>
        <w:br/>
        <w:t>New York, NY  10010</w:t>
        <w:br/>
        <w:t>Phone: (212) 481-756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www.hunter.cuny.edu/schoolhp/eohs/required_courses.htm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Indiana University School of Law -- Indianapolis </w:t>
        <w:br/>
        <w:t>Indiana University School of Medicine</w:t>
        <w:br/>
        <w:t>Department of Public Health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Lawrence W. Inlow Hall</w:t>
        <w:br/>
        <w:t>530 W. New York Street</w:t>
        <w:br/>
        <w:t>Indianapolis, IN 46202-32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(317) 274-1912</w:t>
        <w:br/>
        <w:t xml:space="preserve">Fax 317) 274-395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hapter on Public Health Law - Prof. Sidney D. Watson has created a syllabus on the St. Louis Univ. web si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http://indylaw.indiana.edu/centers/clh/JDMPH-checklist.ht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indylaw.indiana.edu/instructors/orentlicher/public_html/home.html" \l "Chap8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http://indylaw.indiana.edu/instructors/orentlicher/public_html/home.html#Chap8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uisiana State Universit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ul M. Hebert Law Center</w:t>
        <w:br/>
        <w:t>Louisiana State University</w:t>
        <w:br/>
        <w:t>Baton Rouge, LA 70803-1000</w:t>
        <w:br/>
        <w:t>Phone: (225) 578-8646</w:t>
        <w:br/>
        <w:t>Fax: (225) 578-86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http://biotech.law.lsu.edu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yola Marymount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yola Law School</w:t>
        <w:br/>
        <w:t>919 South Albany Street</w:t>
        <w:br/>
        <w:t>Los Angeles, CA  90015-12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  (213) 736-10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ww.lls.edu/academics/courses/4i51.htm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rehouse School of Medicine</w:t>
        <w:br/>
        <w:t xml:space="preserve">720 Westview Drive S.W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lanta, GA 30310-149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hone:  (404) 752.15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http://www.msm.edu/2003_2005catalog/catalog.pdf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York Law Scho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7 Worth Str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York, NY 10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of Admissions</w:t>
        <w:br/>
        <w:t>Phone: (212) 431-2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(212) 219-37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http://www.nyls.edu/pages/1200.asp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North Carolina at Chapel Hi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of Public Health—Rosenau Hall, CB# 74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orth Carolina 275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 (919) 966-767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1pt;height:49.9pt" filled="f" o:ole="">
            <v:imagedata r:id="rId20" o:title=""/>
          </v:shape>
          <o:OLEObject Type="Embed" ProgID="Word.Document.12" ShapeID="ole_rId19" DrawAspect="Icon" ObjectID="_1714403195" r:id="rId19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theastern University School of 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Huntington Aven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ston, Massachusetts 021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 (617) 373-23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:  (617) 373-879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sz w:val="16"/>
            <w:szCs w:val="16"/>
          </w:rPr>
          <w:t>http://www.slaw.neu.edu/course/courseinformation.htm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http://healthlinks.washington.edu/nwcphp/edu/iphl/PHLaw_flyer.pdf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ace Law School</w:t>
      </w:r>
      <w:r>
        <w:rPr>
          <w:rFonts w:cs="Verdana" w:ascii="Verdana" w:hAnsi="Verdana"/>
          <w:sz w:val="20"/>
          <w:szCs w:val="20"/>
        </w:rPr>
        <w:br/>
        <w:t>78 North Broadway</w:t>
        <w:br/>
        <w:t>White Plains, New York  10603</w:t>
      </w: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Phone: (914) 422-4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http://www.law.pace.edu/healthlaw/curriculum.htm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ce 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klin Pierce Law Cen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 White Stree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ord, NH 033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 603.228.15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sz w:val="16"/>
            <w:szCs w:val="16"/>
          </w:rPr>
          <w:t>http://www.fplc.edu/InterGradInHealth/Requir.ht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nt Louis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of 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00 Lindell Boulevar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. Louis, MO  631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 314-977-306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://lawtest.slu.edu/healthlaw/academics/juris_doctor/courses.htm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on Hall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of 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Newark Cent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wark, NJ 0710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888-415-7271/</w:t>
      </w:r>
      <w:r>
        <w:rPr>
          <w:rFonts w:cs="Arial" w:ascii="Arial" w:hAnsi="Arial"/>
          <w:color w:val="000000"/>
          <w:sz w:val="20"/>
          <w:szCs w:val="20"/>
        </w:rPr>
        <w:t>973- 642-84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law.shu.edu/administration/registrar_bursar/courses/course_groups_pages/health_law.html" \l "HLTH9515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law.shu.edu/administration/registrar_bursar/courses/course_groups_pages/health_law.html#HLTH9515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hern Illinois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bond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of La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uthern Illinois University Carbondale School of Law</w:t>
        <w:br/>
        <w:t>Mailcode 6804</w:t>
        <w:br/>
        <w:t>Carbondale, IL 62901</w:t>
        <w:br/>
      </w:r>
      <w:r>
        <w:rPr>
          <w:rFonts w:cs="Verdana" w:ascii="Verdana" w:hAnsi="Verdana"/>
          <w:bCs/>
          <w:sz w:val="20"/>
          <w:szCs w:val="20"/>
        </w:rPr>
        <w:t>Phone: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618) 453-32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sz w:val="16"/>
            <w:szCs w:val="16"/>
          </w:rPr>
          <w:t>http://www.law.siu.edu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sz w:val="16"/>
            <w:szCs w:val="16"/>
          </w:rPr>
          <w:t>http://www.law.siu.edu/curriculum/SP04up.pdf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uffolk University Law School</w:t>
      </w:r>
      <w:r>
        <w:rPr>
          <w:rFonts w:cs="Verdana" w:ascii="Verdana" w:hAnsi="Verdana"/>
          <w:sz w:val="20"/>
          <w:szCs w:val="20"/>
        </w:rPr>
        <w:br/>
        <w:t>120 Tremont Street</w:t>
        <w:br/>
        <w:t>Boston, MA 02108-4977</w:t>
        <w:br/>
        <w:t xml:space="preserve">Phone:  (617) 573.80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http://www.law.suffolk.edu/academic/health/documents/Levin%20-%20Public%20Health%20Law%20-%20Syllabus%20Spring%2005.doc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 University Beasley School of Law  1719 North Broad 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iladelphia, PA 1912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(215) 204-78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http://www.law.temple.edu/servlet/RetrievePage?site=TempleLaw&amp;page=Faculty_Burris_T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eorge Washington University Medical Center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PHHS Contact Information</w:t>
      </w:r>
      <w:r>
        <w:rPr>
          <w:rFonts w:cs="Verdana" w:ascii="Verdana" w:hAnsi="Verdana"/>
          <w:sz w:val="20"/>
          <w:szCs w:val="20"/>
        </w:rPr>
        <w:br/>
        <w:t xml:space="preserve">2300 I Street, NW </w:t>
        <w:br/>
        <w:t>Ross Hall 106</w:t>
        <w:br/>
        <w:t>Washington, DC 200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Phone: (202) 994-5179Fax: (202) 994-377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  <w:sz w:val="16"/>
            <w:szCs w:val="16"/>
          </w:rPr>
          <w:t>http://www.gwumc.edu/sphhs/healthpolicy/courses/spring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enter for Law &amp; the Public’s Health @ Georgetown &amp; Johns Hopkins Universi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New Jersey Avenue, N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rgetown University Law Cen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hington, DC 2001-2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(202) 662-937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  <w:sz w:val="16"/>
            <w:szCs w:val="16"/>
          </w:rPr>
          <w:t>http://www.publichealthlaw.net/Courses/PHLaw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he University of Oklahoma Health Sciences Center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College of Public Health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P.O. Box 26901, 801 N.E. 13th St. </w:t>
        <w:br/>
        <w:t>Oklahoma City, OK 731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5) 271-40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2">
        <w:r>
          <w:rPr>
            <w:rStyle w:val="InternetLink"/>
            <w:rFonts w:cs="Verdana" w:ascii="Verdana" w:hAnsi="Verdana"/>
            <w:sz w:val="16"/>
            <w:szCs w:val="16"/>
          </w:rPr>
          <w:t>http://www.coph.ouhsc.edu/coph/PDF/MPH_General_Public_Health_track.pdf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3.ouhsc.edu/hap/HAP5353Tulsa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Alab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ool of Public Healt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0 Hill University Cen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00 University Blvd.</w:t>
        <w:br/>
        <w:t>Birmingham,  AL 35294-11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(205) 934-3748 </w:t>
        <w:br/>
        <w:t>Fax:   (205)934-33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4">
        <w:r>
          <w:rPr>
            <w:rStyle w:val="InternetLink"/>
            <w:rFonts w:cs="Verdana" w:ascii="Verdana" w:hAnsi="Verdana"/>
            <w:sz w:val="16"/>
            <w:szCs w:val="16"/>
          </w:rPr>
          <w:t>http://www.soph.uab.edu/hcopcontent.asp?id=1071&amp;pid=87&amp;gpid=87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at Buffalo Law School, John Lord O'brian H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ffalo, New York 14260-1100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(716) 645-20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5">
        <w:r>
          <w:rPr>
            <w:rStyle w:val="InternetLink"/>
            <w:rFonts w:cs="Verdana" w:ascii="Verdana" w:hAnsi="Verdana"/>
            <w:sz w:val="16"/>
            <w:szCs w:val="16"/>
          </w:rPr>
          <w:t>http://www.law.buffalo.edu/BALDYCENTER/pdfs/jdmph.pdf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CL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6-035 Center for Health Sciences</w:t>
        <w:br/>
        <w:t>Box 951772</w:t>
        <w:br/>
        <w:t>Los Angeles, CA 90095-1772</w:t>
        <w:br/>
        <w:t>Phone: 310/825-6381 Main Offi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hyperlink r:id="rId36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ph.ucla.edu/hs/hs_98_w04.pdf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niversity of Connecticut, School of Medicine</w:t>
      </w:r>
    </w:p>
    <w:p>
      <w:pPr>
        <w:pStyle w:val="Normal"/>
        <w:rPr>
          <w:rFonts w:ascii="Verdana" w:hAnsi="Verdana" w:cs="Arial"/>
          <w:color w:val="FFFFFF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vision of Medical Humanities, Health Law and Ethics</w:t>
      </w:r>
      <w:r>
        <w:rPr>
          <w:rFonts w:cs="Verdana" w:ascii="Verdana" w:hAnsi="Verdana"/>
          <w:sz w:val="20"/>
          <w:szCs w:val="20"/>
        </w:rPr>
        <w:br/>
        <w:t>Department of Community Medicine and Health Care</w:t>
        <w:br/>
        <w:t>263 Farmington Avenue, MC 6325</w:t>
        <w:br/>
        <w:t>Farmington, CT  06030-6325</w:t>
        <w:br/>
        <w:t>Phone (860) 679.549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7">
        <w:r>
          <w:rPr>
            <w:rStyle w:val="InternetLink"/>
            <w:rFonts w:cs="Verdana" w:ascii="Verdana" w:hAnsi="Verdana"/>
            <w:sz w:val="16"/>
            <w:szCs w:val="16"/>
          </w:rPr>
          <w:t>http://www.commed.uchc.edu/medicalhumanities/healthlaw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versity of Dayt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0 College Par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ton, Ohio 45469-27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(937) 229-1000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sz w:val="16"/>
            <w:szCs w:val="16"/>
          </w:rPr>
          <w:t>http://academic.udayton.edu/health/syllabi/bioterrorism/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ublic Health and the Law) semin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Georgi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e College of Agricultural and Environmental Sci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2 Conner H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hens, GA 30602-16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: (706) 542-161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(706) 542-21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http://www.bulletin.uga.edu/bulletin/search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Environmental Public Health Law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Houst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w Cen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00 Calhoun Ro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uston, Texas  772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(713) 743-22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0">
        <w:r>
          <w:rPr>
            <w:rStyle w:val="InternetLink"/>
            <w:rFonts w:cs="Verdana" w:ascii="Verdana" w:hAnsi="Verdana"/>
            <w:sz w:val="16"/>
            <w:szCs w:val="16"/>
          </w:rPr>
          <w:t>http://www.uh.edu/gs/grad_catalog/2002/law/law_courses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niversity of Illinois at Chicago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chool of Public Health</w:t>
      </w:r>
      <w:r>
        <w:rPr>
          <w:rFonts w:cs="Verdana" w:ascii="Verdana" w:hAnsi="Verdana"/>
          <w:sz w:val="20"/>
          <w:szCs w:val="20"/>
        </w:rPr>
        <w:t xml:space="preserve"> (MC 92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03 W. Taylor Street, SPH-PI </w:t>
        <w:br/>
        <w:t xml:space="preserve">Chicago, Il 60612-439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Phone: (312) 996-6620 </w:t>
        <w:br/>
      </w:r>
      <w:hyperlink r:id="rId41">
        <w:r>
          <w:rPr>
            <w:rStyle w:val="InternetLink"/>
            <w:rFonts w:cs="Verdana" w:ascii="Verdana" w:hAnsi="Verdana"/>
            <w:sz w:val="16"/>
            <w:szCs w:val="16"/>
          </w:rPr>
          <w:t>http://www.uic.edu/sph/hpa_courses.ht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Minneso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er for Public Health Preparedn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of Public Heal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21 University Avenue 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te 3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neapolis, MN 554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(612) 626-45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2">
        <w:r>
          <w:rPr>
            <w:rStyle w:val="InternetLink"/>
            <w:rFonts w:cs="Verdana" w:ascii="Verdana" w:hAnsi="Verdana"/>
            <w:sz w:val="16"/>
            <w:szCs w:val="16"/>
          </w:rPr>
          <w:t>http://www.umncphp.umn.edu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Pittsburg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e School of Public Heal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4 Parran Hall</w:t>
        <w:br/>
        <w:t>130 DeSoto Street</w:t>
        <w:br/>
        <w:t>Pittsburgh, PA 1526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Phone: (412) 624-30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3">
        <w:r>
          <w:rPr>
            <w:rStyle w:val="InternetLink"/>
            <w:rFonts w:cs="Verdana" w:ascii="Verdana" w:hAnsi="Verdana"/>
            <w:sz w:val="16"/>
            <w:szCs w:val="16"/>
          </w:rPr>
          <w:t>http://www.hpm.pitt.edu/coursedescript.htm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Virgi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e of Law, Psychiatry and Public Poli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O. Box 80066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lottesville, VA 22908-06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34) 924-5435 Fax (434) 924-57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: 1107 West Main Stre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4">
        <w:r>
          <w:rPr>
            <w:rStyle w:val="InternetLink"/>
            <w:rFonts w:cs="Verdana" w:ascii="Verdana" w:hAnsi="Verdana"/>
            <w:sz w:val="16"/>
            <w:szCs w:val="16"/>
          </w:rPr>
          <w:t>http://www.ilppp.virginia.edu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Virgi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ol of La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80 Massie Road</w:t>
        <w:br/>
        <w:t xml:space="preserve">Charlottesville, VA 22903-1789 </w:t>
        <w:br/>
        <w:t xml:space="preserve">Phone: (434) 924-7354 </w:t>
        <w:br/>
      </w:r>
      <w:r>
        <w:rPr>
          <w:rFonts w:cs="Verdana" w:ascii="Verdana" w:hAnsi="Verdana"/>
          <w:bCs/>
          <w:sz w:val="20"/>
          <w:szCs w:val="20"/>
        </w:rPr>
        <w:t>Fax:</w:t>
      </w:r>
      <w:r>
        <w:rPr>
          <w:rFonts w:cs="Verdana" w:ascii="Verdana" w:hAnsi="Verdana"/>
          <w:sz w:val="20"/>
          <w:szCs w:val="20"/>
        </w:rPr>
        <w:t xml:space="preserve"> (434) 924-753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5">
        <w:r>
          <w:rPr>
            <w:rStyle w:val="InternetLink"/>
            <w:rFonts w:cs="Verdana" w:ascii="Verdana" w:hAnsi="Verdana"/>
            <w:sz w:val="16"/>
            <w:szCs w:val="16"/>
          </w:rPr>
          <w:t>http://www.law.virginia.edu/home2002/html/index.ht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6">
        <w:r>
          <w:rPr>
            <w:rStyle w:val="InternetLink"/>
            <w:rFonts w:cs="Verdana" w:ascii="Verdana" w:hAnsi="Verdana"/>
            <w:sz w:val="16"/>
            <w:szCs w:val="16"/>
          </w:rPr>
          <w:t>http://www.law.virginia.edu/lawweb/lawweb2.nsf/pages/lev2calc?OpenDocument&amp;Fr1=yyy/lawweb/course.nsf/CbTbN?Openview&amp;Fr2=/home2002/frames/lf_Academics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Washingt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e Program in Health Services Administration</w:t>
        <w:br/>
        <w:t>Box 357660</w:t>
        <w:br/>
        <w:t>Seattle, WA 98195-76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 (206) 543-8778</w:t>
        <w:br/>
        <w:t>Fax: (206) 543-396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7">
        <w:r>
          <w:rPr>
            <w:rStyle w:val="InternetLink"/>
            <w:rFonts w:cs="Verdana" w:ascii="Verdana" w:hAnsi="Verdana"/>
            <w:sz w:val="16"/>
            <w:szCs w:val="16"/>
          </w:rPr>
          <w:t>http://depts.washington.edu/hacourse/view.htm?hserv_551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llabu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8">
        <w:r>
          <w:rPr>
            <w:rStyle w:val="InternetLink"/>
            <w:rFonts w:cs="Verdana" w:ascii="Verdana" w:hAnsi="Verdana"/>
            <w:sz w:val="16"/>
            <w:szCs w:val="16"/>
          </w:rPr>
          <w:t>http://www.law.washington.edu/courses/kuszler/HSERV551_Au04/Goals.htm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dev.hsl.washington.edu/nwcphp/edu/iphl/module/#</w:t>
        </w:r>
      </w:hyperlink>
    </w:p>
    <w:p>
      <w:pPr>
        <w:pStyle w:val="Normal"/>
        <w:rPr/>
      </w:pPr>
      <w:hyperlink r:id="rId50">
        <w:r>
          <w:rPr>
            <w:rFonts w:cs="Verdana" w:ascii="Verdana" w:hAnsi="Verdana"/>
            <w:sz w:val="16"/>
            <w:szCs w:val="16"/>
          </w:rPr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rginia Commonwealth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 of Preventive Medic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Community Heal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al College of Virgin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1008 E. Clay Street, Room 310</w:t>
        <w:br/>
        <w:t xml:space="preserve">Richmond, Virginia 29785, </w:t>
        <w:br/>
      </w:r>
      <w:r>
        <w:rPr>
          <w:rFonts w:cs="Verdana" w:ascii="Verdana" w:hAnsi="Verdana"/>
          <w:sz w:val="20"/>
          <w:szCs w:val="20"/>
        </w:rPr>
        <w:t>Phone: (804) 828-6785</w:t>
        <w:br/>
        <w:t>Fax: (804) 828-977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1">
        <w:r>
          <w:rPr>
            <w:rStyle w:val="InternetLink"/>
            <w:rFonts w:cs="Verdana" w:ascii="Verdana" w:hAnsi="Verdana"/>
            <w:sz w:val="16"/>
            <w:szCs w:val="16"/>
          </w:rPr>
          <w:t>http://www.commed.vcu.edu/MPH_Program/Core_Courses2003_2004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2">
        <w:r>
          <w:rPr>
            <w:rStyle w:val="InternetLink"/>
            <w:rFonts w:cs="Verdana" w:ascii="Verdana" w:hAnsi="Verdana"/>
            <w:sz w:val="16"/>
            <w:szCs w:val="16"/>
          </w:rPr>
          <w:t>http://www.commed.vcu.edu/MPH_Program/tracks/gentrackcurr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Mitchell College of La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75 Summit Aven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Paul, MN 55105-307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1-888-WMCL-LAW, (651) 227-9171</w:t>
        <w:br/>
      </w:r>
      <w:hyperlink r:id="rId53">
        <w:r>
          <w:rPr>
            <w:rStyle w:val="InternetLink"/>
            <w:rFonts w:cs="Verdana" w:ascii="Verdana" w:hAnsi="Verdana"/>
            <w:sz w:val="16"/>
            <w:szCs w:val="16"/>
          </w:rPr>
          <w:t>http://www.wmitchell.edu/academics/curriculum/courses/assignments/ColomboPublicHealthLaw.doc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4">
        <w:r>
          <w:rPr>
            <w:rStyle w:val="InternetLink"/>
            <w:rFonts w:cs="Verdana" w:ascii="Verdana" w:hAnsi="Verdana"/>
            <w:sz w:val="16"/>
            <w:szCs w:val="16"/>
          </w:rPr>
          <w:t>http://www.wmitchell.edu/academic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5">
        <w:r>
          <w:rPr>
            <w:rStyle w:val="InternetLink"/>
            <w:rFonts w:cs="Verdana" w:ascii="Verdana" w:hAnsi="Verdana"/>
            <w:sz w:val="16"/>
            <w:szCs w:val="16"/>
          </w:rPr>
          <w:t>http://www.wmitchell.edu/academics/curriculum/courses/descriptions.asp?CourseTitle=Public+Health+Law+and+Policy&amp;SubjectArea=Select+a+subject+are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ditional Resourc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Information Center on Health Services Research &amp; Health Care &amp; Technology (HS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6">
        <w:r>
          <w:rPr>
            <w:rStyle w:val="InternetLink"/>
            <w:rFonts w:cs="Verdana" w:ascii="Verdana" w:hAnsi="Verdana"/>
            <w:sz w:val="16"/>
            <w:szCs w:val="16"/>
          </w:rPr>
          <w:t>http://www.nlm.nih.gov/nichsr/hsruniv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of American Medical Colleges (AAMC) Curriculu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7">
        <w:r>
          <w:rPr>
            <w:rStyle w:val="InternetLink"/>
            <w:rFonts w:cs="Verdana" w:ascii="Verdana" w:hAnsi="Verdana"/>
            <w:sz w:val="16"/>
            <w:szCs w:val="16"/>
          </w:rPr>
          <w:t>http://services.aamc.org/currdir/section3/degree2.cfm?data=yes&amp;program=md</w:t>
        </w:r>
        <w:r>
          <w:rPr>
            <w:rStyle w:val="InternetLink"/>
            <w:rFonts w:cs="Verdana" w:ascii="Verdana" w:hAnsi="Verdana"/>
            <w:sz w:val="20"/>
            <w:szCs w:val="20"/>
          </w:rPr>
          <w:t>jd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440" w:gutter="0" w:header="720" w:top="1800" w:footer="720" w:bottom="180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333399"/>
          <w:sz w:val="28"/>
          <w:szCs w:val="28"/>
        </w:rPr>
        <w:t>Public Health Law Academic Program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01">
    <w:name w:val="verdana101"/>
    <w:basedOn w:val="DefaultParagraphFont"/>
    <w:qFormat/>
    <w:rPr>
      <w:rFonts w:ascii="Verdana" w:hAnsi="Verdana" w:cs="Verdana"/>
      <w:sz w:val="15"/>
      <w:szCs w:val="15"/>
    </w:rPr>
  </w:style>
  <w:style w:type="character" w:styleId="Cphcontact">
    <w:name w:val="cph-contac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stextblocktext">
    <w:name w:val="cs_textblock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sz w:val="22"/>
      <w:szCs w:val="20"/>
    </w:rPr>
  </w:style>
  <w:style w:type="paragraph" w:styleId="OmniPage1">
    <w:name w:val="OmniPage #1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.edu/course-details.cfm?ID=133" TargetMode="External"/><Relationship Id="rId3" Type="http://schemas.openxmlformats.org/officeDocument/2006/relationships/hyperlink" Target="http://dccwww.bumc.bu.edu/sph/departments/health_law/courses.asp" TargetMode="External"/><Relationship Id="rId4" Type="http://schemas.openxmlformats.org/officeDocument/2006/relationships/hyperlink" Target="http://www.bumc.bu/edu/Departments/PageMain.asp?DepartmentID=95&amp;Page=6595" TargetMode="External"/><Relationship Id="rId5" Type="http://schemas.openxmlformats.org/officeDocument/2006/relationships/hyperlink" Target="http://www.mailman.hs.columbia.edu/hpm/FrmManPolEorReq.html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yperlink" Target="http://www.etsu.edu/reg/catalogs/undergraduate/2003_2004/courselisting/envh.htm" TargetMode="External"/><Relationship Id="rId9" Type="http://schemas.openxmlformats.org/officeDocument/2006/relationships/hyperlink" Target="http://www.sph.emory.edu/SITE/course/popphlaw.html" TargetMode="External"/><Relationship Id="rId10" Type="http://schemas.openxmlformats.org/officeDocument/2006/relationships/hyperlink" Target="http://www.law.georgetown.edu/curriculum/tab_courses.cfm?Status=Course&amp;Detail=393" TargetMode="External"/><Relationship Id="rId11" Type="http://schemas.openxmlformats.org/officeDocument/2006/relationships/hyperlink" Target="http://law.gsu.edu/students/downloads/BooklistSP2006.pdf" TargetMode="External"/><Relationship Id="rId12" Type="http://schemas.openxmlformats.org/officeDocument/2006/relationships/hyperlink" Target="http://www.hsph.harvard.edu/lph/courses.html" TargetMode="External"/><Relationship Id="rId13" Type="http://schemas.openxmlformats.org/officeDocument/2006/relationships/hyperlink" Target="http://www.hunter.cuny.edu/schoolhp/eohs/required_courses.htm" TargetMode="External"/><Relationship Id="rId14" Type="http://schemas.openxmlformats.org/officeDocument/2006/relationships/hyperlink" Target="http://indylaw.indiana.edu/centers/clh/JDMPH-checklist.htm" TargetMode="External"/><Relationship Id="rId15" Type="http://schemas.openxmlformats.org/officeDocument/2006/relationships/hyperlink" Target="http://biotech.law.lsu.edu/" TargetMode="External"/><Relationship Id="rId16" Type="http://schemas.openxmlformats.org/officeDocument/2006/relationships/hyperlink" Target="http://www.lls.edu/academics/courses/4i51.html" TargetMode="External"/><Relationship Id="rId17" Type="http://schemas.openxmlformats.org/officeDocument/2006/relationships/hyperlink" Target="http://www.msm.edu/2003_2005catalog/catalog.pdf" TargetMode="External"/><Relationship Id="rId18" Type="http://schemas.openxmlformats.org/officeDocument/2006/relationships/hyperlink" Target="http://www.nyls.edu/pages/1200.asp" TargetMode="External"/><Relationship Id="rId19" Type="http://schemas.openxmlformats.org/officeDocument/2006/relationships/package" Target="embeddings/oleObject2.docx"/><Relationship Id="rId20" Type="http://schemas.openxmlformats.org/officeDocument/2006/relationships/image" Target="media/image2.wmf"/><Relationship Id="rId21" Type="http://schemas.openxmlformats.org/officeDocument/2006/relationships/hyperlink" Target="http://www.slaw.neu.edu/course/courseinformation.html" TargetMode="External"/><Relationship Id="rId22" Type="http://schemas.openxmlformats.org/officeDocument/2006/relationships/hyperlink" Target="http://healthlinks.washington.edu/nwcphp/edu/iphl/PHLaw_flyer.pdf" TargetMode="External"/><Relationship Id="rId23" Type="http://schemas.openxmlformats.org/officeDocument/2006/relationships/hyperlink" Target="http://www.law.pace.edu/healthlaw/curriculum.html" TargetMode="External"/><Relationship Id="rId24" Type="http://schemas.openxmlformats.org/officeDocument/2006/relationships/hyperlink" Target="http://www.fplc.edu/InterGradInHealth/Requir.htm" TargetMode="External"/><Relationship Id="rId25" Type="http://schemas.openxmlformats.org/officeDocument/2006/relationships/hyperlink" Target="http://lawtest.slu.edu/healthlaw/academics/juris_doctor/courses.html" TargetMode="External"/><Relationship Id="rId26" Type="http://schemas.openxmlformats.org/officeDocument/2006/relationships/hyperlink" Target="http://www.law.siu.edu/" TargetMode="External"/><Relationship Id="rId27" Type="http://schemas.openxmlformats.org/officeDocument/2006/relationships/hyperlink" Target="http://www.law.siu.edu/curriculum/SP04up.pdf" TargetMode="External"/><Relationship Id="rId28" Type="http://schemas.openxmlformats.org/officeDocument/2006/relationships/hyperlink" Target="http://www.law.suffolk.edu/academic/health/documents/Levin - Public Health Law - Syllabus Spring 05.doc" TargetMode="External"/><Relationship Id="rId29" Type="http://schemas.openxmlformats.org/officeDocument/2006/relationships/hyperlink" Target="http://www.law.temple.edu/servlet/RetrievePage?site=TempleLaw&amp;page=Faculty_Burris_TA" TargetMode="External"/><Relationship Id="rId30" Type="http://schemas.openxmlformats.org/officeDocument/2006/relationships/hyperlink" Target="http://www.gwumc.edu/sphhs/healthpolicy/courses/spring/" TargetMode="External"/><Relationship Id="rId31" Type="http://schemas.openxmlformats.org/officeDocument/2006/relationships/hyperlink" Target="http://www.publichealthlaw.net/Courses/PHLaw.htm" TargetMode="External"/><Relationship Id="rId32" Type="http://schemas.openxmlformats.org/officeDocument/2006/relationships/hyperlink" Target="http://www.coph.ouhsc.edu/coph/PDF/MPH_General_Public_Health_track.pdf" TargetMode="External"/><Relationship Id="rId33" Type="http://schemas.openxmlformats.org/officeDocument/2006/relationships/hyperlink" Target="http://w3.ouhsc.edu/hap/HAP5353Tulsa.htm" TargetMode="External"/><Relationship Id="rId34" Type="http://schemas.openxmlformats.org/officeDocument/2006/relationships/hyperlink" Target="http://www.soph.uab.edu/hcopcontent.asp?id=1071&amp;pid=87&amp;gpid=87" TargetMode="External"/><Relationship Id="rId35" Type="http://schemas.openxmlformats.org/officeDocument/2006/relationships/hyperlink" Target="http://www.law.buffalo.edu/BALDYCENTER/pdfs/jdmph.pdf" TargetMode="External"/><Relationship Id="rId36" Type="http://schemas.openxmlformats.org/officeDocument/2006/relationships/hyperlink" Target="http://www.ph.ucla.edu/hs/hs_98_w04.pdf" TargetMode="External"/><Relationship Id="rId37" Type="http://schemas.openxmlformats.org/officeDocument/2006/relationships/hyperlink" Target="http://www.commed.uchc.edu/medicalhumanities/healthlaw.htm" TargetMode="External"/><Relationship Id="rId38" Type="http://schemas.openxmlformats.org/officeDocument/2006/relationships/hyperlink" Target="http://academic.udayton.edu/health/syllabi/bioterrorism/" TargetMode="External"/><Relationship Id="rId39" Type="http://schemas.openxmlformats.org/officeDocument/2006/relationships/hyperlink" Target="http://www.bulletin.uga.edu/bulletin/search/index.html" TargetMode="External"/><Relationship Id="rId40" Type="http://schemas.openxmlformats.org/officeDocument/2006/relationships/hyperlink" Target="http://www.uh.edu/gs/grad_catalog/2002/law/law_courses.html" TargetMode="External"/><Relationship Id="rId41" Type="http://schemas.openxmlformats.org/officeDocument/2006/relationships/hyperlink" Target="http://www.uic.edu/sph/hpa_courses.htm" TargetMode="External"/><Relationship Id="rId42" Type="http://schemas.openxmlformats.org/officeDocument/2006/relationships/hyperlink" Target="http://www.umncphp.umn.edu/" TargetMode="External"/><Relationship Id="rId43" Type="http://schemas.openxmlformats.org/officeDocument/2006/relationships/hyperlink" Target="http://www.hpm.pitt.edu/coursedescript.html" TargetMode="External"/><Relationship Id="rId44" Type="http://schemas.openxmlformats.org/officeDocument/2006/relationships/hyperlink" Target="http://www.ilppp.virginia.edu/" TargetMode="External"/><Relationship Id="rId45" Type="http://schemas.openxmlformats.org/officeDocument/2006/relationships/hyperlink" Target="http://www.law.virginia.edu/home2002/html/index.htm" TargetMode="External"/><Relationship Id="rId46" Type="http://schemas.openxmlformats.org/officeDocument/2006/relationships/hyperlink" Target="http://www.law.virginia.edu/lawweb/lawweb2.nsf/pages/lev2calc?OpenDocument&amp;Fr1=yyy/lawweb/course.nsf/CbTbN?Openview&amp;Fr2=/home2002/frames/lf_Academics.htm" TargetMode="External"/><Relationship Id="rId47" Type="http://schemas.openxmlformats.org/officeDocument/2006/relationships/hyperlink" Target="http://depts.washington.edu/hacourse/view.htm?hserv_551" TargetMode="External"/><Relationship Id="rId48" Type="http://schemas.openxmlformats.org/officeDocument/2006/relationships/hyperlink" Target="http://www.law.washington.edu/courses/kuszler/HSERV551_Au04/Goals.html" TargetMode="External"/><Relationship Id="rId49" Type="http://schemas.openxmlformats.org/officeDocument/2006/relationships/hyperlink" Target="http://dev.hsl.washington.edu/nwcphp/edu/iphl/module/" TargetMode="External"/><Relationship Id="rId50" Type="http://schemas.openxmlformats.org/officeDocument/2006/relationships/hyperlink" Target="http://depts.washington.edu/mhap/courses/hsmgmt590m/hsm590mspr2003syl.doc" TargetMode="External"/><Relationship Id="rId51" Type="http://schemas.openxmlformats.org/officeDocument/2006/relationships/hyperlink" Target="http://www.commed.vcu.edu/MPH_Program/Core_Courses2003_2004.htm" TargetMode="External"/><Relationship Id="rId52" Type="http://schemas.openxmlformats.org/officeDocument/2006/relationships/hyperlink" Target="http://www.commed.vcu.edu/MPH_Program/tracks/gentrackcurr.htm" TargetMode="External"/><Relationship Id="rId53" Type="http://schemas.openxmlformats.org/officeDocument/2006/relationships/hyperlink" Target="http://www.wmitchell.edu/academics/curriculum/courses/assignments/ColomboPublicHealthLaw.doc" TargetMode="External"/><Relationship Id="rId54" Type="http://schemas.openxmlformats.org/officeDocument/2006/relationships/hyperlink" Target="http://www.wmitchell.edu/academic" TargetMode="External"/><Relationship Id="rId55" Type="http://schemas.openxmlformats.org/officeDocument/2006/relationships/hyperlink" Target="http://www.wmitchell.edu/academics/curriculum/courses/descriptions.asp?CourseTitle=Public+Health+Law+and+Policy&amp;SubjectArea=Select+a+subject+area" TargetMode="External"/><Relationship Id="rId56" Type="http://schemas.openxmlformats.org/officeDocument/2006/relationships/hyperlink" Target="http://www.nlm.nih.gov/nichsr/hsruniv.html" TargetMode="External"/><Relationship Id="rId57" Type="http://schemas.openxmlformats.org/officeDocument/2006/relationships/hyperlink" Target="http://services.aamc.org/currdir/section3/degree2.cfm?data=yes&amp;program=mdjd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www.phppo.cdc.gov/od/phlp/docs/Phlawacademic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1:00Z</dcterms:created>
  <dc:creator>anh1</dc:creator>
  <dc:description/>
  <cp:keywords/>
  <dc:language>en-US</dc:language>
  <cp:lastModifiedBy>anh1</cp:lastModifiedBy>
  <cp:lastPrinted>2004-11-29T13:27:00Z</cp:lastPrinted>
  <dcterms:modified xsi:type="dcterms:W3CDTF">2006-02-02T15:00:00Z</dcterms:modified>
  <cp:revision>6</cp:revision>
  <dc:subject/>
  <dc:title>NAME OF UNIVERSITY</dc:title>
</cp:coreProperties>
</file>