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04775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575310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</w:t>
      </w:r>
      <w:r>
        <w:rPr/>
        <w:drawing>
          <wp:inline distT="0" distB="0" distL="0" distR="0">
            <wp:extent cx="801370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gricultural Research Servic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Cooperative State Research, Education, and Extension Servi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nure and Byproduct Utiliza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stomer/Stakeholder Workshop Schedul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98"/>
        <w:gridCol w:w="18"/>
      </w:tblGrid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day, Nov 3, 200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:00 p.m. to 8:30 p.m.                                      </w:t>
            </w:r>
            <w:r>
              <w:rPr>
                <w:rFonts w:cs="Arial"/>
                <w:b/>
              </w:rPr>
              <w:t>Gateway Room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Planning and Orientation Meeting for Facilitators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vert Byington, Moderator</w:t>
            </w:r>
          </w:p>
        </w:tc>
      </w:tr>
      <w:tr>
        <w:trPr>
          <w:trHeight w:val="458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:00 p.m. to 9:00 p.m.                               </w:t>
            </w:r>
            <w:r>
              <w:rPr>
                <w:rFonts w:cs="Arial"/>
                <w:b/>
              </w:rPr>
              <w:t>Concourse A Foy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Early Registratio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llen Buckley &amp; Colette Wood, Coordinators   </w:t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esday, Nov 4, 2008</w:t>
            </w:r>
          </w:p>
        </w:tc>
      </w:tr>
      <w:tr>
        <w:trPr>
          <w:trHeight w:val="422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:00 a.m. to 8:00 a.m.                               </w:t>
            </w:r>
            <w:r>
              <w:rPr>
                <w:rFonts w:cs="Arial"/>
                <w:b/>
              </w:rPr>
              <w:t>Concourse A Foy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gistration, Continental Breakfa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n Buckley &amp; Colette Wood, Coordinators  </w:t>
            </w:r>
          </w:p>
        </w:tc>
      </w:tr>
      <w:tr>
        <w:trPr>
          <w:trHeight w:val="305" w:hRule="atLeast"/>
        </w:trPr>
        <w:tc>
          <w:tcPr>
            <w:tcW w:w="10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shop Opening</w:t>
            </w:r>
          </w:p>
        </w:tc>
      </w:tr>
      <w:tr>
        <w:trPr>
          <w:trHeight w:val="3410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:00 a.m. to 9:10 a.m.                         </w:t>
            </w:r>
            <w:r>
              <w:rPr>
                <w:rFonts w:cs="Arial"/>
                <w:b/>
              </w:rPr>
              <w:t>Concourse Ball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rk Walbridge, Chair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S National Program Leader, Water Availability &amp; Watershed Management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Introductions and Purpose of Mee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 National Program Leader, Manure and Byproduct Utiliz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rea Office Welco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ry Chand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, ARS Midwest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RS Overview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teven Shaf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 Deputy Administrator, Natural Resources and Sustainable Agricultura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SREES Welcome and Overvie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lph Ot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REES Associate Administra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eting Process and Goa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</w:tc>
      </w:tr>
      <w:tr>
        <w:trPr>
          <w:trHeight w:val="368" w:hRule="atLeast"/>
        </w:trPr>
        <w:tc>
          <w:tcPr>
            <w:tcW w:w="1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REES and ARS Activities in Manure and Byproduct Utilization</w:t>
            </w:r>
          </w:p>
        </w:tc>
      </w:tr>
      <w:tr>
        <w:trPr>
          <w:trHeight w:val="935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10 a.m. to 10:00 a.m.   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ummary of CSREES Projects and Funding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hard Heg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REES National Program Leader, Plant &amp; Anima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 xml:space="preserve">Current ARS Action Plan and Associated Projec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a.m. to 10:20 a.m.</w:t>
            </w:r>
            <w:r>
              <w:rPr>
                <w:rFonts w:cs="Arial"/>
                <w:b/>
              </w:rPr>
              <w:t xml:space="preserve">                          Concourse A Foy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reak</w:t>
            </w:r>
          </w:p>
        </w:tc>
      </w:tr>
      <w:tr>
        <w:trPr>
          <w:trHeight w:val="935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20 a.m. to 11:45 a.m.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External Assessment of ARS Manure and Byproduct Utilization progr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ndy Pow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mal Ag Environmental Stewardship Direc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igan State Univers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Responses to Customer/Stakeholder Questionnair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harge to the Group for First Breakout Se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</w:tc>
      </w:tr>
      <w:tr>
        <w:trPr>
          <w:trHeight w:val="935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:45 a.m. to 1:00 p.m.   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orkshop Luncheon and Guest Speak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Mart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 of Environmental Servi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n United Dairymen</w:t>
            </w:r>
          </w:p>
        </w:tc>
      </w:tr>
      <w:tr>
        <w:trPr>
          <w:trHeight w:val="323" w:hRule="atLeast"/>
        </w:trPr>
        <w:tc>
          <w:tcPr>
            <w:tcW w:w="1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stomer Focus Sessions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:00 p.m. to 3:00 p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Breakout Session I: Developing a Strategic National Perspective for Research, Tech Transfer and Education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man Room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layton Room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adue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indbergh Room B</w:t>
              <w:tab/>
            </w:r>
          </w:p>
        </w:tc>
      </w:tr>
      <w:tr>
        <w:trPr>
          <w:trHeight w:val="3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:00 p.m. to 3:15 p.m.                 </w:t>
            </w:r>
            <w:r>
              <w:rPr>
                <w:rFonts w:cs="Arial"/>
                <w:b/>
              </w:rPr>
              <w:t xml:space="preserve">             Concourse A Foy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Break </w:t>
            </w:r>
          </w:p>
        </w:tc>
      </w:tr>
      <w:tr>
        <w:trPr>
          <w:trHeight w:val="800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:15 p.m. to 4:00 p.m.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reakout Session II: Discuss National Perspective/ Define Needs and Prioriti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uman Room—  Poult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yton Room— Sw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ue Room— Beef Catt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A— Dairy Catt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B— Industrial By-products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:00 p.m. to 5:15 p.m.     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reakout Session Reports and Consolid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hard Hegg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:15 p.m. to 6:15 p.m.                             </w:t>
            </w:r>
            <w:r>
              <w:rPr>
                <w:rFonts w:cs="Arial"/>
                <w:b/>
              </w:rPr>
              <w:t>Penthouse Ballroo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ocial Hour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:00 p.m. to 7:00 p.m.                                      </w:t>
            </w:r>
            <w:r>
              <w:rPr>
                <w:rFonts w:cs="Arial"/>
                <w:b/>
              </w:rPr>
              <w:t>Gateway Roo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ilitators Debrief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616"/>
      </w:tblGrid>
      <w:tr>
        <w:trPr>
          <w:trHeight w:val="23" w:hRule="atLeast"/>
        </w:trPr>
        <w:tc>
          <w:tcPr>
            <w:tcW w:w="1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dnesday Morning, Nov 5, 200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:00 a.m. to 8:00 a.m.                               </w:t>
            </w:r>
            <w:r>
              <w:rPr>
                <w:rFonts w:cs="Arial"/>
                <w:b/>
              </w:rPr>
              <w:t>Concourse A Foy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ntinental Breakfast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:00 a.m. to 8:15 a.m.                         </w:t>
            </w:r>
            <w:r>
              <w:rPr>
                <w:rFonts w:cs="Arial"/>
                <w:b/>
              </w:rPr>
              <w:t>Concourse Ball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harge to Breakout Session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ert Byington 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:15 a.m. to 9:45 a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Breakout Session III: Research, Tech Transfer and Educational Needs/Setting Priorities for Next 5 Years and Beyond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ma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yto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ue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B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45 a.m. to 10:00 a.m.                      </w:t>
            </w:r>
            <w:r>
              <w:rPr>
                <w:rFonts w:cs="Arial"/>
                <w:b/>
              </w:rPr>
              <w:t xml:space="preserve">       Concourse A Foy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 a.m. to 11:45 a.m.                    </w:t>
            </w:r>
            <w:r>
              <w:rPr>
                <w:rFonts w:cs="Arial"/>
                <w:b/>
              </w:rPr>
              <w:t xml:space="preserve">Concourse Ballroom A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Breakout Session Reports, Discussions, and Prioritiza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y Ann Roz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REES National Program Leader, Natural Resources &amp; Environment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:45a.m. to 12:00p.m.                      </w:t>
            </w:r>
            <w:r>
              <w:rPr>
                <w:rFonts w:cs="Arial"/>
                <w:b/>
              </w:rPr>
              <w:t>Concourse Ball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ext Steps and Customer Adjour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t Byingt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Papyrus" w:hAnsi="Papyrus" w:cs="Arial"/>
          <w:b/>
          <w:b/>
          <w:sz w:val="28"/>
          <w:szCs w:val="28"/>
        </w:rPr>
      </w:pPr>
      <w:r>
        <w:rPr>
          <w:rFonts w:cs="Arial" w:ascii="Papyrus" w:hAnsi="Papyrus"/>
          <w:b/>
          <w:sz w:val="28"/>
          <w:szCs w:val="28"/>
        </w:rPr>
        <w:t>We wish you safe travels and thank you for contributing to the future of ARS and CSREES research in Agricultural Waste and Byproduct Utilization!</w:t>
      </w:r>
      <w:r>
        <w:br w:type="page"/>
      </w:r>
    </w:p>
    <w:p>
      <w:pPr>
        <w:pStyle w:val="Normal"/>
        <w:jc w:val="center"/>
        <w:rPr>
          <w:rFonts w:ascii="Papyrus" w:hAnsi="Papyrus" w:cs="Arial"/>
          <w:b/>
          <w:b/>
          <w:sz w:val="28"/>
          <w:szCs w:val="28"/>
        </w:rPr>
      </w:pPr>
      <w:r>
        <w:rPr>
          <w:rFonts w:cs="Arial" w:ascii="Papyrus" w:hAnsi="Papyrus"/>
          <w:b/>
          <w:sz w:val="28"/>
          <w:szCs w:val="28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97"/>
      </w:tblGrid>
      <w:tr>
        <w:trPr>
          <w:trHeight w:val="503" w:hRule="atLeast"/>
        </w:trPr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dnesday Afternoon, Nov 5,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earch, Tech Transfer and Education Planning Sessions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2:00 p.m. to 1:15 p.m.                          </w:t>
            </w:r>
            <w:r>
              <w:rPr>
                <w:rFonts w:cs="Arial"/>
                <w:b/>
              </w:rPr>
              <w:t>Concourse A Foy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orking Luncheo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30 p.m. to 2:15 p.m.                      </w:t>
            </w:r>
            <w:r>
              <w:rPr>
                <w:rFonts w:cs="Arial"/>
                <w:b/>
              </w:rPr>
              <w:t>Concourse Ball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RS and CSREES: Discuss Workshop Results and Synthesize Customer Problems, Desired Products, and Identify Need for Shifts in Priorities </w:t>
            </w:r>
          </w:p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/>
            </w:pPr>
            <w:r>
              <w:rPr/>
              <w:t xml:space="preserve">Chaired by CSREES and ARS NPLs </w:t>
            </w:r>
          </w:p>
        </w:tc>
      </w:tr>
      <w:tr>
        <w:trPr>
          <w:trHeight w:val="2348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:15 p.m. to 3:30 p.m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,                             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b/>
                <w:i/>
              </w:rPr>
              <w:t xml:space="preserve">Breakout Session IV: Identify Research Components and Writing Teams for Action Plan; Begin Identifying Problem Areas </w:t>
            </w:r>
          </w:p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ma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yto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ue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ndbergh Room B 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3:30 p.m. to 3:45 p.m.                      </w:t>
            </w:r>
            <w:r>
              <w:rPr>
                <w:rFonts w:cs="Arial"/>
                <w:b/>
              </w:rPr>
              <w:t xml:space="preserve">      Concourse A Foy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ak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:45 p.m. to 4:30 p.m.  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ying Opportunities for Collaboration between ARS, CSREES and Land Grant System on Research, Tech Transfer, and Education</w:t>
            </w:r>
          </w:p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/>
            </w:pPr>
            <w:r>
              <w:rPr/>
              <w:t>Chaired by CSREES and ARS NPLs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:30 p.m. to 5:30 p.m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out Session V: Component Writing Teams Meet and Continue Identifying and Refining Problem Are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ma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yto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ue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bergh 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ndbergh Room B 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:30 p.m. to 6:30 p.m.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ilitators Debrief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97"/>
      </w:tblGrid>
      <w:tr>
        <w:trPr>
          <w:trHeight w:val="548" w:hRule="atLeast"/>
        </w:trPr>
        <w:tc>
          <w:tcPr>
            <w:tcW w:w="10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Morning, Nov 6,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P 206 Research Planning Sessions</w:t>
            </w:r>
          </w:p>
        </w:tc>
      </w:tr>
      <w:tr>
        <w:trPr>
          <w:trHeight w:val="593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:00 a.m. to 8:00 a.m.                            </w:t>
            </w:r>
            <w:r>
              <w:rPr>
                <w:rFonts w:cs="Arial"/>
                <w:b/>
              </w:rPr>
              <w:t xml:space="preserve">Concourse A Foyer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ntinental Breakfast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:00 a.m. to 9:00 a.m.    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from ARS Breakout Sessions--Organizing Research Efforts and Research Approache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Steven Shafer</w:t>
            </w:r>
          </w:p>
        </w:tc>
      </w:tr>
      <w:tr>
        <w:trPr>
          <w:trHeight w:val="36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:00 a.m. to 11:30 a.m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10:30 a.m. to 10:45 a.m.                       </w:t>
            </w:r>
            <w:r>
              <w:rPr>
                <w:rFonts w:cs="Arial"/>
                <w:b/>
                <w:i/>
              </w:rPr>
              <w:t xml:space="preserve"> Concourse A Foyer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out Session VI: ARS Writing Teams Finalize Problem Areas; Begin Development of Measures of Research Progres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reakout room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ma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yton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ue 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ourse Ballroom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reak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9" w:leader="none"/>
                <w:tab w:val="left" w:pos="36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b/>
                <w:i/>
              </w:rPr>
              <w:t>Breakout Session VI, cont: Assign Writing Responsibilities and Deadlines</w:t>
            </w:r>
          </w:p>
        </w:tc>
      </w:tr>
      <w:tr>
        <w:trPr>
          <w:trHeight w:val="809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:30 a.m. to 12:30 p.m.                  </w:t>
            </w:r>
            <w:r>
              <w:rPr>
                <w:rFonts w:cs="Arial"/>
                <w:b/>
              </w:rPr>
              <w:t>Concourse Ballroom 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880" w:leader="none"/>
                <w:tab w:val="left" w:pos="34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nent Writing Teams Report-out &amp; Finalize writing assignments and dates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720" w:footer="1915" w:bottom="19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ARS/CSREES Manure and Byproduct Utilization Customer Workshop</w:t>
    </w:r>
  </w:p>
  <w:p>
    <w:pPr>
      <w:pStyle w:val="Footer"/>
      <w:jc w:val="center"/>
      <w:rPr>
        <w:i/>
        <w:i/>
      </w:rPr>
    </w:pPr>
    <w:r>
      <w:rPr>
        <w:i/>
      </w:rPr>
      <w:t>November 4-6, 2008</w:t>
    </w:r>
  </w:p>
  <w:p>
    <w:pPr>
      <w:pStyle w:val="Footer"/>
      <w:jc w:val="center"/>
      <w:rPr>
        <w:i/>
        <w:i/>
      </w:rPr>
    </w:pPr>
    <w:r>
      <w:rPr>
        <w:i/>
      </w:rPr>
      <w:t>Renaissance St. Louis Hotel Airport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ARS/CSREES Manure and Byproduct Utilization Customer Workshop</w:t>
    </w:r>
  </w:p>
  <w:p>
    <w:pPr>
      <w:pStyle w:val="Footer"/>
      <w:jc w:val="center"/>
      <w:rPr>
        <w:i/>
        <w:i/>
      </w:rPr>
    </w:pPr>
    <w:r>
      <w:rPr>
        <w:i/>
      </w:rPr>
      <w:t>November 4-6, 2008</w:t>
    </w:r>
  </w:p>
  <w:p>
    <w:pPr>
      <w:pStyle w:val="Footer"/>
      <w:jc w:val="center"/>
      <w:rPr>
        <w:i/>
        <w:i/>
      </w:rPr>
    </w:pPr>
    <w:r>
      <w:rPr>
        <w:i/>
      </w:rPr>
      <w:t>Renaissance St. Louis Hotel Air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widowControl w:val="false"/>
      <w:ind w:left="364" w:hanging="364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ind w:left="364" w:hanging="364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9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5:00Z</dcterms:created>
  <dc:creator>Sharon Drumm</dc:creator>
  <dc:description/>
  <cp:keywords/>
  <dc:language>en-US</dc:language>
  <cp:lastModifiedBy>Ellen Buckley</cp:lastModifiedBy>
  <cp:lastPrinted>2008-10-29T13:04:00Z</cp:lastPrinted>
  <dcterms:modified xsi:type="dcterms:W3CDTF">2008-10-29T21:06:00Z</dcterms:modified>
  <cp:revision>15</cp:revision>
  <dc:subject/>
  <dc:title> </dc:title>
</cp:coreProperties>
</file>