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MSHeading1"/>
        <w:rPr/>
      </w:pPr>
      <w:r>
        <w:rPr/>
      </w:r>
    </w:p>
    <w:p>
      <w:pPr>
        <w:pStyle w:val="HPMSHeading1"/>
        <w:rPr>
          <w:sz w:val="24"/>
        </w:rPr>
      </w:pPr>
      <w:r>
        <w:rPr/>
        <w:t>CHAPTER V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PMSHeading2"/>
        <w:rPr>
          <w:sz w:val="24"/>
        </w:rPr>
      </w:pPr>
      <w:r>
        <w:rPr/>
        <w:t>Updating HPMS Data</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
    </w:p>
    <w:p>
      <w:pPr>
        <w:pStyle w:val="HPMSHeading3"/>
        <w:rPr>
          <w:rFonts w:ascii="Times New Roman" w:hAnsi="Times New Roman" w:cs="Times New Roman"/>
          <w:sz w:val="24"/>
        </w:rPr>
      </w:pPr>
      <w:r>
        <w:rPr/>
        <w:t>Introdu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is chapter provides information on updating basic HPMS data and the GIS/LRS data files and maps.  HPMS data are to be updated on a regularly scheduled basis; continuous monitoring and updating are built into the process to assure the availability of timely and consistent information from all Stat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HPMS has been designed to permit updating with a minimum of effort.  By systematically reporting and documenting changes as they occur, the data will not only be accurate and current, but States will also avoid periodic or sporadic workload requirements, which can be less efficient and disruptive.  States are encouraged to set up ongoing mechanisms with both external (MPO, local authorities, etc.) and internal State highway agency offices to report changes as they occur.  These should include internal State coordination between the HPMS staff and that of the State and MPOs, pavement management systems (PMS), traffic monitoring system, and other management systems and data collection activi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HPMSHeading3"/>
        <w:rPr>
          <w:sz w:val="22"/>
          <w:szCs w:val="22"/>
        </w:rPr>
      </w:pPr>
      <w:r>
        <w:rPr/>
        <w:t>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ll HPMS data are to be reported for the calendar year ending December 31.  Updates to the HPMS data set may be made at any time for any data year; however, States are encouraged to make resubmittals on a timely basis when significant changes or errors are discover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HPMSHeading3"/>
        <w:rPr>
          <w:rFonts w:ascii="Times New Roman" w:hAnsi="Times New Roman" w:cs="Times New Roman"/>
          <w:sz w:val="22"/>
          <w:szCs w:val="22"/>
        </w:rPr>
      </w:pPr>
      <w:r>
        <w:rPr/>
        <w:t>Updating Universe and Sample Data</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Universe and sample data items are required to be reported annually in accordance with the guidelines outlined in Chapter IV.  In general, traffic or condition-related data items are updated annually or on a 2- to 3-year cycle as indicated in the following table.  Where a multi-year update cycle is shown, updated data may be collected all in one year or collection may be spread out over the several years in the cycle.  Other data, such as year of improvement, lane width, shoulder type, etc., will change only as a result of physical improvement to the s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ll changes should be reported for the data year in which the change occurred; this is particularly important when reporting changes that result from highway improvements.  The State should establish a mechanism that will provide these data to its road inventory system as soon as a construction project is completed and will ensure that all affected data items are updated at the same tim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r>
        <w:br w:type="page"/>
      </w:r>
    </w:p>
    <w:p>
      <w:pPr>
        <w:pStyle w:val="HPMSTableTitle"/>
        <w:rPr>
          <w:sz w:val="22"/>
          <w:szCs w:val="22"/>
        </w:rPr>
      </w:pPr>
      <w:r>
        <w:rPr/>
        <w:t>Data Update Cyc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bl>
      <w:tblPr>
        <w:tblW w:w="9360" w:type="dxa"/>
        <w:jc w:val="left"/>
        <w:tblInd w:w="-15" w:type="dxa"/>
        <w:tblLayout w:type="fixed"/>
        <w:tblCellMar>
          <w:top w:w="0" w:type="dxa"/>
          <w:left w:w="145" w:type="dxa"/>
          <w:bottom w:w="0" w:type="dxa"/>
          <w:right w:w="145" w:type="dxa"/>
        </w:tblCellMar>
      </w:tblPr>
      <w:tblGrid>
        <w:gridCol w:w="810"/>
        <w:gridCol w:w="3870"/>
        <w:gridCol w:w="4680"/>
      </w:tblGrid>
      <w:tr>
        <w:trPr>
          <w:tblHeader w:val="true"/>
        </w:trPr>
        <w:tc>
          <w:tcPr>
            <w:tcW w:w="810" w:type="dxa"/>
            <w:tcBorders>
              <w:top w:val="double" w:sz="4" w:space="0" w:color="000000"/>
              <w:left w:val="double" w:sz="4" w:space="0" w:color="000000"/>
              <w:bottom w:val="double" w:sz="4" w:space="0" w:color="000000"/>
              <w:right w:val="single" w:sz="8" w:space="0" w:color="000000"/>
            </w:tcBorders>
            <w:shd w:fill="E5E5E5" w:val="clear"/>
          </w:tcPr>
          <w:p>
            <w:pPr>
              <w:pStyle w:val="Normal"/>
              <w:tabs>
                <w:tab w:val="clear" w:pos="720"/>
                <w:tab w:val="center" w:pos="2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60" w:after="60"/>
              <w:jc w:val="center"/>
              <w:rPr>
                <w:szCs w:val="22"/>
              </w:rPr>
            </w:pPr>
            <w:r>
              <w:rPr>
                <w:b/>
                <w:bCs/>
                <w:szCs w:val="22"/>
              </w:rPr>
              <w:t>No.</w:t>
            </w:r>
          </w:p>
        </w:tc>
        <w:tc>
          <w:tcPr>
            <w:tcW w:w="3870" w:type="dxa"/>
            <w:tcBorders>
              <w:top w:val="double" w:sz="4" w:space="0" w:color="000000"/>
              <w:left w:val="single" w:sz="8" w:space="0" w:color="000000"/>
              <w:bottom w:val="double" w:sz="4" w:space="0" w:color="000000"/>
              <w:right w:val="single" w:sz="8" w:space="0" w:color="000000"/>
            </w:tcBorders>
            <w:shd w:fill="E5E5E5" w:val="clear"/>
          </w:tcPr>
          <w:p>
            <w:pPr>
              <w:pStyle w:val="Normal"/>
              <w:tabs>
                <w:tab w:val="clear" w:pos="720"/>
                <w:tab w:val="center" w:pos="17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60" w:after="60"/>
              <w:jc w:val="center"/>
              <w:rPr>
                <w:szCs w:val="22"/>
              </w:rPr>
            </w:pPr>
            <w:r>
              <w:rPr>
                <w:b/>
                <w:bCs/>
                <w:szCs w:val="22"/>
              </w:rPr>
              <w:t>Data Item</w:t>
            </w:r>
          </w:p>
        </w:tc>
        <w:tc>
          <w:tcPr>
            <w:tcW w:w="4680" w:type="dxa"/>
            <w:tcBorders>
              <w:top w:val="double" w:sz="4" w:space="0" w:color="000000"/>
              <w:left w:val="single" w:sz="8" w:space="0" w:color="000000"/>
              <w:bottom w:val="double" w:sz="4" w:space="0" w:color="000000"/>
              <w:right w:val="double" w:sz="4" w:space="0" w:color="000000"/>
            </w:tcBorders>
            <w:shd w:fill="E5E5E5" w:val="clear"/>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60" w:after="60"/>
              <w:jc w:val="center"/>
              <w:rPr>
                <w:szCs w:val="22"/>
              </w:rPr>
            </w:pPr>
            <w:r>
              <w:rPr>
                <w:b/>
                <w:bCs/>
                <w:szCs w:val="22"/>
              </w:rPr>
              <w:t>Update Cycle</w:t>
            </w:r>
          </w:p>
        </w:tc>
      </w:tr>
      <w:tr>
        <w:trPr/>
        <w:tc>
          <w:tcPr>
            <w:tcW w:w="810" w:type="dxa"/>
            <w:tcBorders>
              <w:top w:val="double" w:sz="4" w:space="0" w:color="000000"/>
              <w:left w:val="double" w:sz="4" w:space="0" w:color="000000"/>
              <w:bottom w:val="single" w:sz="8" w:space="0" w:color="000000"/>
              <w:right w:val="single" w:sz="8" w:space="0" w:color="000000"/>
            </w:tcBorders>
          </w:tcPr>
          <w:p>
            <w:pPr>
              <w:pStyle w:val="Footer"/>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1</w:t>
            </w:r>
          </w:p>
        </w:tc>
        <w:tc>
          <w:tcPr>
            <w:tcW w:w="3870" w:type="dxa"/>
            <w:tcBorders>
              <w:top w:val="double" w:sz="4"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Year of Data</w:t>
            </w:r>
          </w:p>
        </w:tc>
        <w:tc>
          <w:tcPr>
            <w:tcW w:w="4680" w:type="dxa"/>
            <w:tcBorders>
              <w:top w:val="double" w:sz="4"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Annual</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2</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tate Code</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No change permitt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3</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Reporting Units – Metric or English</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4</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ounty Code</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No change permitt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5</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ection Identification</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6</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Is Standard Sample</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oftware cod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7</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Is Donut Sample</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oftware cod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8</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tate Control Field</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9</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Is Section Grouped?</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10</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LRS Identification</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11</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LRS Beginning Point</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12</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LRS Ending Point</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 xml:space="preserve">Change as necessary </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13</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Rural/Urban Designation</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14</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Urbanized Area Sampling Technique</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15</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Urbanized Area Code</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16</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NAAQS Nonattainment Area Code</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17</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Functional System Code</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18</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Generated Functional System Code</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oftware calculat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19</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National Highway System (NHS)</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20</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Planned Unbuilt Facility</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21</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Official Interstate Route Number</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22</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Route Signing</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23</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Route Signing Qualifier</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24</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igned Route Number</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25</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Governmental Ownership</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26</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pecial Systems</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27</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Type of Facility</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28</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Designated Truck Route</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29</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Toll</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30</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ection Length</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31</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Donut Area Sample AADT Volume Group Identifier</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2"/>
              </w:rPr>
            </w:pPr>
            <w:r>
              <w:rPr>
                <w:sz w:val="22"/>
                <w:szCs w:val="20"/>
              </w:rPr>
              <w:t>Software calculated from updated AADT; if AADT not reported, 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32</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tandard Sample AADT Volume Group Identifier</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oftware calculated from updated AADT; if AADT not reported, 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33</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AADT</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Annual</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34</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Number of Through Lanes</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35</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Measured Pavement Roughness (IRI)</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2-year cycle; also change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36</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Present Serviceability Rating (PSR)</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2-year cycle; also change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37</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High Occupancy Vehicle (HOV) Operations</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 or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38-46</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Highway Surveillance Systems</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 or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47</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ample Identifier</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No change permitt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48</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Donut Area Sample Expansion Factor</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oftware calculat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49</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tandard Sample Expansion Factor</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oftware calculat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50</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urface/Pavement Type</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51</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N or D</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52</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General Climate Zone</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oftware coded; change if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53</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Year of Surface Improvement</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54</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Lane Width</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55</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Access Control</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56</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Median Type</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57</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Median Width</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58</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houlder Type</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59</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houlder Width – Right</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60</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houlder Width – Left</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61</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Peak Parking</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 or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62</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Widening Feasibility</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63-68</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urves by Class</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69</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Horizontal Alignment Adequacy</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 xml:space="preserve">Software coded when curve data reported; if curve data not reported, change when section improved </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70</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Type of Terrain</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71</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Vertical Alignment Adequacy</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oftware coded when grade data reported; if grade data not reported, change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72-77</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Grades by Class</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2"/>
              </w:rPr>
            </w:pPr>
            <w:r>
              <w:rPr>
                <w:sz w:val="22"/>
                <w:szCs w:val="20"/>
              </w:rPr>
              <w:t>Change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78</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Percent Passing Sight Distance</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79</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Weighted Design Speed</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oftware calculat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80</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peed Limit</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81</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Percent Peak Single Unit Trucks</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 3-year maximum cycle</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82</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Percent Average Daily Single Unit Trucks</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 3-year maximum cycle</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83</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Percent Peak Combination Trucks</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 3-year maximum cycle</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84</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Percent Average Daily Combination Trucks</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 xml:space="preserve">Change as necessary; 3-year maximum cycle </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85</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K-Factor</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3-year cycle</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86</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Directional Factor</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3-year cycle</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87</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Number of Peak Lanes</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 or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88</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Left Turning Lanes/Bays</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 or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89</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Right Turning Lanes/Bays</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 or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90</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Prevailing Type of Signalization</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91</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Typical Peak Percent Green Time</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92</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Number At-Grade Intersections -- Signals</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 xml:space="preserve">Change as necessary or when section improved </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93</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Number At-Grade Intersections -- Stop Signs</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 or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94</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Number At-Grade Intersections -- Other or No Controls</w:t>
            </w:r>
          </w:p>
        </w:tc>
        <w:tc>
          <w:tcPr>
            <w:tcW w:w="4680" w:type="dxa"/>
            <w:tcBorders>
              <w:top w:val="single" w:sz="8" w:space="0" w:color="000000"/>
              <w:left w:val="single" w:sz="8" w:space="0" w:color="000000"/>
              <w:bottom w:val="single" w:sz="8" w:space="0" w:color="000000"/>
              <w:right w:val="double" w:sz="4" w:space="0" w:color="000000"/>
            </w:tcBorders>
          </w:tcPr>
          <w:p>
            <w:pPr>
              <w:pStyle w:val="Footer"/>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Change as necessary or when section improv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95</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Peak Capacity</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oftware calculat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96</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Volume/Service Flow Ratio (V/SF)</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Software calculated</w:t>
            </w:r>
          </w:p>
        </w:tc>
      </w:tr>
      <w:tr>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97</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Future AADT</w:t>
            </w:r>
          </w:p>
        </w:tc>
        <w:tc>
          <w:tcPr>
            <w:tcW w:w="468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3-year cycle</w:t>
            </w:r>
          </w:p>
        </w:tc>
      </w:tr>
      <w:tr>
        <w:trPr/>
        <w:tc>
          <w:tcPr>
            <w:tcW w:w="810" w:type="dxa"/>
            <w:tcBorders>
              <w:top w:val="single" w:sz="8" w:space="0" w:color="000000"/>
              <w:left w:val="double" w:sz="4" w:space="0" w:color="000000"/>
              <w:bottom w:val="double" w:sz="4"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jc w:val="center"/>
              <w:rPr>
                <w:sz w:val="22"/>
                <w:szCs w:val="20"/>
              </w:rPr>
            </w:pPr>
            <w:r>
              <w:rPr>
                <w:sz w:val="22"/>
                <w:szCs w:val="20"/>
              </w:rPr>
              <w:t>98</w:t>
            </w:r>
          </w:p>
        </w:tc>
        <w:tc>
          <w:tcPr>
            <w:tcW w:w="3870"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0"/>
              </w:rPr>
            </w:pPr>
            <w:r>
              <w:rPr>
                <w:sz w:val="22"/>
                <w:szCs w:val="20"/>
              </w:rPr>
              <w:t>Year of Future AADT</w:t>
            </w:r>
          </w:p>
        </w:tc>
        <w:tc>
          <w:tcPr>
            <w:tcW w:w="4680" w:type="dxa"/>
            <w:tcBorders>
              <w:top w:val="single" w:sz="8" w:space="0" w:color="000000"/>
              <w:left w:val="single" w:sz="8" w:space="0" w:color="000000"/>
              <w:bottom w:val="double" w:sz="4" w:space="0" w:color="000000"/>
              <w:right w:val="double" w:sz="4"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30" w:after="30"/>
              <w:rPr>
                <w:sz w:val="22"/>
                <w:szCs w:val="22"/>
              </w:rPr>
            </w:pPr>
            <w:r>
              <w:rPr>
                <w:sz w:val="22"/>
                <w:szCs w:val="20"/>
              </w:rPr>
              <w:t>3-year cycle</w:t>
            </w:r>
          </w:p>
        </w:tc>
      </w:tr>
    </w:tbl>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HPMSHeading3"/>
        <w:rPr>
          <w:rFonts w:ascii="Times New Roman" w:hAnsi="Times New Roman" w:cs="Times New Roman"/>
          <w:sz w:val="22"/>
          <w:szCs w:val="22"/>
        </w:rPr>
      </w:pPr>
      <w:r>
        <w:rPr/>
        <w:t>Updating Summary Data</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Population and land area data should be reported annually and reflect the current urbanized and small urban area boundaries as adjusted and approved by FHWA.  Population estimates should be for the HPMS data reporting year; for those years between decennial censuses, the population estimate should be based on either the most recent census estimate or on the decennial Census figures adjusted for recent growth using other Federal, State, or local inform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ummary vehicle classification data should be reported annually.  Information from the sites should be updated based on at least one-third of the panel each year.  All functional systems must be monitored on a 3-year cyc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HPMSHeading3"/>
        <w:rPr>
          <w:rFonts w:ascii="Times New Roman" w:hAnsi="Times New Roman" w:cs="Times New Roman"/>
          <w:sz w:val="22"/>
          <w:szCs w:val="22"/>
        </w:rPr>
      </w:pPr>
      <w:r>
        <w:rPr/>
        <w:t>Updating LRS Data</w:t>
      </w:r>
    </w:p>
    <w:p>
      <w:pPr>
        <w:sectPr>
          <w:headerReference w:type="even" r:id="rId2"/>
          <w:headerReference w:type="default" r:id="rId3"/>
          <w:footerReference w:type="even" r:id="rId4"/>
          <w:footerReference w:type="default" r:id="rId5"/>
          <w:type w:val="nextPage"/>
          <w:pgSz w:w="12240" w:h="15840"/>
          <w:pgMar w:left="1440" w:right="1440" w:gutter="0" w:header="720" w:top="776" w:footer="1008" w:bottom="1064"/>
          <w:pgNumType w:fmt="decimal"/>
          <w:formProt w:val="false"/>
          <w:textDirection w:val="lrTb"/>
          <w:docGrid w:type="default" w:linePitch="360" w:charSpace="0"/>
        </w:sectPr>
      </w:pP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fter the initial reporting of LRS data, only updated information is required on an annual basis.  LRS reporting status should be noted in the comment file, annually.  Update inventory route, subroute number, beginning KMPT/MPT, and ending KMPT/MPT for universe and sample roadway sections annually on an as-needed basis (see Chapter IV, Items 5 and 10).  Unless the lengths of the sections change or KMPTs/MPTs are reestablished, there will be no need to change this information.  If the section lengths change or the KMPTs/MPTs are reestablished, the extent of kilometerpoint (milepoint) changes will depend on the LRS system used [i.e., how often kilometerpoints (milepoints) are reset to zer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etwork control LRS data should be updated in accordance with the follow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HPMSHeading4"/>
        <w:spacing w:before="120" w:after="120"/>
        <w:rPr/>
      </w:pPr>
      <w:r>
        <w:rPr/>
        <w:t>LRS Submittal Option 1; Maps and Computer Fil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ew inventory route and node maps for future submittals are only necessary if there are changes to the State's base highway network or LRS.  Further, only those maps that cover the portion of the State's highway network that has changed need to be submitted.  New or altered nodes and links should be shown along with adjacent, unchanged nodes and links.  Once established, and at the State's request, FHWA will supply the necessary portions of the NHPN as either a paper map or a GIS data file for review and change purposes.  Realignments or new routes that have been built also should be shown, color-coded by functional system.  The alignment of new routes or realignments should be shown on these maps at a locational accuracy associated with a map scale of 1:100,000 or better, for digitizing purposes.  The approximate alignment of proposed routes should be display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node data file and inventory route link data file need only be submitted if records have changed.  The annual update need only consist of the records of those nodes and links that have been changed, added, or deleted.  This will be indicated in Item 4, Record Status, for each record within each node data file and inventory route link data file.  For those records that have changed, the appropriate items should be changed to reflect the current characteristics of the node or link.  However, for any given change, the appropriate records for both the node and link files should be submitted (even if the change occurred only for the node or only within the link).  A route that changes alignment, because of construction, should have its old links and nodes (only those affected by the realignment) deleted and new links and nodes added to reflect its new alignment.  The same is true for a route that is realigned onto an existing highway that was not part of the base network for the previous year.  New links and nodes should be added as appropri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HPMSHeading4"/>
        <w:spacing w:before="120" w:after="120"/>
        <w:rPr/>
      </w:pPr>
      <w:r>
        <w:rPr/>
        <w:t>LRS Submittal Option 2; LRSEDIT Files Plus Maps of New Links and Nod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Complete LRSEDIT Files must be provided annually.  Maps illustrating new links and nodes also must be provided.  These maps should have a locational accuracy of at least that associated with 1:100,000 scale maps and must be adequate to support digitizing.  Sufficient existing node and link detail must be included on the map(s) to enable FHWA to locate the new links and nod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HPMSHeading4"/>
        <w:spacing w:before="120" w:after="120"/>
        <w:rPr/>
      </w:pPr>
      <w:r>
        <w:rPr/>
        <w:t>LRS Submittal Option 3; State GIS Fil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Complete GIS files must be provided annually; flags and narrative information must be provided as necessary to indicate data that has been added, deleted, or changed.  FHWA should be contacted to discuss a State's plans for updating GIS submissions to ensure that FHWA receives appropriate data.</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ind w:firstLine="7920"/>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ind w:firstLine="2592"/>
        <w:jc w:val="both"/>
        <w:rPr>
          <w:sz w:val="22"/>
          <w:szCs w:val="22"/>
        </w:rPr>
      </w:pPr>
      <w:r>
        <w:rPr>
          <w:sz w:val="22"/>
          <w:szCs w:val="22"/>
        </w:rPr>
      </w:r>
    </w:p>
    <w:p>
      <w:pPr>
        <w:pStyle w:val="Normal"/>
        <w:rPr>
          <w:sz w:val="22"/>
          <w:szCs w:val="22"/>
        </w:rPr>
      </w:pPr>
      <w:r>
        <w:rPr>
          <w:sz w:val="22"/>
          <w:szCs w:val="22"/>
        </w:rPr>
      </w:r>
    </w:p>
    <w:sectPr>
      <w:type w:val="continuous"/>
      <w:pgSz w:w="12240" w:h="15840"/>
      <w:pgMar w:left="1440" w:right="1440" w:gutter="0" w:header="720" w:top="776"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VI-</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rStyle w:val="PageNumber"/>
        <w:sz w:val="20"/>
      </w:rPr>
    </w:pPr>
    <w:r>
      <w:rPr/>
    </w:r>
  </w:p>
  <w:p>
    <w:pPr>
      <w:pStyle w:val="Footer"/>
      <w:jc w:val="center"/>
      <w:rPr/>
    </w:pPr>
    <w:r>
      <w:rPr>
        <w:rStyle w:val="PageNumber"/>
        <w:sz w:val="20"/>
      </w:rPr>
      <w:t>VI-</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0"/>
      </w:rPr>
    </w:pPr>
    <w:r>
      <w:rPr>
        <w:sz w:val="20"/>
        <w:szCs w:val="20"/>
      </w:rPr>
      <w:t>HPMS Field Manual</w:t>
      <w:tab/>
      <w:t>Chapter V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cember 200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0"/>
        <w:szCs w:val="20"/>
      </w:rPr>
    </w:pPr>
    <w:r>
      <w:rPr>
        <w:sz w:val="20"/>
        <w:szCs w:val="20"/>
      </w:rPr>
      <w:t>Chapter VI</w:t>
      <w:tab/>
      <w:t>HPMS Field Manual</w:t>
    </w:r>
  </w:p>
  <w:p>
    <w:pPr>
      <w:pStyle w:val="Normal"/>
      <w:tabs>
        <w:tab w:val="clear" w:pos="720"/>
        <w:tab w:val="right" w:pos="9360" w:leader="none"/>
      </w:tabs>
      <w:jc w:val="both"/>
      <w:rPr>
        <w:sz w:val="20"/>
        <w:szCs w:val="20"/>
      </w:rPr>
    </w:pPr>
    <w:r>
      <w:rPr>
        <w:sz w:val="20"/>
        <w:szCs w:val="20"/>
      </w:rPr>
      <w:tab/>
      <w:t>December 2000</w:t>
    </w:r>
  </w:p>
  <w:p>
    <w:pPr>
      <w:pStyle w:val="Normal"/>
      <w:tabs>
        <w:tab w:val="clear" w:pos="720"/>
        <w:tab w:val="right" w:pos="9360" w:leader="none"/>
      </w:tabs>
      <w:jc w:val="both"/>
      <w:rPr>
        <w:sz w:val="20"/>
        <w:szCs w:val="20"/>
      </w:rPr>
    </w:pPr>
    <w:r>
      <w:rPr>
        <w:sz w:val="20"/>
        <w:szCs w:val="20"/>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outlineLvl w:val="1"/>
    </w:pPr>
    <w:rPr>
      <w:b/>
      <w:bCs/>
      <w:smallCaps/>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P IconicSymbolsB" w:hAnsi="WP IconicSymbolsB"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P IconicSymbolsB" w:hAnsi="WP IconicSymbolsB"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P IconicSymbolsB" w:hAnsi="WP IconicSymbolsB"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WP IconicSymbolsB" w:hAnsi="WP IconicSymbolsB" w:cs="WP IconicSymbols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8"/>
      <w:szCs w:val="28"/>
    </w:rPr>
  </w:style>
  <w:style w:type="paragraph" w:styleId="TextBody">
    <w:name w:val="Body Text"/>
    <w:basedOn w:val="Normal"/>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pPr>
    <w:rPr>
      <w:sz w:val="21"/>
      <w:szCs w:val="21"/>
    </w:rPr>
  </w:style>
  <w:style w:type="paragraph" w:styleId="HPMSHeading1">
    <w:name w:val="HPMS Heading 1"/>
    <w:basedOn w:val="Heading"/>
    <w:qFormat/>
    <w:pPr/>
    <w:rPr>
      <w:sz w:val="40"/>
    </w:rPr>
  </w:style>
  <w:style w:type="paragraph" w:styleId="Subtitle">
    <w:name w:val="Subtitle"/>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6"/>
      <w:szCs w:val="26"/>
    </w:rPr>
  </w:style>
  <w:style w:type="paragraph" w:styleId="HPMSHeading2">
    <w:name w:val="HPMS Heading 2"/>
    <w:basedOn w:val="Subtitle"/>
    <w:qFormat/>
    <w:pPr/>
    <w:rPr>
      <w:sz w:val="36"/>
    </w:rPr>
  </w:style>
  <w:style w:type="paragraph" w:styleId="HPMSHeading3">
    <w:name w:val="HPMS Heading 3"/>
    <w:basedOn w:val="Heading2"/>
    <w:qFormat/>
    <w:pPr>
      <w:numPr>
        <w:ilvl w:val="0"/>
        <w:numId w:val="0"/>
      </w:numPr>
      <w:spacing w:before="0" w:after="120"/>
      <w:outlineLvl w:val="9"/>
    </w:pPr>
    <w:rPr>
      <w:rFonts w:ascii="Arial" w:hAnsi="Arial" w:cs="Arial"/>
    </w:rPr>
  </w:style>
  <w:style w:type="paragraph" w:styleId="HPMSTableTitle">
    <w:name w:val="HPMS Table Title"/>
    <w:basedOn w:val="Normal"/>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rPr>
  </w:style>
  <w:style w:type="paragraph" w:styleId="Level1">
    <w:name w:val="Level 1"/>
    <w:basedOn w:val="Normal"/>
    <w:qFormat/>
    <w:pPr>
      <w:widowControl w:val="false"/>
      <w:autoSpaceDE w:val="false"/>
      <w:ind w:left="1152" w:hanging="432"/>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style>
  <w:style w:type="paragraph" w:styleId="HPMSHeading4">
    <w:name w:val="HPMS Heading 4"/>
    <w:basedOn w:val="Normal"/>
    <w:qFormat/>
    <w:p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M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4:23:00Z</dcterms:created>
  <dc:creator>Battelle</dc:creator>
  <dc:description/>
  <dc:language>en-US</dc:language>
  <cp:lastModifiedBy>Battelle</cp:lastModifiedBy>
  <dcterms:modified xsi:type="dcterms:W3CDTF">2000-10-17T19:52:00Z</dcterms:modified>
  <cp:revision>4</cp:revision>
  <dc:subject/>
  <dc:title>CHAPTER I</dc:title>
</cp:coreProperties>
</file>