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bCs/>
          <w:sz w:val="32"/>
        </w:rPr>
        <w:t>POLAR Spacecraft Status As of: Wed 26 Nov 2008, 12:00 EST</w:t>
      </w:r>
    </w:p>
    <w:p>
      <w:pPr>
        <w:pStyle w:val="TextBody"/>
        <w:rPr/>
      </w:pPr>
      <w:r>
        <w:rPr>
          <w:i/>
          <w:sz w:val="24"/>
        </w:rPr>
        <w:t>(Changes</w:t>
      </w:r>
      <w:r>
        <w:rPr/>
        <w:t xml:space="preserve"> from last week in bold border)</w:t>
      </w:r>
    </w:p>
    <w:tbl>
      <w:tblPr>
        <w:tblW w:w="92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35"/>
        <w:gridCol w:w="1935"/>
        <w:gridCol w:w="1935"/>
        <w:gridCol w:w="1935"/>
      </w:tblGrid>
      <w:tr>
        <w:trPr>
          <w:tblHeader w:val="true"/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ystem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AA-15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: 17:49=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GAC data on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AA-16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M:  15:04=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GAC dat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NOAA-17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:   22:23=A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AC&amp;LAC data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NOAA-18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 13:49=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 &amp; LAC data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AUNCHE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3/9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1/0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/24/02 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5/20/05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TL OB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P2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XSU-1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XSU-2: </w:t>
            </w:r>
            <w:r>
              <w:rPr>
                <w:sz w:val="14"/>
                <w:szCs w:val="14"/>
              </w:rPr>
              <w:t>TOAR47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/>
              <w:t>XSU-2:</w:t>
            </w:r>
            <w:r>
              <w:rPr>
                <w:sz w:val="14"/>
                <w:szCs w:val="14"/>
              </w:rPr>
              <w:t xml:space="preserve"> TOAR 471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15/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B-BU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/>
              <w:t>XSU-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 VET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minal Mo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gmode=Monito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Gyro-3 Off 6/26/00 Gyro chans=AAB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2 Low PSI invalid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RGYRO Mo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 Y-ROL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gmode=PASSIV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yros-1 &amp; 3 Inop/Of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Gyro chans XA-Z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tch wheel bias 2400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*Z gas unload = 145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yro2 safe macro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autoSpaceDE w:val="true"/>
              <w:rPr>
                <w:b w:val="false"/>
                <w:b w:val="false"/>
                <w:bCs w:val="false"/>
                <w:szCs w:val="16"/>
                <w:u w:val="single"/>
              </w:rPr>
            </w:pPr>
            <w:r>
              <w:rPr>
                <w:b w:val="false"/>
                <w:bCs w:val="false"/>
                <w:szCs w:val="16"/>
                <w:u w:val="single"/>
              </w:rPr>
              <w:t>Nominal Mode</w:t>
            </w:r>
          </w:p>
          <w:p>
            <w:pPr>
              <w:pStyle w:val="Normal"/>
              <w:jc w:val="center"/>
              <w:rPr>
                <w:sz w:val="14"/>
                <w:szCs w:val="16"/>
                <w:bdr w:val="single" w:sz="12" w:space="0" w:color="000000"/>
              </w:rPr>
            </w:pPr>
            <w:r>
              <w:rPr>
                <w:sz w:val="14"/>
                <w:szCs w:val="16"/>
              </w:rPr>
              <w:t>Rgmode=Monito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</w:rPr>
              <w:t>Gyro-3 Off 6/10/0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yro chans=AAB GAS Enabled Dec 0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*Z Gas unload =4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Cs/>
                <w:sz w:val="20"/>
                <w:szCs w:val="20"/>
                <w:u w:val="single"/>
                <w:lang w:val="fr-FR"/>
              </w:rPr>
              <w:t>Nominal Mod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  <w:t>Gyro-A   MIMU-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Z-wheel </w:t>
            </w:r>
            <w:r>
              <w:rPr>
                <w:bCs/>
                <w:sz w:val="16"/>
                <w:szCs w:val="16"/>
              </w:rPr>
              <w:t xml:space="preserve">-Pitch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OAR 44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-momentum transition complet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itch Torquer again activ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as auto unloading disabled 8/18/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X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-8 m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500 mS  12/31/0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–5.5 m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-1500 mS  31Dec05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ily Bias –3 m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00 mS  31Dec0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daily b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-1500 mS  31Dec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OCK DIV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8"/>
              </w:rPr>
              <w:t xml:space="preserve">External Synch </w:t>
            </w:r>
            <w:r>
              <w:rPr/>
              <w:t>Rephase 0730 dai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/>
            </w:pPr>
            <w:r>
              <w:rPr/>
              <w:t>External Sync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</w:rPr>
            </w:pPr>
            <w:r>
              <w:rPr>
                <w:sz w:val="14"/>
              </w:rPr>
              <w:t>Rephase each orbit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External Sync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Rephase Enabled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Sy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hase Enabled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SIDE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ince 4/3/03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channels ino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4/18/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alog drifting?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2" w:space="0" w:color="000000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pped 9/20/06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og telem drifting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TR, SSR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TRs 1, 2, 3, 4 </w:t>
            </w:r>
            <w:r>
              <w:rPr>
                <w:sz w:val="14"/>
                <w:szCs w:val="14"/>
              </w:rPr>
              <w:t>Safestate 1B EOT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s 1, 2, 3, 4A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Safestate 3A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Cs w:val="16"/>
              </w:rPr>
              <w:t>4B STIP on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R 1,3,4 / SSR 2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state=SSR 2B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</w:rPr>
              <w:t>4A Pressure leak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Rs 1,2,3,4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festate=5B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urrent spikes 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T data)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2" w:space="0" w:color="000000"/>
              </w:rPr>
            </w:pPr>
            <w:r>
              <w:rPr/>
              <w:t>#1 ON</w:t>
            </w:r>
          </w:p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As of 19 June 07 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FF / INOP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since 11/15/0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 ON</w:t>
            </w:r>
          </w:p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137.62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 ON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7.1 MH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 of 16 Aug 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T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7.35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#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77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.77 MHZ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#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.35 MHZ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= rcp  1698.0 mh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= lcp 1702.5 mh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= rcp  1707.0 mhz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4= rcp  2247.5 mh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-Omni HR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mni=rcp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er  TOAR 446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Playback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,2,3-Degraded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HRP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– Playbac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Standby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 low power INOP -10 Aug 2007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– HRPT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R424 low pow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 &amp; 4 Playbac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X-1  Power drop 2.29W 3/2/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X-4 nomi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X-3 Failed 2/14/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bdr w:val="single" w:sz="12" w:space="0" w:color="000000"/>
              </w:rPr>
            </w:pPr>
            <w:r>
              <w:rPr>
                <w:sz w:val="20"/>
                <w:szCs w:val="20"/>
              </w:rPr>
              <w:t>3 - HRPT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 - Playbac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- Playba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-Test &amp; Standby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OWER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Array offset and CANT angle, eclipse states and sun angle) 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Off  -4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ince 1/25/01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 w:val="14"/>
                <w:szCs w:val="14"/>
              </w:rPr>
              <w:t xml:space="preserve">Full Sun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 Angle 13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trend to 18 early Jan 0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37 deg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 Off -2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/>
            </w:pPr>
            <w:r>
              <w:rPr>
                <w:sz w:val="16"/>
                <w:szCs w:val="24"/>
                <w:u w:val="single"/>
              </w:rPr>
              <w:t>Since 9/13/</w:t>
            </w:r>
            <w:r>
              <w:rPr>
                <w:sz w:val="16"/>
                <w:szCs w:val="24"/>
              </w:rPr>
              <w:t xml:space="preserve">0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lipse all year</w:t>
            </w:r>
          </w:p>
          <w:p>
            <w:pPr>
              <w:pStyle w:val="TextBody"/>
              <w:rPr>
                <w:sz w:val="14"/>
                <w:szCs w:val="14"/>
                <w:bdr w:val="single" w:sz="12" w:space="0" w:color="000000"/>
              </w:rPr>
            </w:pPr>
            <w:r>
              <w:rPr>
                <w:sz w:val="14"/>
                <w:szCs w:val="14"/>
              </w:rPr>
              <w:t>Sun Angle 34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ady tren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 CANT=22 deg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Full sun S/C in Sept 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VR Phase Control auton swap 7/19/07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  <w:u w:val="single"/>
              </w:rPr>
              <w:t>Array Off. –5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ince 11/11/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lipse all year</w:t>
            </w:r>
          </w:p>
          <w:p>
            <w:pPr>
              <w:pStyle w:val="TextBody"/>
              <w:rPr>
                <w:bdr w:val="single" w:sz="12" w:space="0" w:color="000000"/>
              </w:rPr>
            </w:pPr>
            <w:r>
              <w:rPr/>
              <w:t>Sun Angle at 66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teady trend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37 deg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VR Phase Control auton swap 9/17/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ap back 9/18/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DPOS Enabled 2/12/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E swap to back-up 11/3/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Array Off. -40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Since 6/6/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lipse all year</w:t>
            </w:r>
          </w:p>
          <w:p>
            <w:pPr>
              <w:pStyle w:val="TextBody"/>
              <w:rPr/>
            </w:pPr>
            <w:r>
              <w:rPr/>
              <w:t xml:space="preserve">Sun Angle 63 uptrend to 65 on </w:t>
            </w:r>
          </w:p>
          <w:p>
            <w:pPr>
              <w:pStyle w:val="TextBody"/>
              <w:rPr/>
            </w:pPr>
            <w:r>
              <w:rPr/>
              <w:t xml:space="preserve">1 Jan 07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A CANT=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BVR Phase Control auton swap 3/29/06 &amp; 1/4/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HRR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hannel 3B only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ccasional  minor scan motor instabilitie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t SM current increase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E24 OFF 4/14/04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nel 3B only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A-B switch enabl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Previous scan motor current mini surge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nel 3B onl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an motor current drop 29 Aug 06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SU-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14 inoperat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11 inoperat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peration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mary PLLO chans 9-14  bias shift.</w:t>
            </w:r>
          </w:p>
          <w:p>
            <w:pPr>
              <w:pStyle w:val="Normal"/>
              <w:jc w:val="righ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ackup PLLO inop.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nnel 9-14 noise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6"/>
                <w:szCs w:val="16"/>
              </w:rPr>
              <w:t>Channel 4 severely degraded 4 Mar 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OFF/INOP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ince 10/30/0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14"/>
              </w:rPr>
              <w:t xml:space="preserve">Survival heat on. 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Scan m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`AMSU-A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pBdr>
                <w:left w:val="dotted" w:sz="4" w:space="0" w:color="000000"/>
                <w:right w:val="dotted" w:sz="4" w:space="0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n-nomina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IG-A Temps erratic 2/7/0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ld Cal Pos 2 2/21/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SU-B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peratio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6"/>
              </w:rPr>
              <w:t xml:space="preserve">Bias in All Chans. </w:t>
            </w:r>
            <w:r>
              <w:rPr>
                <w:sz w:val="14"/>
              </w:rPr>
              <w:t xml:space="preserve">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 xml:space="preserve">Degraded Chan-3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24"/>
              </w:rPr>
              <w:t>Operational</w:t>
            </w:r>
            <w:r>
              <w:rPr>
                <w:sz w:val="16"/>
              </w:rPr>
              <w:t xml:space="preserve">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Space Position-3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>Chan-8 degradation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placed by MH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HIR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W Abrupt return to nominal  7/12/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ter years of minor and major current surg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W mode=Hi Powr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ll time high filter motor current reached 9/17/06.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agery occasionally exhibits high levels of radiometric nois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Pixel cross-track misalignment.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Operation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ter Heat OFF.  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sz w:val="14"/>
                <w:szCs w:val="14"/>
              </w:rPr>
              <w:t>LW channel 1-12 noise TOAR 44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Loose LWIR lens.</w:t>
            </w:r>
          </w:p>
          <w:p>
            <w:pPr>
              <w:pStyle w:val="Normal"/>
              <w:ind w:first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W imagery erratic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 Period Monitor event 13 May 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MHS/MIU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y Wheel Motor Current Spiking but not alarming since 27 Dec 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ed Motor Spin State on 9 May 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H4 gain increased 9 May 0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3 gain increased  9 May 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atic Gain Adjustment enabled 5 Sept. 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FI investigation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>Pseudo message turned on 1/5/06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’s 1-7 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U8 inop/off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R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ratio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-Side, 13 Dec 07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C Mode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Intermittent failures for 243MHz  A&amp;B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Operatio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ode =AA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-side, AGC Mode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</w:rPr>
            </w:pPr>
            <w:r>
              <w:rPr>
                <w:sz w:val="14"/>
              </w:rPr>
              <w:t>(B-side in FG mod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4"/>
              </w:rPr>
              <w:t>124 &amp; 243 MHz = INOP &amp;</w:t>
            </w:r>
            <w:r>
              <w:rPr>
                <w:sz w:val="16"/>
              </w:rPr>
              <w:t xml:space="preserve"> OFF as of 29 Jul 08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PDS ATT set to 0dB,   406 MHz RCVR ATT set to 2dB on 5 Sept. 0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/>
            </w:pPr>
            <w:r>
              <w:rPr/>
              <w:t>A-side</w:t>
            </w:r>
          </w:p>
          <w:p>
            <w:pPr>
              <w:pStyle w:val="TextBody"/>
              <w:rPr>
                <w:bdr w:val="single" w:sz="12" w:space="0" w:color="000000"/>
              </w:rPr>
            </w:pPr>
            <w:r>
              <w:rPr/>
              <w:t xml:space="preserve">All AGC Mode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i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AGC Mo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ce 15 Aug 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RP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RCVR B/W = 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16"/>
                <w:szCs w:val="16"/>
              </w:rPr>
              <w:t xml:space="preserve">RCVR B/W = 2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Nominal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ide  23 May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 xml:space="preserve">Nominal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7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7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/>
            </w:pPr>
            <w:r>
              <w:rPr>
                <w:sz w:val="14"/>
                <w:szCs w:val="16"/>
              </w:rPr>
              <w:t>11 Jan 0714:47z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-CDEM-HVPS=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-CDEM-HVPS=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ne 06 16:00z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c-CH-HVPS=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June 06 17:00z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t-CH-HVPS=1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Jan 07 14:15z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UV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dr w:val="single" w:sz="18" w:space="0" w:color="000000"/>
              </w:rPr>
            </w:pPr>
            <w:r>
              <w:rPr/>
              <w:t>Operational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graded Ozone data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kup Diffuser inop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mary Diffuser deployment problem TOAR 426 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AMSU EMI causing erratic Behavior  in PMT cathod, range 3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Anode Mod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n sweep mode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dard Op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AR 463 sun glint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SL test performed 12 Sept 06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ing motor investigation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-Operation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ode mod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ce 6 July 05 13:30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ctronics turnoff taken out of STESM safestate tab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AR 462 sun glin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op Motor stalled 22 May 08 &amp; 9 Nov 08.Currently all  motors turned on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DPO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 xml:space="preserve">ON 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abled MFactor50%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imer = 12 mins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ENABLED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 w:val="16"/>
                <w:szCs w:val="24"/>
              </w:rPr>
            </w:pPr>
            <w:r>
              <w:rPr>
                <w:sz w:val="14"/>
                <w:szCs w:val="14"/>
              </w:rPr>
              <w:t xml:space="preserve">Timer = 12mins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r =12 min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ters, louvers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TCE’s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TCE26 &amp; 15H </w:t>
            </w:r>
          </w:p>
          <w:p>
            <w:pPr>
              <w:pStyle w:val="BodyText3"/>
              <w:rPr/>
            </w:pPr>
            <w:r>
              <w:rPr/>
              <w:t xml:space="preserve">Telem valid </w:t>
            </w:r>
          </w:p>
          <w:p>
            <w:pPr>
              <w:pStyle w:val="BodyText3"/>
              <w:rPr/>
            </w:pPr>
            <w:r>
              <w:rPr/>
              <w:t>TOAR 432 close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CE24L&amp;25L (HIRS &amp; AVHRR) failed 5/13/98</w:t>
            </w:r>
          </w:p>
          <w:p>
            <w:pPr>
              <w:pStyle w:val="BodyText3"/>
              <w:rPr/>
            </w:pPr>
            <w:r>
              <w:rPr/>
              <w:t>RCE thermostat failed 5/13/98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Spacecraft in thermal uptrend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First"/>
              <w:keepLines w:val="false"/>
              <w:tabs>
                <w:tab w:val="clear" w:pos="4320"/>
              </w:tabs>
              <w:rPr>
                <w:sz w:val="24"/>
              </w:rPr>
            </w:pPr>
            <w:r>
              <w:rPr>
                <w:sz w:val="24"/>
              </w:rPr>
              <w:t>Nominal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TCE24 OFF 4/14/05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AVHRR H&amp;L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HIRS Filter heater turned OFF 1/18/0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CE3H Batt 2A heater failed ON, turned off </w:t>
            </w:r>
            <w:r>
              <w:rPr>
                <w:sz w:val="14"/>
              </w:rPr>
              <w:t xml:space="preserve">8/26/03  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AMSU-A1 survival heaters on 10/29/03</w:t>
            </w:r>
            <w:r>
              <w:rPr>
                <w:bdr w:val="single" w:sz="12" w:space="0" w:color="000000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CE’s activ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RS filter heater turned OFF 9/2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ENTS/CHANG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080"/>
        <w:jc w:val="both"/>
        <w:rPr>
          <w:sz w:val="18"/>
          <w:szCs w:val="18"/>
        </w:rPr>
      </w:pPr>
      <w:r>
        <w:rPr>
          <w:sz w:val="18"/>
          <w:szCs w:val="18"/>
        </w:rPr>
        <w:t>MISC:</w:t>
        <w:tab/>
        <w:t>Weekly report released one day early because of Thanksgiving Day holiday</w:t>
      </w:r>
    </w:p>
    <w:p>
      <w:pPr>
        <w:pStyle w:val="BodyTextIndent3"/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ind w:left="0" w:hanging="1080"/>
        <w:rPr/>
      </w:pPr>
      <w:r>
        <w:rPr/>
        <w:t>NOAA-15:</w:t>
        <w:tab/>
        <w:t>There were relatively no changes to the NOAA-15 bus or payload health situation during the past week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>
          <w:rFonts w:eastAsia="MS Mincho;ＭＳ 明朝"/>
          <w:sz w:val="20"/>
          <w:szCs w:val="20"/>
          <w:lang w:eastAsia="ja-JP"/>
        </w:rPr>
        <w:t xml:space="preserve">The #2 gyro is still relatively quiet. Daily monitoring continues.  </w:t>
      </w:r>
    </w:p>
    <w:p>
      <w:pPr>
        <w:pStyle w:val="Normal"/>
        <w:autoSpaceDE w:val="false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BodyTextIndent3"/>
        <w:ind w:left="0" w:hanging="1080"/>
        <w:rPr/>
      </w:pPr>
      <w:r>
        <w:rPr/>
        <w:t xml:space="preserve">NOAA-16: </w:t>
        <w:tab/>
        <w:t>There was relatively no change in the performance of the NOAA-16 bus &amp; payload subsystems during the past week.</w:t>
      </w:r>
    </w:p>
    <w:p>
      <w:pPr>
        <w:pStyle w:val="BodyTextIndent3"/>
        <w:tabs>
          <w:tab w:val="clear" w:pos="720"/>
          <w:tab w:val="left" w:pos="52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5220" w:leader="none"/>
        </w:tabs>
        <w:ind w:left="0" w:hanging="1080"/>
        <w:rPr/>
      </w:pPr>
      <w:r>
        <w:rPr/>
        <w:t xml:space="preserve">NOAA-17: </w:t>
        <w:tab/>
        <w:t xml:space="preserve">There was relatively no change to the NOAA-17 health situation during the past week.  Monitoring of the filtered bus voltage and current continues.  Figure 2 shows the last 30 days of orbital statistics.  </w:t>
      </w:r>
    </w:p>
    <w:p>
      <w:pPr>
        <w:pStyle w:val="Normal"/>
        <w:autoSpaceDE w:val="false"/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1080"/>
        <w:rPr>
          <w:sz w:val="18"/>
          <w:szCs w:val="18"/>
        </w:rPr>
      </w:pPr>
      <w:r>
        <w:rPr>
          <w:sz w:val="18"/>
          <w:szCs w:val="18"/>
        </w:rPr>
        <w:t>NOAA-18:</w:t>
        <w:tab/>
        <w:t xml:space="preserve">There were relatively no changes to the NOAA-18 health situation during the past week. </w:t>
      </w:r>
    </w:p>
    <w:p>
      <w:pPr>
        <w:pStyle w:val="Normal"/>
        <w:autoSpaceDE w:val="false"/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A new pair of macros (15 and 16 hex), were loaded on 11/25/2008.  These change the trigger points for cycling the SBUV motor power.  The motor power will continue to turn off if the Chopper Motor Temperature exceeds 40</w:t>
      </w:r>
      <w:r>
        <w:rPr>
          <w:rFonts w:eastAsia="MS Mincho;ＭＳ 明朝"/>
          <w:sz w:val="18"/>
          <w:szCs w:val="18"/>
          <w:vertAlign w:val="superscript"/>
          <w:lang w:eastAsia="ja-JP"/>
        </w:rPr>
        <w:t>o</w:t>
      </w:r>
      <w:r>
        <w:rPr>
          <w:rFonts w:eastAsia="MS Mincho;ＭＳ 明朝"/>
          <w:sz w:val="18"/>
          <w:szCs w:val="18"/>
          <w:lang w:eastAsia="ja-JP"/>
        </w:rPr>
        <w:t xml:space="preserve"> C, but it will now turn back on when the temperature drops below 28</w:t>
      </w:r>
      <w:r>
        <w:rPr>
          <w:rFonts w:eastAsia="MS Mincho;ＭＳ 明朝"/>
          <w:sz w:val="18"/>
          <w:szCs w:val="18"/>
          <w:vertAlign w:val="superscript"/>
          <w:lang w:eastAsia="ja-JP"/>
        </w:rPr>
        <w:t>o</w:t>
      </w:r>
      <w:r>
        <w:rPr>
          <w:rFonts w:eastAsia="MS Mincho;ＭＳ 明朝"/>
          <w:sz w:val="18"/>
          <w:szCs w:val="18"/>
          <w:lang w:eastAsia="ja-JP"/>
        </w:rPr>
        <w:t xml:space="preserve"> C.  This should allow autonomous power cycling for a stuck motor even when the calibration lamp heater is left on. </w:t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MS Mincho;ＭＳ 明朝"/>
          <w:lang w:eastAsia="ja-JP"/>
        </w:rPr>
        <w:t>MetOp-A:       There is no changes to the health and safety of the NOAA instruments on MetOp-A this period.</w:t>
      </w:r>
    </w:p>
    <w:p>
      <w:pPr>
        <w:pStyle w:val="BodyTextIndent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288" w:right="1440" w:gutter="0" w:header="720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228600</wp:posOffset>
          </wp:positionV>
          <wp:extent cx="1074420" cy="205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3" r="-1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00100" cy="45656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457200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LSO SEE: http://www.oso.noaa.gov/poesstatus/</w:t>
    </w:r>
    <w:r>
      <w:rPr/>
      <w:t xml:space="preserve">                         </w:t>
    </w:r>
    <w:r>
      <w:rPr>
        <w:b/>
        <w:bCs/>
      </w:rPr>
      <w:t>EMOSS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228600</wp:posOffset>
          </wp:positionV>
          <wp:extent cx="1074420" cy="20574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3" r="-19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800100" cy="456565"/>
          <wp:effectExtent l="0" t="0" r="0" b="0"/>
          <wp:wrapTopAndBottom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457200" cy="451485"/>
          <wp:effectExtent l="0" t="0" r="0" b="0"/>
          <wp:wrapTopAndBottom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LSO SEE: http://www.oso.noaa.gov/poesstatus/</w:t>
    </w:r>
    <w:r>
      <w:rPr/>
      <w:t xml:space="preserve">                         </w:t>
    </w:r>
    <w:r>
      <w:rPr>
        <w:b/>
        <w:bCs/>
      </w:rPr>
      <w:t>EMOSS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8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Mlaughlin">
    <w:name w:val="mlaughl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60" w:leader="none"/>
      </w:tabs>
      <w:jc w:val="center"/>
    </w:pPr>
    <w:rPr>
      <w:b/>
      <w:bCs/>
      <w:sz w:val="20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60" w:leader="none"/>
      </w:tabs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  <w:jc w:val="center"/>
    </w:pPr>
    <w:rPr/>
  </w:style>
  <w:style w:type="paragraph" w:styleId="BodyTextIndent2">
    <w:name w:val="Body Text Indent 2"/>
    <w:basedOn w:val="Normal"/>
    <w:qFormat/>
    <w:pPr>
      <w:ind w:firstLine="45"/>
    </w:pPr>
    <w:rPr>
      <w:sz w:val="18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-1080" w:hanging="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9:00Z</dcterms:created>
  <dc:creator>ariley</dc:creator>
  <dc:description/>
  <cp:keywords/>
  <dc:language>en-US</dc:language>
  <cp:lastModifiedBy>dong.han</cp:lastModifiedBy>
  <cp:lastPrinted>2008-11-26T09:51:00Z</cp:lastPrinted>
  <dcterms:modified xsi:type="dcterms:W3CDTF">2008-11-26T18:49:00Z</dcterms:modified>
  <cp:revision>2</cp:revision>
  <dc:subject/>
  <dc:title>PACS DATA AVAILABILITY (%)</dc:title>
</cp:coreProperties>
</file>