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21.3045   Entitlement charges.</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VA will make charges against an eligible person’s entitlement only when required by this section. Charges for institutional training will be based upon the principle that an eligible person who trains full time for 1 day should be charged 1 day of entit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No entitlement charge for eligible persons receiving tutorial assistance. </w:t>
      </w:r>
      <w:r>
        <w:rPr>
          <w:rFonts w:cs="Times New Roman" w:ascii="Times New Roman" w:hAnsi="Times New Roman"/>
        </w:rPr>
        <w:t>VA will make no charge against the entitlement of an eligible person for tutorial assistance received in accordance with §21.4236.  (Authority: 38 U.S.C. 3492, 353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i/>
        </w:rPr>
        <w:t>Entitlement charges for elementary and secondary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When an eligible spouse or surviving spouse is pursuing a course leading to a secondary school diploma or an equivalency certificate as described in §21.3344, there are two sets of circumstances which will always result in VA’s making no charge against his or her entitlement. These ar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Either the eligible spouse or surviving spouse completed training during the period beginning on October 1, 1980, and ending on August 14, 1989, and remained continuously enrolled from October 1, 1980, through the time the spouse or surviving spouse either completed training or August 14, 1989, whichever is earlier;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e eligible spouse or surviving spouse completed training before August 15, 1989, and received educational assistance based upon the tuition and fees charged for the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When an eligible spouse or surviving spouse is pursuing a course leading to a secondary school diploma or an equivalency certificate as described in §21.3344, the following circumstances will always result in VA’s making a charge against his or her entitlement unless the provisions of paragraph (d) of this section would exempt the spouse or surviving spouse from receiving an entitlement cha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e spouse or surviving spouse elects to receive dependents’ educational assistance at the rate described in §21.3131(a),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Either was not pursuing a course leading to a secondary school diploma or equivalency certificate on October 1, 1980, or has not remained continuously enrolled in such a course since October 1, 1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When an eligible person pursues refresher, remedial or deficiency training before August 15, 1989, the following provisions govern the charge against the entitlement.</w:t>
      </w:r>
    </w:p>
    <w:p>
      <w:pPr>
        <w:pStyle w:val="Normal"/>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i) VA will not make a charge against the entitlement of an eligible spouse or surviving spouse.</w:t>
      </w:r>
    </w:p>
    <w:p>
      <w:pPr>
        <w:pStyle w:val="Normal"/>
        <w:ind w:left="2880" w:hanging="720"/>
        <w:jc w:val="both"/>
        <w:rPr>
          <w:rFonts w:ascii="Times New Roman" w:hAnsi="Times New Roman" w:cs="Times New Roman"/>
        </w:rPr>
      </w:pPr>
      <w:r>
        <w:rPr>
          <w:rFonts w:cs="Times New Roman" w:ascii="Times New Roman" w:hAnsi="Times New Roman"/>
        </w:rPr>
      </w:r>
    </w:p>
    <w:p>
      <w:pPr>
        <w:pStyle w:val="Normal"/>
        <w:ind w:left="2880" w:hanging="720"/>
        <w:jc w:val="both"/>
        <w:rPr>
          <w:rFonts w:ascii="Times New Roman" w:hAnsi="Times New Roman" w:cs="Times New Roman"/>
        </w:rPr>
      </w:pPr>
      <w:r>
        <w:rPr>
          <w:rFonts w:cs="Times New Roman" w:ascii="Times New Roman" w:hAnsi="Times New Roman"/>
        </w:rPr>
        <w:t>(ii) VA will make a charge against the entitlement of an eligibl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he following provisions apply to an eligible person for training received after August 14, 1989. When he or she is pursuing a course leading to a secondary school diploma or equivalency certificate or refresher, remedial or deficiency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VA will make no charge against the entitlement of an eligible person for the first five months of full time pursuit (or its equivalent in part-time pursuit).</w:t>
      </w:r>
    </w:p>
    <w:p>
      <w:pPr>
        <w:pStyle w:val="Normal"/>
        <w:jc w:val="both"/>
        <w:rPr>
          <w:rFonts w:ascii="Times New Roman" w:hAnsi="Times New Roman" w:cs="Times New Roman"/>
        </w:rPr>
      </w:pPr>
      <w:r>
        <w:rPr>
          <w:rFonts w:cs="Times New Roman" w:ascii="Times New Roman" w:hAnsi="Times New Roman"/>
        </w:rPr>
      </w:r>
    </w:p>
    <w:p>
      <w:pPr>
        <w:pStyle w:val="TextBody"/>
        <w:rPr/>
      </w:pPr>
      <w:r>
        <w:rPr/>
        <w:tab/>
        <w:tab/>
        <w:tab/>
        <w:t>(ii) VA will make a charge against the entitlement of an eligible person for pursuit in excess of the pursuit described in paragraph (b)(4)(i) unless the provisions of paragraph (d) of this section would exempt the eligible person from receiving an entitlement charge.  (Authority: 38 U.S.C. 3511(a), 3533(a); Pub. L. 100-689, Pub. L. 102-127 (Oct. 10,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w:t>
      </w:r>
      <w:r>
        <w:rPr>
          <w:rFonts w:cs="Times New Roman" w:ascii="Times New Roman" w:hAnsi="Times New Roman"/>
          <w:i/>
        </w:rPr>
        <w:t xml:space="preserve">Other courses for which entitlement will be charged. </w:t>
      </w:r>
      <w:r>
        <w:rPr>
          <w:rFonts w:cs="Times New Roman" w:ascii="Times New Roman" w:hAnsi="Times New Roman"/>
        </w:rPr>
        <w:t>Except when the requirements of paragraph (d) of this section are met, VA will make a charge against the period of entitlement of:</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 An eligible person for pursuit of a program of apprenticeship or other on-job training;</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2) A spouse or surviving spouse for pursuit of a correspondence course; or</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3) An eligible person for the pursuit of any course not described in paragraph (a) or (b) of this section.  (Authority: 38 U.S.C. 35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Exemption from entitlement charg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VA will not make a charge against the entitlement of an eligible person for the pursuit of any course or courses when the requirements of paragraphs (d)(1)(i) and (ii) of this section are met, by VA finding that the eligible person:</w:t>
      </w:r>
    </w:p>
    <w:p>
      <w:pPr>
        <w:pStyle w:val="Normal"/>
        <w:jc w:val="both"/>
        <w:rPr>
          <w:rFonts w:ascii="Times New Roman" w:hAnsi="Times New Roman" w:cs="Times New Roman"/>
        </w:rPr>
      </w:pPr>
      <w:r>
        <w:rPr>
          <w:rFonts w:cs="Times New Roman" w:ascii="Times New Roman" w:hAnsi="Times New Roman"/>
        </w:rPr>
      </w:r>
    </w:p>
    <w:p>
      <w:pPr>
        <w:pStyle w:val="PlainText"/>
        <w:ind w:firstLine="2160"/>
        <w:jc w:val="both"/>
        <w:rPr>
          <w:rFonts w:ascii="Times New Roman" w:hAnsi="Times New Roman" w:cs="Times New Roman"/>
          <w:sz w:val="24"/>
        </w:rPr>
      </w:pPr>
      <w:r>
        <w:rPr>
          <w:rFonts w:cs="Times New Roman" w:ascii="Times New Roman" w:hAnsi="Times New Roman"/>
          <w:sz w:val="24"/>
        </w:rPr>
        <w:t>(i) Had to discontinue pursuit of the course or courses as a result of being:</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Ordered, in connection with the Persian Gulf War by orders dated before September 11, 2001, to serve on active duty under 10 U.S.C. 688, 12301(a), 12301(d), 12301(g), 12302, or 12304, or under former 10 U.S.C. 672(a), 672(d), 672(g), 673, or 673(b) (redesignated effective December 1, 1994, as 10 U.S.C. 12301(a), 12301(d), 12301(g), 12302, and 12304, respectively);</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B) Ordered, by orders dated after September 10, 2001, to serve on active duty under 10 U.S.C. 688, 12301(a), 12301(d), 12301(g), 12302, or 12304; or</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Involuntarily ordered, by orders dated after September 10, 2001, to full-time National Guard duty under 32 U.S.C. 502(f).</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ii) Failed to receive credit or lost training time toward completion of the eligible person’s approved educational, professional or vocational objective as a result of having to discontinue for a reason described in paragraph (d)(1)(i) of this section, his or her course purs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period for which VA will not make a charge against entitlement shall not exceed the portion of the period of enrollment in the course or courses for which the eligible person failed to received credit or with respect to which the eligible person lost training time.  (Authority: 38 U.S.C. 3511(a)(2); sec. 103(e), Pub. L. 107-103, 115 Stat. 98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 xml:space="preserve">Determining entitlement charge. </w:t>
      </w:r>
      <w:r>
        <w:rPr>
          <w:rFonts w:cs="Times New Roman" w:ascii="Times New Roman" w:hAnsi="Times New Roman"/>
        </w:rPr>
        <w:t>The provisions of this paragraph apply to all courses except those courses for which VA is not making a charge against the eligible person’s entitlement, apprenticeship or other on-job training, correspondence courses, and courses offered solely through independent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fter making any adjustments required by paragraph (e)(3) of this section VA will make a charge against entit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On the basis of total elapsed time (one day for each day of pursuit) if the eligible person is pursuing the program of education on a full-time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On the basis of a proportionate rate of elapsed time, if the eligible person is pursuing a program of education on a three-quarter, one-half or less than one-half time basis. For the purpose of this computation, training time which is less that one-half, but more than one-quarter time, will be treated as though it were one-quarter time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VA will compute elapsed time from the commencing date of enrollment to date of discontinuance. If the eligible person changes his or her training time after the commencing date of enrollment, VA w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Divide the enrollment period into separate periods of time during which the eligible person’s training time remains constant;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Compute the elapsed time separately for each time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n eligible person may concurrently enroll in refresher, remedial or deficiency training for which paragraph (b)(3) or (b)(4)(i) of this section requires no charge against entitlement and in a course or courses for which paragraph (b)(2) or (b)(4)(ii) or (c) of this section requires a charge against entitlement. When this occurs, VA will charge entitlement for the concurrent enrollment based only on pursuit of the courses described in paragraph (b)(2) or (b)(4)(ii) or (c) of this section, measured in accordance with §§21.4270 through 21.4275 of this part, as appropriate.  (Authority: 38 U.S.C. 3533(a); Pub. L. 100-68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 </w:t>
      </w:r>
      <w:r>
        <w:rPr>
          <w:rFonts w:cs="Times New Roman" w:ascii="Times New Roman" w:hAnsi="Times New Roman"/>
          <w:i/>
        </w:rPr>
        <w:t>Entitlement charge for pursuit solely by independent study</w:t>
      </w:r>
      <w:r>
        <w:rPr>
          <w:rFonts w:cs="Times New Roman" w:ascii="Times New Roman" w:hAnsi="Times New Roman"/>
        </w:rPr>
        <w:t>. For enrollments in terms, quarters, or semesters that begin after June 30, 1993, VA will make charges against the entitlement of an eligible person in the manner prescribed by paragraph (e) of this section, if he or she is pursuing a program of education solely by independent study. For all other enrollments where the eligible person is pursuing a program of education solely by independent study, the computation will be made as though the eligible person’s training were one-quarter time.  (Authority: 38 U.S.C. 3482(b), 3532(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 xml:space="preserve">Entitlement charge for apprenticeship or other on-job training. </w:t>
      </w:r>
      <w:r>
        <w:rPr>
          <w:rFonts w:cs="Times New Roman" w:ascii="Times New Roman" w:hAnsi="Times New Roman"/>
        </w:rPr>
        <w:t>The charge against entitlement for pursuit of apprenticeship or other on-job training program shall be 1 month for each month of training assistance allowance paid to the eligible person for the program. If there is a reduction in the eligible person’s monthly training assistance allowance due to his or her failure to complete 120 hours of training during the month, VA will combine the portions of those months for which a reduction was made. VA will make no charge against entitlement for the period of combined reductions.  (Authority: 38 U.S.C. 3534, 3687)</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Entitlement charge for correspondence courses</w:t>
      </w:r>
      <w:r>
        <w:rPr>
          <w:rFonts w:cs="Times New Roman" w:ascii="Times New Roman" w:hAnsi="Times New Roman"/>
          <w:sz w:val="24"/>
        </w:rPr>
        <w:t>. The charge against entitlement of a spouse or surviving spouse for pursuit of a course exclusively by correspondence will be 1 month for each of the following amounts paid as an educational assistance allowan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680.00 paid after September 30, 2002, and before October 1, 2003;</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695.00 paid after September 30, 2003, and before July 1, 2004;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3) $788.00 paid after June 30,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xml:space="preserve">(i) </w:t>
      </w:r>
      <w:r>
        <w:rPr>
          <w:rFonts w:cs="Times New Roman" w:ascii="Times New Roman" w:hAnsi="Times New Roman"/>
          <w:i/>
        </w:rPr>
        <w:t xml:space="preserve">Overpayment cases. </w:t>
      </w:r>
      <w:r>
        <w:rPr>
          <w:rFonts w:cs="Times New Roman" w:ascii="Times New Roman" w:hAnsi="Times New Roman"/>
        </w:rPr>
        <w:t>VA will make a charge against entitlement for an overpayment only if the overpayment is discharged in bankruptcy, is waived and is not recovered, or is comprom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If the overpayment is discharged in bankruptcy or is waived and is not recovered, the charge against entitlement will be at the appropriate rate for the elapsed period covered by the overpayment (exclusive of interest, administrative costs of collection, court costs and marshal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If the overpayment is compromised and the compromise offer is less than the amount of interest, administrative costs of collection, court costs and marshal fees, the charge against entitlement will be at the appropriate rate for the elapsed period covered by the overpayment (exclusive of interest, administrative costs of collection, court costs and marshal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If the overpayment is compromised and the compromise offer is equal to or greater than the amount of interest, administrative costs of collection, court costs and marshal fees, the charge against entitlement will be determined b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Subtracting from the sum paid in the compromise offer the amount attributable to interest, administrative costs of collection, court costs and marshal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Subtracting the remaining amount of the overpayment balance determined in paragraph (i)(3)(i) of this section from the amount of the original overpayment (exclusive of interest, administrative costs of collection, court costs and marshal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i) Dividing the result obtained in paragraph (h)(3)(ii) of this section by the amount of the original debt (exclusive of interest, administrative costs of collection, court costs and marshal fee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v) Multiplying the percentage obtained in paragraph (h)(3)(iii) of this section by the amount of the entitlement otherwise chargeable for the period of the original overpayment.  (Authority: 38 U.S.C. 3471, 35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 xml:space="preserve">(j) </w:t>
      </w:r>
      <w:r>
        <w:rPr>
          <w:rFonts w:cs="Times New Roman" w:ascii="Times New Roman" w:hAnsi="Times New Roman"/>
          <w:i/>
        </w:rPr>
        <w:t xml:space="preserve">Interruption to conserve entitlement. </w:t>
      </w:r>
      <w:r>
        <w:rPr>
          <w:rFonts w:cs="Times New Roman" w:ascii="Times New Roman" w:hAnsi="Times New Roman"/>
        </w:rPr>
        <w:t>An eligible person may not interrupt a certified period of enrollment for the purpose of conserving entitlement. An educational institution may not certify a period of enrollment for a fractional part of the normal term, quarter or semester, if the eligible person is enrolled for the term, quarter or semester. VA will make a charge against entitlement for the entire period of certified enrollment, if the eligible person is otherwise eligible for benefits, except when benefits are interrupted under any of the follow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Enrollment is actually termin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eligible person cancels his or her enrollment, and does not negotiate an educational benefits check for any part of the certified period of enroll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The eligible person interrupts his or her enrollment at the end of any term, quarter, or semester within the certified period of enrollment, and does not negotiate a check for educational benefits for the succeeding term, quarter, or se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he eligible person requests interruption or cancellation for any break when a school was closed during a certified period of enrollment, and VA continued payments under an established policy based upon an Executive Order of the President or an emergency situation. Whether the eligible person negotiated a check for educational benefits for the certified period is immaterial.  (Authority: 38 U.S.C. 35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 xml:space="preserve">(k) </w:t>
      </w:r>
      <w:r>
        <w:rPr>
          <w:rFonts w:cs="Times New Roman" w:ascii="Times New Roman" w:hAnsi="Times New Roman"/>
          <w:i/>
        </w:rPr>
        <w:t xml:space="preserve">Education loan after otherwise applicable delimiting date—spouse or surviving spouse. </w:t>
      </w:r>
      <w:r>
        <w:rPr>
          <w:rFonts w:cs="Times New Roman" w:ascii="Times New Roman" w:hAnsi="Times New Roman"/>
        </w:rPr>
        <w:t xml:space="preserve">VA will make a charge against the entitlement of a spouse or surviving spouse who receives an education loan pursuant to §21.4501(c) at the rate of 1 day for each day of entitlement that would have been used had the spouse or surviving spouse been in receipt of educational assistance allowance for the period for which the loan was granted.  (Authority: 38 U.S.C. 35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9 FR 48692, Dec. 14, 1984, as amended at 55 FR 28024, July 9, 1990; 57 FR 29799, July 7, 1992; 58 FR 26240, May 3, 1993; 61 FR 26109, May 24, 1996; 62 FR 55760, Oct. 28, 1997; 63 FR 67778, Dec. 9, 1998; 66 FR 32227, June 14, 2001; 68 FR 34320, June 9, 2003; 69 FR 62207, Oct. 25, 2004; 73 FR 2423, Jan.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6(3), 27(1), 41(1), 55(2), 62(1), 66(2), 7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w:hAnsi="Times" w:cs="Times"/>
        <w:sz w:val="18"/>
      </w:rPr>
    </w:pPr>
    <w:r>
      <w:rPr>
        <w:rFonts w:cs="Times" w:ascii="Times" w:hAnsi="Times"/>
        <w:sz w:val="18"/>
      </w:rPr>
      <w:t>(No. 77  2/5/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21.304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r>
      <w:rPr>
        <w:rFonts w:cs="Times" w:ascii="Times" w:hAnsi="Times"/>
        <w:b/>
        <w:sz w:val="28"/>
      </w:rPr>
      <w:tab/>
    </w:r>
    <w:r>
      <w:rPr>
        <w:rFonts w:cs="Times" w:ascii="Times" w:hAnsi="Times"/>
        <w:sz w:val="20"/>
      </w:rPr>
      <w:t>§21.3045—Entitlement charges</w:t>
      <w:tab/>
    </w:r>
    <w:r>
      <w:rPr>
        <w:rFonts w:cs="Times" w:ascii="Times" w:hAnsi="Times"/>
        <w:b/>
        <w:sz w:val="28"/>
      </w:rPr>
      <w:tab/>
      <w:tab/>
      <w:tab/>
      <w:t>21.304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 w:val="20"/>
    </w:rPr>
  </w:style>
  <w:style w:type="paragraph" w:styleId="TextBodyIndent">
    <w:name w:val="Body Text Indent"/>
    <w:basedOn w:val="Normal"/>
    <w:pPr>
      <w:ind w:left="2160" w:hanging="720"/>
      <w:jc w:val="both"/>
    </w:pPr>
    <w:rPr>
      <w:rFonts w:ascii="Times New Roman" w:hAnsi="Times New Roman" w:cs="Times New Roman"/>
    </w:rPr>
  </w:style>
  <w:style w:type="paragraph" w:styleId="BodyTextIndent2">
    <w:name w:val="Body Text Indent 2"/>
    <w:basedOn w:val="Normal"/>
    <w:qFormat/>
    <w:pPr>
      <w:ind w:firstLine="21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12:00Z</dcterms:created>
  <dc:creator>Gary Knight</dc:creator>
  <dc:description/>
  <cp:keywords/>
  <dc:language>en-US</dc:language>
  <cp:lastModifiedBy>irmphamr</cp:lastModifiedBy>
  <cp:lastPrinted>2004-10-26T11:38:00Z</cp:lastPrinted>
  <dcterms:modified xsi:type="dcterms:W3CDTF">2008-02-12T18:44:00Z</dcterms:modified>
  <cp:revision>20</cp:revision>
  <dc:subject/>
  <dc:title>§21.3045</dc:title>
</cp:coreProperties>
</file>