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  <w:t>Global Fund to Fight AIDS, Tuberculosis and Malaria:</w:t>
      </w:r>
    </w:p>
    <w:p>
      <w:pPr>
        <w:pStyle w:val="Normal"/>
        <w:ind w:right="10" w:hanging="0"/>
        <w:rPr/>
      </w:pPr>
      <w:hyperlink r:id="rId2">
        <w:r>
          <w:rPr>
            <w:rStyle w:val="InternetLink"/>
          </w:rPr>
          <w:t>http://www.theglobalfund.org/en/</w:t>
        </w:r>
      </w:hyperlink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  <w:t xml:space="preserve">President's Emergency Plan for AIDS Relief: </w:t>
      </w:r>
    </w:p>
    <w:p>
      <w:pPr>
        <w:pStyle w:val="Normal"/>
        <w:rPr/>
      </w:pPr>
      <w:hyperlink r:id="rId3">
        <w:r>
          <w:rPr>
            <w:rStyle w:val="InternetLink"/>
          </w:rPr>
          <w:t>http://www.usaid.gov/our_work/global_health/aids/pepfarfac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orld Bank 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FF"/>
            <w:u w:val="single"/>
          </w:rPr>
          <w:t>http://www1.worldbank.org/hiv_aids/</w:t>
        </w:r>
      </w:hyperlink>
      <w:r>
        <w:rPr>
          <w:rFonts w:cs="Arial"/>
          <w:color w:val="0000FF"/>
        </w:rPr>
        <w:t xml:space="preserve">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orld Health Organization 3x5 plan 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color w:val="0000FF"/>
            <w:u w:val="single"/>
          </w:rPr>
          <w:t>http://www.who.int/3by5/en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lobalfund.org/en/" TargetMode="External"/><Relationship Id="rId3" Type="http://schemas.openxmlformats.org/officeDocument/2006/relationships/hyperlink" Target="http://www.usaid.gov/our_work/global_health/aids/pepfarfact.html" TargetMode="External"/><Relationship Id="rId4" Type="http://schemas.openxmlformats.org/officeDocument/2006/relationships/hyperlink" Target="http://www1.worldbank.org/hiv_aids/" TargetMode="External"/><Relationship Id="rId5" Type="http://schemas.openxmlformats.org/officeDocument/2006/relationships/hyperlink" Target="http://www.who.int/3by5/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12:00Z</dcterms:created>
  <dc:creator>Valery Gordon</dc:creator>
  <dc:description/>
  <cp:keywords>Resources for GUIDANCE FOR ADDRESSING THE PROVISION OF ANTIRETROVIRAL TREATMENT FOR TRIAL PARTICIPANTS FOLLOWING THEIR COMPLETION OF NIH-FUNDED HIV ANTIRETROVIRAL TREATMENT TRIALS IN DEVELOPING COUNTRIES</cp:keywords>
  <dc:language>en-US</dc:language>
  <cp:lastModifiedBy>heavenek</cp:lastModifiedBy>
  <dcterms:modified xsi:type="dcterms:W3CDTF">2005-02-11T15:37:00Z</dcterms:modified>
  <cp:revision>5</cp:revision>
  <dc:subject>Resources for GUIDANCE FOR ADDRESSING THE PROVISION OF ANTIRETROVIRAL TREATMENT FOR TRIAL PARTICIPANTS FOLLOWING THEIR COMPLETION OF NIH-FUNDED HIV ANTIRETROVIRAL TREATMENT TRIALS IN DEVELOPING COUNTRIES</dc:subject>
  <dc:title>Resources for GUIDANCE FOR ADDRESSING THE PROVISION OF ANTIRETROVIRAL TREATMENT FOR TRIAL PARTICIPANTS FOLLOWING THEIR COMPLETION OF NIH-FUNDED HIV ANTIRETROVIRAL TREATMENT TRIALS IN DEVELOPING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8220544</vt:r8>
  </property>
  <property fmtid="{D5CDD505-2E9C-101B-9397-08002B2CF9AE}" pid="3" name="_AuthorEmail">
    <vt:lpwstr>GordonV@OD.NIH.GOV</vt:lpwstr>
  </property>
  <property fmtid="{D5CDD505-2E9C-101B-9397-08002B2CF9AE}" pid="4" name="_AuthorEmailDisplayName">
    <vt:lpwstr>Gordon, Valery (NIH/OD)</vt:lpwstr>
  </property>
  <property fmtid="{D5CDD505-2E9C-101B-9397-08002B2CF9AE}" pid="5" name="_EmailSubject">
    <vt:lpwstr>Web site issues</vt:lpwstr>
  </property>
</Properties>
</file>