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softHyphen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866890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1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15.1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2770" cy="594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6.8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493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-228600</wp:posOffset>
                </wp:positionV>
                <wp:extent cx="6217920" cy="802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 Park Servic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guaro National Park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3693 South Old Spanish Trail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.S. Department of the Interi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ucson, AZ 85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520-733-5100 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20-733-5183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3.2pt;mso-wrap-distance-left:9.05pt;mso-wrap-distance-right:9.05pt;mso-wrap-distance-top:0pt;mso-wrap-distance-bottom:0pt;margin-top:-1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National Park Servic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Saguaro National Park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3693 South Old Spanish Trail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.S. Department of the Interi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Tucson, AZ 857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520-733-5100 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20-733-5183 f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35890</wp:posOffset>
                </wp:positionV>
                <wp:extent cx="67665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7pt" to="518.8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90" w:hanging="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aguaro National Pa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 Special Programs on Rincon Mountain District for Ju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ily Fil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-minute film shown </w:t>
      </w:r>
      <w:r>
        <w:rPr>
          <w:rFonts w:cs="Arial" w:ascii="Arial" w:hAnsi="Arial"/>
          <w:sz w:val="24"/>
          <w:szCs w:val="24"/>
          <w:u w:val="single"/>
        </w:rPr>
        <w:t>on the hour and half-hour</w:t>
      </w:r>
      <w:r>
        <w:rPr>
          <w:rFonts w:cs="Arial" w:ascii="Arial" w:hAnsi="Arial"/>
          <w:sz w:val="24"/>
          <w:szCs w:val="24"/>
        </w:rPr>
        <w:t>, entitled “Home in the Desert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 introduction to Saguaro National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-minute video shown </w:t>
      </w:r>
      <w:r>
        <w:rPr>
          <w:rFonts w:cs="Arial" w:ascii="Arial" w:hAnsi="Arial"/>
          <w:sz w:val="24"/>
          <w:szCs w:val="24"/>
          <w:u w:val="single"/>
        </w:rPr>
        <w:t>daily at 1:00</w:t>
      </w:r>
      <w:r>
        <w:rPr>
          <w:rFonts w:cs="Arial" w:ascii="Arial" w:hAnsi="Arial"/>
          <w:sz w:val="24"/>
          <w:szCs w:val="24"/>
        </w:rPr>
        <w:t>, entitled “Sentinel of the Desert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plore the wide variety of plants and animals that call the Sonoran Desert ho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08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72390</wp:posOffset>
              </wp:positionV>
              <wp:extent cx="6400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7pt" to="500.3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EXPERIENCE YOUR AMERICA</w:t>
    </w:r>
  </w:p>
  <w:p>
    <w:pPr>
      <w:pStyle w:val="Footer"/>
      <w:rPr/>
    </w:pPr>
    <w:r>
      <w:rPr/>
      <w:t>The National Park Service cares for special places saved by the American people so that all may experience our herita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</w:tabs>
      <w:spacing w:lineRule="atLeast" w:line="240"/>
      <w:ind w:left="-90" w:hanging="45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" w:leader="none"/>
      </w:tabs>
      <w:spacing w:lineRule="atLeast" w:line="240"/>
      <w:ind w:left="9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14:00Z</dcterms:created>
  <dc:creator>Patricia Turley</dc:creator>
  <dc:description/>
  <cp:keywords/>
  <dc:language>en-US</dc:language>
  <cp:lastModifiedBy>lbolyard</cp:lastModifiedBy>
  <cp:lastPrinted>2007-05-15T13:20:00Z</cp:lastPrinted>
  <dcterms:modified xsi:type="dcterms:W3CDTF">2007-05-23T20:14:00Z</dcterms:modified>
  <cp:revision>2</cp:revision>
  <dc:subject/>
  <dc:title/>
</cp:coreProperties>
</file>