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is file no longer contains the current SF424 (R&amp;R) Application Guide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ease refer to the following web site for the most current Application Guides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grants.nih.gov/grants/funding/424/index.htm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s.nih.gov/grants/funding/424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00:00Z</dcterms:created>
  <dc:creator>.</dc:creator>
  <dc:description/>
  <cp:keywords/>
  <dc:language>en-US</dc:language>
  <cp:lastModifiedBy>.</cp:lastModifiedBy>
  <dcterms:modified xsi:type="dcterms:W3CDTF">2007-01-17T18:06:00Z</dcterms:modified>
  <cp:revision>1</cp:revision>
  <dc:subject/>
  <dc:title>Inactive SF424 (R&amp;R) Application Guide -  Redirected to Current Web site</dc:title>
</cp:coreProperties>
</file>