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u w:val="none"/>
        </w:rPr>
      </w:pPr>
      <w:r>
        <w:rPr>
          <w:bCs w:val="false"/>
          <w:u w:val="none"/>
        </w:rPr>
        <w:t>EL PORTAL RAIN FORES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334770" cy="1308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216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03.0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985" cy="1216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-228600</wp:posOffset>
                </wp:positionV>
                <wp:extent cx="1314450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214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02.9pt;mso-wrap-distance-left:9.05pt;mso-wrap-distance-right:9.05pt;mso-wrap-distance-top:0pt;mso-wrap-distance-bottom:0pt;margin-top:-18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665" cy="12141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 w:val="false"/>
          <w:bCs w:val="false"/>
        </w:rPr>
        <w:t>HC-01 Box 13490</w:t>
      </w:r>
    </w:p>
    <w:p>
      <w:pPr>
        <w:pStyle w:val="Normal"/>
        <w:jc w:val="center"/>
        <w:rPr/>
      </w:pPr>
      <w:r>
        <w:rPr>
          <w:lang w:val="es-PR"/>
        </w:rPr>
        <w:t>Río Grande, PR  00745-9625</w:t>
      </w:r>
    </w:p>
    <w:p>
      <w:pPr>
        <w:pStyle w:val="Normal"/>
        <w:jc w:val="center"/>
        <w:rPr/>
      </w:pPr>
      <w:r>
        <w:rPr/>
        <w:t>TEL 787.888-1810</w:t>
      </w:r>
    </w:p>
    <w:p>
      <w:pPr>
        <w:pStyle w:val="Normal"/>
        <w:jc w:val="center"/>
        <w:rPr>
          <w:b/>
          <w:b/>
          <w:bCs/>
        </w:rPr>
      </w:pPr>
      <w:r>
        <w:rPr/>
        <w:t>FAX 787.888-56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u w:val="single"/>
        </w:rPr>
        <w:t>SPECIAL EVENT REQUEST PROPOSAL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 of Special Ev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Event Contact or Representativ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Name of Company or Organiz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FAX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iling Address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Date of Ev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of Even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To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guest are expec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the Event: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Site inspection date and ti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ring b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s and Chairs b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Decoration b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 and/or Music b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Please indicate areas of the Center that will be used during the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 Parking Lo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325879788"/>
      <w:bookmarkStart w:id="1" w:name="__Fieldmark__16_325879788"/>
      <w:bookmarkEnd w:id="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ain Leve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325879788"/>
      <w:bookmarkStart w:id="3" w:name="__Fieldmark__17_325879788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per Leve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325879788"/>
      <w:bookmarkStart w:id="5" w:name="__Fieldmark__18_325879788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ater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25879788"/>
      <w:bookmarkStart w:id="7" w:name="__Fieldmark__19_325879788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venir Sho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25879788"/>
      <w:bookmarkStart w:id="9" w:name="__Fieldmark__20_325879788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vilion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325879788"/>
      <w:bookmarkStart w:id="11" w:name="__Fieldmark__21_325879788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vilion Patio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325879788"/>
      <w:bookmarkStart w:id="13" w:name="__Fieldmark__22_325879788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ure Trail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325879788"/>
      <w:bookmarkStart w:id="15" w:name="__Fieldmark__23_325879788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corations and set-up needs to be approved prior to ev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posit must be made at least one month prior to the ev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posit is to be made at the Catalina Service Cent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yment will be made direct to the address that appears on Special Use Permit Form two weeks prior to the ev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of of payment must be presented to the Special Use Permit Offi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 El Portal facilities must be left clean and organized as found prior to the event.  This is usually the responsibility of the Cater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cial needs must be approved prior to the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s Nam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Signatur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For Official Use Onl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Application received by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ab/>
        <w:t xml:space="preserve">Dat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greement/Special Use Permit by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  <w:r>
        <w:rPr/>
        <w:tab/>
        <w:t xml:space="preserve">Dat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l Portal Operations and Maintenanc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ab/>
        <w:t xml:space="preserve">Dat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ecurity Contractor</w:t>
      </w:r>
    </w:p>
    <w:p>
      <w:pPr>
        <w:pStyle w:val="Normal"/>
        <w:rPr/>
      </w:pPr>
      <w:r>
        <w:rPr/>
        <w:tab/>
        <w:t>Maintenance Contractor</w:t>
      </w:r>
    </w:p>
    <w:p>
      <w:pPr>
        <w:pStyle w:val="Normal"/>
        <w:rPr/>
      </w:pPr>
      <w:r>
        <w:rPr/>
        <w:tab/>
        <w:t>Landscape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 Parking System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ab/>
        <w:t xml:space="preserve">Dat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and Finance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</w:r>
      <w:r>
        <w:rPr/>
        <w:tab/>
        <w:t xml:space="preserve">Dat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ina Reception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</w:r>
      <w:r>
        <w:rPr/>
        <w:tab/>
        <w:t xml:space="preserve">Date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ive &amp; SCEP Program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  <w:r>
        <w:rPr/>
        <w:tab/>
        <w:t xml:space="preserve">Date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er Service &amp; Property Team Leader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ab/>
        <w:t xml:space="preserve">Date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al Fe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 xml:space="preserve">Deposit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Received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Date Received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39:00Z</dcterms:created>
  <dc:creator>USDA Forest Service</dc:creator>
  <dc:description/>
  <dc:language>en-US</dc:language>
  <cp:lastModifiedBy>Aurea L. Moragon</cp:lastModifiedBy>
  <cp:lastPrinted>2005-05-16T15:48:00Z</cp:lastPrinted>
  <dcterms:modified xsi:type="dcterms:W3CDTF">2006-09-27T17:28:00Z</dcterms:modified>
  <cp:revision>18</cp:revision>
  <dc:subject/>
  <dc:title>EL PORTAL RAIN FOREST CENTER</dc:title>
</cp:coreProperties>
</file>