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/>
            </w:r>
            <w:r>
              <w:rPr/>
              <w:instrText xml:space="preserve">IMPORT C:\\WP51\\WPFILES\\DOTLOGO.PL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17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120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U.S. Department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of Transport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ederal Avi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dministr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  <w:sz w:val="74"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Advisor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38455</wp:posOffset>
                      </wp:positionV>
                      <wp:extent cx="198755" cy="8149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14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12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CONCURRENC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AS-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AS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UTING SYMB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INITIALS/S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41.7pt;mso-wrap-distance-left:9.05pt;mso-wrap-distance-right:9.05pt;mso-wrap-distance-top:0pt;mso-wrap-distance-bottom:0pt;margin-top:26.65pt;mso-position-vertical-relative:text;margin-left:24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12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NCUR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S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S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Circular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pBdr>
          <w:top w:val="single" w:sz="48" w:space="1" w:color="000000"/>
        </w:pBdr>
        <w:spacing w:lineRule="exact" w:line="24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43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ject:</w:t>
            </w:r>
            <w:r>
              <w:rPr>
                <w:sz w:val="20"/>
              </w:rPr>
              <w:t xml:space="preserve">  Change 5 to MEASUREMENT, CONSTRUCTION, AND MAINTENANCE OF SKID-RESISTANT AIRPORT PAVEMENT SURFACE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  <w:r>
              <w:rPr>
                <w:sz w:val="20"/>
              </w:rPr>
              <w:t xml:space="preserve">  04/15/20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itiated by:</w:t>
            </w:r>
            <w:r>
              <w:rPr>
                <w:sz w:val="20"/>
              </w:rPr>
              <w:t xml:space="preserve">  AAS-1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 No:</w:t>
            </w:r>
            <w:r>
              <w:rPr>
                <w:sz w:val="20"/>
              </w:rPr>
              <w:t xml:space="preserve">  150/5320-12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nge: 5</w:t>
            </w:r>
          </w:p>
        </w:tc>
      </w:tr>
    </w:tbl>
    <w:p>
      <w:pPr>
        <w:pStyle w:val="Normal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7" w:leader="none"/>
          <w:tab w:val="left" w:pos="540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  <w:t>PURPOSE.</w:t>
      </w:r>
      <w:r>
        <w:rPr>
          <w:sz w:val="20"/>
        </w:rPr>
        <w:t xml:space="preserve">  This change updates information regarding FAA qualified Continuous Friction Measuring Equipment. </w:t>
      </w:r>
    </w:p>
    <w:p>
      <w:pPr>
        <w:pStyle w:val="Normal"/>
        <w:tabs>
          <w:tab w:val="clear" w:pos="720"/>
          <w:tab w:val="left" w:pos="-417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/>
      </w:pPr>
      <w:r>
        <w:rPr>
          <w:b/>
          <w:sz w:val="20"/>
        </w:rPr>
        <w:t>2.        PRINCIPAL CHANGES.</w:t>
      </w:r>
      <w:r>
        <w:rPr>
          <w:sz w:val="20"/>
        </w:rPr>
        <w:t xml:space="preserve">  The following editorial changes have been made: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right="533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a.  </w:t>
      </w:r>
      <w:r>
        <w:rPr>
          <w:bCs/>
          <w:sz w:val="20"/>
        </w:rPr>
        <w:t>Appen</w:t>
      </w:r>
      <w:r>
        <w:rPr>
          <w:sz w:val="20"/>
        </w:rPr>
        <w:t xml:space="preserve">dix 4.  Changes have been made to reflect updated information for manufacturers.  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jc w:val="center"/>
        <w:rPr>
          <w:sz w:val="20"/>
        </w:rPr>
      </w:pPr>
      <w:r>
        <w:rPr>
          <w:sz w:val="20"/>
        </w:rPr>
        <w:t>PAGE CONTROL CHART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8"/>
        <w:gridCol w:w="2209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60"/>
              <w:jc w:val="center"/>
              <w:rPr/>
            </w:pPr>
            <w:r>
              <w:rPr/>
              <w:t>Remove Page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76" w:hanging="0"/>
              <w:jc w:val="center"/>
              <w:rPr/>
            </w:pPr>
            <w:r>
              <w:rPr/>
              <w:t>Dated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/>
            </w:pPr>
            <w:r>
              <w:rPr/>
              <w:t>Insert Page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/>
            </w:pPr>
            <w:r>
              <w:rPr/>
              <w:t>Date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0"/>
              <w:ind w:right="139" w:hanging="0"/>
              <w:jc w:val="center"/>
              <w:rPr/>
            </w:pPr>
            <w:r>
              <w:rPr/>
              <w:t xml:space="preserve">Appendix 4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0"/>
              <w:ind w:right="139" w:hanging="0"/>
              <w:jc w:val="center"/>
              <w:rPr>
                <w:sz w:val="22"/>
              </w:rPr>
            </w:pPr>
            <w:r>
              <w:rPr/>
              <w:t>pg. 1 (and 2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76" w:hanging="0"/>
              <w:jc w:val="center"/>
              <w:rPr/>
            </w:pPr>
            <w:r>
              <w:rPr/>
              <w:t>02/03/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 xml:space="preserve">Appendix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>pg. 1 (and 2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>04/15/0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>DAVID L. BENNETT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Director of Airport Safety 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Standards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NDIX 4.  FAA-APPROVED CF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AIRPORT SURFACE FRICTION TESTER INDUSTRIES AB</w:t>
            </w:r>
            <w:r>
              <w:rPr/>
              <w:t xml:space="preserve">       AIRPORT SURFACE FRICTION T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gatan 7                                                                                                                                   +46 0 411 651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 39 Ystad, Sweden                                                                                                            FAX +46 0 411 190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DEN                                                                                                                            sales@ asft.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/>
            </w:pPr>
            <w:r>
              <w:rPr/>
              <w:t>AIRPORT TECHNOLOGY USA                                                               SAFEGATE FRICTION TESTER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</w:rPr>
            </w:pPr>
            <w:r>
              <w:rPr>
                <w:sz w:val="20"/>
              </w:rPr>
              <w:t>NO LONGER AVAILAB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NATEST CONSULTING, INC.,                                              RUNWAY FRICTION TESTER (6810, 6850 and 6875)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(FORMERLY K.J. LAW ENGINEERS, INC</w:t>
            </w:r>
            <w:r>
              <w:rPr>
                <w:sz w:val="16"/>
              </w:rPr>
              <w:t xml:space="preserve">.)                                                                                                                      </w:t>
            </w:r>
            <w:r>
              <w:rPr>
                <w:sz w:val="18"/>
              </w:rPr>
              <w:t>(904) 964-3777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13952 US Highway 301 South                                                                                                  FAX (904) 964-3749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Starke, FL  3209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b/>
                <w:bCs/>
                <w:sz w:val="20"/>
              </w:rPr>
              <w:t>FINDLAY, IRVINE, LTD.                                                                       GRIPTESTER FRICTION TESTER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42-44 Bog Road, Penicuik                                                                                                              +44 1968 672111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Midlothian EH 26 9 BU                                                                                                         FAX +44 1968 671237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SCOTLAND                                                                                                                         www.findlayirvine.c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NTERTECH ENGINEERING    </w:t>
            </w:r>
            <w:r>
              <w:rPr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</w:rPr>
              <w:t>TATRA FRICTION TESTER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NO LONGER AVAILAB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/>
            </w:pPr>
            <w:r>
              <w:rPr/>
              <w:t>DOUGLAS EQUIPMENT LTD                                                                                                        MU METER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Douglas House, Village Road                                                                                                         +44 1242 531219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Arle, Cheltenham                                                                                                                   FAX +44 1242 571667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 xml:space="preserve">Gloucestershire                                                                                                 email: </w:t>
            </w:r>
            <w:hyperlink r:id="rId5">
              <w:r>
                <w:rPr>
                  <w:rStyle w:val="InternetLink"/>
                  <w:sz w:val="20"/>
                </w:rPr>
                <w:t>spd@douglas-equipment.com</w:t>
              </w:r>
            </w:hyperlink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GL51 0AB  U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RSEMETER                                                                                  RUNAR RUNWAY ANALYSER AND RECOR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O. Box 125                                                                                                                                                         +47 23 20 1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stadvien                                                                                                                                                FAX  + 47 23 20 1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23 03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RIA VAMMAS AEC                                                                                                                   BV-11 SKIDD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O. Box 18 Vammaksentie                                                                                                                               + 358 20 4694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-38201 Vammala                                                                                                                                  FAX +358 20 4694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LAND                                                                                                                                                                 www.patria.f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1 (and 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sz w:val="22"/>
      </w:rPr>
    </w:pPr>
    <w:r>
      <w:rPr>
        <w:sz w:val="22"/>
      </w:rPr>
      <w:t>04/15/05</w:t>
      <w:tab/>
      <w:t>AC 150/5320-12C</w:t>
    </w:r>
  </w:p>
  <w:p>
    <w:pPr>
      <w:pStyle w:val="Normal"/>
      <w:jc w:val="right"/>
      <w:rPr>
        <w:sz w:val="22"/>
      </w:rPr>
    </w:pPr>
    <w:r>
      <w:rPr>
        <w:sz w:val="22"/>
      </w:rPr>
      <w:t>Appendix 4</w:t>
    </w:r>
  </w:p>
  <w:p>
    <w:pPr>
      <w:pStyle w:val="Normal"/>
      <w:jc w:val="right"/>
      <w:rPr>
        <w:sz w:val="22"/>
      </w:rPr>
    </w:pPr>
    <w:r>
      <w:rPr>
        <w:sz w:val="22"/>
      </w:rPr>
      <w:t>Chang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360" w:right="576" w:hanging="0"/>
      <w:jc w:val="both"/>
    </w:pPr>
    <w:rPr>
      <w:b/>
      <w:spacing w:val="-3"/>
      <w:sz w:val="20"/>
      <w:szCs w:val="20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pd@douglas-equipment.com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7:00Z</dcterms:created>
  <dc:creator>Jeff Rapol</dc:creator>
  <dc:description/>
  <dc:language>en-US</dc:language>
  <cp:lastModifiedBy>jshowalt</cp:lastModifiedBy>
  <cp:lastPrinted>2005-04-14T10:55:00Z</cp:lastPrinted>
  <dcterms:modified xsi:type="dcterms:W3CDTF">2005-04-27T13:37:00Z</dcterms:modified>
  <cp:revision>2</cp:revision>
  <dc:subject/>
  <dc:title> </dc:title>
</cp:coreProperties>
</file>