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Consolidated Health</w:t>
      </w:r>
      <w:del w:id="0" w:author="CMS" w:date="2003-11-18T12:18:00Z">
        <w:r>
          <w:rPr>
            <w:sz w:val="32"/>
            <w:szCs w:val="32"/>
          </w:rPr>
          <w:delText xml:space="preserve"> Care</w:delText>
        </w:r>
      </w:del>
      <w:r>
        <w:rPr>
          <w:sz w:val="32"/>
          <w:szCs w:val="32"/>
        </w:rPr>
        <w:t xml:space="preserve"> Informatics</w:t>
      </w:r>
    </w:p>
    <w:p>
      <w:pPr>
        <w:pStyle w:val="Subtitle"/>
        <w:jc w:val="left"/>
        <w:rPr>
          <w:sz w:val="32"/>
          <w:szCs w:val="32"/>
        </w:rPr>
      </w:pPr>
      <w:r>
        <w:rPr>
          <w:sz w:val="32"/>
          <w:szCs w:val="32"/>
        </w:rPr>
      </w:r>
    </w:p>
    <w:p>
      <w:pPr>
        <w:pStyle w:val="Subtitle"/>
        <w:rPr>
          <w:sz w:val="32"/>
          <w:szCs w:val="32"/>
          <w:ins w:id="1" w:author="CMS" w:date="2004-05-05T12:13:00Z"/>
        </w:rPr>
      </w:pPr>
      <w:r>
        <w:rPr>
          <w:sz w:val="32"/>
          <w:szCs w:val="32"/>
        </w:rPr>
        <w:t>Standards Adoption Recommendation</w:t>
      </w:r>
    </w:p>
    <w:p>
      <w:pPr>
        <w:pStyle w:val="Subtitle"/>
        <w:rPr>
          <w:sz w:val="32"/>
          <w:szCs w:val="32"/>
          <w:ins w:id="3" w:author="CMS" w:date="2004-05-05T12:13:00Z"/>
        </w:rPr>
      </w:pPr>
      <w:ins w:id="2" w:author="CMS" w:date="2004-05-05T12:13:00Z">
        <w:r>
          <w:rPr>
            <w:sz w:val="32"/>
            <w:szCs w:val="32"/>
          </w:rPr>
        </w:r>
      </w:ins>
    </w:p>
    <w:p>
      <w:pPr>
        <w:pStyle w:val="Subtitle"/>
        <w:rPr>
          <w:sz w:val="32"/>
          <w:szCs w:val="32"/>
        </w:rPr>
      </w:pPr>
      <w:ins w:id="4" w:author="CMS" w:date="2004-05-05T12:13:00Z">
        <w:r>
          <w:rPr>
            <w:sz w:val="32"/>
          </w:rPr>
          <w:t>Diagnosis and Problem List</w:t>
        </w:r>
      </w:ins>
    </w:p>
    <w:p>
      <w:pPr>
        <w:pStyle w:val="Normal"/>
        <w:rPr>
          <w:b/>
          <w:b/>
          <w:bCs/>
          <w:sz w:val="32"/>
          <w:szCs w:val="32"/>
          <w:u w:val="single"/>
        </w:rPr>
      </w:pPr>
      <w:r>
        <w:rPr>
          <w:b/>
          <w:bCs/>
          <w:sz w:val="32"/>
          <w:szCs w:val="32"/>
          <w:u w:val="single"/>
        </w:rPr>
      </w:r>
    </w:p>
    <w:p>
      <w:pPr>
        <w:pStyle w:val="Normal"/>
        <w:rPr>
          <w:b/>
          <w:b/>
          <w:bCs/>
          <w:u w:val="single"/>
        </w:rPr>
      </w:pPr>
      <w:r>
        <w:rPr>
          <w:b/>
          <w:bCs/>
          <w:u w:val="single"/>
        </w:rPr>
        <w:t>Index</w:t>
      </w:r>
    </w:p>
    <w:p>
      <w:pPr>
        <w:pStyle w:val="Normal"/>
        <w:rPr>
          <w:b/>
          <w:b/>
          <w:bCs/>
          <w:u w:val="single"/>
        </w:rPr>
      </w:pPr>
      <w:r>
        <w:rPr>
          <w:b/>
          <w:bCs/>
          <w:u w:val="single"/>
        </w:rPr>
      </w:r>
    </w:p>
    <w:p>
      <w:pPr>
        <w:pStyle w:val="Normal"/>
        <w:numPr>
          <w:ilvl w:val="0"/>
          <w:numId w:val="6"/>
        </w:numPr>
        <w:rPr>
          <w:b/>
          <w:b/>
          <w:bCs/>
        </w:rPr>
      </w:pPr>
      <w:r>
        <w:rPr>
          <w:b/>
          <w:bCs/>
        </w:rPr>
        <w:t>Part I – Sub-team &amp; Domain Scope Identification</w:t>
      </w:r>
      <w:r>
        <w:rPr>
          <w:bCs/>
        </w:rPr>
        <w:t xml:space="preserve"> – basic information defining the team and the scope of its investigation.</w:t>
      </w:r>
    </w:p>
    <w:p>
      <w:pPr>
        <w:pStyle w:val="Normal"/>
        <w:numPr>
          <w:ilvl w:val="0"/>
          <w:numId w:val="6"/>
        </w:numPr>
        <w:rPr>
          <w:b/>
          <w:b/>
          <w:bCs/>
        </w:rPr>
      </w:pPr>
      <w:r>
        <w:rPr>
          <w:b/>
          <w:bCs/>
        </w:rPr>
        <w:t>Part II – Standards Adoption Recommendation</w:t>
      </w:r>
      <w:r>
        <w:rPr>
          <w:bCs/>
        </w:rPr>
        <w:t xml:space="preserve"> – team-based advice on standard(s) to adopt.</w:t>
      </w:r>
    </w:p>
    <w:p>
      <w:pPr>
        <w:pStyle w:val="Normal"/>
        <w:numPr>
          <w:ilvl w:val="0"/>
          <w:numId w:val="6"/>
        </w:numPr>
        <w:rPr>
          <w:b/>
          <w:b/>
          <w:bCs/>
        </w:rPr>
      </w:pPr>
      <w:r>
        <w:rPr>
          <w:b/>
          <w:bCs/>
        </w:rPr>
        <w:t>Part III – Adoption &amp; Deployment Information</w:t>
      </w:r>
      <w:r>
        <w:rPr>
          <w:bCs/>
        </w:rPr>
        <w:t xml:space="preserve"> – supporting information gathered to assist with deployment of the standard (may be partial).</w:t>
      </w:r>
    </w:p>
    <w:p>
      <w:pPr>
        <w:pStyle w:val="Normal"/>
        <w:rPr>
          <w:b/>
          <w:b/>
          <w:bCs/>
        </w:rPr>
      </w:pPr>
      <w:r>
        <w:rPr>
          <w:b/>
          <w:bCs/>
        </w:rPr>
      </w:r>
      <w:r>
        <w:br w:type="page"/>
      </w:r>
    </w:p>
    <w:p>
      <w:pPr>
        <w:pStyle w:val="Heading7"/>
        <w:rPr/>
      </w:pPr>
      <w:r>
        <w:rPr/>
        <w:t>Summary</w:t>
      </w:r>
    </w:p>
    <w:p>
      <w:pPr>
        <w:pStyle w:val="Normal"/>
        <w:rPr>
          <w:rFonts w:eastAsia="Arial Unicode MS;Tahoma"/>
        </w:rPr>
      </w:pPr>
      <w:r>
        <w:rPr>
          <w:rFonts w:eastAsia="Arial Unicode MS;Tahoma"/>
        </w:rPr>
      </w:r>
    </w:p>
    <w:p>
      <w:pPr>
        <w:pStyle w:val="Heading"/>
        <w:shd w:fill="E6E6E6" w:val="clear"/>
        <w:rPr>
          <w:sz w:val="28"/>
          <w:u w:val="none"/>
        </w:rPr>
      </w:pPr>
      <w:r>
        <w:rPr>
          <w:sz w:val="28"/>
          <w:u w:val="none"/>
        </w:rPr>
        <w:t>Domain:  Diagnosis and Problem Li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Systematized Nomenclature of Medicine Clinical Terms</w:t>
      </w:r>
      <w:r>
        <w:rPr>
          <w:sz w:val="28"/>
          <w:szCs w:val="32"/>
          <w:vertAlign w:val="superscript"/>
        </w:rPr>
        <w:t>®</w:t>
      </w:r>
      <w:r>
        <w:rPr>
          <w:sz w:val="28"/>
          <w:szCs w:val="32"/>
        </w:rPr>
        <w:t xml:space="preserve"> (SNOMED CT</w:t>
      </w:r>
      <w:r>
        <w:rPr>
          <w:sz w:val="28"/>
          <w:szCs w:val="32"/>
          <w:vertAlign w:val="superscript"/>
        </w:rPr>
        <w:t>®</w:t>
      </w:r>
      <w:r>
        <w:rPr>
          <w:sz w:val="28"/>
          <w:szCs w:val="32"/>
        </w:rPr>
        <w:t>)</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Diagnosis/Problem List is broadly defined as a series of brief statements that catalog a patient’s medical, nursing, dental, social, preventative and psychiatric events and issues that are relevant to that patient’s health care (e.g. signs, symptoms, and defined conditions).   </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szCs w:val="20"/>
        </w:rPr>
      </w:pPr>
      <w:r>
        <w:rPr>
          <w:szCs w:val="20"/>
        </w:rPr>
        <w:t>SNOMED CT</w:t>
      </w:r>
      <w:r>
        <w:rPr>
          <w:szCs w:val="20"/>
          <w:vertAlign w:val="superscript"/>
        </w:rPr>
        <w:t>®.</w:t>
      </w:r>
    </w:p>
    <w:p>
      <w:pPr>
        <w:pStyle w:val="Normal"/>
        <w:rPr>
          <w:b/>
          <w:b/>
          <w:bCs/>
          <w:szCs w:val="20"/>
        </w:rPr>
      </w:pPr>
      <w:r>
        <w:rPr>
          <w:b/>
          <w:bCs/>
          <w:szCs w:val="20"/>
        </w:rPr>
      </w:r>
    </w:p>
    <w:p>
      <w:pPr>
        <w:pStyle w:val="Heading2"/>
        <w:rPr/>
      </w:pPr>
      <w:r>
        <w:rPr/>
        <w:t>OWNERSHIP</w:t>
      </w:r>
    </w:p>
    <w:p>
      <w:pPr>
        <w:pStyle w:val="Normal"/>
        <w:rPr/>
      </w:pPr>
      <w:r>
        <w:rPr/>
        <w:t>SNOMED CT</w:t>
      </w:r>
      <w:r>
        <w:rPr>
          <w:szCs w:val="20"/>
          <w:vertAlign w:val="superscript"/>
        </w:rPr>
        <w:t>®</w:t>
      </w:r>
      <w:del w:id="5" w:author="CMS" w:date="2004-05-05T12:14:00Z">
        <w:r>
          <w:rPr>
            <w:szCs w:val="20"/>
            <w:vertAlign w:val="superscript"/>
          </w:rPr>
          <w:delText>.</w:delText>
        </w:r>
      </w:del>
      <w:r>
        <w:rPr/>
        <w:t xml:space="preserve"> is a copyrighted work of the College of American Pathologists (CAP). </w:t>
      </w:r>
    </w:p>
    <w:p>
      <w:pPr>
        <w:pStyle w:val="Normal"/>
        <w:rPr/>
      </w:pPr>
      <w:r>
        <w:rPr/>
      </w:r>
    </w:p>
    <w:p>
      <w:pPr>
        <w:pStyle w:val="Normal"/>
        <w:rPr/>
      </w:pPr>
      <w:r>
        <w:rPr/>
      </w:r>
    </w:p>
    <w:p>
      <w:pPr>
        <w:pStyle w:val="Heading5"/>
        <w:rPr>
          <w:rFonts w:eastAsia="Arial Unicode MS;Tahoma"/>
          <w:u w:val="none"/>
        </w:rPr>
      </w:pPr>
      <w:r>
        <w:rPr>
          <w:u w:val="none"/>
        </w:rPr>
        <w:t>APPROVALS AND ACCREDITATIONS</w:t>
      </w:r>
    </w:p>
    <w:p>
      <w:pPr>
        <w:pStyle w:val="Heading5"/>
        <w:rPr>
          <w:rFonts w:eastAsia="Arial Unicode MS;Tahoma"/>
          <w:b w:val="false"/>
          <w:b w:val="false"/>
          <w:bCs w:val="false"/>
          <w:u w:val="none"/>
        </w:rPr>
      </w:pPr>
      <w:r>
        <w:rPr>
          <w:b w:val="false"/>
          <w:bCs w:val="false"/>
          <w:u w:val="none"/>
        </w:rPr>
        <w:t>The CAP is an ANSI Standards Development Organization. The SNOMED CT</w:t>
      </w:r>
      <w:r>
        <w:rPr>
          <w:b w:val="false"/>
          <w:bCs w:val="false"/>
          <w:szCs w:val="20"/>
          <w:u w:val="none"/>
          <w:vertAlign w:val="superscript"/>
        </w:rPr>
        <w:t>®</w:t>
      </w:r>
      <w:r>
        <w:rPr>
          <w:b w:val="false"/>
          <w:bCs w:val="false"/>
          <w:u w:val="none"/>
        </w:rPr>
        <w:t>. Healthcare Terminology Structure is ANSI approved.</w:t>
      </w:r>
    </w:p>
    <w:p>
      <w:pPr>
        <w:pStyle w:val="Heading5"/>
        <w:rPr>
          <w:rFonts w:eastAsia="Arial Unicode MS;Tahoma"/>
          <w:b w:val="false"/>
          <w:b w:val="false"/>
          <w:bCs w:val="false"/>
          <w:u w:val="none"/>
        </w:rPr>
      </w:pPr>
      <w:r>
        <w:rPr>
          <w:rFonts w:eastAsia="Arial Unicode MS;Tahoma"/>
          <w:b w:val="false"/>
          <w:bCs w:val="false"/>
          <w:u w:val="none"/>
        </w:rPr>
      </w:r>
    </w:p>
    <w:p>
      <w:pPr>
        <w:pStyle w:val="Normal"/>
        <w:rPr>
          <w:rFonts w:eastAsia="Arial Unicode MS;Tahoma"/>
          <w:b/>
          <w:b/>
          <w:bCs/>
          <w:u w:val="none"/>
        </w:rPr>
      </w:pPr>
      <w:r>
        <w:rPr>
          <w:rFonts w:eastAsia="Arial Unicode MS;Tahoma"/>
          <w:b/>
          <w:bCs/>
          <w:u w:val="none"/>
        </w:rPr>
      </w:r>
    </w:p>
    <w:p>
      <w:pPr>
        <w:pStyle w:val="Heading1"/>
        <w:jc w:val="left"/>
        <w:rPr>
          <w:rFonts w:eastAsia="Arial Unicode MS;Tahoma"/>
        </w:rPr>
      </w:pPr>
      <w:r>
        <w:rPr/>
        <w:t>ACQUISITION AND COST</w:t>
      </w:r>
    </w:p>
    <w:p>
      <w:pPr>
        <w:pStyle w:val="Normal"/>
        <w:rPr/>
      </w:pPr>
      <w:r>
        <w:rPr/>
        <w:t>The CAP and the National Library of Medicine (NLM) entered into an agreement to provide SNOMED CT</w:t>
      </w:r>
      <w:r>
        <w:rPr>
          <w:szCs w:val="20"/>
          <w:vertAlign w:val="superscript"/>
        </w:rPr>
        <w:t xml:space="preserve">® </w:t>
      </w:r>
      <w:r>
        <w:rPr/>
        <w:t>core content (English and Spanish language editions) via the UMLS</w:t>
      </w:r>
      <w:r>
        <w:rPr>
          <w:vertAlign w:val="superscript"/>
        </w:rPr>
        <w:t xml:space="preserve">® </w:t>
      </w:r>
      <w:r>
        <w:rPr/>
        <w:t>at no charge to those who execute a license agreement. This agreement is for healthcare applications and uses within the US and any application of use of SNOMED CT</w:t>
      </w:r>
      <w:r>
        <w:rPr>
          <w:vertAlign w:val="superscript"/>
        </w:rPr>
        <w:t>®</w:t>
      </w:r>
      <w:r>
        <w:rPr/>
        <w:t xml:space="preserve"> by any US government facility or office, whether permanent or temporary, wherever located.</w:t>
      </w:r>
    </w:p>
    <w:p>
      <w:pPr>
        <w:pStyle w:val="Normal"/>
        <w:rPr/>
      </w:pPr>
      <w:r>
        <w:rPr/>
      </w:r>
    </w:p>
    <w:p>
      <w:pPr>
        <w:pStyle w:val="Normal"/>
        <w:rPr/>
      </w:pPr>
      <w:r>
        <w:rPr/>
        <w:t xml:space="preserve">Health care entities can also choose to </w:t>
      </w:r>
      <w:ins w:id="6" w:author="CMS" w:date="2004-04-05T10:17:00Z">
        <w:r>
          <w:rPr/>
          <w:t>p</w:t>
        </w:r>
      </w:ins>
      <w:del w:id="7" w:author="CMS" w:date="2004-04-05T10:17:00Z">
        <w:r>
          <w:rPr/>
          <w:delText xml:space="preserve">obtain </w:delText>
        </w:r>
      </w:del>
      <w:ins w:id="8" w:author="CMS" w:date="2004-04-05T10:17:00Z">
        <w:r>
          <w:rPr/>
          <w:t xml:space="preserve">urchase </w:t>
        </w:r>
      </w:ins>
      <w:r>
        <w:rPr/>
        <w:t>SNOMED CT</w:t>
      </w:r>
      <w:r>
        <w:rPr>
          <w:vertAlign w:val="superscript"/>
        </w:rPr>
        <w:t>®</w:t>
      </w:r>
      <w:r>
        <w:rPr/>
        <w:t xml:space="preserve"> as a stand-alone terminology directly from SNOMED</w:t>
      </w:r>
      <w:r>
        <w:rPr>
          <w:vertAlign w:val="superscript"/>
        </w:rPr>
        <w:t>®</w:t>
      </w:r>
      <w:r>
        <w:rPr/>
        <w:t xml:space="preserve"> International at (</w:t>
      </w:r>
      <w:hyperlink r:id="rId2">
        <w:r>
          <w:rPr>
            <w:rStyle w:val="InternetLink"/>
          </w:rPr>
          <w:t>http://www.snomed.org</w:t>
        </w:r>
      </w:hyperlink>
      <w:r>
        <w:rPr/>
        <w:t>)</w:t>
      </w:r>
    </w:p>
    <w:p>
      <w:pPr>
        <w:pStyle w:val="Normal"/>
        <w:autoSpaceDE w:val="false"/>
        <w:rPr>
          <w:rFonts w:ascii="Tahoma" w:hAnsi="Tahoma" w:cs="Tahoma"/>
          <w:sz w:val="16"/>
          <w:szCs w:val="16"/>
          <w:del w:id="10" w:author="CMS" w:date="2003-11-18T12:20:00Z"/>
        </w:rPr>
      </w:pPr>
      <w:del w:id="9" w:author="CMS" w:date="2003-11-18T12:20:00Z">
        <w:r>
          <w:rPr>
            <w:rFonts w:cs="Tahoma" w:ascii="Tahoma" w:hAnsi="Tahoma"/>
            <w:sz w:val="16"/>
            <w:szCs w:val="16"/>
          </w:rPr>
          <w:delText>Thank you for providing this clarification.  I also believe that this is</w:delText>
        </w:r>
      </w:del>
    </w:p>
    <w:p>
      <w:pPr>
        <w:pStyle w:val="Normal"/>
        <w:autoSpaceDE w:val="false"/>
        <w:rPr>
          <w:rFonts w:ascii="Tahoma" w:hAnsi="Tahoma" w:cs="Tahoma"/>
          <w:sz w:val="16"/>
          <w:szCs w:val="16"/>
          <w:del w:id="12" w:author="CMS" w:date="2003-11-18T12:20:00Z"/>
        </w:rPr>
      </w:pPr>
      <w:del w:id="11" w:author="CMS" w:date="2003-11-18T12:20:00Z">
        <w:r>
          <w:rPr>
            <w:rFonts w:cs="Tahoma" w:ascii="Tahoma" w:hAnsi="Tahoma"/>
            <w:sz w:val="16"/>
            <w:szCs w:val="16"/>
          </w:rPr>
          <w:delText>somewhere that we shouldn't be going in this iteration and on this very</w:delText>
        </w:r>
      </w:del>
    </w:p>
    <w:p>
      <w:pPr>
        <w:pStyle w:val="Normal"/>
        <w:autoSpaceDE w:val="false"/>
        <w:rPr>
          <w:rFonts w:ascii="Tahoma" w:hAnsi="Tahoma" w:cs="Tahoma"/>
          <w:sz w:val="16"/>
          <w:szCs w:val="16"/>
          <w:del w:id="14" w:author="CMS" w:date="2003-11-18T12:20:00Z"/>
        </w:rPr>
      </w:pPr>
      <w:del w:id="13" w:author="CMS" w:date="2003-11-18T12:20:00Z">
        <w:r>
          <w:rPr>
            <w:rFonts w:cs="Tahoma" w:ascii="Tahoma" w:hAnsi="Tahoma"/>
            <w:sz w:val="16"/>
            <w:szCs w:val="16"/>
          </w:rPr>
          <w:delText>tight timeline.  The issue does seem (to me) to be outside of our defined</w:delText>
        </w:r>
      </w:del>
    </w:p>
    <w:p>
      <w:pPr>
        <w:pStyle w:val="Normal"/>
        <w:autoSpaceDE w:val="false"/>
        <w:rPr>
          <w:rFonts w:ascii="Tahoma" w:hAnsi="Tahoma" w:cs="Tahoma"/>
          <w:sz w:val="16"/>
          <w:szCs w:val="16"/>
          <w:del w:id="16" w:author="CMS" w:date="2003-11-18T12:20:00Z"/>
        </w:rPr>
      </w:pPr>
      <w:del w:id="15" w:author="CMS" w:date="2003-11-18T12:20:00Z">
        <w:r>
          <w:rPr>
            <w:rFonts w:cs="Tahoma" w:ascii="Tahoma" w:hAnsi="Tahoma"/>
            <w:sz w:val="16"/>
            <w:szCs w:val="16"/>
          </w:rPr>
          <w:delText>scope.  I will be very interested to hear the thoughts from NCVHS on the</w:delText>
        </w:r>
      </w:del>
    </w:p>
    <w:p>
      <w:pPr>
        <w:pStyle w:val="Normal"/>
        <w:autoSpaceDE w:val="false"/>
        <w:rPr>
          <w:rFonts w:ascii="Tahoma" w:hAnsi="Tahoma" w:cs="Tahoma"/>
          <w:sz w:val="16"/>
          <w:szCs w:val="16"/>
          <w:del w:id="18" w:author="CMS" w:date="2003-11-18T12:20:00Z"/>
        </w:rPr>
      </w:pPr>
      <w:del w:id="17" w:author="CMS" w:date="2003-11-18T12:20:00Z">
        <w:r>
          <w:rPr>
            <w:rFonts w:cs="Tahoma" w:ascii="Tahoma" w:hAnsi="Tahoma"/>
            <w:sz w:val="16"/>
            <w:szCs w:val="16"/>
          </w:rPr>
          <w:delText>subject as well.</w:delText>
        </w:r>
      </w:del>
    </w:p>
    <w:p>
      <w:pPr>
        <w:pStyle w:val="Normal"/>
        <w:autoSpaceDE w:val="false"/>
        <w:rPr>
          <w:rFonts w:ascii="Tahoma" w:hAnsi="Tahoma" w:cs="Tahoma"/>
          <w:sz w:val="16"/>
          <w:szCs w:val="16"/>
          <w:del w:id="20" w:author="CMS" w:date="2003-11-18T12:20:00Z"/>
        </w:rPr>
      </w:pPr>
      <w:del w:id="19" w:author="CMS" w:date="2003-11-18T12:20:00Z">
        <w:r>
          <w:rPr>
            <w:rFonts w:cs="Tahoma" w:ascii="Tahoma" w:hAnsi="Tahoma"/>
            <w:sz w:val="16"/>
            <w:szCs w:val="16"/>
          </w:rPr>
        </w:r>
      </w:del>
    </w:p>
    <w:p>
      <w:pPr>
        <w:pStyle w:val="Normal"/>
        <w:autoSpaceDE w:val="false"/>
        <w:rPr>
          <w:rFonts w:ascii="Tahoma" w:hAnsi="Tahoma" w:cs="Tahoma"/>
          <w:sz w:val="16"/>
          <w:szCs w:val="16"/>
          <w:del w:id="22" w:author="CMS" w:date="2003-11-18T12:20:00Z"/>
        </w:rPr>
      </w:pPr>
      <w:del w:id="21" w:author="CMS" w:date="2003-11-18T12:20:00Z">
        <w:r>
          <w:rPr>
            <w:rFonts w:cs="Tahoma" w:ascii="Tahoma" w:hAnsi="Tahoma"/>
            <w:sz w:val="16"/>
            <w:szCs w:val="16"/>
          </w:rPr>
          <w:delText>-----Original Message-----</w:delText>
        </w:r>
      </w:del>
    </w:p>
    <w:p>
      <w:pPr>
        <w:pStyle w:val="Normal"/>
        <w:autoSpaceDE w:val="false"/>
        <w:rPr>
          <w:del w:id="26" w:author="CMS" w:date="2003-11-18T12:20:00Z"/>
        </w:rPr>
      </w:pPr>
      <w:del w:id="23" w:author="CMS" w:date="2003-11-18T12:20:00Z">
        <w:r>
          <w:rPr>
            <w:rFonts w:cs="Tahoma" w:ascii="Tahoma" w:hAnsi="Tahoma"/>
            <w:sz w:val="16"/>
            <w:szCs w:val="16"/>
          </w:rPr>
          <w:delText>From: Griffith, Stanley (ITSC) [</w:delText>
        </w:r>
      </w:del>
      <w:del w:id="24" w:author="CMS" w:date="2003-11-18T12:20:00Z">
        <w:r>
          <w:rPr>
            <w:rFonts w:cs="Tahoma" w:ascii="Tahoma" w:hAnsi="Tahoma"/>
            <w:color w:val="0000FF"/>
            <w:sz w:val="16"/>
            <w:szCs w:val="16"/>
            <w:u w:val="single"/>
          </w:rPr>
          <w:delText>mailto:Stanley.Griffith@na.ihs.gov]</w:delText>
        </w:r>
      </w:del>
      <w:del w:id="25" w:author="CMS" w:date="2003-11-18T12:20:00Z">
        <w:r>
          <w:rPr>
            <w:rFonts w:cs="Tahoma" w:ascii="Tahoma" w:hAnsi="Tahoma"/>
            <w:sz w:val="16"/>
            <w:szCs w:val="16"/>
          </w:rPr>
          <w:delText xml:space="preserve"> </w:delText>
        </w:r>
      </w:del>
    </w:p>
    <w:p>
      <w:pPr>
        <w:pStyle w:val="Normal"/>
        <w:autoSpaceDE w:val="false"/>
        <w:rPr>
          <w:rFonts w:ascii="Tahoma" w:hAnsi="Tahoma" w:cs="Tahoma"/>
          <w:sz w:val="16"/>
          <w:szCs w:val="16"/>
          <w:del w:id="28" w:author="CMS" w:date="2003-11-18T12:20:00Z"/>
        </w:rPr>
      </w:pPr>
      <w:del w:id="27" w:author="CMS" w:date="2003-11-18T12:20:00Z">
        <w:r>
          <w:rPr>
            <w:rFonts w:cs="Tahoma" w:ascii="Tahoma" w:hAnsi="Tahoma"/>
            <w:sz w:val="16"/>
            <w:szCs w:val="16"/>
          </w:rPr>
          <w:delText>Sent: Monday, September 22, 2003 5:58 PM</w:delText>
        </w:r>
      </w:del>
    </w:p>
    <w:p>
      <w:pPr>
        <w:pStyle w:val="Normal"/>
        <w:autoSpaceDE w:val="false"/>
        <w:rPr>
          <w:del w:id="32" w:author="CMS" w:date="2003-11-18T12:20:00Z"/>
        </w:rPr>
      </w:pPr>
      <w:del w:id="29" w:author="CMS" w:date="2003-11-18T12:20:00Z">
        <w:r>
          <w:rPr>
            <w:rFonts w:cs="Tahoma" w:ascii="Tahoma" w:hAnsi="Tahoma"/>
            <w:sz w:val="16"/>
            <w:szCs w:val="16"/>
          </w:rPr>
          <w:delText xml:space="preserve">To: Wark, Cynthia G (CMS); Rendina, Mark C (CMS); </w:delText>
        </w:r>
      </w:del>
      <w:del w:id="30" w:author="CMS" w:date="2003-11-18T12:20:00Z">
        <w:r>
          <w:rPr>
            <w:rFonts w:cs="Tahoma" w:ascii="Tahoma" w:hAnsi="Tahoma"/>
            <w:color w:val="0000FF"/>
            <w:sz w:val="16"/>
            <w:szCs w:val="16"/>
            <w:u w:val="single"/>
          </w:rPr>
          <w:delText>Beth.Acker@med.va.gov</w:delText>
        </w:r>
      </w:del>
      <w:del w:id="31" w:author="CMS" w:date="2003-11-18T12:20:00Z">
        <w:r>
          <w:rPr>
            <w:rFonts w:cs="Tahoma" w:ascii="Tahoma" w:hAnsi="Tahoma"/>
            <w:sz w:val="16"/>
            <w:szCs w:val="16"/>
          </w:rPr>
          <w:delText>;</w:delText>
        </w:r>
      </w:del>
    </w:p>
    <w:p>
      <w:pPr>
        <w:pStyle w:val="Normal"/>
        <w:autoSpaceDE w:val="false"/>
        <w:rPr>
          <w:del w:id="35" w:author="CMS" w:date="2003-11-18T12:20:00Z"/>
        </w:rPr>
      </w:pPr>
      <w:del w:id="33" w:author="CMS" w:date="2003-11-18T12:20:00Z">
        <w:r>
          <w:rPr>
            <w:rFonts w:cs="Tahoma" w:ascii="Tahoma" w:hAnsi="Tahoma"/>
            <w:color w:val="0000FF"/>
            <w:sz w:val="16"/>
            <w:szCs w:val="16"/>
            <w:u w:val="single"/>
          </w:rPr>
          <w:delText>Karla.Porter@med.va.gov</w:delText>
        </w:r>
      </w:del>
      <w:del w:id="34" w:author="CMS" w:date="2003-11-18T12:20:00Z">
        <w:r>
          <w:rPr>
            <w:rFonts w:cs="Tahoma" w:ascii="Tahoma" w:hAnsi="Tahoma"/>
            <w:sz w:val="16"/>
            <w:szCs w:val="16"/>
          </w:rPr>
          <w:delText xml:space="preserve"> </w:delText>
        </w:r>
      </w:del>
    </w:p>
    <w:p>
      <w:pPr>
        <w:pStyle w:val="Normal"/>
        <w:autoSpaceDE w:val="false"/>
        <w:rPr>
          <w:rFonts w:ascii="Tahoma" w:hAnsi="Tahoma" w:cs="Tahoma"/>
          <w:sz w:val="16"/>
          <w:szCs w:val="16"/>
          <w:del w:id="37" w:author="CMS" w:date="2003-11-18T12:20:00Z"/>
        </w:rPr>
      </w:pPr>
      <w:del w:id="36" w:author="CMS" w:date="2003-11-18T12:20:00Z">
        <w:r>
          <w:rPr>
            <w:rFonts w:cs="Tahoma" w:ascii="Tahoma" w:hAnsi="Tahoma"/>
            <w:sz w:val="16"/>
            <w:szCs w:val="16"/>
          </w:rPr>
          <w:delText>Subject: Diagnosis modifiers</w:delText>
        </w:r>
      </w:del>
    </w:p>
    <w:p>
      <w:pPr>
        <w:pStyle w:val="Normal"/>
        <w:autoSpaceDE w:val="false"/>
        <w:rPr>
          <w:rFonts w:ascii="Tahoma" w:hAnsi="Tahoma" w:cs="Tahoma"/>
          <w:sz w:val="16"/>
          <w:szCs w:val="16"/>
          <w:del w:id="39" w:author="CMS" w:date="2003-11-18T12:20:00Z"/>
        </w:rPr>
      </w:pPr>
      <w:del w:id="38" w:author="CMS" w:date="2003-11-18T12:20:00Z">
        <w:r>
          <w:rPr>
            <w:rFonts w:cs="Tahoma" w:ascii="Tahoma" w:hAnsi="Tahoma"/>
            <w:sz w:val="16"/>
            <w:szCs w:val="16"/>
          </w:rPr>
        </w:r>
      </w:del>
    </w:p>
    <w:p>
      <w:pPr>
        <w:pStyle w:val="Normal"/>
        <w:autoSpaceDE w:val="false"/>
        <w:rPr>
          <w:rFonts w:ascii="Tahoma" w:hAnsi="Tahoma" w:cs="Tahoma"/>
          <w:sz w:val="16"/>
          <w:szCs w:val="16"/>
          <w:del w:id="41" w:author="CMS" w:date="2003-11-18T12:20:00Z"/>
        </w:rPr>
      </w:pPr>
      <w:del w:id="40" w:author="CMS" w:date="2003-11-18T12:20:00Z">
        <w:r>
          <w:rPr>
            <w:rFonts w:cs="Tahoma" w:ascii="Tahoma" w:hAnsi="Tahoma"/>
            <w:sz w:val="16"/>
            <w:szCs w:val="16"/>
          </w:rPr>
        </w:r>
      </w:del>
    </w:p>
    <w:p>
      <w:pPr>
        <w:pStyle w:val="Normal"/>
        <w:autoSpaceDE w:val="false"/>
        <w:rPr>
          <w:rFonts w:ascii="Tahoma" w:hAnsi="Tahoma" w:cs="Tahoma"/>
          <w:sz w:val="16"/>
          <w:szCs w:val="16"/>
          <w:del w:id="43" w:author="CMS" w:date="2003-11-18T12:20:00Z"/>
        </w:rPr>
      </w:pPr>
      <w:del w:id="42" w:author="CMS" w:date="2003-11-18T12:20:00Z">
        <w:r>
          <w:rPr>
            <w:rFonts w:cs="Tahoma" w:ascii="Tahoma" w:hAnsi="Tahoma"/>
            <w:sz w:val="16"/>
            <w:szCs w:val="16"/>
          </w:rPr>
          <w:delText>All,</w:delText>
        </w:r>
      </w:del>
    </w:p>
    <w:p>
      <w:pPr>
        <w:pStyle w:val="Normal"/>
        <w:autoSpaceDE w:val="false"/>
        <w:rPr>
          <w:rFonts w:ascii="Tahoma" w:hAnsi="Tahoma" w:cs="Tahoma"/>
          <w:sz w:val="16"/>
          <w:szCs w:val="16"/>
          <w:del w:id="45" w:author="CMS" w:date="2003-11-18T12:20:00Z"/>
        </w:rPr>
      </w:pPr>
      <w:del w:id="44" w:author="CMS" w:date="2003-11-18T12:20:00Z">
        <w:r>
          <w:rPr>
            <w:rFonts w:cs="Tahoma" w:ascii="Tahoma" w:hAnsi="Tahoma"/>
            <w:sz w:val="16"/>
            <w:szCs w:val="16"/>
          </w:rPr>
        </w:r>
      </w:del>
    </w:p>
    <w:p>
      <w:pPr>
        <w:pStyle w:val="Normal"/>
        <w:autoSpaceDE w:val="false"/>
        <w:rPr>
          <w:del w:id="47" w:author="CMS" w:date="2003-11-18T12:20:00Z"/>
        </w:rPr>
      </w:pPr>
      <w:del w:id="46" w:author="CMS" w:date="2003-11-18T12:20:00Z">
        <w:r>
          <w:rPr>
            <w:rFonts w:cs="Tahoma" w:ascii="Tahoma" w:hAnsi="Tahoma"/>
            <w:sz w:val="16"/>
            <w:szCs w:val="16"/>
          </w:rPr>
          <w:delText>I was on the call today and did not say anything (although that really goes</w:delText>
        </w:r>
      </w:del>
    </w:p>
    <w:p>
      <w:pPr>
        <w:pStyle w:val="Normal"/>
        <w:autoSpaceDE w:val="false"/>
        <w:rPr>
          <w:rFonts w:ascii="Tahoma" w:hAnsi="Tahoma" w:cs="Tahoma"/>
          <w:sz w:val="16"/>
          <w:szCs w:val="16"/>
          <w:del w:id="49" w:author="CMS" w:date="2003-11-18T12:20:00Z"/>
        </w:rPr>
      </w:pPr>
      <w:del w:id="48" w:author="CMS" w:date="2003-11-18T12:20:00Z">
        <w:r>
          <w:rPr>
            <w:rFonts w:cs="Tahoma" w:ascii="Tahoma" w:hAnsi="Tahoma"/>
            <w:sz w:val="16"/>
            <w:szCs w:val="16"/>
          </w:rPr>
          <w:delText>against my grain    :-)    ) because I believe Jim Scanlon was already</w:delText>
        </w:r>
      </w:del>
    </w:p>
    <w:p>
      <w:pPr>
        <w:pStyle w:val="Normal"/>
        <w:autoSpaceDE w:val="false"/>
        <w:rPr>
          <w:rFonts w:ascii="Tahoma" w:hAnsi="Tahoma" w:cs="Tahoma"/>
          <w:sz w:val="16"/>
          <w:szCs w:val="16"/>
          <w:del w:id="51" w:author="CMS" w:date="2003-11-18T12:20:00Z"/>
        </w:rPr>
      </w:pPr>
      <w:del w:id="50" w:author="CMS" w:date="2003-11-18T12:20:00Z">
        <w:r>
          <w:rPr>
            <w:rFonts w:cs="Tahoma" w:ascii="Tahoma" w:hAnsi="Tahoma"/>
            <w:sz w:val="16"/>
            <w:szCs w:val="16"/>
          </w:rPr>
          <w:delText>responding wonderfully.  Although I could have added my thoughts, it seemed</w:delText>
        </w:r>
      </w:del>
    </w:p>
    <w:p>
      <w:pPr>
        <w:pStyle w:val="Normal"/>
        <w:autoSpaceDE w:val="false"/>
        <w:rPr>
          <w:rFonts w:ascii="Tahoma" w:hAnsi="Tahoma" w:cs="Tahoma"/>
          <w:sz w:val="16"/>
          <w:szCs w:val="16"/>
          <w:del w:id="53" w:author="CMS" w:date="2003-11-18T12:20:00Z"/>
        </w:rPr>
      </w:pPr>
      <w:del w:id="52" w:author="CMS" w:date="2003-11-18T12:20:00Z">
        <w:r>
          <w:rPr>
            <w:rFonts w:cs="Tahoma" w:ascii="Tahoma" w:hAnsi="Tahoma"/>
            <w:sz w:val="16"/>
            <w:szCs w:val="16"/>
          </w:rPr>
          <w:delText>by doing so I would have prolonged the debate and that was hardly what you</w:delText>
        </w:r>
      </w:del>
    </w:p>
    <w:p>
      <w:pPr>
        <w:pStyle w:val="Normal"/>
        <w:autoSpaceDE w:val="false"/>
        <w:rPr>
          <w:rFonts w:ascii="Tahoma" w:hAnsi="Tahoma" w:cs="Tahoma"/>
          <w:sz w:val="16"/>
          <w:szCs w:val="16"/>
          <w:del w:id="55" w:author="CMS" w:date="2003-11-18T12:20:00Z"/>
        </w:rPr>
      </w:pPr>
      <w:del w:id="54" w:author="CMS" w:date="2003-11-18T12:20:00Z">
        <w:r>
          <w:rPr>
            <w:rFonts w:cs="Tahoma" w:ascii="Tahoma" w:hAnsi="Tahoma"/>
            <w:sz w:val="16"/>
            <w:szCs w:val="16"/>
          </w:rPr>
          <w:delText>wanted on that brief one hour call, Cynthia.  It seemed to me the issue was</w:delText>
        </w:r>
      </w:del>
    </w:p>
    <w:p>
      <w:pPr>
        <w:pStyle w:val="Normal"/>
        <w:autoSpaceDE w:val="false"/>
        <w:rPr>
          <w:rFonts w:ascii="Tahoma" w:hAnsi="Tahoma" w:cs="Tahoma"/>
          <w:sz w:val="16"/>
          <w:szCs w:val="16"/>
          <w:del w:id="57" w:author="CMS" w:date="2003-11-18T12:20:00Z"/>
        </w:rPr>
      </w:pPr>
      <w:del w:id="56" w:author="CMS" w:date="2003-11-18T12:20:00Z">
        <w:r>
          <w:rPr>
            <w:rFonts w:cs="Tahoma" w:ascii="Tahoma" w:hAnsi="Tahoma"/>
            <w:sz w:val="16"/>
            <w:szCs w:val="16"/>
          </w:rPr>
          <w:delText>raised and that was all that was really required.  The team can discuss it</w:delText>
        </w:r>
      </w:del>
    </w:p>
    <w:p>
      <w:pPr>
        <w:pStyle w:val="Normal"/>
        <w:autoSpaceDE w:val="false"/>
        <w:rPr>
          <w:rFonts w:ascii="Tahoma" w:hAnsi="Tahoma" w:cs="Tahoma"/>
          <w:sz w:val="16"/>
          <w:szCs w:val="16"/>
          <w:del w:id="59" w:author="CMS" w:date="2003-11-18T12:20:00Z"/>
        </w:rPr>
      </w:pPr>
      <w:del w:id="58" w:author="CMS" w:date="2003-11-18T12:20:00Z">
        <w:r>
          <w:rPr>
            <w:rFonts w:cs="Tahoma" w:ascii="Tahoma" w:hAnsi="Tahoma"/>
            <w:sz w:val="16"/>
            <w:szCs w:val="16"/>
          </w:rPr>
          <w:delText>more thoroughly and recommend.</w:delText>
        </w:r>
      </w:del>
    </w:p>
    <w:p>
      <w:pPr>
        <w:pStyle w:val="Normal"/>
        <w:autoSpaceDE w:val="false"/>
        <w:rPr>
          <w:rFonts w:ascii="Tahoma" w:hAnsi="Tahoma" w:cs="Tahoma"/>
          <w:sz w:val="16"/>
          <w:szCs w:val="16"/>
          <w:del w:id="61" w:author="CMS" w:date="2003-11-18T12:20:00Z"/>
        </w:rPr>
      </w:pPr>
      <w:del w:id="60" w:author="CMS" w:date="2003-11-18T12:20:00Z">
        <w:r>
          <w:rPr>
            <w:rFonts w:cs="Tahoma" w:ascii="Tahoma" w:hAnsi="Tahoma"/>
            <w:sz w:val="16"/>
            <w:szCs w:val="16"/>
          </w:rPr>
        </w:r>
      </w:del>
    </w:p>
    <w:p>
      <w:pPr>
        <w:pStyle w:val="Normal"/>
        <w:autoSpaceDE w:val="false"/>
        <w:rPr>
          <w:rFonts w:ascii="Tahoma" w:hAnsi="Tahoma" w:cs="Tahoma"/>
          <w:sz w:val="16"/>
          <w:szCs w:val="16"/>
          <w:del w:id="63" w:author="CMS" w:date="2003-11-18T12:20:00Z"/>
        </w:rPr>
      </w:pPr>
      <w:del w:id="62" w:author="CMS" w:date="2003-11-18T12:20:00Z">
        <w:r>
          <w:rPr>
            <w:rFonts w:cs="Tahoma" w:ascii="Tahoma" w:hAnsi="Tahoma"/>
            <w:sz w:val="16"/>
            <w:szCs w:val="16"/>
          </w:rPr>
          <w:delText>Here are my thoughts.  The attribute "final" is just one of many, many</w:delText>
        </w:r>
      </w:del>
    </w:p>
    <w:p>
      <w:pPr>
        <w:pStyle w:val="Normal"/>
        <w:autoSpaceDE w:val="false"/>
        <w:rPr>
          <w:rFonts w:ascii="Tahoma" w:hAnsi="Tahoma" w:cs="Tahoma"/>
          <w:sz w:val="16"/>
          <w:szCs w:val="16"/>
          <w:del w:id="65" w:author="CMS" w:date="2003-11-18T12:20:00Z"/>
        </w:rPr>
      </w:pPr>
      <w:del w:id="64" w:author="CMS" w:date="2003-11-18T12:20:00Z">
        <w:r>
          <w:rPr>
            <w:rFonts w:cs="Tahoma" w:ascii="Tahoma" w:hAnsi="Tahoma"/>
            <w:sz w:val="16"/>
            <w:szCs w:val="16"/>
          </w:rPr>
          <w:delText>attributes, and an extremely poorly defined and non-standard one at that.</w:delText>
        </w:r>
      </w:del>
    </w:p>
    <w:p>
      <w:pPr>
        <w:pStyle w:val="Normal"/>
        <w:autoSpaceDE w:val="false"/>
        <w:rPr>
          <w:rFonts w:ascii="Tahoma" w:hAnsi="Tahoma" w:cs="Tahoma"/>
          <w:sz w:val="16"/>
          <w:szCs w:val="16"/>
          <w:del w:id="67" w:author="CMS" w:date="2003-11-18T12:20:00Z"/>
        </w:rPr>
      </w:pPr>
      <w:del w:id="66" w:author="CMS" w:date="2003-11-18T12:20:00Z">
        <w:r>
          <w:rPr>
            <w:rFonts w:cs="Tahoma" w:ascii="Tahoma" w:hAnsi="Tahoma"/>
            <w:sz w:val="16"/>
            <w:szCs w:val="16"/>
          </w:rPr>
          <w:delText>It represents the diagnosis at just one of many possible arbitrary slices in</w:delText>
        </w:r>
      </w:del>
    </w:p>
    <w:p>
      <w:pPr>
        <w:pStyle w:val="Normal"/>
        <w:autoSpaceDE w:val="false"/>
        <w:rPr>
          <w:rFonts w:ascii="Tahoma" w:hAnsi="Tahoma" w:cs="Tahoma"/>
          <w:sz w:val="16"/>
          <w:szCs w:val="16"/>
          <w:del w:id="69" w:author="CMS" w:date="2003-11-18T12:20:00Z"/>
        </w:rPr>
      </w:pPr>
      <w:del w:id="68" w:author="CMS" w:date="2003-11-18T12:20:00Z">
        <w:r>
          <w:rPr>
            <w:rFonts w:cs="Tahoma" w:ascii="Tahoma" w:hAnsi="Tahoma"/>
            <w:sz w:val="16"/>
            <w:szCs w:val="16"/>
          </w:rPr>
          <w:delText>time (i.e., "final" is truly in the eyes of the beholder...).  There are</w:delText>
        </w:r>
      </w:del>
    </w:p>
    <w:p>
      <w:pPr>
        <w:pStyle w:val="Normal"/>
        <w:autoSpaceDE w:val="false"/>
        <w:rPr>
          <w:rFonts w:ascii="Tahoma" w:hAnsi="Tahoma" w:cs="Tahoma"/>
          <w:sz w:val="16"/>
          <w:szCs w:val="16"/>
          <w:del w:id="71" w:author="CMS" w:date="2003-11-18T12:20:00Z"/>
        </w:rPr>
      </w:pPr>
      <w:del w:id="70" w:author="CMS" w:date="2003-11-18T12:20:00Z">
        <w:r>
          <w:rPr>
            <w:rFonts w:cs="Tahoma" w:ascii="Tahoma" w:hAnsi="Tahoma"/>
            <w:sz w:val="16"/>
            <w:szCs w:val="16"/>
          </w:rPr>
          <w:delText>many, many attributes for diagnoses/assessments/problems, over and beyond</w:delText>
        </w:r>
      </w:del>
    </w:p>
    <w:p>
      <w:pPr>
        <w:pStyle w:val="Normal"/>
        <w:autoSpaceDE w:val="false"/>
        <w:rPr>
          <w:rFonts w:ascii="Tahoma" w:hAnsi="Tahoma" w:cs="Tahoma"/>
          <w:sz w:val="16"/>
          <w:szCs w:val="16"/>
          <w:del w:id="73" w:author="CMS" w:date="2003-11-18T12:20:00Z"/>
        </w:rPr>
      </w:pPr>
      <w:del w:id="72" w:author="CMS" w:date="2003-11-18T12:20:00Z">
        <w:r>
          <w:rPr>
            <w:rFonts w:cs="Tahoma" w:ascii="Tahoma" w:hAnsi="Tahoma"/>
            <w:sz w:val="16"/>
            <w:szCs w:val="16"/>
          </w:rPr>
          <w:delText>whether or not it's "final."  That's why we used the term "modifiers and</w:delText>
        </w:r>
      </w:del>
    </w:p>
    <w:p>
      <w:pPr>
        <w:pStyle w:val="Normal"/>
        <w:autoSpaceDE w:val="false"/>
        <w:rPr>
          <w:rFonts w:ascii="Tahoma" w:hAnsi="Tahoma" w:cs="Tahoma"/>
          <w:sz w:val="16"/>
          <w:szCs w:val="16"/>
          <w:del w:id="75" w:author="CMS" w:date="2003-11-18T12:20:00Z"/>
        </w:rPr>
      </w:pPr>
      <w:del w:id="74" w:author="CMS" w:date="2003-11-18T12:20:00Z">
        <w:r>
          <w:rPr>
            <w:rFonts w:cs="Tahoma" w:ascii="Tahoma" w:hAnsi="Tahoma"/>
            <w:sz w:val="16"/>
            <w:szCs w:val="16"/>
          </w:rPr>
          <w:delText>descriptors" as a sub domain grouping rather than try and list each specific</w:delText>
        </w:r>
      </w:del>
    </w:p>
    <w:p>
      <w:pPr>
        <w:pStyle w:val="Normal"/>
        <w:autoSpaceDE w:val="false"/>
        <w:rPr>
          <w:rFonts w:ascii="Tahoma" w:hAnsi="Tahoma" w:cs="Tahoma"/>
          <w:sz w:val="16"/>
          <w:szCs w:val="16"/>
          <w:del w:id="77" w:author="CMS" w:date="2003-11-18T12:20:00Z"/>
        </w:rPr>
      </w:pPr>
      <w:del w:id="76" w:author="CMS" w:date="2003-11-18T12:20:00Z">
        <w:r>
          <w:rPr>
            <w:rFonts w:cs="Tahoma" w:ascii="Tahoma" w:hAnsi="Tahoma"/>
            <w:sz w:val="16"/>
            <w:szCs w:val="16"/>
          </w:rPr>
          <w:delText>one.  I continue to believe our team should acknowledge these various</w:delText>
        </w:r>
      </w:del>
    </w:p>
    <w:p>
      <w:pPr>
        <w:pStyle w:val="Normal"/>
        <w:autoSpaceDE w:val="false"/>
        <w:rPr>
          <w:rFonts w:ascii="Tahoma" w:hAnsi="Tahoma" w:cs="Tahoma"/>
          <w:sz w:val="16"/>
          <w:szCs w:val="16"/>
          <w:del w:id="79" w:author="CMS" w:date="2003-11-18T12:20:00Z"/>
        </w:rPr>
      </w:pPr>
      <w:del w:id="78" w:author="CMS" w:date="2003-11-18T12:20:00Z">
        <w:r>
          <w:rPr>
            <w:rFonts w:cs="Tahoma" w:ascii="Tahoma" w:hAnsi="Tahoma"/>
            <w:sz w:val="16"/>
            <w:szCs w:val="16"/>
          </w:rPr>
          <w:delText>attributes in the final report, probably very explicitly, to minimize any</w:delText>
        </w:r>
      </w:del>
    </w:p>
    <w:p>
      <w:pPr>
        <w:pStyle w:val="Normal"/>
        <w:autoSpaceDE w:val="false"/>
        <w:rPr>
          <w:rFonts w:ascii="Tahoma" w:hAnsi="Tahoma" w:cs="Tahoma"/>
          <w:sz w:val="16"/>
          <w:szCs w:val="16"/>
          <w:del w:id="81" w:author="CMS" w:date="2003-11-18T12:20:00Z"/>
        </w:rPr>
      </w:pPr>
      <w:del w:id="80" w:author="CMS" w:date="2003-11-18T12:20:00Z">
        <w:r>
          <w:rPr>
            <w:rFonts w:cs="Tahoma" w:ascii="Tahoma" w:hAnsi="Tahoma"/>
            <w:sz w:val="16"/>
            <w:szCs w:val="16"/>
          </w:rPr>
          <w:delText>confusion.</w:delText>
        </w:r>
      </w:del>
    </w:p>
    <w:p>
      <w:pPr>
        <w:pStyle w:val="Normal"/>
        <w:autoSpaceDE w:val="false"/>
        <w:rPr>
          <w:rFonts w:ascii="Tahoma" w:hAnsi="Tahoma" w:cs="Tahoma"/>
          <w:sz w:val="16"/>
          <w:szCs w:val="16"/>
          <w:del w:id="83" w:author="CMS" w:date="2003-11-18T12:20:00Z"/>
        </w:rPr>
      </w:pPr>
      <w:del w:id="82" w:author="CMS" w:date="2003-11-18T12:20:00Z">
        <w:r>
          <w:rPr>
            <w:rFonts w:cs="Tahoma" w:ascii="Tahoma" w:hAnsi="Tahoma"/>
            <w:sz w:val="16"/>
            <w:szCs w:val="16"/>
          </w:rPr>
        </w:r>
      </w:del>
    </w:p>
    <w:p>
      <w:pPr>
        <w:pStyle w:val="Normal"/>
        <w:autoSpaceDE w:val="false"/>
        <w:rPr>
          <w:rFonts w:ascii="Tahoma" w:hAnsi="Tahoma" w:cs="Tahoma"/>
          <w:sz w:val="16"/>
          <w:szCs w:val="16"/>
          <w:del w:id="85" w:author="CMS" w:date="2003-11-18T12:20:00Z"/>
        </w:rPr>
      </w:pPr>
      <w:del w:id="84" w:author="CMS" w:date="2003-11-18T12:20:00Z">
        <w:r>
          <w:rPr>
            <w:rFonts w:cs="Tahoma" w:ascii="Tahoma" w:hAnsi="Tahoma"/>
            <w:sz w:val="16"/>
            <w:szCs w:val="16"/>
          </w:rPr>
          <w:delText>But I believe we are correct in stating that making firm recommendations on</w:delText>
        </w:r>
      </w:del>
    </w:p>
    <w:p>
      <w:pPr>
        <w:pStyle w:val="Normal"/>
        <w:autoSpaceDE w:val="false"/>
        <w:rPr>
          <w:rFonts w:ascii="Tahoma" w:hAnsi="Tahoma" w:cs="Tahoma"/>
          <w:sz w:val="16"/>
          <w:szCs w:val="16"/>
          <w:del w:id="87" w:author="CMS" w:date="2003-11-18T12:20:00Z"/>
        </w:rPr>
      </w:pPr>
      <w:del w:id="86" w:author="CMS" w:date="2003-11-18T12:20:00Z">
        <w:r>
          <w:rPr>
            <w:rFonts w:cs="Tahoma" w:ascii="Tahoma" w:hAnsi="Tahoma"/>
            <w:sz w:val="16"/>
            <w:szCs w:val="16"/>
          </w:rPr>
          <w:delText>each of the domains for those various attributes is way, way beyond scope</w:delText>
        </w:r>
      </w:del>
    </w:p>
    <w:p>
      <w:pPr>
        <w:pStyle w:val="Normal"/>
        <w:autoSpaceDE w:val="false"/>
        <w:rPr>
          <w:rFonts w:ascii="Tahoma" w:hAnsi="Tahoma" w:cs="Tahoma"/>
          <w:sz w:val="16"/>
          <w:szCs w:val="16"/>
          <w:del w:id="89" w:author="CMS" w:date="2003-11-18T12:20:00Z"/>
        </w:rPr>
      </w:pPr>
      <w:del w:id="88" w:author="CMS" w:date="2003-11-18T12:20:00Z">
        <w:r>
          <w:rPr>
            <w:rFonts w:cs="Tahoma" w:ascii="Tahoma" w:hAnsi="Tahoma"/>
            <w:sz w:val="16"/>
            <w:szCs w:val="16"/>
          </w:rPr>
          <w:delText>because it takes us into detailed modeling that cannot be done thoroughly or</w:delText>
        </w:r>
      </w:del>
    </w:p>
    <w:p>
      <w:pPr>
        <w:pStyle w:val="Normal"/>
        <w:autoSpaceDE w:val="false"/>
        <w:rPr>
          <w:rFonts w:ascii="Tahoma" w:hAnsi="Tahoma" w:cs="Tahoma"/>
          <w:sz w:val="16"/>
          <w:szCs w:val="16"/>
          <w:del w:id="91" w:author="CMS" w:date="2003-11-18T12:20:00Z"/>
        </w:rPr>
      </w:pPr>
      <w:del w:id="90" w:author="CMS" w:date="2003-11-18T12:20:00Z">
        <w:r>
          <w:rPr>
            <w:rFonts w:cs="Tahoma" w:ascii="Tahoma" w:hAnsi="Tahoma"/>
            <w:sz w:val="16"/>
            <w:szCs w:val="16"/>
          </w:rPr>
          <w:delText>well in the brief time we have to review and recommend.  There will be</w:delText>
        </w:r>
      </w:del>
    </w:p>
    <w:p>
      <w:pPr>
        <w:pStyle w:val="Normal"/>
        <w:autoSpaceDE w:val="false"/>
        <w:rPr>
          <w:rFonts w:ascii="Tahoma" w:hAnsi="Tahoma" w:cs="Tahoma"/>
          <w:sz w:val="16"/>
          <w:szCs w:val="16"/>
          <w:del w:id="93" w:author="CMS" w:date="2003-11-18T12:20:00Z"/>
        </w:rPr>
      </w:pPr>
      <w:del w:id="92" w:author="CMS" w:date="2003-11-18T12:20:00Z">
        <w:r>
          <w:rPr>
            <w:rFonts w:cs="Tahoma" w:ascii="Tahoma" w:hAnsi="Tahoma"/>
            <w:sz w:val="16"/>
            <w:szCs w:val="16"/>
          </w:rPr>
          <w:delText>reasonable debate among informaticists about exactly how to define each,</w:delText>
        </w:r>
      </w:del>
    </w:p>
    <w:p>
      <w:pPr>
        <w:pStyle w:val="Normal"/>
        <w:autoSpaceDE w:val="false"/>
        <w:rPr>
          <w:rFonts w:ascii="Tahoma" w:hAnsi="Tahoma" w:cs="Tahoma"/>
          <w:sz w:val="16"/>
          <w:szCs w:val="16"/>
          <w:del w:id="95" w:author="CMS" w:date="2003-11-18T12:20:00Z"/>
        </w:rPr>
      </w:pPr>
      <w:del w:id="94" w:author="CMS" w:date="2003-11-18T12:20:00Z">
        <w:r>
          <w:rPr>
            <w:rFonts w:cs="Tahoma" w:ascii="Tahoma" w:hAnsi="Tahoma"/>
            <w:sz w:val="16"/>
            <w:szCs w:val="16"/>
          </w:rPr>
          <w:delText>which are truly distinct attributes and which overlap, what is each one's</w:delText>
        </w:r>
      </w:del>
    </w:p>
    <w:p>
      <w:pPr>
        <w:pStyle w:val="Normal"/>
        <w:autoSpaceDE w:val="false"/>
        <w:rPr>
          <w:rFonts w:ascii="Tahoma" w:hAnsi="Tahoma" w:cs="Tahoma"/>
          <w:sz w:val="16"/>
          <w:szCs w:val="16"/>
          <w:del w:id="97" w:author="CMS" w:date="2003-11-18T12:20:00Z"/>
        </w:rPr>
      </w:pPr>
      <w:del w:id="96" w:author="CMS" w:date="2003-11-18T12:20:00Z">
        <w:r>
          <w:rPr>
            <w:rFonts w:cs="Tahoma" w:ascii="Tahoma" w:hAnsi="Tahoma"/>
            <w:sz w:val="16"/>
            <w:szCs w:val="16"/>
          </w:rPr>
          <w:delText>proper domain values, whether it should be handled in a reference</w:delText>
        </w:r>
      </w:del>
    </w:p>
    <w:p>
      <w:pPr>
        <w:pStyle w:val="Normal"/>
        <w:autoSpaceDE w:val="false"/>
        <w:rPr>
          <w:rFonts w:ascii="Tahoma" w:hAnsi="Tahoma" w:cs="Tahoma"/>
          <w:sz w:val="16"/>
          <w:szCs w:val="16"/>
          <w:del w:id="99" w:author="CMS" w:date="2003-11-18T12:20:00Z"/>
        </w:rPr>
      </w:pPr>
      <w:del w:id="98" w:author="CMS" w:date="2003-11-18T12:20:00Z">
        <w:r>
          <w:rPr>
            <w:rFonts w:cs="Tahoma" w:ascii="Tahoma" w:hAnsi="Tahoma"/>
            <w:sz w:val="16"/>
            <w:szCs w:val="16"/>
          </w:rPr>
          <w:delText>terminology as defined relationships or within the information model or a</w:delText>
        </w:r>
      </w:del>
    </w:p>
    <w:p>
      <w:pPr>
        <w:pStyle w:val="Normal"/>
        <w:autoSpaceDE w:val="false"/>
        <w:rPr>
          <w:rFonts w:ascii="Tahoma" w:hAnsi="Tahoma" w:cs="Tahoma"/>
          <w:sz w:val="16"/>
          <w:szCs w:val="16"/>
          <w:del w:id="101" w:author="CMS" w:date="2003-11-18T12:20:00Z"/>
        </w:rPr>
      </w:pPr>
      <w:del w:id="100" w:author="CMS" w:date="2003-11-18T12:20:00Z">
        <w:r>
          <w:rPr>
            <w:rFonts w:cs="Tahoma" w:ascii="Tahoma" w:hAnsi="Tahoma"/>
            <w:sz w:val="16"/>
            <w:szCs w:val="16"/>
          </w:rPr>
          <w:delText>bit of both, etc.  In fact, the basis for some of the questions we proposed</w:delText>
        </w:r>
      </w:del>
    </w:p>
    <w:p>
      <w:pPr>
        <w:pStyle w:val="Normal"/>
        <w:autoSpaceDE w:val="false"/>
        <w:rPr>
          <w:rFonts w:ascii="Tahoma" w:hAnsi="Tahoma" w:cs="Tahoma"/>
          <w:sz w:val="16"/>
          <w:szCs w:val="16"/>
          <w:del w:id="103" w:author="CMS" w:date="2003-11-18T12:20:00Z"/>
        </w:rPr>
      </w:pPr>
      <w:del w:id="102" w:author="CMS" w:date="2003-11-18T12:20:00Z">
        <w:r>
          <w:rPr>
            <w:rFonts w:cs="Tahoma" w:ascii="Tahoma" w:hAnsi="Tahoma"/>
            <w:sz w:val="16"/>
            <w:szCs w:val="16"/>
          </w:rPr>
          <w:delText>sending to the SNOMED folk was to determine which of these their RT handled</w:delText>
        </w:r>
      </w:del>
    </w:p>
    <w:p>
      <w:pPr>
        <w:pStyle w:val="Normal"/>
        <w:autoSpaceDE w:val="false"/>
        <w:rPr>
          <w:rFonts w:ascii="Tahoma" w:hAnsi="Tahoma" w:cs="Tahoma"/>
          <w:sz w:val="16"/>
          <w:szCs w:val="16"/>
          <w:del w:id="105" w:author="CMS" w:date="2003-11-18T12:20:00Z"/>
        </w:rPr>
      </w:pPr>
      <w:del w:id="104" w:author="CMS" w:date="2003-11-18T12:20:00Z">
        <w:r>
          <w:rPr>
            <w:rFonts w:cs="Tahoma" w:ascii="Tahoma" w:hAnsi="Tahoma"/>
            <w:sz w:val="16"/>
            <w:szCs w:val="16"/>
          </w:rPr>
          <w:delText>internally.</w:delText>
        </w:r>
      </w:del>
    </w:p>
    <w:p>
      <w:pPr>
        <w:pStyle w:val="Normal"/>
        <w:autoSpaceDE w:val="false"/>
        <w:rPr>
          <w:rFonts w:ascii="Tahoma" w:hAnsi="Tahoma" w:cs="Tahoma"/>
          <w:sz w:val="16"/>
          <w:szCs w:val="16"/>
          <w:del w:id="107" w:author="CMS" w:date="2003-11-18T12:20:00Z"/>
        </w:rPr>
      </w:pPr>
      <w:del w:id="106" w:author="CMS" w:date="2003-11-18T12:20:00Z">
        <w:r>
          <w:rPr>
            <w:rFonts w:cs="Tahoma" w:ascii="Tahoma" w:hAnsi="Tahoma"/>
            <w:sz w:val="16"/>
            <w:szCs w:val="16"/>
          </w:rPr>
        </w:r>
      </w:del>
    </w:p>
    <w:p>
      <w:pPr>
        <w:pStyle w:val="Normal"/>
        <w:autoSpaceDE w:val="false"/>
        <w:rPr>
          <w:rFonts w:ascii="Tahoma" w:hAnsi="Tahoma" w:cs="Tahoma"/>
          <w:sz w:val="16"/>
          <w:szCs w:val="16"/>
          <w:del w:id="109" w:author="CMS" w:date="2003-11-18T12:20:00Z"/>
        </w:rPr>
      </w:pPr>
      <w:del w:id="108" w:author="CMS" w:date="2003-11-18T12:20:00Z">
        <w:r>
          <w:rPr>
            <w:rFonts w:cs="Tahoma" w:ascii="Tahoma" w:hAnsi="Tahoma"/>
            <w:sz w:val="16"/>
            <w:szCs w:val="16"/>
          </w:rPr>
          <w:delText>Just to support the above, I have attached a quick and dirty list of some of</w:delText>
        </w:r>
      </w:del>
    </w:p>
    <w:p>
      <w:pPr>
        <w:pStyle w:val="Normal"/>
        <w:autoSpaceDE w:val="false"/>
        <w:rPr>
          <w:rFonts w:ascii="Tahoma" w:hAnsi="Tahoma" w:cs="Tahoma"/>
          <w:sz w:val="16"/>
          <w:szCs w:val="16"/>
          <w:del w:id="111" w:author="CMS" w:date="2003-11-18T12:20:00Z"/>
        </w:rPr>
      </w:pPr>
      <w:del w:id="110" w:author="CMS" w:date="2003-11-18T12:20:00Z">
        <w:r>
          <w:rPr>
            <w:rFonts w:cs="Tahoma" w:ascii="Tahoma" w:hAnsi="Tahoma"/>
            <w:sz w:val="16"/>
            <w:szCs w:val="16"/>
          </w:rPr>
          <w:delText>those kinds of attributes.  And I do this to just support my points above -</w:delText>
        </w:r>
      </w:del>
    </w:p>
    <w:p>
      <w:pPr>
        <w:pStyle w:val="Normal"/>
        <w:autoSpaceDE w:val="false"/>
        <w:rPr>
          <w:rFonts w:ascii="Tahoma" w:hAnsi="Tahoma" w:cs="Tahoma"/>
          <w:sz w:val="16"/>
          <w:szCs w:val="16"/>
          <w:del w:id="113" w:author="CMS" w:date="2003-11-18T12:20:00Z"/>
        </w:rPr>
      </w:pPr>
      <w:del w:id="112" w:author="CMS" w:date="2003-11-18T12:20:00Z">
        <w:r>
          <w:rPr>
            <w:rFonts w:cs="Tahoma" w:ascii="Tahoma" w:hAnsi="Tahoma"/>
            <w:sz w:val="16"/>
            <w:szCs w:val="16"/>
          </w:rPr>
          <w:delText>others can likely add more, so please do not even begin to look at this as</w:delText>
        </w:r>
      </w:del>
    </w:p>
    <w:p>
      <w:pPr>
        <w:pStyle w:val="Normal"/>
        <w:autoSpaceDE w:val="false"/>
        <w:rPr>
          <w:rFonts w:ascii="Tahoma" w:hAnsi="Tahoma" w:cs="Tahoma"/>
          <w:sz w:val="16"/>
          <w:szCs w:val="16"/>
          <w:del w:id="115" w:author="CMS" w:date="2003-11-18T12:20:00Z"/>
        </w:rPr>
      </w:pPr>
      <w:del w:id="114" w:author="CMS" w:date="2003-11-18T12:20:00Z">
        <w:r>
          <w:rPr>
            <w:rFonts w:cs="Tahoma" w:ascii="Tahoma" w:hAnsi="Tahoma"/>
            <w:sz w:val="16"/>
            <w:szCs w:val="16"/>
          </w:rPr>
          <w:delText>any kind of a final list.</w:delText>
        </w:r>
      </w:del>
    </w:p>
    <w:p>
      <w:pPr>
        <w:pStyle w:val="Normal"/>
        <w:autoSpaceDE w:val="false"/>
        <w:rPr>
          <w:rFonts w:ascii="Tahoma" w:hAnsi="Tahoma" w:cs="Tahoma"/>
          <w:sz w:val="16"/>
          <w:szCs w:val="16"/>
          <w:del w:id="117" w:author="CMS" w:date="2003-11-18T12:20:00Z"/>
        </w:rPr>
      </w:pPr>
      <w:del w:id="116" w:author="CMS" w:date="2003-11-18T12:20:00Z">
        <w:r>
          <w:rPr>
            <w:rFonts w:cs="Tahoma" w:ascii="Tahoma" w:hAnsi="Tahoma"/>
            <w:sz w:val="16"/>
            <w:szCs w:val="16"/>
          </w:rPr>
        </w:r>
      </w:del>
    </w:p>
    <w:p>
      <w:pPr>
        <w:pStyle w:val="Normal"/>
        <w:rPr>
          <w:b/>
          <w:b/>
          <w:bCs/>
          <w:del w:id="119" w:author="CMS" w:date="2003-11-18T12:20:00Z"/>
        </w:rPr>
      </w:pPr>
      <w:del w:id="118" w:author="CMS" w:date="2003-11-18T12:20:00Z">
        <w:r>
          <w:rPr>
            <w:rFonts w:cs="Tahoma" w:ascii="Tahoma" w:hAnsi="Tahoma"/>
            <w:sz w:val="16"/>
            <w:szCs w:val="16"/>
          </w:rPr>
          <w:delText>Stan</w:delText>
        </w:r>
      </w:del>
      <w:r>
        <w:br w:type="page"/>
      </w:r>
    </w:p>
    <w:p>
      <w:pPr>
        <w:pStyle w:val="Normal"/>
        <w:numPr>
          <w:ilvl w:val="0"/>
          <w:numId w:val="0"/>
        </w:numPr>
        <w:rPr>
          <w:b/>
          <w:b/>
          <w:bCs/>
          <w:ins w:id="121" w:author="CMS" w:date="2003-11-18T12:20:00Z"/>
        </w:rPr>
      </w:pPr>
      <w:ins w:id="120" w:author="CMS" w:date="2003-11-18T12:20:00Z">
        <w:r>
          <w:rPr>
            <w:b/>
            <w:bCs/>
          </w:rPr>
        </w:r>
      </w:ins>
      <w:r>
        <w:br w:type="page"/>
      </w:r>
    </w:p>
    <w:p>
      <w:pPr>
        <w:pStyle w:val="Normal"/>
        <w:rPr>
          <w:b/>
          <w:b/>
          <w:bCs/>
          <w:u w:val="single"/>
        </w:rPr>
      </w:pPr>
      <w:r>
        <w:rPr>
          <w:b/>
          <w:bCs/>
          <w:u w:val="single"/>
        </w:rPr>
      </w:r>
    </w:p>
    <w:p>
      <w:pPr>
        <w:pStyle w:val="Heading7"/>
        <w:rPr/>
      </w:pPr>
      <w:r>
        <w:rPr/>
        <w:t>Part I – Team &amp; Domain Scope Identification</w:t>
      </w:r>
    </w:p>
    <w:p>
      <w:pPr>
        <w:pStyle w:val="Normal"/>
        <w:rPr>
          <w:b/>
          <w:b/>
          <w:bCs/>
          <w:u w:val="single"/>
        </w:rPr>
      </w:pPr>
      <w:r>
        <w:rPr>
          <w:b/>
          <w:bCs/>
          <w:u w:val="single"/>
        </w:rPr>
      </w:r>
    </w:p>
    <w:p>
      <w:pPr>
        <w:pStyle w:val="Normal"/>
        <w:rPr>
          <w:b/>
          <w:b/>
          <w:bCs/>
          <w:u w:val="single"/>
        </w:rPr>
      </w:pPr>
      <w:r>
        <w:rPr>
          <w:b/>
          <w:bCs/>
          <w:u w:val="single"/>
        </w:rPr>
        <w:t>Target Vocabulary Domain</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mmon name used to describe the clinical/medical domain or messaging standard requirement that has been examined</w:t>
            </w:r>
            <w:r>
              <w:rPr>
                <w:i/>
                <w:iCs/>
              </w:rPr>
              <w:t>.</w:t>
            </w:r>
          </w:p>
          <w:p>
            <w:pPr>
              <w:pStyle w:val="Normal"/>
              <w:rPr>
                <w:i/>
                <w:i/>
                <w:iCs/>
              </w:rPr>
            </w:pPr>
            <w:r>
              <w:rPr>
                <w:i/>
                <w:iCs/>
              </w:rPr>
            </w:r>
          </w:p>
          <w:p>
            <w:pPr>
              <w:pStyle w:val="Header"/>
              <w:tabs>
                <w:tab w:val="clear" w:pos="4320"/>
                <w:tab w:val="clear" w:pos="8640"/>
              </w:tabs>
              <w:rPr>
                <w:szCs w:val="24"/>
              </w:rPr>
            </w:pPr>
            <w:r>
              <w:rPr>
                <w:szCs w:val="24"/>
              </w:rPr>
              <w:t>Diagnosis and Problem List</w:t>
            </w:r>
          </w:p>
        </w:tc>
      </w:tr>
    </w:tbl>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Describe the specific purpose/primary use of this standard in the federal health care sector (100 words or less).</w:t>
            </w:r>
          </w:p>
          <w:p>
            <w:pPr>
              <w:pStyle w:val="Normal"/>
              <w:rPr>
                <w:b/>
                <w:b/>
                <w:bCs/>
                <w:i/>
                <w:i/>
                <w:iCs/>
              </w:rPr>
            </w:pPr>
            <w:r>
              <w:rPr>
                <w:b/>
                <w:bCs/>
                <w:i/>
                <w:iCs/>
              </w:rPr>
            </w:r>
          </w:p>
          <w:p>
            <w:pPr>
              <w:pStyle w:val="Normal"/>
              <w:rPr>
                <w:i/>
                <w:i/>
                <w:iCs/>
              </w:rPr>
            </w:pPr>
            <w:r>
              <w:rPr/>
              <w:t xml:space="preserve">Diagnosis/Problem List is broadly defined as a series of brief statements that catalog a patient’s medical, nursing, dental, social, preventative and psychiatric events and issues that are relevant to that patient’s health care (e.g. signs, symptoms, and defined conditions).   </w:t>
            </w:r>
          </w:p>
        </w:tc>
      </w:tr>
    </w:tbl>
    <w:p>
      <w:pPr>
        <w:pStyle w:val="Normal"/>
        <w:rPr>
          <w:b/>
          <w:b/>
          <w:bCs/>
          <w:u w:val="single"/>
        </w:rPr>
      </w:pPr>
      <w:r>
        <w:rPr>
          <w:b/>
          <w:bCs/>
          <w:u w:val="single"/>
        </w:rPr>
      </w:r>
    </w:p>
    <w:p>
      <w:pPr>
        <w:pStyle w:val="Normal"/>
        <w:rPr/>
      </w:pPr>
      <w:r>
        <w:rPr>
          <w:b/>
          <w:bCs/>
          <w:u w:val="single"/>
        </w:rPr>
        <w:t>Sub-domains</w:t>
      </w:r>
      <w:r>
        <w:rPr/>
        <w:t xml:space="preserve">  </w:t>
      </w:r>
      <w:r>
        <w:rPr>
          <w:i/>
          <w:iCs/>
        </w:rPr>
        <w:t>Identify/dissect the domain into sub-domains, if any.  For each, indicate if standards recommendations are or are not included in the scope of this recommendation.</w:t>
      </w:r>
    </w:p>
    <w:p>
      <w:pPr>
        <w:pStyle w:val="Normal"/>
        <w:rPr>
          <w:b/>
          <w:b/>
          <w:bCs/>
          <w:i/>
          <w:i/>
          <w:iCs/>
          <w:u w:val="single"/>
        </w:rPr>
      </w:pPr>
      <w:r>
        <w:rPr>
          <w:b/>
          <w:bCs/>
          <w:i/>
          <w:iCs/>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Clinical Diagnosis/Problem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Subjective Symptoms/Observed Finding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rsing Diagno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Modifiers and Descript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ynony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ins w:id="122" w:author="CMS" w:date="2003-11-18T12:22:00Z">
              <w:r>
                <w:rPr/>
                <w:t xml:space="preserve">Dental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ins w:id="123" w:author="CMS" w:date="2003-11-18T12:22:00Z">
              <w:r>
                <w:rPr/>
                <w:t>N</w:t>
              </w:r>
            </w:ins>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ins w:id="124" w:author="CMS" w:date="2003-11-18T12:22:00Z">
              <w:r>
                <w:rPr/>
                <w:t>Alternative Medicine</w:t>
              </w:r>
            </w:ins>
            <w:del w:id="125" w:author="CMS" w:date="2003-11-18T12:22:00Z">
              <w:r>
                <w:rPr/>
                <w:delText>Specialty Coding Systems (i.e. CDT, ABC, et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bl>
    <w:p>
      <w:pPr>
        <w:pStyle w:val="Normal"/>
        <w:rPr>
          <w:i/>
          <w:i/>
          <w:iCs/>
        </w:rPr>
      </w:pPr>
      <w:r>
        <w:rPr>
          <w:i/>
          <w:iCs/>
        </w:rPr>
        <w:t>*To be addressed by nursing domain workgroup</w:t>
      </w:r>
    </w:p>
    <w:p>
      <w:pPr>
        <w:pStyle w:val="Normal"/>
        <w:autoSpaceDE w:val="false"/>
        <w:rPr>
          <w:rFonts w:ascii="Tahoma" w:hAnsi="Tahoma" w:cs="Tahoma"/>
          <w:i/>
          <w:i/>
          <w:iCs/>
          <w:sz w:val="16"/>
          <w:szCs w:val="16"/>
          <w:ins w:id="127" w:author="CMS" w:date="2003-11-18T12:22:00Z"/>
        </w:rPr>
      </w:pPr>
      <w:ins w:id="126" w:author="CMS" w:date="2003-11-18T12:22:00Z">
        <w:r>
          <w:rPr>
            <w:rFonts w:cs="Tahoma" w:ascii="Tahoma" w:hAnsi="Tahoma"/>
            <w:i/>
            <w:iCs/>
            <w:sz w:val="16"/>
            <w:szCs w:val="16"/>
          </w:rPr>
        </w:r>
      </w:ins>
    </w:p>
    <w:p>
      <w:pPr>
        <w:pStyle w:val="Normal"/>
        <w:autoSpaceDE w:val="false"/>
        <w:rPr>
          <w:ins w:id="144" w:author="CMS" w:date="2003-11-18T12:20:00Z"/>
        </w:rPr>
      </w:pPr>
      <w:ins w:id="128" w:author="CMS" w:date="2003-11-18T13:33:00Z">
        <w:r>
          <w:rPr>
            <w:szCs w:val="16"/>
          </w:rPr>
          <w:t>Note about M</w:t>
        </w:r>
      </w:ins>
      <w:ins w:id="129" w:author="CMS" w:date="2003-11-18T12:20:00Z">
        <w:r>
          <w:rPr>
            <w:szCs w:val="16"/>
          </w:rPr>
          <w:t xml:space="preserve">odifiers:  </w:t>
        </w:r>
      </w:ins>
      <w:ins w:id="130" w:author="CMS" w:date="2003-11-18T13:33:00Z">
        <w:r>
          <w:rPr>
            <w:szCs w:val="16"/>
          </w:rPr>
          <w:t>Many modifiers or “</w:t>
        </w:r>
      </w:ins>
      <w:ins w:id="131" w:author="CMS" w:date="2003-11-18T12:20:00Z">
        <w:r>
          <w:rPr>
            <w:szCs w:val="16"/>
          </w:rPr>
          <w:t>attributes</w:t>
        </w:r>
      </w:ins>
      <w:ins w:id="132" w:author="CMS" w:date="2003-11-18T13:33:00Z">
        <w:r>
          <w:rPr>
            <w:szCs w:val="16"/>
          </w:rPr>
          <w:t>” of a diagnosis or problem often accompany the concept itself.  These attributes are as a rule not well defined or standardized</w:t>
        </w:r>
      </w:ins>
      <w:ins w:id="133" w:author="CMS" w:date="2003-11-18T12:20:00Z">
        <w:r>
          <w:rPr>
            <w:szCs w:val="16"/>
          </w:rPr>
          <w:t xml:space="preserve">.  </w:t>
        </w:r>
      </w:ins>
      <w:ins w:id="134" w:author="CMS" w:date="2003-11-18T13:34:00Z">
        <w:r>
          <w:rPr>
            <w:szCs w:val="16"/>
          </w:rPr>
          <w:t xml:space="preserve">Furthermore, the attributes </w:t>
        </w:r>
      </w:ins>
      <w:ins w:id="135" w:author="CMS" w:date="2003-11-18T12:20:00Z">
        <w:r>
          <w:rPr>
            <w:szCs w:val="16"/>
          </w:rPr>
          <w:t xml:space="preserve">represent the diagnosis at just one of many possible arbitrary slices in time (i.e., "final" is truly in the eyes of the beholder).  </w:t>
        </w:r>
      </w:ins>
      <w:ins w:id="136" w:author="CMS" w:date="2003-11-18T13:35:00Z">
        <w:r>
          <w:rPr>
            <w:szCs w:val="16"/>
          </w:rPr>
          <w:t xml:space="preserve">The term “Modifiers and Descriptors” above refers to a </w:t>
        </w:r>
      </w:ins>
      <w:ins w:id="137" w:author="CMS" w:date="2003-11-18T12:20:00Z">
        <w:r>
          <w:rPr>
            <w:szCs w:val="16"/>
          </w:rPr>
          <w:t xml:space="preserve">grouping </w:t>
        </w:r>
      </w:ins>
      <w:ins w:id="138" w:author="CMS" w:date="2003-11-18T13:36:00Z">
        <w:r>
          <w:rPr>
            <w:szCs w:val="16"/>
          </w:rPr>
          <w:t xml:space="preserve">of these terms </w:t>
        </w:r>
      </w:ins>
      <w:ins w:id="139" w:author="CMS" w:date="2003-11-18T12:20:00Z">
        <w:r>
          <w:rPr>
            <w:szCs w:val="16"/>
          </w:rPr>
          <w:t xml:space="preserve">rather than </w:t>
        </w:r>
      </w:ins>
      <w:ins w:id="140" w:author="CMS" w:date="2003-11-18T13:37:00Z">
        <w:r>
          <w:rPr>
            <w:szCs w:val="16"/>
          </w:rPr>
          <w:t xml:space="preserve">attempting to </w:t>
        </w:r>
      </w:ins>
      <w:ins w:id="141" w:author="CMS" w:date="2003-11-18T12:20:00Z">
        <w:r>
          <w:rPr>
            <w:szCs w:val="16"/>
          </w:rPr>
          <w:t>list each specific one.</w:t>
        </w:r>
      </w:ins>
      <w:ins w:id="142" w:author="CMS" w:date="2003-11-18T13:37:00Z">
        <w:r>
          <w:rPr>
            <w:szCs w:val="16"/>
          </w:rPr>
          <w:t xml:space="preserve">  The scope of this report does not cover any of these at</w:t>
        </w:r>
      </w:ins>
      <w:ins w:id="143" w:author="CMS" w:date="2003-11-18T12:20:00Z">
        <w:r>
          <w:rPr>
            <w:szCs w:val="16"/>
          </w:rPr>
          <w:t>tributes.</w:t>
        </w:r>
      </w:ins>
    </w:p>
    <w:p>
      <w:pPr>
        <w:pStyle w:val="Normal"/>
        <w:autoSpaceDE w:val="false"/>
        <w:rPr>
          <w:szCs w:val="16"/>
          <w:ins w:id="146" w:author="CMS" w:date="2003-11-18T12:20:00Z"/>
        </w:rPr>
      </w:pPr>
      <w:ins w:id="145" w:author="CMS" w:date="2003-11-18T12:20:00Z">
        <w:r>
          <w:rPr>
            <w:szCs w:val="16"/>
          </w:rPr>
        </w:r>
      </w:ins>
    </w:p>
    <w:p>
      <w:pPr>
        <w:pStyle w:val="Normal"/>
        <w:autoSpaceDE w:val="false"/>
        <w:rPr>
          <w:szCs w:val="16"/>
          <w:ins w:id="149" w:author="CMS" w:date="2003-11-18T12:27:00Z"/>
        </w:rPr>
      </w:pPr>
      <w:ins w:id="147" w:author="CMS" w:date="2003-11-18T13:38:00Z">
        <w:r>
          <w:rPr>
            <w:szCs w:val="16"/>
          </w:rPr>
          <w:t>T</w:t>
        </w:r>
      </w:ins>
      <w:ins w:id="148" w:author="CMS" w:date="2003-11-18T12:20:00Z">
        <w:r>
          <w:rPr>
            <w:szCs w:val="16"/>
          </w:rPr>
          <w:t xml:space="preserve">here will be reasonable debate among informaticists about exactly how to define each, which are truly distinct attributes and which overlap, what is each one's proper domain values, whether it should be handled in a reference terminology as defined relationships or within the information model or a bit of both, etc.  </w:t>
        </w:r>
      </w:ins>
    </w:p>
    <w:p>
      <w:pPr>
        <w:pStyle w:val="Heading1"/>
        <w:spacing w:before="120" w:after="240"/>
        <w:rPr>
          <w:ins w:id="151" w:author="CMS" w:date="2003-11-18T12:27:00Z"/>
        </w:rPr>
      </w:pPr>
      <w:ins w:id="150" w:author="CMS" w:date="2003-11-18T12:27:00Z">
        <w:r>
          <w:rPr/>
          <w:t>Diagnosis Descriptors, Modifiers, Related Information</w:t>
        </w:r>
      </w:ins>
    </w:p>
    <w:p>
      <w:pPr>
        <w:pStyle w:val="TextBody"/>
        <w:rPr>
          <w:ins w:id="163" w:author="CMS" w:date="2003-11-18T12:28:00Z"/>
        </w:rPr>
      </w:pPr>
      <w:ins w:id="152" w:author="CMS" w:date="2003-11-18T12:27:00Z">
        <w:r>
          <w:rPr/>
          <w:t xml:space="preserve">These may either be handled as a defined relationship to an attribute within the terminology or within the information model as a classic attribute, or a bit of both.  For now, </w:t>
        </w:r>
      </w:ins>
      <w:ins w:id="153" w:author="CMS" w:date="2003-11-18T13:39:00Z">
        <w:r>
          <w:rPr/>
          <w:t>the workgroup</w:t>
        </w:r>
      </w:ins>
      <w:ins w:id="154" w:author="CMS" w:date="2003-11-18T12:28:00Z">
        <w:r>
          <w:rPr/>
          <w:t xml:space="preserve"> </w:t>
        </w:r>
      </w:ins>
      <w:ins w:id="155" w:author="CMS" w:date="2003-11-18T13:39:00Z">
        <w:r>
          <w:rPr/>
          <w:t>considered these out of scope and is including here only</w:t>
        </w:r>
      </w:ins>
      <w:ins w:id="156" w:author="CMS" w:date="2003-11-18T12:28:00Z">
        <w:r>
          <w:rPr/>
          <w:t xml:space="preserve"> to note they exist and</w:t>
        </w:r>
      </w:ins>
      <w:ins w:id="157" w:author="CMS" w:date="2003-11-18T13:39:00Z">
        <w:r>
          <w:rPr/>
          <w:t xml:space="preserve"> to indicate they</w:t>
        </w:r>
      </w:ins>
      <w:ins w:id="158" w:author="CMS" w:date="2003-11-18T12:28:00Z">
        <w:r>
          <w:rPr/>
          <w:t xml:space="preserve"> will have to be further developed within a terminology (e.g., SNOMED</w:t>
        </w:r>
      </w:ins>
      <w:ins w:id="159" w:author="vhaispportek" w:date="2003-11-19T15:08:00Z">
        <w:r>
          <w:rPr/>
          <w:t>-CT</w:t>
        </w:r>
      </w:ins>
      <w:r>
        <w:rPr>
          <w:vertAlign w:val="superscript"/>
        </w:rPr>
        <w:t>®</w:t>
      </w:r>
      <w:ins w:id="160" w:author="CMS" w:date="2003-11-18T12:28:00Z">
        <w:r>
          <w:rPr/>
          <w:t xml:space="preserve">) or within the information model for </w:t>
        </w:r>
      </w:ins>
      <w:ins w:id="161" w:author="CMS" w:date="2003-11-18T13:39:00Z">
        <w:r>
          <w:rPr/>
          <w:t>an</w:t>
        </w:r>
      </w:ins>
      <w:ins w:id="162" w:author="CMS" w:date="2003-11-18T12:28:00Z">
        <w:r>
          <w:rPr/>
          <w:t xml:space="preserve"> IT system. </w:t>
        </w:r>
      </w:ins>
    </w:p>
    <w:p>
      <w:pPr>
        <w:pStyle w:val="Normal"/>
        <w:rPr>
          <w:i/>
          <w:i/>
          <w:iCs/>
        </w:rPr>
      </w:pPr>
      <w:r>
        <w:rPr>
          <w:i/>
          <w:iCs/>
        </w:rPr>
      </w:r>
    </w:p>
    <w:tbl>
      <w:tblPr>
        <w:tblW w:w="8748" w:type="dxa"/>
        <w:jc w:val="left"/>
        <w:tblInd w:w="-113" w:type="dxa"/>
        <w:tblLayout w:type="fixed"/>
        <w:tblCellMar>
          <w:top w:w="0" w:type="dxa"/>
          <w:left w:w="108" w:type="dxa"/>
          <w:bottom w:w="0" w:type="dxa"/>
          <w:right w:w="108" w:type="dxa"/>
        </w:tblCellMar>
      </w:tblPr>
      <w:tblGrid>
        <w:gridCol w:w="441"/>
        <w:gridCol w:w="830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b/>
                <w:b/>
                <w:bCs/>
              </w:rPr>
            </w:pPr>
            <w:ins w:id="164" w:author="CMS" w:date="2003-11-18T12:28:00Z">
              <w:r>
                <w:rPr>
                  <w:b/>
                  <w:bCs/>
                </w:rPr>
                <w:t>Axis and/or Modifier</w:t>
              </w:r>
            </w:ins>
            <w:ins w:id="165" w:author="vhaispportek" w:date="2003-11-19T14:50:00Z">
              <w:r>
                <w:rPr>
                  <w:b/>
                  <w:bCs/>
                </w:rPr>
                <w:t xml:space="preserve"> (change to Stan’s recommended change?)</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b/>
                <w:b/>
                <w:bCs/>
              </w:rPr>
            </w:pPr>
            <w:r>
              <w:rPr>
                <w:b/>
                <w:bCs/>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66" w:author="CMS" w:date="2003-11-18T12:28:00Z">
              <w:r>
                <w:rPr/>
                <w:t>Primary versus secondary</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67" w:author="CMS" w:date="2003-11-18T12:28:00Z">
              <w:r>
                <w:rPr/>
                <w:t>Severity (e.g., mild, moderate, severe)</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68" w:author="CMS" w:date="2003-11-18T12:28:00Z">
              <w:r>
                <w:rPr/>
                <w:t>Stage (e.g., cancer - similar to, but not exactly the same as severity)</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69" w:author="CMS" w:date="2003-11-18T12:28:00Z">
              <w:r>
                <w:rPr/>
                <w:t>Chronicity (e.g., acute, subacute, chronic)</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70" w:author="CMS" w:date="2003-11-18T12:28:00Z">
              <w:r>
                <w:rPr/>
                <w:t>Certainty (e.g., likely, possible or R/O, doubtful, confirmed)</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71" w:author="CMS" w:date="2003-11-18T12:28:00Z">
              <w:r>
                <w:rPr/>
                <w:t>Status (e.g., active, in remission, improved, resolved)</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72" w:author="CMS" w:date="2003-11-18T12:28:00Z">
              <w:r>
                <w:rPr/>
                <w:t>Active/Inactive (e.g., problem list placement)</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73" w:author="CMS" w:date="2003-11-18T12:28:00Z">
              <w:r>
                <w:rPr/>
                <w:t>Preliminary versus final (</w:t>
              </w:r>
            </w:ins>
            <w:ins w:id="174" w:author="CMS" w:date="2003-11-18T13:41:00Z">
              <w:r>
                <w:rPr/>
                <w:t>E</w:t>
              </w:r>
            </w:ins>
            <w:ins w:id="175" w:author="CMS" w:date="2003-11-18T12:28:00Z">
              <w:r>
                <w:rPr/>
                <w:t xml:space="preserve">xtremely ill-defined area.  </w:t>
              </w:r>
            </w:ins>
            <w:ins w:id="176" w:author="CMS" w:date="2003-11-18T13:41:00Z">
              <w:r>
                <w:rPr/>
                <w:t>E</w:t>
              </w:r>
            </w:ins>
            <w:ins w:id="177" w:author="CMS" w:date="2003-11-18T12:28:00Z">
              <w:r>
                <w:rPr/>
                <w:t>.g., for inpatient encounters this may be defined as whether or not the primary physician certified a medical records generated discharge diagnosis, a pathologist has a different set of standards for defining preliminary versus final for a pathology readings, for dictations this may mean whether or not a diagnosis has been reviewed and certified by the originator, etc.</w:t>
              </w:r>
            </w:ins>
            <w:ins w:id="178" w:author="vhaispportek" w:date="2003-11-19T14:49:00Z">
              <w:r>
                <w:rPr/>
                <w:t>)</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79" w:author="CMS" w:date="2003-11-18T12:28:00Z">
              <w:r>
                <w:rPr/>
                <w:t>Is the diagnosis a purpose for this encounter, or a problem on this patient’s problem list (most systems handle this within their model)</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80" w:author="CMS" w:date="2003-11-18T12:28:00Z">
              <w:r>
                <w:rPr/>
                <w:t>Originator (if person, associated discipline, etc.)</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81" w:author="CMS" w:date="2003-11-18T12:28:00Z">
              <w:r>
                <w:rPr/>
                <w:t>Date of onset</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82" w:author="CMS" w:date="2003-11-18T12:28:00Z">
              <w:r>
                <w:rPr/>
                <w:t>Date of clinical recognition</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83" w:author="CMS" w:date="2003-11-18T12:28:00Z">
              <w:r>
                <w:rPr/>
                <w:t>Date of entry</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84" w:author="CMS" w:date="2003-11-18T12:28:00Z">
              <w:r>
                <w:rPr/>
                <w:t>Date of modification</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85" w:author="CMS" w:date="2003-11-18T12:28:00Z">
              <w:r>
                <w:rPr/>
                <w:t>Underlying cause</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86" w:author="CMS" w:date="2003-11-18T12:28:00Z">
              <w:r>
                <w:rPr/>
                <w:t>First visit versus re-visit</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87" w:author="CMS" w:date="2003-11-18T12:28:00Z">
              <w:r>
                <w:rPr/>
                <w:t>Various specific possible relationships (e.g., related to Agent Orange, Ionizing Radiation, Persian Gulf Exposure, etc.)</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88" w:author="CMS" w:date="2003-11-18T12:28:00Z">
              <w:r>
                <w:rPr/>
                <w:t>Provider narrative</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89" w:author="CMS" w:date="2003-11-18T12:28:00Z">
              <w:r>
                <w:rPr/>
                <w:t>Relationship to various multiple hierarchies (usually handled within the RT)</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90" w:author="CMS" w:date="2003-11-18T12:28:00Z">
              <w:r>
                <w:rPr/>
                <w:t>Comments</w:t>
              </w:r>
            </w:ins>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0" w:leader="none"/>
              </w:tabs>
              <w:snapToGrid w:val="false"/>
              <w:ind w:left="360" w:hanging="360"/>
              <w:rPr/>
            </w:pPr>
            <w:r>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ins w:id="191" w:author="CMS" w:date="2003-11-18T12:28:00Z">
              <w:r>
                <w:rPr/>
                <w:t>Null condition (e.g., right upper quadrant pain not due to gall bladder disease, headache not due to subarachnoid bleed)</w:t>
              </w:r>
            </w:ins>
          </w:p>
        </w:tc>
      </w:tr>
    </w:tbl>
    <w:p>
      <w:pPr>
        <w:pStyle w:val="Normal"/>
        <w:rPr>
          <w:i/>
          <w:i/>
          <w:iCs/>
        </w:rPr>
      </w:pPr>
      <w:r>
        <w:rPr>
          <w:i/>
          <w:iCs/>
        </w:rPr>
      </w:r>
    </w:p>
    <w:p>
      <w:pPr>
        <w:pStyle w:val="Normal"/>
        <w:rPr/>
      </w:pPr>
      <w:r>
        <w:rPr>
          <w:b/>
          <w:bCs/>
          <w:u w:val="single"/>
        </w:rPr>
        <w:t>Information Exchange Requirements (IERs)</w:t>
      </w:r>
      <w:r>
        <w:rPr>
          <w:bCs/>
        </w:rPr>
        <w:t xml:space="preserve">  </w:t>
      </w:r>
      <w:r>
        <w:rPr>
          <w:bCs/>
          <w:i/>
        </w:rPr>
        <w:t>Using the table at appendix A, list the IERs involved when using this vocabulary.</w:t>
      </w:r>
    </w:p>
    <w:p>
      <w:pPr>
        <w:pStyle w:val="Normal"/>
        <w:rPr>
          <w:bCs/>
          <w:i/>
          <w:i/>
        </w:rPr>
      </w:pPr>
      <w:r>
        <w:rPr>
          <w:bCs/>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ins w:id="192" w:author="CMS" w:date="2003-11-18T13:43:00Z">
              <w:r>
                <w:rPr/>
                <w:t>Customer Health Care Information</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ins w:id="193" w:author="CMS" w:date="2003-11-18T13:43:00Z">
              <w:r>
                <w:rPr/>
                <w:t>Care Management Information</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ins w:id="194" w:author="CMS" w:date="2003-11-18T13:43:00Z">
              <w:r>
                <w:rPr/>
                <w:t>Customer Risk Factors</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ins w:id="195" w:author="CMS" w:date="2003-11-18T13:43:00Z">
              <w:r>
                <w:rPr/>
                <w:t>Case Management Information</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ins w:id="196" w:author="CMS" w:date="2003-11-18T13:43:00Z">
              <w:r>
                <w:rPr/>
                <w:t>Population Member Health Data</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ins w:id="197" w:author="CMS" w:date="2003-11-18T13:43:00Z">
              <w:r>
                <w:rPr/>
                <w:t>Customer Approved Care Plan</w:t>
              </w:r>
            </w:ins>
          </w:p>
        </w:tc>
      </w:tr>
    </w:tbl>
    <w:p>
      <w:pPr>
        <w:pStyle w:val="Normal"/>
        <w:rPr>
          <w:b/>
          <w:b/>
          <w:bCs/>
          <w:u w:val="single"/>
        </w:rPr>
      </w:pPr>
      <w:r>
        <w:rPr>
          <w:b/>
          <w:bCs/>
          <w:u w:val="single"/>
        </w:rPr>
      </w:r>
    </w:p>
    <w:p>
      <w:pPr>
        <w:pStyle w:val="Normal"/>
        <w:rPr/>
      </w:pPr>
      <w:r>
        <w:rPr>
          <w:b/>
          <w:bCs/>
          <w:u w:val="single"/>
        </w:rPr>
        <w:t>Team Members</w:t>
      </w:r>
      <w:r>
        <w:rPr/>
        <w:t xml:space="preserve">  </w:t>
      </w:r>
      <w:r>
        <w:rPr>
          <w:i/>
          <w:iCs/>
        </w:rPr>
        <w:t>Team members’ names and agency names with phone numbers.</w:t>
      </w:r>
    </w:p>
    <w:p>
      <w:pPr>
        <w:pStyle w:val="Normal"/>
        <w:rPr>
          <w:i/>
          <w:i/>
          <w:iCs/>
        </w:rPr>
      </w:pPr>
      <w:r>
        <w:rPr>
          <w:i/>
          <w:iCs/>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m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gency/Depar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CMS" w:date="2004-04-06T10:57:00Z"/>
              </w:rPr>
              <w:t xml:space="preserve">Beth Acker </w:t>
            </w:r>
            <w:ins w:id="199" w:author="CMS" w:date="2004-04-06T10:58:00Z">
              <w:r>
                <w:rPr>
                  <w:b/>
                  <w:bCs/>
                </w:rPr>
                <w:t>(Co-lea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CMS" w:date="2004-04-06T10:57:00Z"/>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CMS" w:date="2004-04-06T10:57:00Z"/>
              </w:rPr>
              <w:t>Karla Porter</w:t>
            </w:r>
            <w:ins w:id="202" w:author="CMS" w:date="2004-04-06T10:58:00Z">
              <w:r>
                <w:rPr>
                  <w:b/>
                  <w:bCs/>
                </w:rPr>
                <w:t xml:space="preserve"> (Co-lea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Change w:id="0" w:author="CMS" w:date="2004-04-06T10:57:00Z"/>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lizabeth Franch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yed Tirmizi, M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lbert Toy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S/I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nley Griffith, M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S/I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onna Picket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S/CDC/NC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rge Ferrer, M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S/C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ynthia War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S/CMS</w:t>
            </w:r>
          </w:p>
        </w:tc>
      </w:tr>
    </w:tbl>
    <w:p>
      <w:pPr>
        <w:pStyle w:val="Normal"/>
        <w:rPr>
          <w:b/>
          <w:b/>
          <w:bCs/>
          <w:u w:val="single"/>
          <w:ins w:id="205" w:author="vhaispportek" w:date="2003-11-19T14:50:00Z"/>
        </w:rPr>
      </w:pPr>
      <w:ins w:id="204" w:author="vhaispportek" w:date="2003-11-19T14:50:00Z">
        <w:r>
          <w:rPr>
            <w:b/>
            <w:bCs/>
            <w:u w:val="single"/>
          </w:rPr>
        </w:r>
      </w:ins>
    </w:p>
    <w:p>
      <w:pPr>
        <w:pStyle w:val="Normal"/>
        <w:rPr/>
      </w:pPr>
      <w:r>
        <w:rPr>
          <w:b/>
          <w:bCs/>
          <w:u w:val="single"/>
        </w:rPr>
        <w:t>Work Period</w:t>
      </w:r>
      <w:r>
        <w:rPr>
          <w:i/>
          <w:iCs/>
        </w:rPr>
        <w:t xml:space="preserve">  Dates work began/ended.</w:t>
      </w:r>
    </w:p>
    <w:p>
      <w:pPr>
        <w:pStyle w:val="Normal"/>
        <w:rPr>
          <w:i/>
          <w:i/>
          <w:iCs/>
        </w:rPr>
      </w:pPr>
      <w:r>
        <w:rPr>
          <w:i/>
          <w:iCs/>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r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uly 30,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4, 2003</w:t>
            </w:r>
          </w:p>
        </w:tc>
      </w:tr>
    </w:tbl>
    <w:p>
      <w:pPr>
        <w:pStyle w:val="Normal"/>
        <w:jc w:val="center"/>
        <w:rPr>
          <w:sz w:val="32"/>
          <w:szCs w:val="32"/>
        </w:rPr>
      </w:pPr>
      <w:r>
        <w:br w:type="page"/>
      </w:r>
      <w:r>
        <w:rPr>
          <w:b/>
          <w:bCs/>
          <w:sz w:val="32"/>
          <w:szCs w:val="32"/>
        </w:rPr>
        <w:t>Part II – Standards Adoption Recommendation</w:t>
      </w:r>
    </w:p>
    <w:p>
      <w:pPr>
        <w:pStyle w:val="Normal"/>
        <w:jc w:val="center"/>
        <w:rPr>
          <w:sz w:val="32"/>
          <w:szCs w:val="32"/>
        </w:rPr>
      </w:pPr>
      <w:r>
        <w:rPr>
          <w:sz w:val="32"/>
          <w:szCs w:val="32"/>
        </w:rPr>
      </w:r>
    </w:p>
    <w:p>
      <w:pPr>
        <w:pStyle w:val="Heading5"/>
        <w:rPr/>
      </w:pPr>
      <w:r>
        <w:rPr/>
        <w:t xml:space="preserve">Recommendation </w:t>
      </w:r>
      <w:r>
        <w:rPr>
          <w:b w:val="false"/>
          <w:i/>
          <w:u w:val="none"/>
        </w:rPr>
        <w:t>Identify the solution recommended.</w:t>
      </w:r>
    </w:p>
    <w:p>
      <w:pPr>
        <w:pStyle w:val="Normal"/>
        <w:rPr>
          <w:b/>
          <w:b/>
          <w:i/>
          <w:i/>
          <w:u w:val="none"/>
        </w:rPr>
      </w:pPr>
      <w:r>
        <w:rPr>
          <w:b/>
          <w:i/>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ns w:id="216" w:author="CMS" w:date="2003-11-18T13:47:00Z"/>
              </w:rPr>
            </w:pPr>
            <w:ins w:id="206" w:author="CMS" w:date="2003-11-18T13:46:00Z">
              <w:r>
                <w:rPr>
                  <w:szCs w:val="20"/>
                </w:rPr>
                <w:t>The workgroup recommends t</w:t>
              </w:r>
            </w:ins>
            <w:ins w:id="207" w:author="CMS" w:date="2003-11-18T13:46:00Z">
              <w:r>
                <w:rPr/>
                <w:t>he adoption of Systematized Nomenclature Medicine-Clinical Terms</w:t>
              </w:r>
            </w:ins>
            <w:r>
              <w:rPr>
                <w:vertAlign w:val="superscript"/>
              </w:rPr>
              <w:t>®</w:t>
            </w:r>
            <w:ins w:id="208" w:author="CMS" w:date="2003-11-18T13:47:00Z">
              <w:r>
                <w:rPr/>
                <w:t xml:space="preserve"> (SNOMED</w:t>
              </w:r>
            </w:ins>
            <w:ins w:id="209" w:author="CMS" w:date="2004-04-06T10:58:00Z">
              <w:r>
                <w:rPr/>
                <w:t xml:space="preserve"> </w:t>
              </w:r>
            </w:ins>
            <w:ins w:id="210" w:author="vhaispportek" w:date="2003-11-19T15:08:00Z">
              <w:del w:id="211" w:author="CMS" w:date="2004-04-06T10:58:00Z">
                <w:r>
                  <w:rPr/>
                  <w:delText>-</w:delText>
                </w:r>
              </w:del>
            </w:ins>
            <w:ins w:id="212" w:author="CMS" w:date="2003-11-18T13:47:00Z">
              <w:del w:id="213" w:author="vhaispportek" w:date="2003-11-19T15:08:00Z">
                <w:r>
                  <w:rPr/>
                  <w:delText xml:space="preserve"> </w:delText>
                </w:r>
              </w:del>
            </w:ins>
            <w:ins w:id="214" w:author="CMS" w:date="2003-11-18T13:47:00Z">
              <w:r>
                <w:rPr/>
                <w:t>CT</w:t>
              </w:r>
            </w:ins>
            <w:r>
              <w:rPr>
                <w:vertAlign w:val="superscript"/>
              </w:rPr>
              <w:t>®</w:t>
            </w:r>
            <w:ins w:id="215" w:author="CMS" w:date="2003-11-18T13:47:00Z">
              <w:r>
                <w:rPr/>
                <w:t>), a comprehensive health care reference terminology that includes concepts for diagnoses, findings and disorders.</w:t>
              </w:r>
            </w:ins>
          </w:p>
          <w:p>
            <w:pPr>
              <w:pStyle w:val="Normal"/>
              <w:autoSpaceDE w:val="false"/>
              <w:rPr>
                <w:szCs w:val="20"/>
                <w:ins w:id="218" w:author="CMS" w:date="2003-11-18T13:47:00Z"/>
              </w:rPr>
            </w:pPr>
            <w:ins w:id="217" w:author="CMS" w:date="2003-11-18T13:47:00Z">
              <w:r>
                <w:rPr>
                  <w:szCs w:val="20"/>
                </w:rPr>
              </w:r>
            </w:ins>
          </w:p>
          <w:p>
            <w:pPr>
              <w:pStyle w:val="Normal"/>
              <w:autoSpaceDE w:val="false"/>
              <w:rPr>
                <w:ins w:id="224" w:author="CMS" w:date="2003-11-18T13:46:00Z"/>
              </w:rPr>
            </w:pPr>
            <w:ins w:id="219" w:author="CMS" w:date="2003-11-18T13:47:00Z">
              <w:r>
                <w:rPr>
                  <w:szCs w:val="20"/>
                </w:rPr>
                <w:t>The specific locations in the SNOMED</w:t>
              </w:r>
            </w:ins>
            <w:r>
              <w:rPr>
                <w:szCs w:val="20"/>
              </w:rPr>
              <w:t xml:space="preserve"> </w:t>
            </w:r>
            <w:ins w:id="220" w:author="CMS" w:date="2003-11-18T13:46:00Z">
              <w:del w:id="221" w:author="vhaispportek" w:date="2003-11-19T15:08:00Z">
                <w:r>
                  <w:rPr>
                    <w:szCs w:val="20"/>
                  </w:rPr>
                  <w:delText xml:space="preserve"> </w:delText>
                </w:r>
              </w:del>
            </w:ins>
            <w:ins w:id="222" w:author="CMS" w:date="2003-11-18T13:46:00Z">
              <w:r>
                <w:rPr>
                  <w:szCs w:val="20"/>
                </w:rPr>
                <w:t>CT</w:t>
              </w:r>
            </w:ins>
            <w:r>
              <w:rPr>
                <w:vertAlign w:val="superscript"/>
              </w:rPr>
              <w:t>®</w:t>
            </w:r>
            <w:ins w:id="223" w:author="CMS" w:date="2003-11-18T13:46:00Z">
              <w:r>
                <w:rPr>
                  <w:szCs w:val="20"/>
                </w:rPr>
                <w:t xml:space="preserve"> hierarchy that form the basis of our recommendation is:</w:t>
              </w:r>
            </w:ins>
          </w:p>
          <w:p>
            <w:pPr>
              <w:pStyle w:val="Normal"/>
              <w:autoSpaceDE w:val="false"/>
              <w:rPr>
                <w:szCs w:val="20"/>
                <w:ins w:id="226" w:author="vhaispportek" w:date="2003-11-19T14:50:00Z"/>
              </w:rPr>
            </w:pPr>
            <w:ins w:id="225" w:author="vhaispportek" w:date="2003-11-19T14:50:00Z">
              <w:r>
                <w:rPr>
                  <w:szCs w:val="20"/>
                </w:rPr>
              </w:r>
            </w:ins>
          </w:p>
          <w:p>
            <w:pPr>
              <w:pStyle w:val="Normal"/>
              <w:autoSpaceDE w:val="false"/>
              <w:rPr>
                <w:ins w:id="230" w:author="vhaispportek" w:date="2003-11-19T14:50:00Z"/>
              </w:rPr>
            </w:pPr>
            <w:ins w:id="227" w:author="vhaispportek" w:date="2003-11-19T14:50:00Z">
              <w:r>
                <w:rPr/>
                <w:t>The workgroup anticipates that the SNOMED</w:t>
              </w:r>
            </w:ins>
            <w:r>
              <w:rPr/>
              <w:t xml:space="preserve"> </w:t>
            </w:r>
            <w:ins w:id="228" w:author="vhaispportek" w:date="2003-11-19T14:50:00Z">
              <w:r>
                <w:rPr/>
                <w:t>CT</w:t>
              </w:r>
            </w:ins>
            <w:r>
              <w:rPr>
                <w:vertAlign w:val="superscript"/>
              </w:rPr>
              <w:t>®</w:t>
            </w:r>
            <w:ins w:id="229" w:author="vhaispportek" w:date="2003-11-19T14:50:00Z">
              <w:r>
                <w:rPr/>
                <w:t xml:space="preserve"> concept groupings "disorders" and "findings" will be the primary source for diagnoses and problem list entries, although it also anticipates that most, if not all of the other concept groupings (e.g., "body structure," "organism," "social context") will also be used instead or coordinated with the former to accurately express a diagnosis or problem list entry.</w:t>
              </w:r>
            </w:ins>
          </w:p>
          <w:p>
            <w:pPr>
              <w:pStyle w:val="Header"/>
              <w:tabs>
                <w:tab w:val="clear" w:pos="4320"/>
                <w:tab w:val="clear" w:pos="8640"/>
              </w:tabs>
              <w:autoSpaceDE w:val="false"/>
              <w:rPr>
                <w:ins w:id="232" w:author="CMS" w:date="2003-11-18T13:46:00Z"/>
              </w:rPr>
            </w:pPr>
            <w:ins w:id="231" w:author="CMS" w:date="2003-11-18T13:46:00Z">
              <w:r>
                <w:rPr/>
              </w:r>
            </w:ins>
          </w:p>
          <w:p>
            <w:pPr>
              <w:pStyle w:val="Normal"/>
              <w:ind w:left="720" w:hanging="0"/>
              <w:rPr>
                <w:b/>
                <w:b/>
                <w:bCs/>
                <w:ins w:id="234" w:author="CMS" w:date="2003-11-18T13:53:00Z"/>
              </w:rPr>
            </w:pPr>
            <w:ins w:id="233" w:author="CMS" w:date="2003-11-18T13:53:00Z">
              <w:r>
                <w:rPr>
                  <w:b/>
                  <w:bCs/>
                </w:rPr>
                <w:t>Diseases</w:t>
              </w:r>
            </w:ins>
          </w:p>
          <w:p>
            <w:pPr>
              <w:pStyle w:val="Normal"/>
              <w:ind w:left="720" w:hanging="0"/>
              <w:rPr>
                <w:b/>
                <w:b/>
                <w:bCs/>
                <w:del w:id="236" w:author="vhaispportek" w:date="2003-11-19T14:51:00Z"/>
              </w:rPr>
            </w:pPr>
            <w:ins w:id="235" w:author="CMS" w:date="2003-11-18T13:53:00Z">
              <w:r>
                <w:rPr>
                  <w:b/>
                  <w:bCs/>
                </w:rPr>
                <w:t>Findings</w:t>
              </w:r>
            </w:ins>
          </w:p>
          <w:p>
            <w:pPr>
              <w:pStyle w:val="Normal"/>
              <w:rPr/>
            </w:pPr>
            <w:del w:id="237" w:author="CMS" w:date="2003-11-18T13:48:00Z">
              <w:r>
                <w:rPr/>
                <w:delText>SNOMED</w:delText>
              </w:r>
            </w:del>
            <w:del w:id="238" w:author="CMS" w:date="2003-11-18T13:45:00Z">
              <w:r>
                <w:rPr/>
                <w:delText xml:space="preserve"> </w:delText>
              </w:r>
            </w:del>
            <w:del w:id="239" w:author="CMS" w:date="2003-11-18T13:48:00Z">
              <w:r>
                <w:rPr/>
                <w:delText>CT</w:delText>
              </w:r>
            </w:del>
          </w:p>
        </w:tc>
      </w:tr>
    </w:tbl>
    <w:p>
      <w:pPr>
        <w:pStyle w:val="Normal"/>
        <w:autoSpaceDE w:val="false"/>
        <w:rPr>
          <w:rFonts w:ascii="Tahoma" w:hAnsi="Tahoma" w:cs="Tahoma"/>
          <w:sz w:val="16"/>
          <w:szCs w:val="16"/>
          <w:ins w:id="241" w:author="CMS" w:date="2003-11-18T12:30:00Z"/>
        </w:rPr>
      </w:pPr>
      <w:ins w:id="240" w:author="CMS" w:date="2003-11-18T12:30:00Z">
        <w:r>
          <w:rPr>
            <w:rFonts w:cs="Tahoma" w:ascii="Tahoma" w:hAnsi="Tahoma"/>
            <w:sz w:val="16"/>
            <w:szCs w:val="16"/>
          </w:rPr>
        </w:r>
      </w:ins>
    </w:p>
    <w:p>
      <w:pPr>
        <w:pStyle w:val="Header"/>
        <w:tabs>
          <w:tab w:val="clear" w:pos="4320"/>
          <w:tab w:val="clear" w:pos="8640"/>
        </w:tabs>
        <w:rPr>
          <w:rFonts w:ascii="Tahoma" w:hAnsi="Tahoma" w:cs="Tahoma"/>
          <w:sz w:val="16"/>
          <w:szCs w:val="24"/>
        </w:rPr>
      </w:pPr>
      <w:r>
        <w:rPr>
          <w:rFonts w:cs="Tahoma" w:ascii="Tahoma" w:hAnsi="Tahoma"/>
          <w:sz w:val="16"/>
          <w:szCs w:val="24"/>
        </w:rPr>
      </w:r>
    </w:p>
    <w:p>
      <w:pPr>
        <w:pStyle w:val="Normal"/>
        <w:rPr/>
      </w:pPr>
      <w:r>
        <w:rPr>
          <w:b/>
          <w:u w:val="single"/>
        </w:rPr>
        <w:t>Ownership Structure</w:t>
      </w:r>
      <w:r>
        <w:rPr/>
        <w:t xml:space="preserve"> </w:t>
      </w:r>
      <w:r>
        <w:rPr>
          <w:i/>
        </w:rPr>
        <w:t>Describe who “owns” the standard, how it is managed and controlled.</w:t>
      </w:r>
    </w:p>
    <w:p>
      <w:pPr>
        <w:pStyle w:val="TextBody"/>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ns w:id="257" w:author="CMS" w:date="2003-11-18T13:54:00Z"/>
              </w:rPr>
            </w:pPr>
            <w:ins w:id="242" w:author="CMS" w:date="2003-11-18T13:54:00Z">
              <w:r>
                <w:rPr/>
                <w:t>Recently, the National Library of Medicine (NLM) enacted an agreement with the College of American Pathologists (CAP) for the distribution of SNOMED</w:t>
              </w:r>
            </w:ins>
            <w:r>
              <w:rPr/>
              <w:t xml:space="preserve"> </w:t>
            </w:r>
            <w:ins w:id="243" w:author="CMS" w:date="2003-11-18T13:54:00Z">
              <w:del w:id="244" w:author="vhaispportek" w:date="2003-11-19T15:08:00Z">
                <w:r>
                  <w:rPr/>
                  <w:delText xml:space="preserve"> </w:delText>
                </w:r>
              </w:del>
            </w:ins>
            <w:ins w:id="245" w:author="CMS" w:date="2003-11-18T13:54:00Z">
              <w:r>
                <w:rPr/>
                <w:t>CT</w:t>
              </w:r>
            </w:ins>
            <w:r>
              <w:rPr>
                <w:vertAlign w:val="superscript"/>
              </w:rPr>
              <w:t>®</w:t>
            </w:r>
            <w:ins w:id="246" w:author="CMS" w:date="2003-11-18T13:54:00Z">
              <w:r>
                <w:rPr/>
                <w:t xml:space="preserve"> that effectively makes it a perpetual Category 0 code set in the </w:t>
              </w:r>
            </w:ins>
            <w:ins w:id="247" w:author="CMS" w:date="2003-11-18T13:54:00Z">
              <w:r>
                <w:rPr>
                  <w:bCs/>
                </w:rPr>
                <w:t>Unified Medical Language System</w:t>
              </w:r>
            </w:ins>
            <w:r>
              <w:rPr>
                <w:vertAlign w:val="superscript"/>
              </w:rPr>
              <w:t>®</w:t>
            </w:r>
            <w:ins w:id="248" w:author="CMS" w:date="2003-11-18T13:54:00Z">
              <w:r>
                <w:rPr>
                  <w:b/>
                  <w:bCs/>
                </w:rPr>
                <w:t xml:space="preserve"> </w:t>
              </w:r>
            </w:ins>
            <w:ins w:id="249" w:author="CMS" w:date="2003-11-18T13:54:00Z">
              <w:r>
                <w:rPr>
                  <w:bCs/>
                </w:rPr>
                <w:t>(UMLS</w:t>
              </w:r>
            </w:ins>
            <w:r>
              <w:rPr>
                <w:vertAlign w:val="superscript"/>
              </w:rPr>
              <w:t>®</w:t>
            </w:r>
            <w:ins w:id="250" w:author="CMS" w:date="2003-11-18T13:54:00Z">
              <w:r>
                <w:rPr>
                  <w:bCs/>
                </w:rPr>
                <w:t>)</w:t>
              </w:r>
            </w:ins>
            <w:ins w:id="251" w:author="CMS" w:date="2003-11-18T13:54:00Z">
              <w:r>
                <w:rPr/>
                <w:t xml:space="preserve"> for use in the United States. The CAP owns SNOMED</w:t>
              </w:r>
            </w:ins>
            <w:r>
              <w:rPr/>
              <w:t xml:space="preserve"> </w:t>
            </w:r>
            <w:ins w:id="252" w:author="vhaispportek" w:date="2003-11-19T15:08:00Z">
              <w:r>
                <w:rPr/>
                <w:t>CT</w:t>
              </w:r>
            </w:ins>
            <w:r>
              <w:rPr>
                <w:vertAlign w:val="superscript"/>
              </w:rPr>
              <w:t>®</w:t>
            </w:r>
            <w:ins w:id="253" w:author="CMS" w:date="2003-11-18T13:54:00Z">
              <w:r>
                <w:rPr/>
                <w:t xml:space="preserve"> and maintains both the content and structure of the terminology. (</w:t>
              </w:r>
            </w:ins>
            <w:r>
              <w:rPr/>
              <w:t>See</w:t>
            </w:r>
            <w:ins w:id="254" w:author="CMS" w:date="2003-11-18T13:54:00Z">
              <w:r>
                <w:rPr/>
                <w:t xml:space="preserve"> </w:t>
              </w:r>
            </w:ins>
            <w:hyperlink r:id="rId3">
              <w:ins w:id="255" w:author="CMS" w:date="2003-11-18T13:54:00Z">
                <w:r>
                  <w:rPr>
                    <w:rStyle w:val="InternetLink"/>
                  </w:rPr>
                  <w:t>www.snomed.org</w:t>
                </w:r>
              </w:ins>
            </w:hyperlink>
            <w:ins w:id="256" w:author="CMS" w:date="2003-11-18T13:54:00Z">
              <w:r>
                <w:rPr/>
                <w:t xml:space="preserve"> for more information.)</w:t>
              </w:r>
            </w:ins>
          </w:p>
          <w:p>
            <w:pPr>
              <w:pStyle w:val="Normal"/>
              <w:rPr>
                <w:ins w:id="259" w:author="CMS" w:date="2003-11-18T13:54:00Z"/>
              </w:rPr>
            </w:pPr>
            <w:ins w:id="258" w:author="CMS" w:date="2003-11-18T13:54:00Z">
              <w:r>
                <w:rPr/>
              </w:r>
            </w:ins>
          </w:p>
          <w:p>
            <w:pPr>
              <w:pStyle w:val="Normal"/>
              <w:rPr>
                <w:ins w:id="263" w:author="CMS" w:date="2003-11-18T13:54:00Z"/>
              </w:rPr>
            </w:pPr>
            <w:ins w:id="260" w:author="CMS" w:date="2003-11-18T13:54:00Z">
              <w:r>
                <w:rPr/>
                <w:t xml:space="preserve">UMLS is maintained by the NLM and is available at no charge to those who execute a license agreement. They have an extensive internal and contracted group that maintains content. (see </w:t>
              </w:r>
            </w:ins>
            <w:hyperlink r:id="rId4">
              <w:ins w:id="261" w:author="CMS" w:date="2003-11-18T13:54:00Z">
                <w:r>
                  <w:rPr>
                    <w:rStyle w:val="InternetLink"/>
                  </w:rPr>
                  <w:t>www.nlm.nih.gov/research/umls/</w:t>
                </w:r>
              </w:ins>
            </w:hyperlink>
            <w:ins w:id="262" w:author="CMS" w:date="2003-11-18T13:54:00Z">
              <w:r>
                <w:rPr/>
                <w:t xml:space="preserve"> for more information.)</w:t>
              </w:r>
            </w:ins>
          </w:p>
          <w:p>
            <w:pPr>
              <w:pStyle w:val="Normal"/>
              <w:rPr>
                <w:ins w:id="265" w:author="CMS" w:date="2003-11-18T13:54:00Z"/>
              </w:rPr>
            </w:pPr>
            <w:ins w:id="264" w:author="CMS" w:date="2003-11-18T13:54:00Z">
              <w:r>
                <w:rPr/>
              </w:r>
            </w:ins>
          </w:p>
          <w:p>
            <w:pPr>
              <w:pStyle w:val="Normal"/>
              <w:rPr>
                <w:del w:id="270" w:author="vhaispportek" w:date="2003-11-19T14:51:00Z"/>
              </w:rPr>
            </w:pPr>
            <w:ins w:id="266" w:author="CMS" w:date="2003-11-18T13:54:00Z">
              <w:r>
                <w:rPr/>
                <w:t>Terminology found in both the UMLS</w:t>
              </w:r>
            </w:ins>
            <w:r>
              <w:rPr>
                <w:vertAlign w:val="superscript"/>
              </w:rPr>
              <w:t>®</w:t>
            </w:r>
            <w:r>
              <w:rPr/>
              <w:t xml:space="preserve"> a</w:t>
            </w:r>
            <w:ins w:id="267" w:author="CMS" w:date="2003-11-18T13:54:00Z">
              <w:r>
                <w:rPr/>
                <w:t>nd SNOMED</w:t>
              </w:r>
            </w:ins>
            <w:r>
              <w:rPr/>
              <w:t xml:space="preserve"> </w:t>
            </w:r>
            <w:ins w:id="268" w:author="vhaispportek" w:date="2003-11-19T15:09:00Z">
              <w:r>
                <w:rPr/>
                <w:t>CT</w:t>
              </w:r>
            </w:ins>
            <w:r>
              <w:rPr>
                <w:vertAlign w:val="superscript"/>
              </w:rPr>
              <w:t>®</w:t>
            </w:r>
            <w:ins w:id="269" w:author="CMS" w:date="2003-11-18T13:54:00Z">
              <w:r>
                <w:rPr/>
                <w:t xml:space="preserve"> extends beyond the domain of interventions and procedures.  It is only the domain of interventions and procedures to which this recommendation applies. The specific axes are enumerated above.</w:t>
              </w:r>
            </w:ins>
          </w:p>
          <w:p>
            <w:pPr>
              <w:pStyle w:val="Normal"/>
              <w:rPr/>
            </w:pPr>
            <w:ins w:id="271" w:author="CMS" w:date="2003-11-18T13:54:00Z">
              <w:r>
                <w:rPr/>
                <w:t xml:space="preserve">  </w:t>
              </w:r>
            </w:ins>
          </w:p>
        </w:tc>
      </w:tr>
    </w:tbl>
    <w:p>
      <w:pPr>
        <w:pStyle w:val="Normal"/>
        <w:rPr/>
      </w:pPr>
      <w:r>
        <w:rPr/>
      </w:r>
    </w:p>
    <w:p>
      <w:pPr>
        <w:pStyle w:val="Heading5"/>
        <w:rPr/>
      </w:pPr>
      <w:r>
        <w:rPr/>
        <w:t>Summary Basis for Recommendation</w:t>
      </w:r>
      <w:r>
        <w:rPr>
          <w:b w:val="false"/>
          <w:bCs w:val="false"/>
          <w:i/>
          <w:iCs/>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ns w:id="276" w:author="CMS" w:date="2003-11-18T14:06:00Z"/>
              </w:rPr>
            </w:pPr>
            <w:del w:id="272" w:author="CMS" w:date="2003-11-18T14:08:00Z">
              <w:r>
                <w:rPr/>
                <w:delText xml:space="preserve">The Team analyzed six terminologies and code sets that included diagnosis code sets adopted under HIPAA.  To further refine the list, the Team used as a starting point, the criteria for PMRI put forth by the Subcommittee on Standards and Security of the NCVHS.  Terminologies or code sets that received a score “0” in any one of four areas considered essential features of terminologies (concept orientation, concept permanence, non-ambiguity and explicit version IDs) in the Core Terminology Group were disqualified as a candidate terminology.  </w:delText>
              </w:r>
            </w:del>
            <w:ins w:id="273" w:author="CMS" w:date="2003-11-18T14:06:00Z">
              <w:r>
                <w:rPr/>
                <w:t xml:space="preserve">The </w:t>
              </w:r>
            </w:ins>
            <w:ins w:id="274" w:author="CMS" w:date="2003-11-18T14:08:00Z">
              <w:r>
                <w:rPr/>
                <w:t xml:space="preserve">Workgroup </w:t>
              </w:r>
            </w:ins>
            <w:ins w:id="275" w:author="CMS" w:date="2003-11-18T14:06:00Z">
              <w:r>
                <w:rPr/>
                <w:t>compiled a list of six terminologies and code sets that included procedure code sets adopted under HIPAA.  The team used, as a starting point, the criteria for PMRI put forth by the Subcommittee on Standards and Security of the NCVHS (concept orientation, concept permanence, non-ambiguity and explicit version Ids). The CHI workgroup then collected information on additional items (Content coverage, scope, settings, ownership, cost/availability, usage, mappings, and other relevant considerations) to evaluate all candidate terminologies.</w:t>
              </w:r>
            </w:ins>
          </w:p>
          <w:p>
            <w:pPr>
              <w:pStyle w:val="Normal"/>
              <w:rPr>
                <w:ins w:id="278" w:author="CMS" w:date="2003-11-18T14:06:00Z"/>
              </w:rPr>
            </w:pPr>
            <w:ins w:id="277" w:author="CMS" w:date="2003-11-18T14:06:00Z">
              <w:r>
                <w:rPr/>
              </w:r>
            </w:ins>
          </w:p>
          <w:p>
            <w:pPr>
              <w:pStyle w:val="Normal"/>
              <w:rPr>
                <w:ins w:id="280" w:author="CMS" w:date="2003-11-18T14:06:00Z"/>
              </w:rPr>
            </w:pPr>
            <w:ins w:id="279" w:author="CMS" w:date="2003-11-18T14:06:00Z">
              <w:r>
                <w:rPr/>
                <w:t>The main distinction between the analysis conducted by the CHI workgroup is that the NCVHS SSS used the criteria to identify terminologies that would be considered further for recommendation as a core PMRI terminology and CHI considered all criteria and information gathered for additional items to make recommendations.  This resulted in identification of the “best” solution for the government.</w:t>
              </w:r>
            </w:ins>
          </w:p>
          <w:p>
            <w:pPr>
              <w:pStyle w:val="Normal"/>
              <w:rPr>
                <w:ins w:id="282" w:author="CMS" w:date="2003-11-18T14:06:00Z"/>
              </w:rPr>
            </w:pPr>
            <w:ins w:id="281" w:author="CMS" w:date="2003-11-18T14:06:00Z">
              <w:r>
                <w:rPr/>
              </w:r>
            </w:ins>
          </w:p>
          <w:p>
            <w:pPr>
              <w:pStyle w:val="Normal"/>
              <w:rPr/>
            </w:pPr>
            <w:ins w:id="283" w:author="CMS" w:date="2003-11-18T14:06:00Z">
              <w:r>
                <w:rPr>
                  <w:bCs/>
                  <w:iCs/>
                </w:rPr>
                <w:t>The Diagnosis and Problem list code sets that were evaluated by NCVHS SSS did not meet all of the essential criteria for patient medical record terminologies, whereas SNOMED</w:t>
              </w:r>
            </w:ins>
            <w:r>
              <w:rPr>
                <w:bCs/>
                <w:iCs/>
              </w:rPr>
              <w:t xml:space="preserve"> </w:t>
            </w:r>
            <w:ins w:id="284" w:author="CMS" w:date="2003-11-18T14:06:00Z">
              <w:r>
                <w:rPr>
                  <w:bCs/>
                  <w:iCs/>
                </w:rPr>
                <w:t>CT</w:t>
              </w:r>
            </w:ins>
            <w:r>
              <w:rPr>
                <w:vertAlign w:val="superscript"/>
              </w:rPr>
              <w:t>®</w:t>
            </w:r>
            <w:ins w:id="285" w:author="CMS" w:date="2003-11-18T14:06:00Z">
              <w:r>
                <w:rPr>
                  <w:bCs/>
                  <w:iCs/>
                </w:rPr>
                <w:t xml:space="preserve"> and M</w:t>
              </w:r>
            </w:ins>
            <w:r>
              <w:rPr>
                <w:bCs/>
                <w:iCs/>
              </w:rPr>
              <w:t>EDCIN</w:t>
            </w:r>
            <w:ins w:id="286" w:author="CMS" w:date="2003-11-18T14:06:00Z">
              <w:r>
                <w:rPr>
                  <w:bCs/>
                  <w:iCs/>
                </w:rPr>
                <w:t xml:space="preserve"> </w:t>
              </w:r>
            </w:ins>
            <w:r>
              <w:rPr>
                <w:vertAlign w:val="superscript"/>
              </w:rPr>
              <w:t>®</w:t>
            </w:r>
            <w:ins w:id="287" w:author="CMS" w:date="2003-11-18T14:06:00Z">
              <w:r>
                <w:rPr>
                  <w:bCs/>
                  <w:iCs/>
                </w:rPr>
                <w:t>reference terminologies met all essential criteria.  Content coverage in M</w:t>
              </w:r>
            </w:ins>
            <w:r>
              <w:rPr>
                <w:bCs/>
                <w:iCs/>
              </w:rPr>
              <w:t>EDCIN</w:t>
            </w:r>
            <w:r>
              <w:rPr>
                <w:vertAlign w:val="superscript"/>
              </w:rPr>
              <w:t>®</w:t>
            </w:r>
            <w:ins w:id="288" w:author="CMS" w:date="2003-11-18T14:06:00Z">
              <w:r>
                <w:rPr>
                  <w:bCs/>
                  <w:iCs/>
                </w:rPr>
                <w:t xml:space="preserve"> and ICD-10-CM is limited to diagnoses used by physicians for the purpose of generating bills.  SNOMED</w:t>
              </w:r>
            </w:ins>
            <w:r>
              <w:rPr>
                <w:bCs/>
                <w:iCs/>
              </w:rPr>
              <w:t xml:space="preserve"> </w:t>
            </w:r>
            <w:ins w:id="289" w:author="vhaispportek" w:date="2003-11-19T15:09:00Z">
              <w:r>
                <w:rPr>
                  <w:bCs/>
                  <w:iCs/>
                </w:rPr>
                <w:t>CT</w:t>
              </w:r>
            </w:ins>
            <w:r>
              <w:rPr>
                <w:vertAlign w:val="superscript"/>
              </w:rPr>
              <w:t>®</w:t>
            </w:r>
            <w:ins w:id="290" w:author="CMS" w:date="2003-11-18T14:06:00Z">
              <w:r>
                <w:rPr>
                  <w:bCs/>
                  <w:iCs/>
                </w:rPr>
                <w:t xml:space="preserve"> has </w:t>
              </w:r>
            </w:ins>
            <w:ins w:id="291" w:author="CMS" w:date="2004-04-02T15:34:00Z">
              <w:r>
                <w:rPr>
                  <w:bCs/>
                  <w:iCs/>
                </w:rPr>
                <w:t>a more</w:t>
              </w:r>
            </w:ins>
            <w:ins w:id="292" w:author="CMS" w:date="2004-04-06T11:02:00Z">
              <w:r>
                <w:rPr>
                  <w:bCs/>
                  <w:iCs/>
                </w:rPr>
                <w:t xml:space="preserve"> </w:t>
              </w:r>
            </w:ins>
            <w:ins w:id="293" w:author="CMS" w:date="2003-11-18T14:06:00Z">
              <w:r>
                <w:rPr>
                  <w:bCs/>
                  <w:iCs/>
                </w:rPr>
                <w:t xml:space="preserve">comprehensive content coverage including diagnoses and problems identified by </w:t>
              </w:r>
            </w:ins>
            <w:ins w:id="294" w:author="CMS" w:date="2003-11-18T14:06:00Z">
              <w:r>
                <w:rPr/>
                <w:t xml:space="preserve">nurses and allied health care providers, therapists, social workers, dieticians, etc. The </w:t>
              </w:r>
            </w:ins>
            <w:ins w:id="295" w:author="CMS" w:date="2003-11-18T14:06:00Z">
              <w:del w:id="296" w:author="vhaispportek" w:date="2003-11-19T13:44:00Z">
                <w:r>
                  <w:rPr/>
                  <w:delText>m</w:delText>
                </w:r>
              </w:del>
            </w:ins>
            <w:ins w:id="297" w:author="vhaispportek" w:date="2003-11-19T13:44:00Z">
              <w:r>
                <w:rPr/>
                <w:t>M</w:t>
              </w:r>
            </w:ins>
            <w:r>
              <w:rPr/>
              <w:t>EDCIN</w:t>
            </w:r>
            <w:ins w:id="298" w:author="CMS" w:date="2004-04-06T11:02:00Z">
              <w:r>
                <w:rPr>
                  <w:sz w:val="28"/>
                  <w:szCs w:val="32"/>
                  <w:vertAlign w:val="superscript"/>
                </w:rPr>
                <w:t>®</w:t>
              </w:r>
            </w:ins>
            <w:r>
              <w:rPr/>
              <w:t xml:space="preserve"> </w:t>
            </w:r>
            <w:ins w:id="299" w:author="CMS" w:date="2003-11-18T14:06:00Z">
              <w:r>
                <w:rPr/>
                <w:t>reference terminology is available for a small fee, whereas SNOMED</w:t>
              </w:r>
            </w:ins>
            <w:r>
              <w:rPr/>
              <w:t xml:space="preserve"> </w:t>
            </w:r>
            <w:ins w:id="300" w:author="vhaispportek" w:date="2003-11-19T15:09:00Z">
              <w:r>
                <w:rPr/>
                <w:t>CT</w:t>
              </w:r>
            </w:ins>
            <w:r>
              <w:rPr>
                <w:vertAlign w:val="superscript"/>
              </w:rPr>
              <w:t>®</w:t>
            </w:r>
            <w:ins w:id="301" w:author="CMS" w:date="2003-11-18T14:06:00Z">
              <w:r>
                <w:rPr/>
                <w:t xml:space="preserve"> is now available to all US users without additional charge</w:t>
              </w:r>
            </w:ins>
            <w:ins w:id="302" w:author="CMS" w:date="2004-04-02T15:34:00Z">
              <w:r>
                <w:rPr/>
                <w:t xml:space="preserve"> via the UMLS</w:t>
              </w:r>
            </w:ins>
            <w:ins w:id="303" w:author="CMS" w:date="2004-04-02T15:34:00Z">
              <w:r>
                <w:rPr>
                  <w:vertAlign w:val="superscript"/>
                </w:rPr>
                <w:t xml:space="preserve">® </w:t>
              </w:r>
            </w:ins>
            <w:ins w:id="304" w:author="CMS" w:date="2004-04-02T15:34:00Z">
              <w:r>
                <w:rPr/>
                <w:t>resulting from the CAP/NLM contract.</w:t>
              </w:r>
            </w:ins>
            <w:ins w:id="305" w:author="CMS" w:date="2004-04-02T15:36:00Z">
              <w:r>
                <w:rPr/>
                <w:t xml:space="preserve"> </w:t>
              </w:r>
            </w:ins>
            <w:ins w:id="306" w:author="CMS" w:date="2003-11-18T14:06:00Z">
              <w:r>
                <w:rPr/>
                <w:t>Therefore, the overall analysis of available alternatives resulted in SNOMED</w:t>
              </w:r>
            </w:ins>
            <w:r>
              <w:rPr/>
              <w:t xml:space="preserve"> </w:t>
            </w:r>
            <w:ins w:id="307" w:author="CMS" w:date="2003-11-18T14:06:00Z">
              <w:r>
                <w:rPr/>
                <w:t>CT</w:t>
              </w:r>
            </w:ins>
            <w:r>
              <w:rPr>
                <w:vertAlign w:val="superscript"/>
              </w:rPr>
              <w:t>®</w:t>
            </w:r>
            <w:ins w:id="308" w:author="CMS" w:date="2003-11-18T14:06:00Z">
              <w:r>
                <w:rPr/>
                <w:t xml:space="preserve"> being selected as the best choice for the Federal Government</w:t>
              </w:r>
            </w:ins>
            <w:ins w:id="309" w:author="CMS" w:date="2004-04-02T15:36:00Z">
              <w:r>
                <w:rPr/>
                <w:t xml:space="preserve"> to represent a patient’s diagnosis and problem lists</w:t>
              </w:r>
            </w:ins>
            <w:ins w:id="310" w:author="CMS" w:date="2003-11-18T14:06:00Z">
              <w:r>
                <w:rPr/>
                <w:t>. This will need to be used in conjunction with administrative code sets used for billing purposes under HIPAA and with interface terminologies (developed by a host of other parties such as vendors, government agencies, etc.)</w:t>
              </w:r>
            </w:ins>
          </w:p>
        </w:tc>
      </w:tr>
    </w:tbl>
    <w:p>
      <w:pPr>
        <w:pStyle w:val="Normal"/>
        <w:rPr>
          <w:i/>
          <w:i/>
          <w:iCs/>
        </w:rPr>
      </w:pPr>
      <w:r>
        <w:rPr>
          <w:i/>
          <w:iCs/>
        </w:rPr>
      </w:r>
    </w:p>
    <w:p>
      <w:pPr>
        <w:pStyle w:val="Normal"/>
        <w:rPr/>
      </w:pPr>
      <w:r>
        <w:rPr>
          <w:b/>
          <w:iCs/>
          <w:u w:val="single"/>
        </w:rPr>
        <w:t>Conditional Recommendation</w:t>
      </w:r>
      <w:r>
        <w:rPr>
          <w:i/>
          <w:iCs/>
        </w:rPr>
        <w:t xml:space="preserve"> If this is a conditional recommendation, describe conditions upon which the recommendation is predicat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ins w:id="311" w:author="CMS" w:date="2003-11-18T14:09:00Z"/>
              </w:rPr>
            </w:pPr>
            <w:r>
              <w:rPr/>
              <w:t xml:space="preserve">No conditions apply to the above recommendation. </w:t>
            </w:r>
          </w:p>
          <w:p>
            <w:pPr>
              <w:pStyle w:val="Normal"/>
              <w:rPr>
                <w:ins w:id="313" w:author="vhaispportek" w:date="2003-11-19T14:51:00Z"/>
              </w:rPr>
            </w:pPr>
            <w:ins w:id="312" w:author="vhaispportek" w:date="2003-11-19T14:51:00Z">
              <w:r>
                <w:rPr/>
              </w:r>
            </w:ins>
          </w:p>
          <w:p>
            <w:pPr>
              <w:pStyle w:val="Normal"/>
              <w:rPr>
                <w:ins w:id="323" w:author="vhaispportek" w:date="2003-11-19T14:51:00Z"/>
              </w:rPr>
            </w:pPr>
            <w:ins w:id="314" w:author="vhaispportek" w:date="2003-11-19T14:51:00Z">
              <w:r>
                <w:rPr/>
                <w:t>The workgroup anticipates that the SNOMED</w:t>
              </w:r>
            </w:ins>
            <w:ins w:id="315" w:author="CMS" w:date="2004-04-02T15:37:00Z">
              <w:r>
                <w:rPr/>
                <w:t xml:space="preserve"> </w:t>
              </w:r>
            </w:ins>
            <w:ins w:id="316" w:author="vhaispportek" w:date="2003-11-19T14:51:00Z">
              <w:del w:id="317" w:author="CMS" w:date="2004-04-02T15:37:00Z">
                <w:r>
                  <w:rPr/>
                  <w:delText>-</w:delText>
                </w:r>
              </w:del>
            </w:ins>
            <w:ins w:id="318" w:author="vhaispportek" w:date="2003-11-19T14:51:00Z">
              <w:r>
                <w:rPr/>
                <w:t>CT</w:t>
              </w:r>
            </w:ins>
            <w:ins w:id="319" w:author="CMS" w:date="2004-04-02T15:37:00Z">
              <w:r>
                <w:rPr>
                  <w:vertAlign w:val="superscript"/>
                </w:rPr>
                <w:t>®</w:t>
              </w:r>
            </w:ins>
            <w:ins w:id="320" w:author="vhaispportek" w:date="2003-11-19T14:51:00Z">
              <w:r>
                <w:rPr/>
                <w:t xml:space="preserve"> concept groupings "disorders" and "findings" will be the primary source for diagnoses and problem list entries, although it also anticipate</w:t>
              </w:r>
            </w:ins>
            <w:ins w:id="321" w:author="vhaispportek" w:date="2003-11-19T15:22:00Z">
              <w:r>
                <w:rPr/>
                <w:t>s</w:t>
              </w:r>
            </w:ins>
            <w:ins w:id="322" w:author="vhaispportek" w:date="2003-11-19T14:51:00Z">
              <w:r>
                <w:rPr/>
                <w:t xml:space="preserve"> that most, if not all of the other concept groupings (e.g., "body structure," "organism," "social context") will also be used instead or coordinated with the former to accurately express a diagnosis or problem list entry.</w:t>
              </w:r>
            </w:ins>
          </w:p>
          <w:p>
            <w:pPr>
              <w:pStyle w:val="Normal"/>
              <w:rPr>
                <w:ins w:id="325" w:author="CMS" w:date="2003-11-18T14:09:00Z"/>
              </w:rPr>
            </w:pPr>
            <w:ins w:id="324" w:author="CMS" w:date="2003-11-18T14:09:00Z">
              <w:r>
                <w:rPr/>
              </w:r>
            </w:ins>
          </w:p>
          <w:p>
            <w:pPr>
              <w:pStyle w:val="Normal"/>
              <w:rPr>
                <w:del w:id="327" w:author="CMS" w:date="2003-11-18T14:10:00Z"/>
              </w:rPr>
            </w:pPr>
            <w:del w:id="326" w:author="CMS" w:date="2003-11-18T14:10:00Z">
              <w:r>
                <w:rPr/>
                <w:delText>The CHI text display recommendation for diagnosis/problem list needs to include the specific parameters used, i.e. will the display be free-text, generated from a lexicon, etc.</w:delText>
              </w:r>
            </w:del>
          </w:p>
          <w:p>
            <w:pPr>
              <w:pStyle w:val="Normal"/>
              <w:rPr>
                <w:del w:id="329" w:author="CMS" w:date="2003-11-18T14:10:00Z"/>
              </w:rPr>
            </w:pPr>
            <w:del w:id="328" w:author="CMS" w:date="2003-11-18T14:10:00Z">
              <w:r>
                <w:rPr/>
              </w:r>
            </w:del>
          </w:p>
          <w:p>
            <w:pPr>
              <w:pStyle w:val="Normal"/>
              <w:rPr>
                <w:ins w:id="355" w:author="CMS" w:date="2003-11-18T14:10:00Z"/>
              </w:rPr>
            </w:pPr>
            <w:r>
              <w:rPr/>
              <w:t>The entirety of SNOMED</w:t>
            </w:r>
            <w:ins w:id="330" w:author="CMS" w:date="2004-04-02T15:37:00Z">
              <w:r>
                <w:rPr/>
                <w:t xml:space="preserve"> </w:t>
              </w:r>
            </w:ins>
            <w:ins w:id="331" w:author="vhaispportek" w:date="2003-11-19T14:54:00Z">
              <w:del w:id="332" w:author="CMS" w:date="2004-04-02T15:37:00Z">
                <w:r>
                  <w:rPr/>
                  <w:delText>-</w:delText>
                </w:r>
              </w:del>
            </w:ins>
            <w:del w:id="333" w:author="vhaispportek" w:date="2003-11-19T14:54:00Z">
              <w:r>
                <w:rPr/>
                <w:delText xml:space="preserve"> </w:delText>
              </w:r>
            </w:del>
            <w:r>
              <w:rPr/>
              <w:t>CT</w:t>
            </w:r>
            <w:ins w:id="334" w:author="CMS" w:date="2004-04-02T15:38:00Z">
              <w:r>
                <w:rPr>
                  <w:vertAlign w:val="superscript"/>
                </w:rPr>
                <w:t>®</w:t>
              </w:r>
            </w:ins>
            <w:r>
              <w:rPr/>
              <w:t xml:space="preserve"> is not being recommended, only the content that contains diagnosis/problem list concepts as modeled/integrated from the source PMRI terminologies.  </w:t>
            </w:r>
            <w:del w:id="335" w:author="vhaispportek" w:date="2003-11-19T14:53:00Z">
              <w:r>
                <w:rPr/>
                <w:delText xml:space="preserve"> </w:delText>
              </w:r>
            </w:del>
            <w:r>
              <w:rPr/>
              <w:t>The workgroup would like to see mapping of the diagnosis/problem list terminologies in the UMLS</w:t>
            </w:r>
            <w:ins w:id="336" w:author="CMS" w:date="2004-04-02T15:38:00Z">
              <w:r>
                <w:rPr>
                  <w:vertAlign w:val="superscript"/>
                </w:rPr>
                <w:t>®</w:t>
              </w:r>
            </w:ins>
            <w:r>
              <w:rPr/>
              <w:t xml:space="preserve"> to SNOMED</w:t>
            </w:r>
            <w:ins w:id="337" w:author="CMS" w:date="2004-04-02T15:38:00Z">
              <w:r>
                <w:rPr/>
                <w:t xml:space="preserve"> </w:t>
              </w:r>
            </w:ins>
            <w:ins w:id="338" w:author="vhaispportek" w:date="2003-11-19T14:54:00Z">
              <w:del w:id="339" w:author="CMS" w:date="2004-04-02T15:38:00Z">
                <w:r>
                  <w:rPr/>
                  <w:delText>-</w:delText>
                </w:r>
              </w:del>
            </w:ins>
            <w:del w:id="340" w:author="vhaispportek" w:date="2003-11-19T14:54:00Z">
              <w:r>
                <w:rPr/>
                <w:delText xml:space="preserve"> </w:delText>
              </w:r>
            </w:del>
            <w:r>
              <w:rPr/>
              <w:t>CT</w:t>
            </w:r>
            <w:ins w:id="341" w:author="CMS" w:date="2004-04-02T15:38:00Z">
              <w:r>
                <w:rPr>
                  <w:vertAlign w:val="superscript"/>
                </w:rPr>
                <w:t>®</w:t>
              </w:r>
            </w:ins>
            <w:r>
              <w:rPr/>
              <w:t xml:space="preserve"> to be maintained, validated, and distributed </w:t>
            </w:r>
            <w:del w:id="342" w:author="CMS" w:date="2003-11-18T14:10:00Z">
              <w:r>
                <w:rPr/>
                <w:delText xml:space="preserve">in </w:delText>
              </w:r>
            </w:del>
            <w:r>
              <w:rPr/>
              <w:t>through the UMLS</w:t>
            </w:r>
            <w:ins w:id="343" w:author="CMS" w:date="2004-04-02T15:38:00Z">
              <w:r>
                <w:rPr>
                  <w:vertAlign w:val="superscript"/>
                </w:rPr>
                <w:t>®</w:t>
              </w:r>
            </w:ins>
            <w:r>
              <w:rPr/>
              <w:t>. The workgroup recognizes the importance of the collaboration of the source diagnosis/problem list terminology owners and</w:t>
            </w:r>
            <w:del w:id="344" w:author="CMS" w:date="2004-04-02T15:39:00Z">
              <w:r>
                <w:rPr/>
                <w:delText xml:space="preserve"> the</w:delText>
              </w:r>
            </w:del>
            <w:r>
              <w:rPr/>
              <w:t xml:space="preserve"> SNOMED</w:t>
            </w:r>
            <w:ins w:id="345" w:author="CMS" w:date="2004-04-02T15:38:00Z">
              <w:r>
                <w:rPr/>
                <w:t xml:space="preserve"> </w:t>
              </w:r>
            </w:ins>
            <w:ins w:id="346" w:author="vhaispportek" w:date="2003-11-19T14:54:00Z">
              <w:del w:id="347" w:author="CMS" w:date="2004-04-02T15:38:00Z">
                <w:r>
                  <w:rPr/>
                  <w:delText>-</w:delText>
                </w:r>
              </w:del>
            </w:ins>
            <w:del w:id="348" w:author="vhaispportek" w:date="2003-11-19T14:54:00Z">
              <w:r>
                <w:rPr/>
                <w:delText xml:space="preserve"> </w:delText>
              </w:r>
            </w:del>
            <w:r>
              <w:rPr/>
              <w:t>CT</w:t>
            </w:r>
            <w:ins w:id="349" w:author="CMS" w:date="2004-04-02T15:38:00Z">
              <w:r>
                <w:rPr>
                  <w:vertAlign w:val="superscript"/>
                </w:rPr>
                <w:t>®</w:t>
              </w:r>
            </w:ins>
            <w:r>
              <w:rPr/>
              <w:t xml:space="preserve"> for diagnosis/problem list with the appropriate inclusion and representation of diagnostic terms within SNOMED</w:t>
            </w:r>
            <w:ins w:id="350" w:author="CMS" w:date="2004-04-02T15:38:00Z">
              <w:r>
                <w:rPr/>
                <w:t xml:space="preserve"> </w:t>
              </w:r>
            </w:ins>
            <w:ins w:id="351" w:author="vhaispportek" w:date="2003-11-19T14:54:00Z">
              <w:del w:id="352" w:author="CMS" w:date="2004-04-02T15:38:00Z">
                <w:r>
                  <w:rPr/>
                  <w:delText>-</w:delText>
                </w:r>
              </w:del>
            </w:ins>
            <w:del w:id="353" w:author="vhaispportek" w:date="2003-11-19T14:54:00Z">
              <w:r>
                <w:rPr/>
                <w:delText xml:space="preserve"> </w:delText>
              </w:r>
            </w:del>
            <w:r>
              <w:rPr/>
              <w:t>CT</w:t>
            </w:r>
            <w:ins w:id="354" w:author="CMS" w:date="2004-04-02T15:38:00Z">
              <w:r>
                <w:rPr>
                  <w:vertAlign w:val="superscript"/>
                </w:rPr>
                <w:t>®</w:t>
              </w:r>
            </w:ins>
            <w:r>
              <w:rPr/>
              <w:t xml:space="preserve">.  </w:t>
            </w:r>
          </w:p>
          <w:p>
            <w:pPr>
              <w:pStyle w:val="Normal"/>
              <w:rPr>
                <w:ins w:id="357" w:author="CMS" w:date="2003-11-18T14:10:00Z"/>
              </w:rPr>
            </w:pPr>
            <w:ins w:id="356" w:author="CMS" w:date="2003-11-18T14:10:00Z">
              <w:r>
                <w:rPr/>
              </w:r>
            </w:ins>
          </w:p>
          <w:p>
            <w:pPr>
              <w:pStyle w:val="Normal"/>
              <w:rPr>
                <w:i/>
                <w:i/>
                <w:iCs/>
              </w:rPr>
            </w:pPr>
            <w:r>
              <w:rPr/>
              <w:t>For example:  additional work with DSM</w:t>
            </w:r>
            <w:ins w:id="358" w:author="CMS" w:date="2004-04-06T11:02:00Z">
              <w:r>
                <w:rPr/>
                <w:t>-IV</w:t>
              </w:r>
            </w:ins>
            <w:ins w:id="359" w:author="CMS" w:date="2004-04-06T11:02:00Z">
              <w:r>
                <w:rPr>
                  <w:sz w:val="28"/>
                  <w:szCs w:val="32"/>
                  <w:vertAlign w:val="superscript"/>
                </w:rPr>
                <w:t>TM</w:t>
              </w:r>
            </w:ins>
            <w:r>
              <w:rPr/>
              <w:t xml:space="preserve"> for Mental Health and MedDRA</w:t>
            </w:r>
            <w:ins w:id="360" w:author="CMS" w:date="2004-04-02T15:39:00Z">
              <w:r>
                <w:rPr>
                  <w:vertAlign w:val="superscript"/>
                </w:rPr>
                <w:t>®</w:t>
              </w:r>
            </w:ins>
            <w:r>
              <w:rPr>
                <w:i/>
                <w:iCs/>
              </w:rPr>
              <w:t xml:space="preserve"> </w:t>
            </w:r>
            <w:r>
              <w:rPr>
                <w:iCs/>
              </w:rPr>
              <w:t>for adverse event reporting as annotated above.</w:t>
            </w:r>
          </w:p>
        </w:tc>
      </w:tr>
    </w:tbl>
    <w:p>
      <w:pPr>
        <w:pStyle w:val="Normal"/>
        <w:rPr>
          <w:i/>
          <w:i/>
          <w:iCs/>
          <w:del w:id="362" w:author="vhaispportek" w:date="2003-11-19T14:54:00Z"/>
        </w:rPr>
      </w:pPr>
      <w:del w:id="361" w:author="vhaispportek" w:date="2003-11-19T14:54:00Z">
        <w:r>
          <w:rPr>
            <w:i/>
            <w:iCs/>
          </w:rPr>
        </w:r>
      </w:del>
    </w:p>
    <w:p>
      <w:pPr>
        <w:pStyle w:val="Normal"/>
        <w:rPr>
          <w:i/>
          <w:i/>
          <w:iCs/>
          <w:ins w:id="364" w:author="CMS" w:date="2004-04-02T15:39:00Z"/>
        </w:rPr>
      </w:pPr>
      <w:ins w:id="363" w:author="CMS" w:date="2004-04-02T15:39:00Z">
        <w:r>
          <w:rPr>
            <w:i/>
            <w:iCs/>
          </w:rPr>
        </w:r>
      </w:ins>
    </w:p>
    <w:p>
      <w:pPr>
        <w:pStyle w:val="Heading5"/>
        <w:rPr>
          <w:i/>
          <w:i/>
          <w:iCs/>
          <w:del w:id="366" w:author="vhaispportek" w:date="2003-11-19T14:54:00Z"/>
        </w:rPr>
      </w:pPr>
      <w:del w:id="365" w:author="vhaispportek" w:date="2003-11-19T14:54:00Z">
        <w:r>
          <w:rPr>
            <w:i/>
            <w:iCs/>
          </w:rPr>
        </w:r>
      </w:del>
    </w:p>
    <w:p>
      <w:pPr>
        <w:pStyle w:val="Heading5"/>
        <w:rPr/>
      </w:pPr>
      <w:r>
        <w:rPr/>
        <w:t>Approvals &amp; Accreditations</w:t>
      </w:r>
    </w:p>
    <w:p>
      <w:pPr>
        <w:pStyle w:val="Normal"/>
        <w:rPr/>
      </w:pPr>
      <w:r>
        <w:rPr/>
      </w:r>
    </w:p>
    <w:p>
      <w:pPr>
        <w:pStyle w:val="TextBody"/>
        <w:rPr/>
      </w:pPr>
      <w:r>
        <w:rPr/>
        <w:t>Indicate the status of various accreditations and approval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u w:val="single"/>
          <w:ins w:id="368" w:author="CMS" w:date="2004-05-05T12:14:00Z"/>
        </w:rPr>
      </w:pPr>
      <w:ins w:id="367" w:author="CMS" w:date="2004-05-05T12:14:00Z">
        <w:r>
          <w:rPr>
            <w:b/>
            <w:bCs/>
            <w:u w:val="single"/>
          </w:rPr>
        </w:r>
      </w:ins>
    </w:p>
    <w:p>
      <w:pPr>
        <w:pStyle w:val="Normal"/>
        <w:rPr>
          <w:b/>
          <w:b/>
          <w:bCs/>
          <w:u w:val="single"/>
          <w:ins w:id="370" w:author="CMS" w:date="2004-04-02T15:39:00Z"/>
        </w:rPr>
      </w:pPr>
      <w:ins w:id="369" w:author="CMS" w:date="2004-04-02T15:39:00Z">
        <w:r>
          <w:rPr>
            <w:b/>
            <w:bCs/>
            <w:u w:val="single"/>
          </w:rPr>
        </w:r>
      </w:ins>
    </w:p>
    <w:p>
      <w:pPr>
        <w:pStyle w:val="Normal"/>
        <w:rPr/>
      </w:pPr>
      <w:r>
        <w:rPr>
          <w:b/>
          <w:bCs/>
          <w:u w:val="single"/>
        </w:rPr>
        <w:t>Options Considered</w:t>
      </w:r>
      <w:r>
        <w:rPr>
          <w:b/>
          <w:bCs/>
        </w:rPr>
        <w:t xml:space="preserve">  </w:t>
      </w:r>
      <w:r>
        <w:rPr>
          <w:i/>
          <w:iCs/>
        </w:rPr>
        <w:t>Inventory solution options considered and summarize the basis for not recommending the alternative(s).  SNOMED must be specifically discuss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t>SNOMED</w:t>
            </w:r>
            <w:ins w:id="371" w:author="CMS" w:date="2004-04-02T15:40:00Z">
              <w:r>
                <w:rPr/>
                <w:t xml:space="preserve"> </w:t>
              </w:r>
            </w:ins>
            <w:ins w:id="372" w:author="vhaispportek" w:date="2003-11-19T15:09:00Z">
              <w:del w:id="373" w:author="CMS" w:date="2004-04-02T15:40:00Z">
                <w:r>
                  <w:rPr/>
                  <w:delText>-</w:delText>
                </w:r>
              </w:del>
            </w:ins>
            <w:del w:id="374" w:author="vhaispportek" w:date="2003-11-19T15:09:00Z">
              <w:r>
                <w:rPr/>
                <w:delText xml:space="preserve"> </w:delText>
              </w:r>
            </w:del>
            <w:r>
              <w:rPr/>
              <w:t>CT</w:t>
            </w:r>
            <w:ins w:id="375" w:author="CMS" w:date="2004-04-02T15:40:00Z">
              <w:r>
                <w:rPr>
                  <w:vertAlign w:val="superscript"/>
                </w:rPr>
                <w:t>®</w:t>
              </w:r>
            </w:ins>
            <w:r>
              <w:rPr/>
              <w:t xml:space="preserve"> – Recommen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4"/>
              </w:rPr>
              <w:t xml:space="preserve">ICD-9-CM – The health care industry is planning to migrate to ICD-10-CM </w:t>
            </w:r>
            <w:ins w:id="376" w:author="CMS" w:date="2003-11-18T14:16:00Z">
              <w:r>
                <w:rPr>
                  <w:szCs w:val="24"/>
                </w:rPr>
                <w:t xml:space="preserve">therefore the </w:t>
              </w:r>
            </w:ins>
            <w:del w:id="377" w:author="CMS" w:date="2003-11-18T14:16:00Z">
              <w:r>
                <w:rPr>
                  <w:szCs w:val="24"/>
                </w:rPr>
                <w:delText xml:space="preserve">and so the </w:delText>
              </w:r>
            </w:del>
            <w:r>
              <w:rPr>
                <w:szCs w:val="24"/>
              </w:rPr>
              <w:t>workgroup confined its review to ICD-10-C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 xml:space="preserve">ICD-10-CM -- </w:t>
            </w:r>
            <w:del w:id="378" w:author="CMS" w:date="2003-11-18T14:17:00Z">
              <w:r>
                <w:rPr/>
                <w:delText xml:space="preserve">Terminologies or code sets that received a score “0” in any one of four areas considered essential features of terminologies (concept orientation, concept permanence, non-ambiguity and explicit version IDs) in the Core Terminology Group were disqualified as a candidate terminology.  </w:delText>
              </w:r>
            </w:del>
            <w:r>
              <w:rPr/>
              <w:t xml:space="preserve">ICD-10-CM received a score of “0” in the </w:t>
            </w:r>
            <w:ins w:id="379" w:author="CMS" w:date="2003-11-18T14:17:00Z">
              <w:r>
                <w:rPr/>
                <w:t>PMRI Criteria</w:t>
              </w:r>
            </w:ins>
            <w:del w:id="380" w:author="CMS" w:date="2003-11-18T14:17:00Z">
              <w:r>
                <w:rPr/>
                <w:delText>areas</w:delText>
              </w:r>
            </w:del>
            <w:r>
              <w:rPr/>
              <w:t xml:space="preserve"> of concept orientation and non-ambiguity.  This was not an entirely unexpected outcome of the analysis since ICD-10 is designed primarily as a statistical classification rather than PMRI, or clinical terminolo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DSM-IV</w:t>
            </w:r>
            <w:ins w:id="381" w:author="CMS" w:date="2004-04-06T11:03:00Z">
              <w:r>
                <w:rPr>
                  <w:szCs w:val="24"/>
                  <w:vertAlign w:val="superscript"/>
                </w:rPr>
                <w:t>TM</w:t>
              </w:r>
            </w:ins>
            <w:r>
              <w:rPr>
                <w:szCs w:val="24"/>
              </w:rPr>
              <w:t xml:space="preserve"> – Considered an important terminology that should be mapped to, </w:t>
            </w:r>
            <w:r>
              <w:rPr/>
              <w:t xml:space="preserve">but does not meet the essential technical criteria needed to represent the clinical domains required for a complete PMRI terminology standard.  </w:t>
            </w:r>
            <w:del w:id="382" w:author="CMS" w:date="2003-11-18T14:19:00Z">
              <w:r>
                <w:rPr/>
                <w:delText xml:space="preserve">While CAP feels there is currently </w:delText>
              </w:r>
            </w:del>
            <w:del w:id="383" w:author="CMS" w:date="2003-11-18T14:19:00Z">
              <w:r>
                <w:rPr>
                  <w:szCs w:val="24"/>
                </w:rPr>
                <w:delText xml:space="preserve">adequate coverage of mental health concepts, Snomed is eager to work with CAP to </w:delText>
              </w:r>
            </w:del>
            <w:del w:id="384" w:author="CMS" w:date="2003-11-18T14:19:00Z">
              <w:r>
                <w:rPr/>
                <w:delText>expand</w:delText>
              </w:r>
            </w:del>
            <w:del w:id="385" w:author="CMS" w:date="2003-11-18T14:19:00Z">
              <w:r>
                <w:rPr>
                  <w:szCs w:val="24"/>
                </w:rPr>
                <w:delText xml:space="preserve"> content related to</w:delText>
              </w:r>
            </w:del>
            <w:ins w:id="386" w:author="CMS" w:date="2003-11-18T14:19:00Z">
              <w:r>
                <w:rPr>
                  <w:szCs w:val="24"/>
                </w:rPr>
                <w:t xml:space="preserve"> </w:t>
              </w:r>
            </w:ins>
            <w:del w:id="387" w:author="CMS" w:date="2003-11-18T14:19:00Z">
              <w:r>
                <w:rPr>
                  <w:szCs w:val="24"/>
                </w:rPr>
                <w:delText xml:space="preserve"> mental health including diagnoses.</w:delText>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t>M</w:t>
            </w:r>
            <w:ins w:id="388" w:author="CMS" w:date="2004-04-02T15:40:00Z">
              <w:r>
                <w:rPr/>
                <w:t>E</w:t>
              </w:r>
            </w:ins>
            <w:del w:id="389" w:author="CMS" w:date="2004-04-02T15:40:00Z">
              <w:r>
                <w:rPr/>
                <w:delText>edcin</w:delText>
              </w:r>
            </w:del>
            <w:ins w:id="390" w:author="CMS" w:date="2004-04-02T15:40:00Z">
              <w:r>
                <w:rPr/>
                <w:t>DCIN</w:t>
              </w:r>
            </w:ins>
            <w:r>
              <w:rPr/>
              <w:t>® -- M</w:t>
            </w:r>
            <w:del w:id="391" w:author="CMS" w:date="2004-04-02T15:40:00Z">
              <w:r>
                <w:rPr/>
                <w:delText>edcin</w:delText>
              </w:r>
            </w:del>
            <w:ins w:id="392" w:author="CMS" w:date="2004-04-02T15:40:00Z">
              <w:r>
                <w:rPr/>
                <w:t>EDCIN</w:t>
              </w:r>
            </w:ins>
            <w:ins w:id="393" w:author="CMS" w:date="2004-04-02T15:40:00Z">
              <w:r>
                <w:rPr>
                  <w:vertAlign w:val="superscript"/>
                </w:rPr>
                <w:t>®</w:t>
              </w:r>
            </w:ins>
            <w:r>
              <w:rPr/>
              <w:t xml:space="preserve"> provides a very valuable addition to our need for interface terminologies at the point of care.  As an interface terminology (rather than an underlying core PMRI reference terminology) it does and should have special features for </w:t>
            </w:r>
            <w:del w:id="394" w:author="CMS" w:date="2003-11-18T14:20:00Z">
              <w:r>
                <w:rPr/>
                <w:delText>that pu</w:delText>
              </w:r>
            </w:del>
            <w:ins w:id="395" w:author="CMS" w:date="2003-11-18T14:20:00Z">
              <w:r>
                <w:rPr/>
                <w:t>pu</w:t>
              </w:r>
            </w:ins>
            <w:r>
              <w:rPr/>
              <w:t>rpose</w:t>
            </w:r>
            <w:ins w:id="396" w:author="CMS" w:date="2003-11-18T14:20:00Z">
              <w:r>
                <w:rPr/>
                <w:t>s</w:t>
              </w:r>
            </w:ins>
            <w:r>
              <w:rPr/>
              <w:t xml:space="preserve"> that an underlying PMRI terminology may not.  </w:t>
            </w:r>
            <w:del w:id="397" w:author="CMS" w:date="2003-11-18T14:20:00Z">
              <w:r>
                <w:rPr/>
                <w:delText xml:space="preserve">But the team feels that it would be inappropriate for us to recommend any given interface terminology as a standard.  </w:delText>
              </w:r>
            </w:del>
            <w:ins w:id="398" w:author="CMS" w:date="2003-11-18T14:20:00Z">
              <w:r>
                <w:rPr/>
                <w:t xml:space="preserve">The scope of this recommendation is only for a reference terminology, therefore the interface (or application) part of </w:t>
              </w:r>
            </w:ins>
            <w:ins w:id="399" w:author="vhaispportek" w:date="2003-11-19T13:26:00Z">
              <w:r>
                <w:rPr/>
                <w:t>M</w:t>
              </w:r>
            </w:ins>
            <w:ins w:id="400" w:author="CMS" w:date="2003-11-18T14:20:00Z">
              <w:del w:id="401" w:author="vhaispportek" w:date="2003-11-19T13:26:00Z">
                <w:r>
                  <w:rPr/>
                  <w:delText>m</w:delText>
                </w:r>
              </w:del>
            </w:ins>
            <w:ins w:id="402" w:author="CMS" w:date="2004-04-02T15:40:00Z">
              <w:r>
                <w:rPr/>
                <w:t>EDCIN</w:t>
              </w:r>
            </w:ins>
            <w:ins w:id="403" w:author="CMS" w:date="2004-04-02T15:40:00Z">
              <w:r>
                <w:rPr>
                  <w:vertAlign w:val="superscript"/>
                </w:rPr>
                <w:t>®</w:t>
              </w:r>
            </w:ins>
            <w:ins w:id="404" w:author="CMS" w:date="2004-04-02T15:40:00Z">
              <w:r>
                <w:rPr/>
                <w:t xml:space="preserve"> </w:t>
              </w:r>
            </w:ins>
            <w:ins w:id="405" w:author="CMS" w:date="2003-11-18T14:20:00Z">
              <w:del w:id="406" w:author="vhaispportek" w:date="2003-11-19T13:26:00Z">
                <w:r>
                  <w:rPr/>
                  <w:delText>g</w:delText>
                </w:r>
              </w:del>
            </w:ins>
            <w:ins w:id="407" w:author="CMS" w:date="2003-11-18T14:20:00Z">
              <w:r>
                <w:rPr/>
                <w:t xml:space="preserve">was not evaluated.  </w:t>
              </w:r>
            </w:ins>
            <w:r>
              <w:rPr/>
              <w:t>We do concur with the NCVHS SS</w:t>
            </w:r>
            <w:ins w:id="408" w:author="CMS" w:date="2004-04-02T15:41:00Z">
              <w:r>
                <w:rPr/>
                <w:t xml:space="preserve">S </w:t>
              </w:r>
            </w:ins>
            <w:del w:id="409" w:author="CMS" w:date="2004-04-02T15:41:00Z">
              <w:r>
                <w:rPr/>
                <w:delText xml:space="preserve">'s </w:delText>
              </w:r>
            </w:del>
            <w:r>
              <w:rPr/>
              <w:t>recommendation that mappings between the underlying core PMRI terminologies and various interface terminologies for varying interface needs, such as M</w:t>
            </w:r>
            <w:ins w:id="410" w:author="CMS" w:date="2004-04-02T15:41:00Z">
              <w:r>
                <w:rPr/>
                <w:t>E</w:t>
              </w:r>
            </w:ins>
            <w:del w:id="411" w:author="CMS" w:date="2004-04-02T15:41:00Z">
              <w:r>
                <w:rPr/>
                <w:delText>edcin</w:delText>
              </w:r>
            </w:del>
            <w:ins w:id="412" w:author="CMS" w:date="2004-04-02T15:41:00Z">
              <w:r>
                <w:rPr/>
                <w:t>DCIN</w:t>
              </w:r>
            </w:ins>
            <w:ins w:id="413" w:author="CMS" w:date="2004-04-02T15:41:00Z">
              <w:r>
                <w:rPr>
                  <w:vertAlign w:val="superscript"/>
                </w:rPr>
                <w:t>®</w:t>
              </w:r>
            </w:ins>
            <w:r>
              <w:rPr/>
              <w:t>, be supported.</w:t>
            </w:r>
            <w:ins w:id="414" w:author="CMS" w:date="2003-11-18T13:54:00Z">
              <w:r>
                <w:rPr>
                  <w:szCs w:val="16"/>
                </w:rPr>
                <w:t xml:space="preserve"> </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ICPC</w:t>
            </w:r>
            <w:r>
              <w:rPr>
                <w:b/>
                <w:bCs/>
                <w:color w:val="FF0000"/>
                <w:szCs w:val="48"/>
              </w:rPr>
              <w:t xml:space="preserve"> </w:t>
            </w:r>
            <w:del w:id="415" w:author="CMS" w:date="2004-04-02T15:41:00Z">
              <w:r>
                <w:rPr>
                  <w:color w:val="FF0000"/>
                  <w:szCs w:val="48"/>
                </w:rPr>
                <w:drawing>
                  <wp:inline distT="0" distB="0" distL="0" distR="0">
                    <wp:extent cx="1136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13665" cy="152400"/>
                            </a:xfrm>
                            <a:prstGeom prst="rect">
                              <a:avLst/>
                            </a:prstGeom>
                          </pic:spPr>
                        </pic:pic>
                      </a:graphicData>
                    </a:graphic>
                  </wp:inline>
                </w:drawing>
              </w:r>
            </w:del>
            <w:r>
              <w:rPr>
                <w:color w:val="FF0000"/>
                <w:szCs w:val="48"/>
              </w:rPr>
              <w:t xml:space="preserve">  </w:t>
            </w:r>
            <w:r>
              <w:rPr>
                <w:szCs w:val="48"/>
              </w:rPr>
              <w:t>--  ICPC received a score of “0” for concept orientation and its score for concept permanence could not be ascerta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dDRA</w:t>
            </w:r>
            <w:ins w:id="416" w:author="CMS" w:date="2004-04-02T15:43:00Z">
              <w:r>
                <w:rPr>
                  <w:vertAlign w:val="superscript"/>
                </w:rPr>
                <w:t>®</w:t>
              </w:r>
            </w:ins>
            <w:r>
              <w:rPr/>
              <w:t xml:space="preserve"> </w:t>
            </w:r>
            <w:r>
              <w:rPr>
                <w:szCs w:val="24"/>
              </w:rPr>
              <w:t xml:space="preserve">– </w:t>
            </w:r>
            <w:ins w:id="417" w:author="CMS" w:date="2003-11-18T14:22:00Z">
              <w:r>
                <w:rPr>
                  <w:szCs w:val="24"/>
                </w:rPr>
                <w:t>MedDRA</w:t>
              </w:r>
            </w:ins>
            <w:ins w:id="418" w:author="CMS" w:date="2004-04-02T15:43:00Z">
              <w:r>
                <w:rPr>
                  <w:vertAlign w:val="superscript"/>
                </w:rPr>
                <w:t>®</w:t>
              </w:r>
            </w:ins>
            <w:ins w:id="419" w:author="CMS" w:date="2003-11-18T14:22:00Z">
              <w:r>
                <w:rPr>
                  <w:szCs w:val="24"/>
                </w:rPr>
                <w:t xml:space="preserve"> does not contain comprehensive coverage of diagnoses and problems to the extent of SNOMED CT</w:t>
              </w:r>
            </w:ins>
            <w:ins w:id="420" w:author="CMS" w:date="2004-04-02T15:43:00Z">
              <w:r>
                <w:rPr>
                  <w:vertAlign w:val="superscript"/>
                </w:rPr>
                <w:t>®</w:t>
              </w:r>
            </w:ins>
            <w:ins w:id="421" w:author="CMS" w:date="2003-11-18T14:23:00Z">
              <w:r>
                <w:rPr>
                  <w:szCs w:val="24"/>
                </w:rPr>
                <w:t xml:space="preserve">. </w:t>
              </w:r>
            </w:ins>
            <w:r>
              <w:rPr>
                <w:szCs w:val="24"/>
              </w:rPr>
              <w:t>Recommend additional work between MedDRA</w:t>
            </w:r>
            <w:ins w:id="422" w:author="CMS" w:date="2004-04-02T15:43:00Z">
              <w:r>
                <w:rPr>
                  <w:vertAlign w:val="superscript"/>
                </w:rPr>
                <w:t>®</w:t>
              </w:r>
            </w:ins>
            <w:r>
              <w:rPr>
                <w:szCs w:val="24"/>
              </w:rPr>
              <w:t xml:space="preserve"> and </w:t>
            </w:r>
            <w:del w:id="423" w:author="CMS" w:date="2003-11-18T14:11:00Z">
              <w:r>
                <w:rPr>
                  <w:szCs w:val="24"/>
                </w:rPr>
                <w:delText>Snomed</w:delText>
              </w:r>
            </w:del>
            <w:ins w:id="424" w:author="CMS" w:date="2003-11-18T14:11:00Z">
              <w:r>
                <w:rPr>
                  <w:szCs w:val="24"/>
                </w:rPr>
                <w:t>SNOMED CT</w:t>
              </w:r>
            </w:ins>
            <w:ins w:id="425" w:author="CMS" w:date="2004-04-02T15:43:00Z">
              <w:r>
                <w:rPr>
                  <w:vertAlign w:val="superscript"/>
                </w:rPr>
                <w:t>®</w:t>
              </w:r>
            </w:ins>
            <w:r>
              <w:rPr>
                <w:szCs w:val="24"/>
              </w:rPr>
              <w:t xml:space="preserve"> to </w:t>
            </w:r>
            <w:ins w:id="426" w:author="CMS" w:date="2003-11-18T14:22:00Z">
              <w:r>
                <w:rPr>
                  <w:szCs w:val="24"/>
                </w:rPr>
                <w:t xml:space="preserve">address mapping needs for </w:t>
              </w:r>
            </w:ins>
            <w:del w:id="427" w:author="CMS" w:date="2003-11-18T14:22:00Z">
              <w:r>
                <w:rPr>
                  <w:szCs w:val="24"/>
                </w:rPr>
                <w:delText xml:space="preserve">provide a more adequate tool for </w:delText>
              </w:r>
            </w:del>
            <w:ins w:id="428" w:author="CMS" w:date="2003-11-18T14:22:00Z">
              <w:r>
                <w:rPr>
                  <w:szCs w:val="24"/>
                </w:rPr>
                <w:t xml:space="preserve">adverse event </w:t>
              </w:r>
            </w:ins>
            <w:del w:id="429" w:author="CMS" w:date="2003-11-18T14:22:00Z">
              <w:r>
                <w:rPr>
                  <w:szCs w:val="24"/>
                </w:rPr>
                <w:delText xml:space="preserve">incident </w:delText>
              </w:r>
            </w:del>
            <w:r>
              <w:rPr>
                <w:szCs w:val="24"/>
              </w:rPr>
              <w:t>reporting.</w:t>
            </w:r>
          </w:p>
        </w:tc>
      </w:tr>
    </w:tbl>
    <w:p>
      <w:pPr>
        <w:pStyle w:val="Header"/>
        <w:tabs>
          <w:tab w:val="clear" w:pos="4320"/>
          <w:tab w:val="clear" w:pos="8640"/>
        </w:tabs>
        <w:rPr>
          <w:szCs w:val="24"/>
        </w:rPr>
      </w:pPr>
      <w:r>
        <w:rPr>
          <w:szCs w:val="24"/>
        </w:rPr>
      </w:r>
    </w:p>
    <w:p>
      <w:pPr>
        <w:pStyle w:val="Normal"/>
        <w:rPr>
          <w:b/>
          <w:b/>
          <w:bCs/>
          <w:szCs w:val="24"/>
          <w:u w:val="single"/>
        </w:rPr>
      </w:pPr>
      <w:r>
        <w:rPr>
          <w:b/>
          <w:bCs/>
          <w:szCs w:val="24"/>
          <w:u w:val="single"/>
        </w:rPr>
      </w:r>
    </w:p>
    <w:p>
      <w:pPr>
        <w:pStyle w:val="Normal"/>
        <w:rPr>
          <w:b/>
          <w:b/>
          <w:bCs/>
          <w:u w:val="single"/>
        </w:rPr>
      </w:pPr>
      <w:r>
        <w:rPr>
          <w:b/>
          <w:bCs/>
          <w:u w:val="single"/>
        </w:rPr>
        <w:t>Current Deployment</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del w:id="431" w:author="vhaispportek" w:date="2003-11-19T14:59:00Z"/>
              </w:rPr>
            </w:pPr>
            <w:del w:id="430" w:author="vhaispportek" w:date="2003-11-19T14:59:00Z">
              <w:r>
                <w:rPr>
                  <w:bCs/>
                  <w:i/>
                </w:rPr>
              </w:r>
            </w:del>
          </w:p>
          <w:p>
            <w:pPr>
              <w:pStyle w:val="Normal"/>
              <w:rPr>
                <w:bCs/>
                <w:i/>
                <w:i/>
              </w:rPr>
            </w:pPr>
            <w:r>
              <w:rPr>
                <w:bCs/>
                <w:i/>
              </w:rPr>
              <w:t xml:space="preserve">Summarize the degree of market penetration today; i.e., where is this solution installed today? </w:t>
            </w:r>
          </w:p>
          <w:p>
            <w:pPr>
              <w:pStyle w:val="Normal"/>
              <w:rPr>
                <w:bCs/>
                <w:i/>
                <w:i/>
              </w:rPr>
            </w:pPr>
            <w:r>
              <w:rPr>
                <w:bCs/>
                <w:i/>
              </w:rPr>
            </w:r>
          </w:p>
          <w:p>
            <w:pPr>
              <w:pStyle w:val="BodyText2"/>
              <w:rPr>
                <w:b w:val="false"/>
                <w:b w:val="false"/>
                <w:bCs/>
                <w:del w:id="436" w:author="vhaispportek" w:date="2003-11-19T14:59:00Z"/>
              </w:rPr>
            </w:pPr>
            <w:r>
              <w:rPr>
                <w:b w:val="false"/>
                <w:bCs/>
              </w:rPr>
              <w:t>The responses below apply to SNOMED</w:t>
            </w:r>
            <w:del w:id="432" w:author="CMS" w:date="2003-11-18T14:23:00Z">
              <w:r>
                <w:rPr>
                  <w:b w:val="false"/>
                  <w:bCs/>
                </w:rPr>
                <w:delText xml:space="preserve"> </w:delText>
              </w:r>
            </w:del>
            <w:ins w:id="433" w:author="CMS" w:date="2003-11-18T14:23:00Z">
              <w:r>
                <w:rPr>
                  <w:b w:val="false"/>
                  <w:bCs/>
                </w:rPr>
                <w:t xml:space="preserve"> </w:t>
              </w:r>
            </w:ins>
            <w:r>
              <w:rPr>
                <w:b w:val="false"/>
                <w:bCs/>
              </w:rPr>
              <w:t>CT</w:t>
            </w:r>
            <w:ins w:id="434" w:author="CMS" w:date="2004-04-02T15:44:00Z">
              <w:r>
                <w:rPr>
                  <w:vertAlign w:val="superscript"/>
                </w:rPr>
                <w:t>®</w:t>
              </w:r>
            </w:ins>
            <w:del w:id="435" w:author="CMS" w:date="2003-11-18T14:23:00Z">
              <w:r>
                <w:rPr>
                  <w:b w:val="false"/>
                  <w:bCs/>
                </w:rPr>
                <w:delText xml:space="preserve"> as it forms the core of our recommendation</w:delText>
              </w:r>
            </w:del>
            <w:r>
              <w:rPr>
                <w:b w:val="false"/>
                <w:bCs/>
              </w:rPr>
              <w:t>.</w:t>
            </w:r>
          </w:p>
          <w:p>
            <w:pPr>
              <w:pStyle w:val="BodyText2"/>
              <w:widowControl/>
              <w:bidi w:val="0"/>
              <w:rPr>
                <w:b w:val="false"/>
                <w:b w:val="false"/>
                <w:bCs/>
                <w:ins w:id="438" w:author="vhaispportek" w:date="2003-11-19T15:00:00Z"/>
              </w:rPr>
            </w:pPr>
            <w:ins w:id="437" w:author="vhaispportek" w:date="2003-11-19T15:00:00Z">
              <w:r>
                <w:rPr>
                  <w:b w:val="false"/>
                  <w:bCs/>
                </w:rPr>
              </w:r>
            </w:ins>
          </w:p>
          <w:p>
            <w:pPr>
              <w:pStyle w:val="BodyText2"/>
              <w:rPr/>
            </w:pPr>
            <w:r>
              <w:rPr/>
            </w:r>
          </w:p>
          <w:p>
            <w:pPr>
              <w:pStyle w:val="Normal"/>
              <w:rPr>
                <w:bCs/>
                <w:i/>
                <w:i/>
              </w:rPr>
            </w:pPr>
            <w:r>
              <w:rPr>
                <w:bCs/>
                <w:i/>
              </w:rPr>
              <w:t>What number of or percentage of relevant vendors have adopted the standard?</w:t>
            </w:r>
          </w:p>
          <w:p>
            <w:pPr>
              <w:pStyle w:val="Normal"/>
              <w:rPr>
                <w:bCs/>
                <w:i/>
                <w:i/>
              </w:rPr>
            </w:pPr>
            <w:r>
              <w:rPr>
                <w:bCs/>
                <w:i/>
              </w:rPr>
            </w:r>
          </w:p>
          <w:p>
            <w:pPr>
              <w:pStyle w:val="Normal"/>
              <w:rPr/>
            </w:pPr>
            <w:r>
              <w:rPr>
                <w:bCs/>
              </w:rPr>
              <w:t>The Workgroup had active discussion regarding the following table. We note that the table represents results regarding vendor intent. We could not find reliable information on the actual use of SNOMED</w:t>
            </w:r>
            <w:del w:id="439" w:author="CMS" w:date="2003-11-18T14:24:00Z">
              <w:r>
                <w:rPr>
                  <w:bCs/>
                </w:rPr>
                <w:delText xml:space="preserve"> </w:delText>
              </w:r>
            </w:del>
            <w:ins w:id="440" w:author="CMS" w:date="2003-11-18T14:24:00Z">
              <w:r>
                <w:rPr>
                  <w:bCs/>
                </w:rPr>
                <w:t xml:space="preserve"> </w:t>
              </w:r>
            </w:ins>
            <w:r>
              <w:rPr>
                <w:bCs/>
              </w:rPr>
              <w:t>CT</w:t>
            </w:r>
            <w:ins w:id="441" w:author="CMS" w:date="2004-04-02T15:44:00Z">
              <w:r>
                <w:rPr>
                  <w:vertAlign w:val="superscript"/>
                </w:rPr>
                <w:t>®</w:t>
              </w:r>
            </w:ins>
            <w:r>
              <w:rPr>
                <w:bCs/>
              </w:rPr>
              <w:t xml:space="preserve"> or earlier versions of SNOMED</w:t>
            </w:r>
            <w:ins w:id="442" w:author="CMS" w:date="2004-04-02T15:44:00Z">
              <w:r>
                <w:rPr>
                  <w:bCs/>
                </w:rPr>
                <w:t xml:space="preserve"> </w:t>
              </w:r>
            </w:ins>
            <w:ins w:id="443" w:author="vhaispportek" w:date="2003-11-19T15:09:00Z">
              <w:del w:id="444" w:author="CMS" w:date="2004-04-02T15:44:00Z">
                <w:r>
                  <w:rPr>
                    <w:bCs/>
                  </w:rPr>
                  <w:delText>-</w:delText>
                </w:r>
              </w:del>
            </w:ins>
            <w:ins w:id="445" w:author="vhaispportek" w:date="2003-11-19T15:09:00Z">
              <w:r>
                <w:rPr>
                  <w:bCs/>
                </w:rPr>
                <w:t>CT</w:t>
              </w:r>
            </w:ins>
            <w:ins w:id="446" w:author="CMS" w:date="2004-04-02T15:44:00Z">
              <w:r>
                <w:rPr>
                  <w:vertAlign w:val="superscript"/>
                </w:rPr>
                <w:t>®</w:t>
              </w:r>
            </w:ins>
            <w:r>
              <w:rPr>
                <w:bCs/>
              </w:rPr>
              <w:t xml:space="preserve">. </w:t>
            </w:r>
            <w:ins w:id="447" w:author="vhaispportek" w:date="2003-11-19T15:09:00Z">
              <w:r>
                <w:rPr>
                  <w:bCs/>
                </w:rPr>
                <w:t xml:space="preserve"> </w:t>
              </w:r>
            </w:ins>
            <w:r>
              <w:rPr>
                <w:bCs/>
              </w:rPr>
              <w:t>Hence, inferences regarding actual current use should not be made.</w:t>
            </w:r>
          </w:p>
          <w:p>
            <w:pPr>
              <w:pStyle w:val="Normal"/>
              <w:rPr>
                <w:bCs/>
              </w:rPr>
            </w:pPr>
            <w:r>
              <w:rPr>
                <w:bCs/>
              </w:rPr>
            </w:r>
          </w:p>
          <w:p>
            <w:pPr>
              <w:pStyle w:val="Normal"/>
              <w:rPr/>
            </w:pPr>
            <w:r>
              <w:rPr>
                <w:b/>
                <w:i/>
                <w:iCs/>
              </w:rPr>
              <w:t>Enterprise-wide Computerized Patient Record Systems</w:t>
            </w:r>
            <w:r>
              <w:rPr/>
              <w:t>:</w:t>
            </w:r>
          </w:p>
          <w:tbl>
            <w:tblPr>
              <w:tblW w:w="6567" w:type="dxa"/>
              <w:jc w:val="center"/>
              <w:tblInd w:w="0" w:type="dxa"/>
              <w:tblLayout w:type="fixed"/>
              <w:tblCellMar>
                <w:top w:w="0" w:type="dxa"/>
                <w:left w:w="115" w:type="dxa"/>
                <w:bottom w:w="0" w:type="dxa"/>
                <w:right w:w="115" w:type="dxa"/>
              </w:tblCellMar>
            </w:tblPr>
            <w:tblGrid>
              <w:gridCol w:w="2875"/>
              <w:gridCol w:w="1618"/>
              <w:gridCol w:w="2074"/>
            </w:tblGrid>
            <w:tr>
              <w:trPr/>
              <w:tc>
                <w:tcPr>
                  <w:tcW w:w="28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Cs/>
                    </w:rPr>
                  </w:pPr>
                  <w:r>
                    <w:rPr>
                      <w:b/>
                      <w:iCs/>
                    </w:rPr>
                    <w:t>Vendo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Market</w:t>
                  </w:r>
                </w:p>
              </w:tc>
              <w:tc>
                <w:tcPr>
                  <w:tcW w:w="2074" w:type="dxa"/>
                  <w:tcBorders>
                    <w:top w:val="single" w:sz="4" w:space="0" w:color="000000"/>
                    <w:left w:val="single" w:sz="4" w:space="0" w:color="000000"/>
                    <w:bottom w:val="single" w:sz="4" w:space="0" w:color="000000"/>
                    <w:right w:val="single" w:sz="4" w:space="0" w:color="000000"/>
                  </w:tcBorders>
                </w:tcPr>
                <w:p>
                  <w:pPr>
                    <w:pStyle w:val="Heading8"/>
                    <w:rPr>
                      <w:bCs w:val="false"/>
                      <w:iCs/>
                    </w:rPr>
                  </w:pPr>
                  <w:r>
                    <w:rPr>
                      <w:bCs w:val="false"/>
                      <w:iCs/>
                    </w:rPr>
                    <w:t>Use SNOM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eme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cKess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editech</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ern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DX</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clipsy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pic</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Y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er-S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C Mgm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chiev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th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o</w:t>
                  </w:r>
                </w:p>
              </w:tc>
            </w:tr>
          </w:tbl>
          <w:p>
            <w:pPr>
              <w:pStyle w:val="Normal"/>
              <w:rPr>
                <w:bCs/>
                <w:i/>
                <w:i/>
              </w:rPr>
            </w:pPr>
            <w:r>
              <w:rPr>
                <w:bCs/>
                <w:iCs/>
              </w:rPr>
              <w:t xml:space="preserve">64% of the Computerized Patient Record Vendors are currently developing systems using </w:t>
            </w:r>
            <w:del w:id="448" w:author="CMS" w:date="2003-11-18T14:12:00Z">
              <w:r>
                <w:rPr>
                  <w:bCs/>
                  <w:iCs/>
                </w:rPr>
                <w:delText>SNOMED</w:delText>
              </w:r>
            </w:del>
            <w:ins w:id="449" w:author="CMS" w:date="2003-11-18T14:12:00Z">
              <w:r>
                <w:rPr>
                  <w:bCs/>
                  <w:iCs/>
                </w:rPr>
                <w:t>SNOMED CT</w:t>
              </w:r>
            </w:ins>
            <w:ins w:id="450" w:author="CMS" w:date="2004-04-02T15:45:00Z">
              <w:r>
                <w:rPr>
                  <w:vertAlign w:val="superscript"/>
                </w:rPr>
                <w:t>®</w:t>
              </w:r>
            </w:ins>
          </w:p>
          <w:p>
            <w:pPr>
              <w:pStyle w:val="Normal"/>
              <w:rPr>
                <w:bCs/>
                <w:i/>
                <w:i/>
              </w:rPr>
            </w:pPr>
            <w:r>
              <w:rPr>
                <w:bCs/>
                <w:i/>
              </w:rPr>
            </w:r>
          </w:p>
          <w:p>
            <w:pPr>
              <w:pStyle w:val="Normal"/>
              <w:rPr>
                <w:bCs/>
                <w:i/>
                <w:i/>
              </w:rPr>
            </w:pPr>
            <w:r>
              <w:rPr>
                <w:bCs/>
                <w:i/>
              </w:rPr>
              <w:t>What number or percentage of healthcare institutions have adopted the standard?</w:t>
            </w:r>
          </w:p>
          <w:p>
            <w:pPr>
              <w:pStyle w:val="Normal"/>
              <w:rPr>
                <w:bCs/>
                <w:i/>
                <w:i/>
                <w:del w:id="452" w:author="CMS" w:date="2004-04-05T10:18:00Z"/>
              </w:rPr>
            </w:pPr>
            <w:r>
              <w:rPr>
                <w:bCs/>
                <w:iCs/>
              </w:rPr>
              <w:t xml:space="preserve">Unknown. Number not available through CAP. </w:t>
            </w:r>
            <w:del w:id="451" w:author="CMS" w:date="2004-04-05T10:18:00Z">
              <w:r>
                <w:rPr>
                  <w:bCs/>
                  <w:iCs/>
                </w:rPr>
                <w:delText>A current NCVHS survey, result due spring 2003, may provide some information.</w:delText>
              </w:r>
            </w:del>
          </w:p>
          <w:p>
            <w:pPr>
              <w:pStyle w:val="Normal"/>
              <w:widowControl/>
              <w:bidi w:val="0"/>
              <w:rPr>
                <w:bCs/>
                <w:i/>
                <w:i/>
                <w:ins w:id="454" w:author="CMS" w:date="2004-04-05T10:18:00Z"/>
              </w:rPr>
            </w:pPr>
            <w:ins w:id="453" w:author="CMS" w:date="2004-04-05T10:18:00Z">
              <w:r>
                <w:rPr>
                  <w:bCs/>
                  <w:i/>
                </w:rPr>
              </w:r>
            </w:ins>
          </w:p>
          <w:p>
            <w:pPr>
              <w:pStyle w:val="Normal"/>
              <w:rPr>
                <w:bCs/>
                <w:i/>
                <w:i/>
              </w:rPr>
            </w:pPr>
            <w:r>
              <w:rPr>
                <w:bCs/>
                <w:i/>
              </w:rPr>
            </w:r>
          </w:p>
          <w:p>
            <w:pPr>
              <w:pStyle w:val="Normal"/>
              <w:rPr>
                <w:bCs/>
                <w:i/>
                <w:i/>
              </w:rPr>
            </w:pPr>
            <w:r>
              <w:rPr>
                <w:bCs/>
                <w:i/>
              </w:rPr>
              <w:t>What number or percentage of federal agencies have adopted the standard?</w:t>
            </w:r>
          </w:p>
          <w:p>
            <w:pPr>
              <w:pStyle w:val="Normal"/>
              <w:rPr>
                <w:del w:id="457" w:author="CMS" w:date="2003-11-18T14:25:00Z"/>
              </w:rPr>
            </w:pPr>
            <w:ins w:id="455" w:author="CMS" w:date="2003-11-18T14:25:00Z">
              <w:r>
                <w:rPr>
                  <w:bCs/>
                  <w:iCs/>
                </w:rPr>
                <w:t>See above.</w:t>
              </w:r>
            </w:ins>
            <w:del w:id="456" w:author="CMS" w:date="2003-11-18T14:25:00Z">
              <w:r>
                <w:rPr>
                  <w:bCs/>
                  <w:iCs/>
                </w:rPr>
                <w:delText>SNOMED CT is the recommendation for use in reporting organism names for programs at CDC including routine surveillance, bioterrorism event investigation and hospital safety (nosocomial infections and adverse drug reactions to identify any organism involve).</w:delText>
              </w:r>
            </w:del>
          </w:p>
          <w:p>
            <w:pPr>
              <w:pStyle w:val="Normal"/>
              <w:widowControl/>
              <w:bidi w:val="0"/>
              <w:rPr>
                <w:bCs/>
                <w:i/>
                <w:i/>
                <w:iCs/>
                <w:ins w:id="459" w:author="CMS" w:date="2003-11-18T14:25:00Z"/>
              </w:rPr>
            </w:pPr>
            <w:ins w:id="458" w:author="CMS" w:date="2003-11-18T14:25:00Z">
              <w:r>
                <w:rPr>
                  <w:bCs/>
                  <w:i/>
                  <w:iCs/>
                </w:rPr>
              </w:r>
            </w:ins>
          </w:p>
          <w:p>
            <w:pPr>
              <w:pStyle w:val="Normal"/>
              <w:rPr>
                <w:bCs/>
                <w:i/>
                <w:i/>
              </w:rPr>
            </w:pPr>
            <w:r>
              <w:rPr>
                <w:bCs/>
                <w:i/>
              </w:rPr>
            </w:r>
          </w:p>
          <w:p>
            <w:pPr>
              <w:pStyle w:val="Normal"/>
              <w:rPr>
                <w:bCs/>
                <w:i/>
                <w:i/>
              </w:rPr>
            </w:pPr>
            <w:r>
              <w:rPr>
                <w:bCs/>
                <w:i/>
              </w:rPr>
              <w:t>Is the standard used in other countries?</w:t>
            </w:r>
          </w:p>
          <w:p>
            <w:pPr>
              <w:pStyle w:val="Normal"/>
              <w:rPr>
                <w:bCs/>
                <w:i/>
                <w:i/>
              </w:rPr>
            </w:pPr>
            <w:r>
              <w:rPr>
                <w:bCs/>
                <w:iCs/>
              </w:rPr>
              <w:t>SNOMED</w:t>
            </w:r>
            <w:del w:id="460" w:author="CMS" w:date="2003-11-18T14:25:00Z">
              <w:r>
                <w:rPr>
                  <w:bCs/>
                  <w:iCs/>
                </w:rPr>
                <w:delText xml:space="preserve"> </w:delText>
              </w:r>
            </w:del>
            <w:ins w:id="461" w:author="CMS" w:date="2003-11-18T14:25:00Z">
              <w:r>
                <w:rPr>
                  <w:bCs/>
                  <w:iCs/>
                </w:rPr>
                <w:t xml:space="preserve"> </w:t>
              </w:r>
            </w:ins>
            <w:r>
              <w:rPr>
                <w:bCs/>
                <w:iCs/>
              </w:rPr>
              <w:t>CT</w:t>
            </w:r>
            <w:ins w:id="462" w:author="CMS" w:date="2004-04-02T15:45:00Z">
              <w:r>
                <w:rPr>
                  <w:vertAlign w:val="superscript"/>
                </w:rPr>
                <w:t>®</w:t>
              </w:r>
            </w:ins>
            <w:r>
              <w:rPr>
                <w:bCs/>
                <w:iCs/>
              </w:rPr>
              <w:t xml:space="preserve"> as a whole is the national standard in the UK.</w:t>
            </w:r>
          </w:p>
          <w:p>
            <w:pPr>
              <w:pStyle w:val="Normal"/>
              <w:rPr>
                <w:bCs/>
                <w:i/>
                <w:i/>
              </w:rPr>
            </w:pPr>
            <w:r>
              <w:rPr>
                <w:bCs/>
                <w:i/>
              </w:rPr>
            </w:r>
          </w:p>
          <w:p>
            <w:pPr>
              <w:pStyle w:val="Normal"/>
              <w:rPr>
                <w:bCs/>
                <w:i/>
                <w:i/>
              </w:rPr>
            </w:pPr>
            <w:r>
              <w:rPr>
                <w:bCs/>
                <w:i/>
              </w:rPr>
              <w:t>Are there other relevant indicators of market acceptance?</w:t>
            </w:r>
          </w:p>
          <w:p>
            <w:pPr>
              <w:pStyle w:val="BodyText3"/>
              <w:rPr>
                <w:ins w:id="466" w:author="CMS" w:date="2004-04-02T15:46:00Z"/>
              </w:rPr>
            </w:pPr>
            <w:ins w:id="463" w:author="CMS" w:date="2004-04-02T15:46:00Z">
              <w:r>
                <w:rPr>
                  <w:b w:val="false"/>
                  <w:bCs w:val="false"/>
                  <w:i w:val="false"/>
                  <w:iCs w:val="false"/>
                </w:rPr>
                <w:t>Market share information provided by CAP indicates that 79% of computerized patient record systems and 85% of laboratory systems vendors have made licensing commitment.  Following are other relevant indicators of SNOMED’s</w:t>
              </w:r>
            </w:ins>
            <w:ins w:id="464" w:author="CMS" w:date="2004-04-02T15:46:00Z">
              <w:r>
                <w:rPr>
                  <w:sz w:val="28"/>
                  <w:szCs w:val="32"/>
                  <w:vertAlign w:val="superscript"/>
                </w:rPr>
                <w:t>®</w:t>
              </w:r>
            </w:ins>
            <w:ins w:id="465" w:author="CMS" w:date="2004-04-02T15:46:00Z">
              <w:r>
                <w:rPr>
                  <w:b w:val="false"/>
                  <w:bCs w:val="false"/>
                  <w:i w:val="false"/>
                  <w:iCs w:val="false"/>
                </w:rPr>
                <w:t xml:space="preserve"> market acceptance:  </w:t>
              </w:r>
            </w:ins>
          </w:p>
          <w:p>
            <w:pPr>
              <w:pStyle w:val="BodyText3"/>
              <w:numPr>
                <w:ilvl w:val="0"/>
                <w:numId w:val="2"/>
              </w:numPr>
              <w:rPr>
                <w:ins w:id="478" w:author="CMS" w:date="2004-04-02T15:46:00Z"/>
              </w:rPr>
            </w:pPr>
            <w:ins w:id="467" w:author="CMS" w:date="2004-04-02T15:46:00Z">
              <w:r>
                <w:rPr>
                  <w:b w:val="false"/>
                  <w:bCs w:val="false"/>
                  <w:i w:val="false"/>
                  <w:iCs w:val="false"/>
                </w:rPr>
                <w:t>Both HL7</w:t>
              </w:r>
            </w:ins>
            <w:ins w:id="468" w:author="CMS" w:date="2004-04-02T15:46:00Z">
              <w:r>
                <w:rPr>
                  <w:sz w:val="28"/>
                  <w:szCs w:val="32"/>
                  <w:vertAlign w:val="superscript"/>
                </w:rPr>
                <w:t>®</w:t>
              </w:r>
            </w:ins>
            <w:ins w:id="469" w:author="CMS" w:date="2004-04-02T15:46:00Z">
              <w:r>
                <w:rPr>
                  <w:b w:val="false"/>
                  <w:bCs w:val="false"/>
                  <w:i w:val="false"/>
                  <w:iCs w:val="false"/>
                </w:rPr>
                <w:t xml:space="preserve"> and DICOM</w:t>
              </w:r>
            </w:ins>
            <w:ins w:id="470" w:author="CMS" w:date="2004-04-02T15:46:00Z">
              <w:r>
                <w:rPr>
                  <w:sz w:val="28"/>
                  <w:szCs w:val="32"/>
                  <w:vertAlign w:val="superscript"/>
                </w:rPr>
                <w:t>®</w:t>
              </w:r>
            </w:ins>
            <w:ins w:id="471" w:author="CMS" w:date="2004-04-02T15:46:00Z">
              <w:r>
                <w:rPr>
                  <w:b w:val="false"/>
                  <w:bCs w:val="false"/>
                  <w:i w:val="false"/>
                  <w:iCs w:val="false"/>
                </w:rPr>
                <w:t xml:space="preserve"> have formally recognized SNOMED</w:t>
              </w:r>
            </w:ins>
            <w:ins w:id="472" w:author="CMS" w:date="2004-04-02T15:46:00Z">
              <w:r>
                <w:rPr>
                  <w:sz w:val="28"/>
                  <w:szCs w:val="32"/>
                  <w:vertAlign w:val="superscript"/>
                </w:rPr>
                <w:t>®</w:t>
              </w:r>
            </w:ins>
            <w:ins w:id="473" w:author="CMS" w:date="2004-04-02T15:46:00Z">
              <w:r>
                <w:rPr>
                  <w:b w:val="false"/>
                  <w:bCs w:val="false"/>
                  <w:i w:val="false"/>
                  <w:iCs w:val="false"/>
                </w:rPr>
                <w:t xml:space="preserve"> as a standard code set within their messaging standard. SNOMED</w:t>
              </w:r>
            </w:ins>
            <w:ins w:id="474" w:author="CMS" w:date="2004-04-02T15:46:00Z">
              <w:r>
                <w:rPr>
                  <w:sz w:val="28"/>
                  <w:szCs w:val="32"/>
                  <w:vertAlign w:val="superscript"/>
                </w:rPr>
                <w:t>®</w:t>
              </w:r>
            </w:ins>
            <w:ins w:id="475" w:author="CMS" w:date="2004-04-02T15:46:00Z">
              <w:r>
                <w:rPr>
                  <w:b w:val="false"/>
                  <w:bCs w:val="false"/>
                  <w:i w:val="false"/>
                  <w:iCs w:val="false"/>
                </w:rPr>
                <w:t xml:space="preserve"> is embedded in the DICOM</w:t>
              </w:r>
            </w:ins>
            <w:ins w:id="476" w:author="CMS" w:date="2004-04-02T15:46:00Z">
              <w:r>
                <w:rPr>
                  <w:sz w:val="28"/>
                  <w:szCs w:val="32"/>
                  <w:vertAlign w:val="superscript"/>
                </w:rPr>
                <w:t>®</w:t>
              </w:r>
            </w:ins>
            <w:ins w:id="477" w:author="CMS" w:date="2004-04-02T15:46:00Z">
              <w:r>
                <w:rPr>
                  <w:b w:val="false"/>
                  <w:bCs w:val="false"/>
                  <w:i w:val="false"/>
                  <w:iCs w:val="false"/>
                </w:rPr>
                <w:t xml:space="preserve"> Structured Reporting Standard for Wave Forms.</w:t>
              </w:r>
            </w:ins>
          </w:p>
          <w:p>
            <w:pPr>
              <w:pStyle w:val="Normal"/>
              <w:numPr>
                <w:ilvl w:val="0"/>
                <w:numId w:val="2"/>
              </w:numPr>
              <w:tabs>
                <w:tab w:val="clear" w:pos="720"/>
                <w:tab w:val="left" w:pos="1080" w:leader="none"/>
              </w:tabs>
              <w:rPr>
                <w:ins w:id="482" w:author="CMS" w:date="2004-04-02T15:46:00Z"/>
              </w:rPr>
            </w:pPr>
            <w:ins w:id="479" w:author="CMS" w:date="2004-04-02T15:46:00Z">
              <w:r>
                <w:rPr/>
                <w:t>The American Veterinary Medical Association (AVMA) has adopted SNOMED CT</w:t>
              </w:r>
            </w:ins>
            <w:ins w:id="480" w:author="CMS" w:date="2004-04-02T15:46:00Z">
              <w:r>
                <w:rPr>
                  <w:sz w:val="28"/>
                  <w:szCs w:val="32"/>
                  <w:vertAlign w:val="superscript"/>
                </w:rPr>
                <w:t>®</w:t>
              </w:r>
            </w:ins>
            <w:ins w:id="481" w:author="CMS" w:date="2004-04-02T15:46:00Z">
              <w:r>
                <w:rPr/>
                <w:t xml:space="preserve"> as the official terminology for veterinary practice in the US. It has been used extensively by the veterinary community in a collaborative product to track health care data on a national basis.</w:t>
              </w:r>
            </w:ins>
          </w:p>
          <w:p>
            <w:pPr>
              <w:pStyle w:val="Normal"/>
              <w:numPr>
                <w:ilvl w:val="0"/>
                <w:numId w:val="2"/>
              </w:numPr>
              <w:rPr>
                <w:b/>
                <w:b/>
                <w:bCs/>
                <w:u w:val="single"/>
                <w:ins w:id="486" w:author="CMS" w:date="2004-04-02T15:46:00Z"/>
              </w:rPr>
            </w:pPr>
            <w:ins w:id="483" w:author="CMS" w:date="2004-04-02T15:46:00Z">
              <w:r>
                <w:rPr/>
                <w:t>The American Nurses Association (ANA) has recognized SNOMED CT</w:t>
              </w:r>
            </w:ins>
            <w:ins w:id="484" w:author="CMS" w:date="2004-04-02T15:46:00Z">
              <w:r>
                <w:rPr>
                  <w:sz w:val="28"/>
                  <w:szCs w:val="32"/>
                  <w:vertAlign w:val="superscript"/>
                </w:rPr>
                <w:t>®</w:t>
              </w:r>
            </w:ins>
            <w:ins w:id="485" w:author="CMS" w:date="2004-04-02T15:46:00Z">
              <w:r>
                <w:rPr/>
                <w:t xml:space="preserve"> as a terminology that supports nursing practice, specifically: nursing assessments, plans, interventions and outcomes.</w:t>
              </w:r>
            </w:ins>
          </w:p>
          <w:p>
            <w:pPr>
              <w:pStyle w:val="Normal"/>
              <w:ind w:left="420" w:hanging="0"/>
              <w:rPr>
                <w:b/>
                <w:b/>
                <w:bCs/>
                <w:u w:val="single"/>
                <w:ins w:id="488" w:author="CMS" w:date="2004-04-02T15:46:00Z"/>
              </w:rPr>
            </w:pPr>
            <w:ins w:id="487" w:author="CMS" w:date="2004-04-02T15:46:00Z">
              <w:r>
                <w:rPr>
                  <w:b/>
                  <w:bCs/>
                  <w:u w:val="single"/>
                </w:rPr>
              </w:r>
            </w:ins>
          </w:p>
          <w:p>
            <w:pPr>
              <w:pStyle w:val="Normal"/>
              <w:numPr>
                <w:ilvl w:val="0"/>
                <w:numId w:val="2"/>
              </w:numPr>
              <w:tabs>
                <w:tab w:val="clear" w:pos="720"/>
                <w:tab w:val="left" w:pos="1080" w:leader="none"/>
              </w:tabs>
              <w:rPr>
                <w:b/>
                <w:b/>
                <w:bCs/>
                <w:u w:val="single"/>
                <w:del w:id="496" w:author="CMS" w:date="2003-11-18T14:26:00Z"/>
              </w:rPr>
            </w:pPr>
            <w:ins w:id="489" w:author="CMS" w:date="2004-04-02T15:46:00Z">
              <w:r>
                <w:rPr/>
                <w:t xml:space="preserve">     </w:t>
              </w:r>
            </w:ins>
            <w:ins w:id="490" w:author="CMS" w:date="2004-04-02T15:46:00Z">
              <w:r>
                <w:rPr/>
                <w:t>WASPalm, the World Association of Societies of Pathology and Laboratory Medicine, representing 59 member societies throughout the world, has endorsed SNOMED</w:t>
              </w:r>
            </w:ins>
            <w:ins w:id="491" w:author="CMS" w:date="2004-04-02T15:46:00Z">
              <w:r>
                <w:rPr>
                  <w:sz w:val="28"/>
                  <w:szCs w:val="32"/>
                  <w:vertAlign w:val="superscript"/>
                </w:rPr>
                <w:t>®</w:t>
              </w:r>
            </w:ins>
            <w:ins w:id="492" w:author="CMS" w:date="2004-04-02T15:46:00Z">
              <w:r>
                <w:rPr/>
                <w:t xml:space="preserve"> as the preferred reference language for laboratory clinicians.</w:t>
              </w:r>
            </w:ins>
            <w:del w:id="493" w:author="CMS" w:date="2004-04-02T15:45:00Z">
              <w:r>
                <w:rPr>
                  <w:bCs/>
                  <w:iCs/>
                </w:rPr>
                <w:delText xml:space="preserve">The federal government </w:delText>
              </w:r>
            </w:del>
            <w:del w:id="494" w:author="CMS" w:date="2003-11-18T14:26:00Z">
              <w:r>
                <w:rPr>
                  <w:bCs/>
                  <w:iCs/>
                </w:rPr>
                <w:delText>spent almost two years negotiation a</w:delText>
              </w:r>
            </w:del>
            <w:del w:id="495" w:author="CMS" w:date="2004-04-02T15:45:00Z">
              <w:r>
                <w:rPr>
                  <w:bCs/>
                  <w:iCs/>
                </w:rPr>
                <w:delText xml:space="preserve"> license so that the terminology could be more widely implemented without fiscal barriers.</w:delText>
              </w:r>
            </w:del>
          </w:p>
          <w:p>
            <w:pPr>
              <w:pStyle w:val="Normal"/>
              <w:widowControl/>
              <w:numPr>
                <w:ilvl w:val="0"/>
                <w:numId w:val="2"/>
              </w:numPr>
              <w:tabs>
                <w:tab w:val="clear" w:pos="720"/>
                <w:tab w:val="left" w:pos="1080" w:leader="none"/>
              </w:tabs>
              <w:bidi w:val="0"/>
              <w:rPr>
                <w:b/>
                <w:b/>
                <w:bCs/>
                <w:u w:val="single"/>
              </w:rPr>
            </w:pPr>
            <w:r>
              <w:rPr>
                <w:b/>
                <w:bCs/>
                <w:u w:val="single"/>
              </w:rPr>
            </w:r>
          </w:p>
        </w:tc>
      </w:tr>
    </w:tbl>
    <w:p>
      <w:pPr>
        <w:pStyle w:val="Normal"/>
        <w:rPr>
          <w:b/>
          <w:b/>
          <w:bCs/>
          <w:sz w:val="32"/>
          <w:szCs w:val="32"/>
          <w:del w:id="498" w:author="CMS" w:date="2004-04-02T15:45:00Z"/>
        </w:rPr>
      </w:pPr>
      <w:del w:id="497" w:author="CMS" w:date="2004-04-02T15:45:00Z">
        <w:r>
          <w:rPr>
            <w:b/>
            <w:bCs/>
            <w:sz w:val="32"/>
            <w:szCs w:val="32"/>
          </w:rPr>
        </w:r>
      </w:del>
    </w:p>
    <w:p>
      <w:pPr>
        <w:pStyle w:val="Normal"/>
        <w:rPr>
          <w:b/>
          <w:b/>
          <w:bCs/>
          <w:sz w:val="32"/>
          <w:szCs w:val="32"/>
          <w:ins w:id="500" w:author="CMS" w:date="2004-04-02T15:45:00Z"/>
        </w:rPr>
      </w:pPr>
      <w:ins w:id="499" w:author="CMS" w:date="2004-04-02T15:45:00Z">
        <w:r>
          <w:rPr>
            <w:b/>
            <w:bCs/>
            <w:sz w:val="32"/>
            <w:szCs w:val="32"/>
          </w:rPr>
        </w:r>
      </w:ins>
    </w:p>
    <w:p>
      <w:pPr>
        <w:pStyle w:val="Normal"/>
        <w:rPr>
          <w:b/>
          <w:b/>
          <w:bCs/>
          <w:sz w:val="32"/>
          <w:szCs w:val="32"/>
          <w:ins w:id="502" w:author="CMS" w:date="2004-04-02T15:45:00Z"/>
        </w:rPr>
      </w:pPr>
      <w:ins w:id="501" w:author="CMS" w:date="2004-04-02T15:45:00Z">
        <w:r>
          <w:rPr>
            <w:b/>
            <w:bCs/>
            <w:sz w:val="32"/>
            <w:szCs w:val="32"/>
          </w:rPr>
        </w:r>
      </w:ins>
    </w:p>
    <w:p>
      <w:pPr>
        <w:pStyle w:val="Normal"/>
        <w:rPr>
          <w:b/>
          <w:b/>
          <w:bCs/>
          <w:sz w:val="32"/>
          <w:szCs w:val="32"/>
          <w:ins w:id="504" w:author="CMS" w:date="2004-04-02T15:45:00Z"/>
        </w:rPr>
      </w:pPr>
      <w:ins w:id="503" w:author="CMS" w:date="2004-04-02T15:45:00Z">
        <w:r>
          <w:rPr>
            <w:b/>
            <w:bCs/>
            <w:sz w:val="32"/>
            <w:szCs w:val="32"/>
          </w:rPr>
        </w:r>
      </w:ins>
    </w:p>
    <w:p>
      <w:pPr>
        <w:pStyle w:val="Normal"/>
        <w:rPr>
          <w:b/>
          <w:b/>
          <w:bCs/>
          <w:sz w:val="32"/>
          <w:szCs w:val="32"/>
          <w:ins w:id="506" w:author="CMS" w:date="2004-04-02T15:45:00Z"/>
        </w:rPr>
      </w:pPr>
      <w:ins w:id="505" w:author="CMS" w:date="2004-04-02T15:45:00Z">
        <w:r>
          <w:rPr>
            <w:b/>
            <w:bCs/>
            <w:sz w:val="32"/>
            <w:szCs w:val="32"/>
          </w:rPr>
        </w:r>
      </w:ins>
      <w:r>
        <w:br w:type="page"/>
      </w:r>
    </w:p>
    <w:p>
      <w:pPr>
        <w:pStyle w:val="Normal"/>
        <w:jc w:val="center"/>
        <w:rPr>
          <w:sz w:val="32"/>
          <w:szCs w:val="32"/>
        </w:rPr>
      </w:pPr>
      <w:r>
        <w:rPr>
          <w:b/>
          <w:bCs/>
          <w:sz w:val="32"/>
          <w:szCs w:val="32"/>
        </w:rPr>
        <w:t>Part III – Adoption &amp; Deployment Information</w:t>
      </w:r>
    </w:p>
    <w:p>
      <w:pPr>
        <w:pStyle w:val="Normal"/>
        <w:tabs>
          <w:tab w:val="clear" w:pos="720"/>
          <w:tab w:val="left" w:pos="2576" w:leader="none"/>
        </w:tabs>
        <w:rPr>
          <w:sz w:val="32"/>
          <w:szCs w:val="32"/>
        </w:rPr>
      </w:pPr>
      <w:r>
        <w:rPr>
          <w:sz w:val="32"/>
          <w:szCs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i/>
          <w:i/>
          <w:ins w:id="508" w:author="vhaispportek" w:date="2003-11-19T15:00:00Z"/>
        </w:rPr>
      </w:pPr>
      <w:ins w:id="507" w:author="vhaispportek" w:date="2003-11-19T15:00:00Z">
        <w:r>
          <w:rPr>
            <w:i/>
          </w:rPr>
        </w:r>
      </w:ins>
    </w:p>
    <w:p>
      <w:pPr>
        <w:pStyle w:val="Normal"/>
        <w:tabs>
          <w:tab w:val="clear" w:pos="720"/>
          <w:tab w:val="left" w:pos="2576" w:leader="none"/>
        </w:tabs>
        <w:rPr/>
      </w:pPr>
      <w:r>
        <w:rPr/>
        <w:tab/>
      </w:r>
    </w:p>
    <w:p>
      <w:pPr>
        <w:pStyle w:val="Normal"/>
        <w:rPr>
          <w:b/>
          <w:b/>
          <w:bCs/>
          <w:u w:val="single"/>
        </w:rPr>
      </w:pPr>
      <w:r>
        <w:rPr>
          <w:b/>
          <w:bCs/>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Healt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ICD-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 reimbursement, public health care, outcome measurement, research, et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ins w:id="510" w:author="CMS" w:date="2004-04-02T15:47:00Z"/>
        </w:rPr>
      </w:pPr>
      <w:ins w:id="509" w:author="CMS" w:date="2004-04-02T15:47:00Z">
        <w:r>
          <w:rPr/>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Terms</w:t>
            </w:r>
          </w:p>
          <w:p>
            <w:pPr>
              <w:pStyle w:val="Normal"/>
              <w:rPr>
                <w:b/>
                <w:b/>
                <w:bCs/>
              </w:rPr>
            </w:pPr>
            <w:r>
              <w:rPr>
                <w:b/>
                <w:bCs/>
              </w:rPr>
            </w:r>
          </w:p>
          <w:p>
            <w:pPr>
              <w:pStyle w:val="Normal"/>
              <w:rPr>
                <w:bCs/>
                <w:i/>
                <w:i/>
              </w:rPr>
            </w:pPr>
            <w:r>
              <w:rPr>
                <w:bCs/>
                <w:i/>
              </w:rPr>
              <w:t>Quantify the number of vocabulary terms, range of terms or other order of magnitude.</w:t>
            </w:r>
          </w:p>
          <w:p>
            <w:pPr>
              <w:pStyle w:val="Normal"/>
              <w:rPr>
                <w:bCs/>
                <w:i/>
                <w:i/>
              </w:rPr>
            </w:pPr>
            <w:r>
              <w:rPr>
                <w:bCs/>
                <w:i/>
              </w:rPr>
            </w:r>
          </w:p>
          <w:p>
            <w:pPr>
              <w:pStyle w:val="Normal"/>
              <w:rPr>
                <w:bCs/>
                <w:iCs/>
                <w:ins w:id="511" w:author="CMS" w:date="2003-11-18T14:26:00Z"/>
              </w:rPr>
            </w:pPr>
            <w:r>
              <w:rPr>
                <w:bCs/>
                <w:iCs/>
              </w:rPr>
              <w:t>There are approximately</w:t>
            </w:r>
            <w:r>
              <w:rPr>
                <w:bCs/>
                <w:i/>
              </w:rPr>
              <w:t xml:space="preserve"> </w:t>
            </w:r>
            <w:r>
              <w:rPr>
                <w:bCs/>
                <w:iCs/>
              </w:rPr>
              <w:t>344,549 concepts and 913,696 terms in the latest release of</w:t>
            </w:r>
          </w:p>
          <w:p>
            <w:pPr>
              <w:pStyle w:val="Normal"/>
              <w:rPr>
                <w:bCs/>
                <w:i/>
                <w:i/>
              </w:rPr>
            </w:pPr>
            <w:del w:id="512" w:author="CMS" w:date="2003-11-18T14:26:00Z">
              <w:r>
                <w:rPr>
                  <w:bCs/>
                  <w:iCs/>
                </w:rPr>
                <w:delText xml:space="preserve">  </w:delText>
              </w:r>
            </w:del>
            <w:r>
              <w:rPr>
                <w:bCs/>
                <w:iCs/>
              </w:rPr>
              <w:t>SNOMED</w:t>
            </w:r>
            <w:ins w:id="513" w:author="CMS" w:date="2004-04-02T15:48:00Z">
              <w:r>
                <w:rPr>
                  <w:bCs/>
                  <w:iCs/>
                </w:rPr>
                <w:t xml:space="preserve"> </w:t>
              </w:r>
            </w:ins>
            <w:del w:id="514" w:author="CMS" w:date="2004-04-02T15:48:00Z">
              <w:r>
                <w:rPr>
                  <w:bCs/>
                  <w:iCs/>
                </w:rPr>
                <w:delText>-</w:delText>
              </w:r>
            </w:del>
            <w:r>
              <w:rPr>
                <w:bCs/>
                <w:iCs/>
              </w:rPr>
              <w:t>CT</w:t>
            </w:r>
            <w:ins w:id="515" w:author="CMS" w:date="2004-04-02T15:48:00Z">
              <w:r>
                <w:rPr>
                  <w:bCs/>
                  <w:iCs/>
                  <w:vertAlign w:val="superscript"/>
                </w:rPr>
                <w:t>®</w:t>
              </w:r>
            </w:ins>
            <w:r>
              <w:rPr>
                <w:bCs/>
                <w:iCs/>
              </w:rPr>
              <w:t xml:space="preserve">.  </w:t>
            </w:r>
          </w:p>
          <w:p>
            <w:pPr>
              <w:pStyle w:val="Normal"/>
              <w:rPr>
                <w:bCs/>
                <w:i/>
                <w:i/>
              </w:rPr>
            </w:pPr>
            <w:r>
              <w:rPr>
                <w:bCs/>
                <w:i/>
              </w:rPr>
            </w:r>
          </w:p>
          <w:p>
            <w:pPr>
              <w:pStyle w:val="Normal"/>
              <w:rPr>
                <w:b/>
                <w:b/>
                <w:bCs/>
              </w:rPr>
            </w:pPr>
            <w:r>
              <w:rPr>
                <w:bCs/>
                <w:i/>
              </w:rPr>
              <w:t>How often are terms updated?</w:t>
            </w:r>
          </w:p>
          <w:p>
            <w:pPr>
              <w:pStyle w:val="Normal"/>
              <w:rPr>
                <w:b/>
                <w:b/>
                <w:bCs/>
                <w:iCs/>
              </w:rPr>
            </w:pPr>
            <w:r>
              <w:rPr>
                <w:b/>
                <w:bCs/>
                <w:iCs/>
              </w:rPr>
            </w:r>
          </w:p>
          <w:p>
            <w:pPr>
              <w:pStyle w:val="Normal"/>
              <w:rPr>
                <w:b/>
                <w:b/>
                <w:iCs/>
              </w:rPr>
            </w:pPr>
            <w:r>
              <w:rPr>
                <w:bCs/>
                <w:iCs/>
              </w:rPr>
              <w:t>Semiannually (January 31</w:t>
            </w:r>
            <w:r>
              <w:rPr>
                <w:bCs/>
                <w:iCs/>
                <w:vertAlign w:val="superscript"/>
              </w:rPr>
              <w:t>st</w:t>
            </w:r>
            <w:r>
              <w:rPr>
                <w:bCs/>
                <w:iCs/>
              </w:rPr>
              <w:t xml:space="preserve"> and July 31</w:t>
            </w:r>
            <w:r>
              <w:rPr>
                <w:bCs/>
                <w:iCs/>
                <w:vertAlign w:val="superscript"/>
              </w:rPr>
              <w:t>st</w:t>
            </w:r>
            <w:r>
              <w:rPr>
                <w:bCs/>
                <w:iCs/>
              </w:rPr>
              <w:t xml:space="preserve">)  </w:t>
            </w:r>
          </w:p>
        </w:tc>
      </w:tr>
    </w:tbl>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i/>
                <w:i/>
                <w:u w:val="none"/>
              </w:rPr>
            </w:pPr>
            <w:r>
              <w:rPr>
                <w:b w:val="false"/>
                <w:i/>
                <w:u w:val="none"/>
              </w:rPr>
              <w:t>Within the recommended vocabulary, what portions of the standard are complete and can be implemented now? (300 words or less)</w:t>
            </w:r>
          </w:p>
          <w:p>
            <w:pPr>
              <w:pStyle w:val="Normal"/>
              <w:rPr>
                <w:b/>
                <w:b/>
                <w:i/>
                <w:i/>
                <w:u w:val="none"/>
                <w:del w:id="517" w:author="CMS" w:date="2003-11-18T14:26:00Z"/>
              </w:rPr>
            </w:pPr>
            <w:del w:id="516" w:author="CMS" w:date="2003-11-18T14:26:00Z">
              <w:r>
                <w:rPr>
                  <w:b/>
                  <w:i/>
                  <w:u w:val="none"/>
                </w:rPr>
              </w:r>
            </w:del>
          </w:p>
          <w:p>
            <w:pPr>
              <w:pStyle w:val="Normal"/>
              <w:rPr/>
            </w:pPr>
            <w:r>
              <w:rPr/>
            </w:r>
          </w:p>
          <w:p>
            <w:pPr>
              <w:pStyle w:val="Normal"/>
              <w:autoSpaceDE w:val="false"/>
              <w:rPr>
                <w:szCs w:val="16"/>
                <w:ins w:id="524" w:author="CMS" w:date="2003-11-25T08:04:00Z"/>
              </w:rPr>
            </w:pPr>
            <w:r>
              <w:rPr/>
              <w:t>No terminology is complete, but SNOMED</w:t>
            </w:r>
            <w:ins w:id="518" w:author="CMS" w:date="2004-04-02T15:48:00Z">
              <w:r>
                <w:rPr/>
                <w:t xml:space="preserve"> </w:t>
              </w:r>
            </w:ins>
            <w:ins w:id="519" w:author="vhaispportek" w:date="2003-11-19T15:10:00Z">
              <w:del w:id="520" w:author="CMS" w:date="2004-04-02T15:48:00Z">
                <w:r>
                  <w:rPr/>
                  <w:delText>-</w:delText>
                </w:r>
              </w:del>
            </w:ins>
            <w:del w:id="521" w:author="vhaispportek" w:date="2003-11-19T15:10:00Z">
              <w:r>
                <w:rPr/>
                <w:delText xml:space="preserve"> </w:delText>
              </w:r>
            </w:del>
            <w:r>
              <w:rPr/>
              <w:t>CT</w:t>
            </w:r>
            <w:ins w:id="522" w:author="CMS" w:date="2004-04-02T15:48:00Z">
              <w:r>
                <w:rPr>
                  <w:bCs/>
                  <w:iCs/>
                  <w:vertAlign w:val="superscript"/>
                </w:rPr>
                <w:t>®</w:t>
              </w:r>
            </w:ins>
            <w:r>
              <w:rPr/>
              <w:t xml:space="preserve"> is sufficiently complete in the areas of diagnoses and problem lists, especially in comparison to other available terminologies.  </w:t>
            </w:r>
            <w:ins w:id="523" w:author="CMS" w:date="2003-11-25T08:04:00Z">
              <w:r>
                <w:rPr>
                  <w:szCs w:val="16"/>
                </w:rPr>
                <w:t>As of the July 2003 release, the Disease hierarchy has 73,171 concepts and the Findings hierarchy has 40,106 concepts.</w:t>
              </w:r>
            </w:ins>
          </w:p>
          <w:p>
            <w:pPr>
              <w:pStyle w:val="Normal"/>
              <w:autoSpaceDE w:val="false"/>
              <w:rPr>
                <w:szCs w:val="16"/>
                <w:ins w:id="526" w:author="CMS" w:date="2003-11-25T08:04:00Z"/>
              </w:rPr>
            </w:pPr>
            <w:ins w:id="525" w:author="CMS" w:date="2003-11-25T08:04:00Z">
              <w:r>
                <w:rPr>
                  <w:szCs w:val="16"/>
                </w:rPr>
              </w:r>
            </w:ins>
          </w:p>
          <w:p>
            <w:pPr>
              <w:pStyle w:val="Normal"/>
              <w:rPr>
                <w:i/>
                <w:i/>
                <w:iCs/>
              </w:rPr>
            </w:pPr>
            <w:r>
              <w:rPr/>
              <w:t xml:space="preserve">However, we still need to certify that an accurate mapping exists between </w:t>
            </w:r>
            <w:del w:id="527" w:author="CMS" w:date="2003-11-18T14:12:00Z">
              <w:r>
                <w:rPr/>
                <w:delText>SNOMED</w:delText>
              </w:r>
            </w:del>
            <w:ins w:id="528" w:author="CMS" w:date="2003-11-18T14:12:00Z">
              <w:r>
                <w:rPr/>
                <w:t>SNOMED CT</w:t>
              </w:r>
            </w:ins>
            <w:ins w:id="529" w:author="CMS" w:date="2004-04-02T15:48:00Z">
              <w:r>
                <w:rPr>
                  <w:bCs/>
                  <w:iCs/>
                  <w:vertAlign w:val="superscript"/>
                </w:rPr>
                <w:t>®</w:t>
              </w:r>
            </w:ins>
            <w:r>
              <w:rPr/>
              <w:t xml:space="preserve"> and ICD-9/10-CM, validated by both maintaining organizations, before we should state that it can be implemented now.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bCs/>
                <w:i w:val="false"/>
                <w:iCs w:val="false"/>
              </w:rPr>
              <w:t>Acquisition:</w:t>
            </w:r>
            <w:r>
              <w:rPr>
                <w:b/>
                <w:bCs/>
              </w:rPr>
              <w:t xml:space="preserve">  </w:t>
            </w:r>
            <w:r>
              <w:rPr/>
              <w:t>How are the data sets/codes acquired and use licensed?</w:t>
            </w:r>
          </w:p>
          <w:p>
            <w:pPr>
              <w:pStyle w:val="Normal"/>
              <w:rPr/>
            </w:pPr>
            <w:r>
              <w:rPr/>
            </w:r>
          </w:p>
          <w:p>
            <w:pPr>
              <w:pStyle w:val="Normal"/>
              <w:rPr/>
            </w:pPr>
            <w:r>
              <w:rPr/>
              <w:t>An agreement has been signed between the U.S. Government and the College of American Pathologists (CAP) to distribute SNOMED</w:t>
            </w:r>
            <w:ins w:id="530" w:author="CMS" w:date="2004-04-02T15:48:00Z">
              <w:r>
                <w:rPr/>
                <w:t xml:space="preserve"> </w:t>
              </w:r>
            </w:ins>
            <w:ins w:id="531" w:author="vhaispportek" w:date="2003-11-19T15:10:00Z">
              <w:del w:id="532" w:author="CMS" w:date="2004-04-02T15:48:00Z">
                <w:r>
                  <w:rPr/>
                  <w:delText>-</w:delText>
                </w:r>
              </w:del>
            </w:ins>
            <w:del w:id="533" w:author="vhaispportek" w:date="2003-11-19T15:10:00Z">
              <w:r>
                <w:rPr/>
                <w:delText xml:space="preserve"> </w:delText>
              </w:r>
            </w:del>
            <w:r>
              <w:rPr/>
              <w:t>C</w:t>
            </w:r>
            <w:ins w:id="534" w:author="CMS" w:date="2004-04-02T15:48:00Z">
              <w:r>
                <w:rPr>
                  <w:bCs/>
                  <w:iCs/>
                  <w:vertAlign w:val="superscript"/>
                </w:rPr>
                <w:t>®</w:t>
              </w:r>
            </w:ins>
            <w:r>
              <w:rPr/>
              <w:t>T in all future releases of the Unified Medical Language System</w:t>
            </w:r>
            <w:ins w:id="535" w:author="CMS" w:date="2004-04-02T15:48:00Z">
              <w:r>
                <w:rPr>
                  <w:bCs/>
                  <w:iCs/>
                  <w:vertAlign w:val="superscript"/>
                </w:rPr>
                <w:t>®</w:t>
              </w:r>
            </w:ins>
            <w:r>
              <w:rPr/>
              <w:t xml:space="preserve"> (UMLS</w:t>
            </w:r>
            <w:ins w:id="536" w:author="CMS" w:date="2004-04-02T15:48:00Z">
              <w:r>
                <w:rPr>
                  <w:bCs/>
                  <w:iCs/>
                  <w:vertAlign w:val="superscript"/>
                </w:rPr>
                <w:t>®</w:t>
              </w:r>
            </w:ins>
            <w:r>
              <w:rPr/>
              <w:t>) Metathesaurus.  UMLS</w:t>
            </w:r>
            <w:ins w:id="537" w:author="CMS" w:date="2004-04-02T15:49:00Z">
              <w:r>
                <w:rPr>
                  <w:bCs/>
                  <w:iCs/>
                  <w:vertAlign w:val="superscript"/>
                </w:rPr>
                <w:t>®</w:t>
              </w:r>
            </w:ins>
            <w:r>
              <w:rPr/>
              <w:t xml:space="preserve"> license terms allow use for all patient record uses and messaging.  In the US, SNOMED</w:t>
            </w:r>
            <w:ins w:id="538" w:author="CMS" w:date="2004-04-02T15:49:00Z">
              <w:r>
                <w:rPr/>
                <w:t xml:space="preserve"> </w:t>
              </w:r>
            </w:ins>
            <w:ins w:id="539" w:author="vhaispportek" w:date="2003-11-19T15:10:00Z">
              <w:del w:id="540" w:author="CMS" w:date="2004-04-02T15:49:00Z">
                <w:r>
                  <w:rPr/>
                  <w:delText>-</w:delText>
                </w:r>
              </w:del>
            </w:ins>
            <w:del w:id="541" w:author="vhaispportek" w:date="2003-11-19T15:10:00Z">
              <w:r>
                <w:rPr/>
                <w:delText xml:space="preserve"> </w:delText>
              </w:r>
            </w:del>
            <w:r>
              <w:rPr/>
              <w:t>CT</w:t>
            </w:r>
            <w:ins w:id="542" w:author="CMS" w:date="2004-04-02T15:49:00Z">
              <w:r>
                <w:rPr>
                  <w:bCs/>
                  <w:iCs/>
                  <w:vertAlign w:val="superscript"/>
                </w:rPr>
                <w:t>®</w:t>
              </w:r>
            </w:ins>
            <w:r>
              <w:rPr/>
              <w:t xml:space="preserve"> will be one of the Category 0 codesets.  This permits free distribution and use in the US. </w:t>
            </w:r>
          </w:p>
          <w:p>
            <w:pPr>
              <w:pStyle w:val="Normal"/>
              <w:rPr/>
            </w:pPr>
            <w:r>
              <w:rPr/>
            </w:r>
          </w:p>
          <w:p>
            <w:pPr>
              <w:pStyle w:val="Normal"/>
              <w:rPr/>
            </w:pPr>
            <w:r>
              <w:rPr/>
              <w:t xml:space="preserve">All U.S. users who obtain </w:t>
            </w:r>
            <w:del w:id="543" w:author="CMS" w:date="2003-11-18T14:12:00Z">
              <w:r>
                <w:rPr/>
                <w:delText>SNOMED</w:delText>
              </w:r>
            </w:del>
            <w:ins w:id="544" w:author="CMS" w:date="2003-11-18T14:12:00Z">
              <w:r>
                <w:rPr/>
                <w:t>SNOMED CT</w:t>
              </w:r>
            </w:ins>
            <w:ins w:id="545" w:author="CMS" w:date="2004-04-02T15:49:00Z">
              <w:r>
                <w:rPr>
                  <w:bCs/>
                  <w:iCs/>
                  <w:vertAlign w:val="superscript"/>
                </w:rPr>
                <w:t>®</w:t>
              </w:r>
            </w:ins>
            <w:r>
              <w:rPr/>
              <w:t xml:space="preserve"> via the National Library of Medicine’s UMLS® Metathesaurus® may use all </w:t>
            </w:r>
            <w:del w:id="546" w:author="CMS" w:date="2003-11-18T14:12:00Z">
              <w:r>
                <w:rPr/>
                <w:delText>SNOMED</w:delText>
              </w:r>
            </w:del>
            <w:ins w:id="547" w:author="CMS" w:date="2003-11-18T14:12:00Z">
              <w:r>
                <w:rPr/>
                <w:t>SNOMED CT</w:t>
              </w:r>
            </w:ins>
            <w:ins w:id="548" w:author="CMS" w:date="2004-04-02T15:49:00Z">
              <w:r>
                <w:rPr>
                  <w:bCs/>
                  <w:iCs/>
                  <w:vertAlign w:val="superscript"/>
                </w:rPr>
                <w:t>®</w:t>
              </w:r>
            </w:ins>
            <w:r>
              <w:rPr/>
              <w:t xml:space="preserve"> content delivered under the contract in perpetuity.  This includes use by U.S. commercial companies, in products sold to U.S. customers.  (A separate license is needed to sell products including </w:t>
            </w:r>
            <w:del w:id="549" w:author="CMS" w:date="2003-11-18T14:12:00Z">
              <w:r>
                <w:rPr/>
                <w:delText>SNOMED</w:delText>
              </w:r>
            </w:del>
            <w:ins w:id="550" w:author="CMS" w:date="2003-11-18T14:12:00Z">
              <w:r>
                <w:rPr/>
                <w:t>SNOMED CT</w:t>
              </w:r>
            </w:ins>
            <w:ins w:id="551" w:author="CMS" w:date="2004-04-02T15:49:00Z">
              <w:r>
                <w:rPr>
                  <w:bCs/>
                  <w:iCs/>
                  <w:vertAlign w:val="superscript"/>
                </w:rPr>
                <w:t>®</w:t>
              </w:r>
            </w:ins>
            <w:r>
              <w:rPr/>
              <w:t xml:space="preserve"> to non-U.S. users).  </w:t>
            </w:r>
          </w:p>
        </w:tc>
      </w:tr>
    </w:tbl>
    <w:p>
      <w:pPr>
        <w:pStyle w:val="Footer"/>
        <w:tabs>
          <w:tab w:val="clear" w:pos="4320"/>
          <w:tab w:val="clear" w:pos="8640"/>
        </w:tabs>
        <w:rPr/>
      </w:pPr>
      <w:r>
        <w:rPr/>
      </w:r>
    </w:p>
    <w:tbl>
      <w:tblPr>
        <w:tblW w:w="8931" w:type="dxa"/>
        <w:jc w:val="left"/>
        <w:tblInd w:w="-113" w:type="dxa"/>
        <w:tblLayout w:type="fixed"/>
        <w:tblCellMar>
          <w:top w:w="0" w:type="dxa"/>
          <w:left w:w="108" w:type="dxa"/>
          <w:bottom w:w="0" w:type="dxa"/>
          <w:right w:w="108" w:type="dxa"/>
        </w:tblCellMar>
      </w:tblPr>
      <w:tblGrid>
        <w:gridCol w:w="8931"/>
      </w:tblGrid>
      <w:tr>
        <w:trPr>
          <w:trHeight w:val="6294"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rPr>
            </w:pPr>
            <w:r>
              <w:rPr>
                <w:b/>
                <w:bCs/>
                <w:i w:val="false"/>
                <w:iCs w:val="false"/>
              </w:rPr>
              <w:t>Cost</w:t>
            </w:r>
          </w:p>
          <w:p>
            <w:pPr>
              <w:pStyle w:val="Heading6"/>
              <w:rPr>
                <w:b/>
                <w:b/>
                <w:bCs/>
                <w:i w:val="false"/>
                <w:i w:val="false"/>
                <w:iCs w:val="false"/>
              </w:rPr>
            </w:pPr>
            <w:r>
              <w:rPr>
                <w:b/>
                <w:bCs/>
                <w:i w:val="false"/>
                <w:iCs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pPr>
            <w:r>
              <w:rPr/>
            </w:r>
          </w:p>
          <w:p>
            <w:pPr>
              <w:pStyle w:val="Normal"/>
              <w:rPr/>
            </w:pPr>
            <w:r>
              <w:rPr/>
              <w:t xml:space="preserve">There is no acquisition cost.  The agreement between the CAP and National Library of Medicine permits all U.S. users who obtain </w:t>
            </w:r>
            <w:del w:id="552" w:author="CMS" w:date="2003-11-18T14:12:00Z">
              <w:r>
                <w:rPr/>
                <w:delText>SNOMED</w:delText>
              </w:r>
            </w:del>
            <w:ins w:id="553" w:author="CMS" w:date="2003-11-18T14:12:00Z">
              <w:r>
                <w:rPr/>
                <w:t>SNOMED CT</w:t>
              </w:r>
            </w:ins>
            <w:ins w:id="554" w:author="CMS" w:date="2004-04-02T15:49:00Z">
              <w:r>
                <w:rPr>
                  <w:bCs/>
                  <w:iCs/>
                  <w:vertAlign w:val="superscript"/>
                </w:rPr>
                <w:t>®</w:t>
              </w:r>
            </w:ins>
            <w:r>
              <w:rPr/>
              <w:t xml:space="preserve"> via the UMLS® Metathesaurus</w:t>
            </w:r>
            <w:ins w:id="555" w:author="CMS" w:date="2004-04-02T15:49:00Z">
              <w:r>
                <w:rPr>
                  <w:bCs/>
                  <w:iCs/>
                  <w:vertAlign w:val="superscript"/>
                </w:rPr>
                <w:t>®</w:t>
              </w:r>
            </w:ins>
            <w:r>
              <w:rPr/>
              <w:t xml:space="preserve"> to use all </w:t>
            </w:r>
            <w:del w:id="556" w:author="CMS" w:date="2003-11-18T14:12:00Z">
              <w:r>
                <w:rPr/>
                <w:delText>SNOMED</w:delText>
              </w:r>
            </w:del>
            <w:ins w:id="557" w:author="CMS" w:date="2003-11-18T14:12:00Z">
              <w:r>
                <w:rPr/>
                <w:t>SNOMED CT</w:t>
              </w:r>
            </w:ins>
            <w:ins w:id="558" w:author="CMS" w:date="2004-04-02T15:50:00Z">
              <w:r>
                <w:rPr>
                  <w:bCs/>
                  <w:iCs/>
                  <w:vertAlign w:val="superscript"/>
                </w:rPr>
                <w:t>®</w:t>
              </w:r>
            </w:ins>
            <w:r>
              <w:rPr/>
              <w:t xml:space="preserve"> content free of charge in perpetuity.  </w:t>
            </w:r>
          </w:p>
          <w:p>
            <w:pPr>
              <w:pStyle w:val="Normal"/>
              <w:rPr/>
            </w:pPr>
            <w:r>
              <w:rPr/>
            </w:r>
          </w:p>
          <w:p>
            <w:pPr>
              <w:pStyle w:val="Normal"/>
              <w:rPr/>
            </w:pPr>
            <w:r>
              <w:rPr/>
              <w:t xml:space="preserve">We have no knowledge of the cost of implementing </w:t>
            </w:r>
            <w:del w:id="559" w:author="CMS" w:date="2003-11-18T14:12:00Z">
              <w:r>
                <w:rPr/>
                <w:delText>SNOMED</w:delText>
              </w:r>
            </w:del>
            <w:ins w:id="560" w:author="CMS" w:date="2003-11-18T14:12:00Z">
              <w:r>
                <w:rPr/>
                <w:t>SNOMED CT</w:t>
              </w:r>
            </w:ins>
            <w:ins w:id="561" w:author="CMS" w:date="2004-04-02T15:50:00Z">
              <w:r>
                <w:rPr>
                  <w:bCs/>
                  <w:iCs/>
                  <w:vertAlign w:val="superscript"/>
                </w:rPr>
                <w:t>®</w:t>
              </w:r>
            </w:ins>
            <w:r>
              <w:rPr/>
              <w:t xml:space="preserve"> as a source terminology from UMLS</w:t>
            </w:r>
            <w:ins w:id="562" w:author="CMS" w:date="2004-04-02T15:50:00Z">
              <w:r>
                <w:rPr>
                  <w:bCs/>
                  <w:iCs/>
                  <w:vertAlign w:val="superscript"/>
                </w:rPr>
                <w:t>®</w:t>
              </w:r>
            </w:ins>
            <w:r>
              <w:rPr/>
              <w:t xml:space="preserve"> but it is our understanding that it can be extracted easily and then implemented as the current stand-alone version is. Successful implementation of the current version of </w:t>
            </w:r>
            <w:del w:id="563" w:author="CMS" w:date="2003-11-18T14:12:00Z">
              <w:r>
                <w:rPr/>
                <w:delText>SNOMED</w:delText>
              </w:r>
            </w:del>
            <w:ins w:id="564" w:author="CMS" w:date="2003-11-18T14:12:00Z">
              <w:r>
                <w:rPr/>
                <w:t>SNOMED CT</w:t>
              </w:r>
            </w:ins>
            <w:ins w:id="565" w:author="CMS" w:date="2004-04-02T15:50:00Z">
              <w:r>
                <w:rPr>
                  <w:bCs/>
                  <w:iCs/>
                  <w:vertAlign w:val="superscript"/>
                </w:rPr>
                <w:t>®</w:t>
              </w:r>
            </w:ins>
            <w:r>
              <w:rPr/>
              <w:t xml:space="preserve"> requires knowledge of the file and data structure that can be obtained from extensive provided documentation or training courses, offered for a fee, on-site or at the CAP offices on a regular basis. Similarly, full use of the hierarchies and relationships in </w:t>
            </w:r>
            <w:del w:id="566" w:author="CMS" w:date="2003-11-18T14:12:00Z">
              <w:r>
                <w:rPr/>
                <w:delText>SNOMED</w:delText>
              </w:r>
            </w:del>
            <w:ins w:id="567" w:author="CMS" w:date="2003-11-18T14:12:00Z">
              <w:r>
                <w:rPr/>
                <w:t>SNOMED CT</w:t>
              </w:r>
            </w:ins>
            <w:ins w:id="568" w:author="CMS" w:date="2004-04-02T15:50:00Z">
              <w:r>
                <w:rPr>
                  <w:bCs/>
                  <w:iCs/>
                  <w:vertAlign w:val="superscript"/>
                </w:rPr>
                <w:t>®</w:t>
              </w:r>
            </w:ins>
            <w:r>
              <w:rPr/>
              <w:t xml:space="preserve"> also require extensive training, education and in many cases extensive software changes. The United Kingdom has been working with CAP for 3+ years on implementation, Kaiser Permenate in US has for 5+ years, and various other prototype sites exist. To our knowledge, none have successfully used all features of SNOMED</w:t>
            </w:r>
            <w:ins w:id="569" w:author="CMS" w:date="2004-04-02T15:50:00Z">
              <w:r>
                <w:rPr/>
                <w:t xml:space="preserve"> </w:t>
              </w:r>
            </w:ins>
            <w:ins w:id="570" w:author="vhaispportek" w:date="2003-11-19T15:10:00Z">
              <w:del w:id="571" w:author="CMS" w:date="2004-04-02T15:50:00Z">
                <w:r>
                  <w:rPr/>
                  <w:delText>-</w:delText>
                </w:r>
              </w:del>
            </w:ins>
            <w:del w:id="572" w:author="vhaispportek" w:date="2003-11-19T15:10:00Z">
              <w:r>
                <w:rPr/>
                <w:delText xml:space="preserve"> </w:delText>
              </w:r>
            </w:del>
            <w:r>
              <w:rPr/>
              <w:t>CT</w:t>
            </w:r>
            <w:ins w:id="573" w:author="CMS" w:date="2004-04-02T15:50:00Z">
              <w:r>
                <w:rPr>
                  <w:bCs/>
                  <w:iCs/>
                  <w:vertAlign w:val="superscript"/>
                </w:rPr>
                <w:t>®</w:t>
              </w:r>
            </w:ins>
            <w:r>
              <w:rPr/>
              <w:t>. Hence, no estimates on cost in this area can be offered.</w:t>
            </w:r>
          </w:p>
        </w:tc>
      </w:tr>
    </w:tbl>
    <w:p>
      <w:pPr>
        <w:pStyle w:val="Normal"/>
        <w:rPr/>
      </w:pPr>
      <w:r>
        <w:rPr/>
      </w:r>
    </w:p>
    <w:tbl>
      <w:tblPr>
        <w:tblW w:w="8751" w:type="dxa"/>
        <w:jc w:val="left"/>
        <w:tblInd w:w="-113" w:type="dxa"/>
        <w:tblLayout w:type="fixed"/>
        <w:tblCellMar>
          <w:top w:w="0" w:type="dxa"/>
          <w:left w:w="108" w:type="dxa"/>
          <w:bottom w:w="0" w:type="dxa"/>
          <w:right w:w="108" w:type="dxa"/>
        </w:tblCellMar>
      </w:tblPr>
      <w:tblGrid>
        <w:gridCol w:w="8751"/>
      </w:tblGrid>
      <w:tr>
        <w:trPr>
          <w:trHeight w:val="190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b/>
                <w:b/>
              </w:rPr>
            </w:pPr>
            <w:r>
              <w:rPr>
                <w:b/>
              </w:rPr>
            </w:r>
          </w:p>
          <w:p>
            <w:pPr>
              <w:pStyle w:val="Normal"/>
              <w:rPr>
                <w:i/>
                <w:i/>
                <w:ins w:id="574" w:author="vhaispportek" w:date="2003-11-19T15:00:00Z"/>
              </w:rPr>
            </w:pPr>
            <w:r>
              <w:rPr>
                <w:i/>
              </w:rPr>
              <w:t>Is the standard associated with or limited to a specific hardware or software technology or other protocol?</w:t>
            </w:r>
          </w:p>
          <w:p>
            <w:pPr>
              <w:pStyle w:val="Normal"/>
              <w:rPr>
                <w:i/>
                <w:i/>
              </w:rPr>
            </w:pPr>
            <w:r>
              <w:rPr>
                <w:i/>
              </w:rPr>
            </w:r>
          </w:p>
          <w:p>
            <w:pPr>
              <w:pStyle w:val="Normal"/>
              <w:rPr/>
            </w:pPr>
            <w:del w:id="575" w:author="CMS" w:date="2003-11-18T14:12:00Z">
              <w:r>
                <w:rPr/>
                <w:delText>SNOMED</w:delText>
              </w:r>
            </w:del>
            <w:ins w:id="576" w:author="CMS" w:date="2003-11-18T14:12:00Z">
              <w:r>
                <w:rPr/>
                <w:t>SNOMED CT</w:t>
              </w:r>
            </w:ins>
            <w:ins w:id="577" w:author="CMS" w:date="2004-04-02T15:50:00Z">
              <w:r>
                <w:rPr>
                  <w:bCs/>
                  <w:iCs/>
                  <w:vertAlign w:val="superscript"/>
                </w:rPr>
                <w:t>®</w:t>
              </w:r>
            </w:ins>
            <w:r>
              <w:rPr/>
              <w:t xml:space="preserve"> is both vendor and platform neutral, and can thus be implemented into systems based on any technolog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uidance: </w:t>
            </w:r>
            <w:r>
              <w:rPr>
                <w:i/>
                <w:iCs/>
              </w:rPr>
              <w:t>What public domain and implementation and user guides, implementation tools or other assistance is available and are they approved by the SDO?</w:t>
            </w:r>
          </w:p>
          <w:p>
            <w:pPr>
              <w:pStyle w:val="Normal"/>
              <w:rPr>
                <w:i/>
                <w:i/>
                <w:iCs/>
              </w:rPr>
            </w:pPr>
            <w:r>
              <w:rPr>
                <w:i/>
                <w:iCs/>
              </w:rPr>
            </w:r>
          </w:p>
          <w:p>
            <w:pPr>
              <w:pStyle w:val="Normal"/>
              <w:rPr/>
            </w:pPr>
            <w:r>
              <w:rPr/>
              <w:t>An extensive set of education material is provided as well as training courses for SNOMED</w:t>
            </w:r>
            <w:ins w:id="578" w:author="CMS" w:date="2004-04-02T15:50:00Z">
              <w:r>
                <w:rPr/>
                <w:t xml:space="preserve"> </w:t>
              </w:r>
            </w:ins>
            <w:ins w:id="579" w:author="vhaispportek" w:date="2003-11-19T15:10:00Z">
              <w:del w:id="580" w:author="CMS" w:date="2004-04-02T15:50:00Z">
                <w:r>
                  <w:rPr/>
                  <w:delText>-</w:delText>
                </w:r>
              </w:del>
            </w:ins>
            <w:del w:id="581" w:author="vhaispportek" w:date="2003-11-19T15:10:00Z">
              <w:r>
                <w:rPr/>
                <w:delText xml:space="preserve"> </w:delText>
              </w:r>
            </w:del>
            <w:r>
              <w:rPr/>
              <w:t>CT</w:t>
            </w:r>
            <w:ins w:id="582" w:author="CMS" w:date="2004-04-02T15:50:00Z">
              <w:r>
                <w:rPr>
                  <w:bCs/>
                  <w:iCs/>
                  <w:vertAlign w:val="superscript"/>
                </w:rPr>
                <w:t>®</w:t>
              </w:r>
            </w:ins>
            <w:r>
              <w:rPr/>
              <w:t>. Training an educational material is more limited for UMLS</w:t>
            </w:r>
            <w:ins w:id="583" w:author="CMS" w:date="2004-04-02T15:50:00Z">
              <w:r>
                <w:rPr>
                  <w:bCs/>
                  <w:iCs/>
                  <w:vertAlign w:val="superscript"/>
                </w:rPr>
                <w:t>®</w:t>
              </w:r>
            </w:ins>
            <w:r>
              <w:rPr/>
              <w:t xml:space="preserve">. Information and current draft documents can be found at </w:t>
            </w:r>
            <w:hyperlink r:id="rId6">
              <w:r>
                <w:rPr>
                  <w:rStyle w:val="InternetLink"/>
                </w:rPr>
                <w:t>www.snomed.org</w:t>
              </w:r>
            </w:hyperlink>
            <w:r>
              <w:rPr/>
              <w:t>.</w:t>
            </w:r>
          </w:p>
          <w:p>
            <w:pPr>
              <w:pStyle w:val="Normal"/>
              <w:rPr/>
            </w:pPr>
            <w:r>
              <w:rPr/>
            </w:r>
          </w:p>
          <w:p>
            <w:pPr>
              <w:pStyle w:val="Normal"/>
              <w:rPr/>
            </w:pPr>
            <w:r>
              <w:rPr/>
              <w:t>The Workgroup notes that the implementation of any coding system for any purpose within an institution is complex and actual guidance is outside the scope of this report and may be outside the scope of the terminology provider.</w:t>
            </w:r>
          </w:p>
          <w:p>
            <w:pPr>
              <w:pStyle w:val="Normal"/>
              <w:rPr>
                <w:i/>
                <w:i/>
                <w:iCs/>
              </w:rPr>
            </w:pPr>
            <w:r>
              <w:rPr>
                <w:i/>
                <w:iCs/>
              </w:rPr>
            </w:r>
          </w:p>
          <w:p>
            <w:pPr>
              <w:pStyle w:val="Normal"/>
              <w:rPr>
                <w:i/>
                <w:i/>
                <w:iCs/>
              </w:rPr>
            </w:pPr>
            <w:r>
              <w:rPr>
                <w:i/>
                <w:iCs/>
              </w:rPr>
              <w:t>Is a conformance standard specified?  Are conformance tools available?</w:t>
            </w:r>
          </w:p>
          <w:p>
            <w:pPr>
              <w:pStyle w:val="Normal"/>
              <w:rPr>
                <w:i/>
                <w:i/>
                <w:iCs/>
              </w:rPr>
            </w:pPr>
            <w:r>
              <w:rPr>
                <w:i/>
                <w:iCs/>
              </w:rPr>
            </w:r>
          </w:p>
          <w:p>
            <w:pPr>
              <w:pStyle w:val="Normal"/>
              <w:rPr>
                <w:i/>
                <w:i/>
                <w:iCs/>
              </w:rPr>
            </w:pPr>
            <w:r>
              <w:rPr/>
              <w:t>No. Discussion is under way regarding conformance-testing tools for use in the UK and subsequent use in the US, but they are at least one to two years awa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Maintenance:</w:t>
            </w:r>
            <w:r>
              <w:rPr>
                <w:b/>
                <w:bCs/>
                <w:i/>
                <w:iCs/>
              </w:rPr>
              <w:t xml:space="preserve"> </w:t>
            </w:r>
            <w:r>
              <w:rPr>
                <w:i/>
                <w:iCs/>
              </w:rPr>
              <w:t>How do you coordinate inclusion and maintenance with the standards developer/owners?</w:t>
            </w:r>
          </w:p>
          <w:p>
            <w:pPr>
              <w:pStyle w:val="Normal"/>
              <w:rPr>
                <w:i/>
                <w:i/>
                <w:iCs/>
              </w:rPr>
            </w:pPr>
            <w:r>
              <w:rPr>
                <w:i/>
                <w:iCs/>
              </w:rPr>
            </w:r>
          </w:p>
          <w:p>
            <w:pPr>
              <w:pStyle w:val="Normal"/>
              <w:rPr/>
            </w:pPr>
            <w:r>
              <w:rPr/>
              <w:t>The College of American Pathologists (CAP) is an ANSI standards development organization and is the sponsor of the Terminology Structure Standard.  SNOMED</w:t>
            </w:r>
            <w:ins w:id="584" w:author="CMS" w:date="2004-04-02T15:51:00Z">
              <w:r>
                <w:rPr>
                  <w:bCs/>
                  <w:iCs/>
                  <w:vertAlign w:val="superscript"/>
                </w:rPr>
                <w:t>®</w:t>
              </w:r>
            </w:ins>
            <w:r>
              <w:rPr/>
              <w:t xml:space="preserve"> International is a division of the CAP and has an integral role in maintaining this standard and SNOMED</w:t>
            </w:r>
            <w:ins w:id="585" w:author="CMS" w:date="2004-04-02T15:51:00Z">
              <w:r>
                <w:rPr/>
                <w:t xml:space="preserve"> </w:t>
              </w:r>
            </w:ins>
            <w:ins w:id="586" w:author="vhaispportek" w:date="2003-11-19T15:11:00Z">
              <w:del w:id="587" w:author="CMS" w:date="2004-04-02T15:51:00Z">
                <w:r>
                  <w:rPr/>
                  <w:delText>-</w:delText>
                </w:r>
              </w:del>
            </w:ins>
            <w:del w:id="588" w:author="vhaispportek" w:date="2003-11-19T15:11:00Z">
              <w:r>
                <w:rPr/>
                <w:delText xml:space="preserve"> </w:delText>
              </w:r>
            </w:del>
            <w:r>
              <w:rPr/>
              <w:t>CT</w:t>
            </w:r>
            <w:ins w:id="589" w:author="CMS" w:date="2004-04-02T15:51:00Z">
              <w:r>
                <w:rPr>
                  <w:bCs/>
                  <w:iCs/>
                  <w:vertAlign w:val="superscript"/>
                </w:rPr>
                <w:t>®</w:t>
              </w:r>
            </w:ins>
            <w:r>
              <w:rPr/>
              <w:t>'s use of it.  The College has been an active participant in standard development organizations. Following is a summary of this involvement:</w:t>
            </w:r>
          </w:p>
          <w:p>
            <w:pPr>
              <w:pStyle w:val="Normal"/>
              <w:numPr>
                <w:ilvl w:val="0"/>
                <w:numId w:val="7"/>
              </w:numPr>
              <w:rPr>
                <w:ins w:id="593" w:author="CMS" w:date="2004-04-02T15:52:00Z"/>
              </w:rPr>
            </w:pPr>
            <w:r>
              <w:rPr/>
              <w:t xml:space="preserve">ANSI: approved as an ANSI accredited standards developer; </w:t>
            </w:r>
            <w:ins w:id="590" w:author="CMS" w:date="2004-04-02T15:52:00Z">
              <w:r>
                <w:rPr/>
                <w:t>the SNOMED CT</w:t>
              </w:r>
            </w:ins>
            <w:ins w:id="591" w:author="CMS" w:date="2004-04-02T15:52:00Z">
              <w:r>
                <w:rPr>
                  <w:sz w:val="28"/>
                  <w:szCs w:val="32"/>
                  <w:vertAlign w:val="superscript"/>
                </w:rPr>
                <w:t>®</w:t>
              </w:r>
            </w:ins>
            <w:ins w:id="592" w:author="CMS" w:date="2004-04-02T15:52:00Z">
              <w:r>
                <w:rPr/>
                <w:t xml:space="preserve">   </w:t>
              </w:r>
            </w:ins>
          </w:p>
          <w:p>
            <w:pPr>
              <w:pStyle w:val="Normal"/>
              <w:ind w:left="720" w:hanging="0"/>
              <w:rPr>
                <w:ins w:id="596" w:author="CMS" w:date="2004-04-02T15:52:00Z"/>
              </w:rPr>
            </w:pPr>
            <w:ins w:id="594" w:author="CMS" w:date="2004-04-02T15:52:00Z">
              <w:r>
                <w:rPr/>
                <w:t xml:space="preserve"> </w:t>
              </w:r>
            </w:ins>
            <w:ins w:id="595" w:author="CMS" w:date="2004-04-02T15:52:00Z">
              <w:r>
                <w:rPr/>
                <w:t>terminology structure is ANSI approved</w:t>
              </w:r>
            </w:ins>
          </w:p>
          <w:p>
            <w:pPr>
              <w:pStyle w:val="Normal"/>
              <w:numPr>
                <w:ilvl w:val="0"/>
                <w:numId w:val="10"/>
              </w:numPr>
              <w:rPr>
                <w:del w:id="600" w:author="CMS" w:date="2004-04-02T15:51:00Z"/>
              </w:rPr>
            </w:pPr>
            <w:del w:id="597" w:author="CMS" w:date="2004-04-02T15:51:00Z">
              <w:r>
                <w:rPr/>
                <w:delText xml:space="preserve">in the process of balloting the </w:delText>
              </w:r>
            </w:del>
            <w:del w:id="598" w:author="CMS" w:date="2003-11-18T14:13:00Z">
              <w:r>
                <w:rPr/>
                <w:delText>SNOMED</w:delText>
              </w:r>
            </w:del>
            <w:del w:id="599" w:author="CMS" w:date="2004-04-02T15:51:00Z">
              <w:r>
                <w:rPr/>
                <w:delText xml:space="preserve"> structure as a standard;</w:delText>
              </w:r>
            </w:del>
          </w:p>
          <w:p>
            <w:pPr>
              <w:pStyle w:val="Normal"/>
              <w:numPr>
                <w:ilvl w:val="0"/>
                <w:numId w:val="10"/>
              </w:numPr>
              <w:rPr/>
            </w:pPr>
            <w:r>
              <w:rPr/>
              <w:t>American Nurses Association: SNOMED</w:t>
            </w:r>
            <w:ins w:id="601" w:author="CMS" w:date="2004-04-02T15:52:00Z">
              <w:r>
                <w:rPr/>
                <w:t xml:space="preserve"> </w:t>
              </w:r>
            </w:ins>
            <w:ins w:id="602" w:author="vhaispportek" w:date="2003-11-19T15:11:00Z">
              <w:del w:id="603" w:author="CMS" w:date="2004-04-02T15:52:00Z">
                <w:r>
                  <w:rPr/>
                  <w:delText>-</w:delText>
                </w:r>
              </w:del>
            </w:ins>
            <w:del w:id="604" w:author="vhaispportek" w:date="2003-11-19T15:11:00Z">
              <w:r>
                <w:rPr/>
                <w:delText xml:space="preserve"> </w:delText>
              </w:r>
            </w:del>
            <w:r>
              <w:rPr/>
              <w:t>CT</w:t>
            </w:r>
            <w:ins w:id="605" w:author="CMS" w:date="2004-04-02T15:52:00Z">
              <w:r>
                <w:rPr>
                  <w:sz w:val="28"/>
                  <w:szCs w:val="32"/>
                  <w:vertAlign w:val="superscript"/>
                </w:rPr>
                <w:t>®</w:t>
              </w:r>
            </w:ins>
            <w:r>
              <w:rPr/>
              <w:t xml:space="preserve"> has been recognized as an ANA nomenclature;</w:t>
            </w:r>
          </w:p>
          <w:p>
            <w:pPr>
              <w:pStyle w:val="Normal"/>
              <w:numPr>
                <w:ilvl w:val="0"/>
                <w:numId w:val="11"/>
              </w:numPr>
              <w:rPr/>
            </w:pPr>
            <w:r>
              <w:rPr/>
              <w:t>DICOM</w:t>
            </w:r>
            <w:ins w:id="606" w:author="CMS" w:date="2004-04-02T15:52:00Z">
              <w:r>
                <w:rPr>
                  <w:sz w:val="28"/>
                  <w:szCs w:val="32"/>
                  <w:vertAlign w:val="superscript"/>
                </w:rPr>
                <w:t>®</w:t>
              </w:r>
            </w:ins>
            <w:r>
              <w:rPr/>
              <w:t>: Secretariat of Working Group 8 (Structured Reporting) and participant in Working Group 13 (Visible Light Images);</w:t>
            </w:r>
          </w:p>
          <w:p>
            <w:pPr>
              <w:pStyle w:val="Footer"/>
              <w:numPr>
                <w:ilvl w:val="0"/>
                <w:numId w:val="11"/>
              </w:numPr>
              <w:tabs>
                <w:tab w:val="clear" w:pos="4320"/>
                <w:tab w:val="clear" w:pos="8640"/>
              </w:tabs>
              <w:rPr/>
            </w:pPr>
            <w:r>
              <w:rPr/>
              <w:t>HL7</w:t>
            </w:r>
            <w:ins w:id="607" w:author="CMS" w:date="2004-04-02T15:52:00Z">
              <w:r>
                <w:rPr>
                  <w:sz w:val="28"/>
                  <w:szCs w:val="32"/>
                  <w:vertAlign w:val="superscript"/>
                </w:rPr>
                <w:t>®</w:t>
              </w:r>
            </w:ins>
            <w:r>
              <w:rPr/>
              <w:t>:  SNOMED</w:t>
            </w:r>
            <w:ins w:id="608" w:author="CMS" w:date="2004-04-02T15:52:00Z">
              <w:r>
                <w:rPr/>
                <w:t xml:space="preserve"> </w:t>
              </w:r>
            </w:ins>
            <w:ins w:id="609" w:author="vhaispportek" w:date="2003-11-19T15:11:00Z">
              <w:del w:id="610" w:author="CMS" w:date="2004-04-02T15:52:00Z">
                <w:r>
                  <w:rPr/>
                  <w:delText>-</w:delText>
                </w:r>
              </w:del>
            </w:ins>
            <w:del w:id="611" w:author="vhaispportek" w:date="2003-11-19T15:11:00Z">
              <w:r>
                <w:rPr/>
                <w:delText xml:space="preserve"> </w:delText>
              </w:r>
            </w:del>
            <w:r>
              <w:rPr/>
              <w:t>RT</w:t>
            </w:r>
            <w:ins w:id="612" w:author="CMS" w:date="2004-04-02T15:52:00Z">
              <w:r>
                <w:rPr>
                  <w:sz w:val="28"/>
                  <w:szCs w:val="32"/>
                  <w:vertAlign w:val="superscript"/>
                </w:rPr>
                <w:t>®</w:t>
              </w:r>
            </w:ins>
            <w:r>
              <w:rPr/>
              <w:t xml:space="preserve"> is registered and SNOMED</w:t>
            </w:r>
            <w:ins w:id="613" w:author="CMS" w:date="2004-04-02T15:52:00Z">
              <w:r>
                <w:rPr/>
                <w:t xml:space="preserve"> </w:t>
              </w:r>
            </w:ins>
            <w:ins w:id="614" w:author="vhaispportek" w:date="2003-11-19T15:11:00Z">
              <w:del w:id="615" w:author="CMS" w:date="2004-04-02T15:52:00Z">
                <w:r>
                  <w:rPr/>
                  <w:delText>-</w:delText>
                </w:r>
              </w:del>
            </w:ins>
            <w:del w:id="616" w:author="vhaispportek" w:date="2003-11-19T15:11:00Z">
              <w:r>
                <w:rPr/>
                <w:delText xml:space="preserve"> </w:delText>
              </w:r>
            </w:del>
            <w:r>
              <w:rPr/>
              <w:t>CT</w:t>
            </w:r>
            <w:ins w:id="617" w:author="CMS" w:date="2004-04-02T15:52:00Z">
              <w:r>
                <w:rPr>
                  <w:sz w:val="28"/>
                  <w:szCs w:val="32"/>
                  <w:vertAlign w:val="superscript"/>
                </w:rPr>
                <w:t>®</w:t>
              </w:r>
            </w:ins>
            <w:r>
              <w:rPr/>
              <w:t xml:space="preserve"> registration is in progress;</w:t>
            </w:r>
          </w:p>
          <w:p>
            <w:pPr>
              <w:pStyle w:val="Footer"/>
              <w:numPr>
                <w:ilvl w:val="0"/>
                <w:numId w:val="11"/>
              </w:numPr>
              <w:tabs>
                <w:tab w:val="clear" w:pos="4320"/>
                <w:tab w:val="clear" w:pos="8640"/>
              </w:tabs>
              <w:rPr/>
            </w:pPr>
            <w:r>
              <w:rPr/>
              <w:t>ISO:  Participation in ISO Technical Advisory Group on Health Concept Representation;</w:t>
            </w:r>
          </w:p>
          <w:p>
            <w:pPr>
              <w:pStyle w:val="Normal"/>
              <w:numPr>
                <w:ilvl w:val="0"/>
                <w:numId w:val="11"/>
              </w:numPr>
              <w:rPr/>
            </w:pPr>
            <w:r>
              <w:rPr/>
              <w:t>X12:  Approved as a code source for ASC X12 version 4010 for the purpose of reporting more precise terms of medical results primarily for statistical purposes in the public health system;</w:t>
            </w:r>
          </w:p>
          <w:p>
            <w:pPr>
              <w:pStyle w:val="Footer"/>
              <w:numPr>
                <w:ilvl w:val="0"/>
                <w:numId w:val="11"/>
              </w:numPr>
              <w:tabs>
                <w:tab w:val="clear" w:pos="4320"/>
                <w:tab w:val="clear" w:pos="8640"/>
              </w:tabs>
              <w:rPr/>
            </w:pPr>
            <w:r>
              <w:rPr/>
              <w:t xml:space="preserve">NCHS:  </w:t>
            </w:r>
            <w:del w:id="618" w:author="CMS" w:date="2003-11-18T14:13:00Z">
              <w:r>
                <w:rPr/>
                <w:delText>SNOMED</w:delText>
              </w:r>
            </w:del>
            <w:ins w:id="619" w:author="CMS" w:date="2003-11-18T14:13:00Z">
              <w:r>
                <w:rPr/>
                <w:t>SNOMED CT</w:t>
              </w:r>
            </w:ins>
            <w:ins w:id="620" w:author="CMS" w:date="2004-04-02T15:52:00Z">
              <w:r>
                <w:rPr>
                  <w:sz w:val="28"/>
                  <w:szCs w:val="32"/>
                  <w:vertAlign w:val="superscript"/>
                </w:rPr>
                <w:t>®</w:t>
              </w:r>
            </w:ins>
            <w:r>
              <w:rPr/>
              <w:t xml:space="preserve"> monitors and integrates updates to ICD-9-CM as available;</w:t>
            </w:r>
          </w:p>
          <w:p>
            <w:pPr>
              <w:pStyle w:val="Normal"/>
              <w:numPr>
                <w:ilvl w:val="0"/>
                <w:numId w:val="11"/>
              </w:numPr>
              <w:rPr/>
            </w:pPr>
            <w:r>
              <w:rPr/>
              <w:t xml:space="preserve">NCVHS:  </w:t>
            </w:r>
            <w:del w:id="621" w:author="CMS" w:date="2003-11-18T14:13:00Z">
              <w:r>
                <w:rPr/>
                <w:delText>SNOMED</w:delText>
              </w:r>
            </w:del>
            <w:ins w:id="622" w:author="CMS" w:date="2003-11-18T14:13:00Z">
              <w:r>
                <w:rPr/>
                <w:t>SNOMED CT</w:t>
              </w:r>
            </w:ins>
            <w:ins w:id="623" w:author="CMS" w:date="2004-04-02T15:52:00Z">
              <w:r>
                <w:rPr>
                  <w:sz w:val="28"/>
                  <w:szCs w:val="32"/>
                  <w:vertAlign w:val="superscript"/>
                </w:rPr>
                <w:t>®</w:t>
              </w:r>
            </w:ins>
            <w:r>
              <w:rPr/>
              <w:t xml:space="preserve"> has consistently testified and responded to NCVHS requests in its evaluation of standards. In the February, 2003 NCVHS questionnaire, </w:t>
            </w:r>
            <w:del w:id="624" w:author="CMS" w:date="2003-11-18T14:13:00Z">
              <w:r>
                <w:rPr/>
                <w:delText>SNOMED</w:delText>
              </w:r>
            </w:del>
            <w:ins w:id="625" w:author="CMS" w:date="2003-11-18T14:13:00Z">
              <w:r>
                <w:rPr/>
                <w:t>SNOMED CT</w:t>
              </w:r>
            </w:ins>
            <w:ins w:id="626" w:author="CMS" w:date="2004-04-02T15:53:00Z">
              <w:r>
                <w:rPr>
                  <w:sz w:val="28"/>
                  <w:szCs w:val="32"/>
                  <w:vertAlign w:val="superscript"/>
                </w:rPr>
                <w:t>®</w:t>
              </w:r>
            </w:ins>
            <w:r>
              <w:rPr/>
              <w:t xml:space="preserve"> was identified as the most comprehensive nomenclature;</w:t>
            </w:r>
          </w:p>
          <w:p>
            <w:pPr>
              <w:pStyle w:val="Normal"/>
              <w:numPr>
                <w:ilvl w:val="0"/>
                <w:numId w:val="11"/>
              </w:numPr>
              <w:rPr/>
            </w:pPr>
            <w:r>
              <w:rPr/>
              <w:t xml:space="preserve">NQF:  </w:t>
            </w:r>
            <w:del w:id="627" w:author="CMS" w:date="2003-11-18T14:13:00Z">
              <w:r>
                <w:rPr/>
                <w:delText>SNOMED</w:delText>
              </w:r>
            </w:del>
            <w:ins w:id="628" w:author="CMS" w:date="2003-11-18T14:13:00Z">
              <w:r>
                <w:rPr/>
                <w:t>SNOMED CT</w:t>
              </w:r>
            </w:ins>
            <w:ins w:id="629" w:author="CMS" w:date="2004-04-02T15:53:00Z">
              <w:r>
                <w:rPr>
                  <w:sz w:val="28"/>
                  <w:szCs w:val="32"/>
                  <w:vertAlign w:val="superscript"/>
                </w:rPr>
                <w:t>®</w:t>
              </w:r>
            </w:ins>
            <w:r>
              <w:rPr/>
              <w:t xml:space="preserve"> has frequently been in attendance at NQF hearings and has testified whenever requested. At the request of the NQF, </w:t>
            </w:r>
            <w:del w:id="630" w:author="CMS" w:date="2003-11-18T14:13:00Z">
              <w:r>
                <w:rPr/>
                <w:delText>SNOMED</w:delText>
              </w:r>
            </w:del>
            <w:ins w:id="631" w:author="CMS" w:date="2003-11-18T14:13:00Z">
              <w:r>
                <w:rPr/>
                <w:t>SNOMED CT</w:t>
              </w:r>
            </w:ins>
            <w:ins w:id="632" w:author="CMS" w:date="2004-04-02T15:53:00Z">
              <w:r>
                <w:rPr>
                  <w:sz w:val="28"/>
                  <w:szCs w:val="32"/>
                  <w:vertAlign w:val="superscript"/>
                </w:rPr>
                <w:t>®</w:t>
              </w:r>
            </w:ins>
            <w:r>
              <w:rPr/>
              <w:t xml:space="preserve"> has also identified and incorporated “never events” into the </w:t>
            </w:r>
            <w:del w:id="633" w:author="CMS" w:date="2003-11-18T14:13:00Z">
              <w:r>
                <w:rPr/>
                <w:delText>SNOMED</w:delText>
              </w:r>
            </w:del>
            <w:ins w:id="634" w:author="CMS" w:date="2003-11-18T14:13:00Z">
              <w:r>
                <w:rPr/>
                <w:t>SNOMED CT</w:t>
              </w:r>
            </w:ins>
            <w:ins w:id="635" w:author="CMS" w:date="2004-04-02T15:53:00Z">
              <w:r>
                <w:rPr>
                  <w:sz w:val="28"/>
                  <w:szCs w:val="32"/>
                  <w:vertAlign w:val="superscript"/>
                </w:rPr>
                <w:t>®</w:t>
              </w:r>
            </w:ins>
            <w:r>
              <w:rPr/>
              <w:t xml:space="preserve"> structure;</w:t>
            </w:r>
          </w:p>
          <w:p>
            <w:pPr>
              <w:pStyle w:val="Normal"/>
              <w:numPr>
                <w:ilvl w:val="0"/>
                <w:numId w:val="11"/>
              </w:numPr>
              <w:rPr/>
            </w:pPr>
            <w:r>
              <w:rPr/>
              <w:t xml:space="preserve">IOM:  </w:t>
            </w:r>
            <w:del w:id="636" w:author="CMS" w:date="2003-11-18T14:13:00Z">
              <w:r>
                <w:rPr/>
                <w:delText>SNOMED</w:delText>
              </w:r>
            </w:del>
            <w:ins w:id="637" w:author="CMS" w:date="2003-11-18T14:13:00Z">
              <w:r>
                <w:rPr/>
                <w:t>SNOMED CT</w:t>
              </w:r>
            </w:ins>
            <w:ins w:id="638" w:author="CMS" w:date="2004-04-02T15:53:00Z">
              <w:r>
                <w:rPr>
                  <w:sz w:val="28"/>
                  <w:szCs w:val="32"/>
                  <w:vertAlign w:val="superscript"/>
                </w:rPr>
                <w:t>®</w:t>
              </w:r>
            </w:ins>
            <w:r>
              <w:rPr/>
              <w:t xml:space="preserve"> continues to testify and monitor deliberations regarding development of data standards applicable to the collection, coding and classification of patient safety information.</w:t>
            </w:r>
          </w:p>
          <w:p>
            <w:pPr>
              <w:pStyle w:val="Normal"/>
              <w:numPr>
                <w:ilvl w:val="0"/>
                <w:numId w:val="11"/>
              </w:numPr>
              <w:rPr>
                <w:ins w:id="640" w:author="CMS" w:date="2004-04-02T15:53:00Z"/>
              </w:rPr>
            </w:pPr>
            <w:ins w:id="639" w:author="CMS" w:date="2004-04-02T15:53:00Z">
              <w:r>
                <w:rPr/>
              </w:r>
            </w:ins>
          </w:p>
          <w:p>
            <w:pPr>
              <w:pStyle w:val="Normal"/>
              <w:rPr>
                <w:i/>
                <w:i/>
                <w:iCs/>
              </w:rPr>
            </w:pPr>
            <w:r>
              <w:rPr>
                <w:i/>
                <w:iCs/>
              </w:rPr>
              <w:t>What is the process for adding new capabilities or fixes?</w:t>
            </w:r>
          </w:p>
          <w:p>
            <w:pPr>
              <w:pStyle w:val="Normal"/>
              <w:rPr>
                <w:i/>
                <w:i/>
                <w:iCs/>
              </w:rPr>
            </w:pPr>
            <w:r>
              <w:rPr>
                <w:i/>
                <w:iCs/>
              </w:rPr>
            </w:r>
          </w:p>
          <w:p>
            <w:pPr>
              <w:pStyle w:val="BodyText3"/>
              <w:rPr/>
            </w:pPr>
            <w:r>
              <w:rPr>
                <w:b w:val="false"/>
                <w:i w:val="false"/>
              </w:rPr>
              <w:t xml:space="preserve">The </w:t>
            </w:r>
            <w:del w:id="641" w:author="CMS" w:date="2003-11-18T14:13:00Z">
              <w:r>
                <w:rPr>
                  <w:b w:val="false"/>
                  <w:i w:val="false"/>
                </w:rPr>
                <w:delText>SNOMED</w:delText>
              </w:r>
            </w:del>
            <w:ins w:id="642" w:author="CMS" w:date="2003-11-18T14:13:00Z">
              <w:r>
                <w:rPr>
                  <w:b w:val="false"/>
                  <w:i w:val="false"/>
                </w:rPr>
                <w:t>SNOMED CT</w:t>
              </w:r>
            </w:ins>
            <w:ins w:id="643" w:author="CMS" w:date="2004-04-02T15:53:00Z">
              <w:r>
                <w:rPr>
                  <w:sz w:val="28"/>
                  <w:szCs w:val="32"/>
                  <w:vertAlign w:val="superscript"/>
                </w:rPr>
                <w:t>®</w:t>
              </w:r>
            </w:ins>
            <w:r>
              <w:rPr>
                <w:b w:val="false"/>
                <w:i w:val="false"/>
              </w:rPr>
              <w:t xml:space="preserve"> International Editorial Board (SIEB) recommends content direction, which is then sent to the </w:t>
            </w:r>
            <w:del w:id="644" w:author="CMS" w:date="2003-11-18T14:13:00Z">
              <w:r>
                <w:rPr>
                  <w:b w:val="false"/>
                  <w:i w:val="false"/>
                </w:rPr>
                <w:delText>SNOMED</w:delText>
              </w:r>
            </w:del>
            <w:ins w:id="645" w:author="CMS" w:date="2003-11-18T14:13:00Z">
              <w:r>
                <w:rPr>
                  <w:b w:val="false"/>
                  <w:i w:val="false"/>
                </w:rPr>
                <w:t>SNOMED CT</w:t>
              </w:r>
            </w:ins>
            <w:ins w:id="646" w:author="CMS" w:date="2004-04-02T15:53:00Z">
              <w:r>
                <w:rPr>
                  <w:sz w:val="28"/>
                  <w:szCs w:val="32"/>
                  <w:vertAlign w:val="superscript"/>
                </w:rPr>
                <w:t>®</w:t>
              </w:r>
            </w:ins>
            <w:r>
              <w:rPr>
                <w:b w:val="false"/>
                <w:i w:val="false"/>
              </w:rPr>
              <w:t xml:space="preserve"> International Authority for approval.  Proposals come from requests from individual users, user groups, professional societies, internal editorial staff, and external consultants/advisors</w:t>
            </w:r>
          </w:p>
          <w:p>
            <w:pPr>
              <w:pStyle w:val="Normal"/>
              <w:rPr/>
            </w:pPr>
            <w:r>
              <w:rPr/>
              <w:t>The process includes:</w:t>
            </w:r>
          </w:p>
          <w:p>
            <w:pPr>
              <w:pStyle w:val="Normal"/>
              <w:numPr>
                <w:ilvl w:val="0"/>
                <w:numId w:val="3"/>
              </w:numPr>
              <w:rPr/>
            </w:pPr>
            <w:r>
              <w:rPr/>
              <w:t>Collection of requests for changes and enhancements</w:t>
            </w:r>
          </w:p>
          <w:p>
            <w:pPr>
              <w:pStyle w:val="Normal"/>
              <w:numPr>
                <w:ilvl w:val="0"/>
                <w:numId w:val="3"/>
              </w:numPr>
              <w:rPr/>
            </w:pPr>
            <w:r>
              <w:rPr/>
              <w:t>Prioritization of requests</w:t>
            </w:r>
          </w:p>
          <w:p>
            <w:pPr>
              <w:pStyle w:val="Normal"/>
              <w:numPr>
                <w:ilvl w:val="0"/>
                <w:numId w:val="3"/>
              </w:numPr>
              <w:rPr/>
            </w:pPr>
            <w:r>
              <w:rPr/>
              <w:t>Implementation of changes</w:t>
            </w:r>
          </w:p>
          <w:p>
            <w:pPr>
              <w:pStyle w:val="Normal"/>
              <w:numPr>
                <w:ilvl w:val="0"/>
                <w:numId w:val="3"/>
              </w:numPr>
              <w:rPr/>
            </w:pPr>
            <w:r>
              <w:rPr/>
              <w:t>Distribution to the relevant user base</w:t>
            </w:r>
          </w:p>
          <w:p>
            <w:pPr>
              <w:pStyle w:val="Normal"/>
              <w:numPr>
                <w:ilvl w:val="0"/>
                <w:numId w:val="3"/>
              </w:numPr>
              <w:rPr/>
            </w:pPr>
            <w:r>
              <w:rPr/>
              <w:t xml:space="preserve">Quality assurance of the change. </w:t>
            </w:r>
          </w:p>
          <w:p>
            <w:pPr>
              <w:pStyle w:val="Normal"/>
              <w:rPr/>
            </w:pPr>
            <w:r>
              <w:rPr/>
              <w:t>Request for changes to SNOMED</w:t>
            </w:r>
            <w:ins w:id="647" w:author="CMS" w:date="2004-04-02T15:53:00Z">
              <w:r>
                <w:rPr/>
                <w:t xml:space="preserve"> </w:t>
              </w:r>
            </w:ins>
            <w:ins w:id="648" w:author="vhaispportek" w:date="2003-11-19T15:11:00Z">
              <w:del w:id="649" w:author="CMS" w:date="2004-04-02T15:53:00Z">
                <w:r>
                  <w:rPr/>
                  <w:delText>-</w:delText>
                </w:r>
              </w:del>
            </w:ins>
            <w:del w:id="650" w:author="vhaispportek" w:date="2003-11-19T15:11:00Z">
              <w:r>
                <w:rPr/>
                <w:delText xml:space="preserve"> </w:delText>
              </w:r>
            </w:del>
            <w:r>
              <w:rPr/>
              <w:t>CT</w:t>
            </w:r>
            <w:ins w:id="651" w:author="CMS" w:date="2004-04-02T15:53:00Z">
              <w:r>
                <w:rPr>
                  <w:sz w:val="28"/>
                  <w:szCs w:val="32"/>
                  <w:vertAlign w:val="superscript"/>
                </w:rPr>
                <w:t>®</w:t>
              </w:r>
            </w:ins>
            <w:r>
              <w:rPr/>
              <w:t xml:space="preserve"> come from many industry sources.  To date, key contributors have been the result of close working partnerships with Kaiser Permanente, a large US healthcare organization, and the UK's National Health Service.  </w:t>
            </w:r>
            <w:del w:id="652" w:author="CMS" w:date="2003-11-18T14:13:00Z">
              <w:r>
                <w:rPr/>
                <w:delText>SNOMED</w:delText>
              </w:r>
            </w:del>
            <w:ins w:id="653" w:author="CMS" w:date="2003-11-18T14:13:00Z">
              <w:r>
                <w:rPr/>
                <w:t>SNOMED CT</w:t>
              </w:r>
            </w:ins>
            <w:ins w:id="654" w:author="CMS" w:date="2004-04-02T15:53:00Z">
              <w:r>
                <w:rPr>
                  <w:sz w:val="28"/>
                  <w:szCs w:val="32"/>
                  <w:vertAlign w:val="superscript"/>
                </w:rPr>
                <w:t>®</w:t>
              </w:r>
            </w:ins>
            <w:r>
              <w:rPr/>
              <w:t xml:space="preserve"> International also partners with specialty medical groups including the American Dental Association, the American Academy of Ophthalmologists, DICOM</w:t>
            </w:r>
            <w:ins w:id="655" w:author="CMS" w:date="2004-04-02T15:54:00Z">
              <w:r>
                <w:rPr>
                  <w:sz w:val="28"/>
                  <w:szCs w:val="32"/>
                  <w:vertAlign w:val="superscript"/>
                </w:rPr>
                <w:t>®</w:t>
              </w:r>
            </w:ins>
            <w:r>
              <w:rPr/>
              <w:t>, and the American Veterinary Medical Association.  SNOMED</w:t>
            </w:r>
            <w:del w:id="656" w:author="CMS" w:date="2003-11-18T14:29:00Z">
              <w:r>
                <w:rPr/>
                <w:delText xml:space="preserve"> </w:delText>
              </w:r>
            </w:del>
            <w:ins w:id="657" w:author="CMS" w:date="2003-11-18T14:29:00Z">
              <w:r>
                <w:rPr/>
                <w:t xml:space="preserve"> </w:t>
              </w:r>
            </w:ins>
            <w:r>
              <w:rPr/>
              <w:t>CT</w:t>
            </w:r>
            <w:ins w:id="658" w:author="CMS" w:date="2004-04-02T15:54:00Z">
              <w:r>
                <w:rPr>
                  <w:sz w:val="28"/>
                  <w:szCs w:val="32"/>
                  <w:vertAlign w:val="superscript"/>
                </w:rPr>
                <w:t>®</w:t>
              </w:r>
            </w:ins>
            <w:r>
              <w:rPr/>
              <w:t xml:space="preserve"> has over 200 licensees that also provide detailed suggestions about new concepts and terms.  An annual User’s Group is a focal point for collecting input about the overall direction, although content submissions can be made at any time.  </w:t>
            </w:r>
            <w:del w:id="659" w:author="CMS" w:date="2003-11-18T14:13:00Z">
              <w:r>
                <w:rPr/>
                <w:delText>SNOMED</w:delText>
              </w:r>
            </w:del>
            <w:ins w:id="660" w:author="CMS" w:date="2003-11-18T14:13:00Z">
              <w:r>
                <w:rPr/>
                <w:t>SNOMED CT</w:t>
              </w:r>
            </w:ins>
            <w:ins w:id="661" w:author="CMS" w:date="2004-04-02T15:54:00Z">
              <w:r>
                <w:rPr>
                  <w:sz w:val="28"/>
                  <w:szCs w:val="32"/>
                  <w:vertAlign w:val="superscript"/>
                </w:rPr>
                <w:t>®</w:t>
              </w:r>
            </w:ins>
            <w:r>
              <w:rPr/>
              <w:t xml:space="preserve"> also benefits from the detailed review of the terminology conducted during the translation to other languages. The scientific experts of the </w:t>
            </w:r>
            <w:del w:id="662" w:author="CMS" w:date="2003-11-18T14:13:00Z">
              <w:r>
                <w:rPr/>
                <w:delText>SNOMED</w:delText>
              </w:r>
            </w:del>
            <w:ins w:id="663" w:author="CMS" w:date="2003-11-18T14:13:00Z">
              <w:r>
                <w:rPr/>
                <w:t>SNOMED CT</w:t>
              </w:r>
            </w:ins>
            <w:ins w:id="664" w:author="CMS" w:date="2004-04-02T15:54:00Z">
              <w:r>
                <w:rPr>
                  <w:sz w:val="28"/>
                  <w:szCs w:val="32"/>
                  <w:vertAlign w:val="superscript"/>
                </w:rPr>
                <w:t>®</w:t>
              </w:r>
            </w:ins>
            <w:r>
              <w:rPr/>
              <w:t xml:space="preserve"> team, as part of its day-to-day work with </w:t>
            </w:r>
            <w:del w:id="665" w:author="CMS" w:date="2003-11-18T14:13:00Z">
              <w:r>
                <w:rPr/>
                <w:delText>SNOMED</w:delText>
              </w:r>
            </w:del>
            <w:ins w:id="666" w:author="CMS" w:date="2003-11-18T14:13:00Z">
              <w:r>
                <w:rPr/>
                <w:t>SNOMED CT</w:t>
              </w:r>
            </w:ins>
            <w:ins w:id="667" w:author="CMS" w:date="2004-04-02T15:54:00Z">
              <w:r>
                <w:rPr>
                  <w:sz w:val="28"/>
                  <w:szCs w:val="32"/>
                  <w:vertAlign w:val="superscript"/>
                </w:rPr>
                <w:t>®</w:t>
              </w:r>
            </w:ins>
            <w:r>
              <w:rPr/>
              <w:t xml:space="preserve">, proactively scan new developments in healthcare and clinical treatments. In addition, </w:t>
            </w:r>
            <w:del w:id="668" w:author="CMS" w:date="2003-11-18T14:13:00Z">
              <w:r>
                <w:rPr/>
                <w:delText>SNOMED</w:delText>
              </w:r>
            </w:del>
            <w:ins w:id="669" w:author="CMS" w:date="2003-11-18T14:13:00Z">
              <w:r>
                <w:rPr/>
                <w:t>SNOMED CT</w:t>
              </w:r>
            </w:ins>
            <w:ins w:id="670" w:author="CMS" w:date="2004-04-02T15:54:00Z">
              <w:r>
                <w:rPr>
                  <w:sz w:val="28"/>
                  <w:szCs w:val="32"/>
                  <w:vertAlign w:val="superscript"/>
                </w:rPr>
                <w:t>®</w:t>
              </w:r>
            </w:ins>
            <w:r>
              <w:rPr/>
              <w:t xml:space="preserve"> sponsors a series of Convergent Terminology Groups (CTGs) to advise the Editorial Board.  The CTGs recommend direction and priorities for a specialty area.  Example CTGs include nursing, mapping, pathology, and imaging.  </w:t>
            </w:r>
            <w:del w:id="671" w:author="CMS" w:date="2003-11-18T14:13:00Z">
              <w:r>
                <w:rPr/>
                <w:delText>SNOMED</w:delText>
              </w:r>
            </w:del>
            <w:ins w:id="672" w:author="CMS" w:date="2003-11-18T14:13:00Z">
              <w:r>
                <w:rPr/>
                <w:t>SNOMED CT</w:t>
              </w:r>
            </w:ins>
            <w:ins w:id="673" w:author="CMS" w:date="2004-04-02T15:54:00Z">
              <w:r>
                <w:rPr>
                  <w:sz w:val="28"/>
                  <w:szCs w:val="32"/>
                  <w:vertAlign w:val="superscript"/>
                </w:rPr>
                <w:t>®</w:t>
              </w:r>
            </w:ins>
            <w:r>
              <w:rPr/>
              <w:t xml:space="preserve"> has developed a web-based application for submitting change requests and recommending improvements to the vocabulary. This process will provide the end-user with better management of change requests and improved communication regarding its status. The status of requests can be viewed online 24x7 and email notifications are sent to the requestor at selected checkpoints as the request is processed. The process will acknowledge submissions within 1 working day, with most requests accepted or declined within a month. This application has been in pilot with several licensees since November 2002, and is being used actively within the </w:t>
            </w:r>
            <w:del w:id="674" w:author="CMS" w:date="2003-11-18T14:13:00Z">
              <w:r>
                <w:rPr/>
                <w:delText>SNOMED</w:delText>
              </w:r>
            </w:del>
            <w:ins w:id="675" w:author="CMS" w:date="2003-11-18T14:13:00Z">
              <w:r>
                <w:rPr/>
                <w:t>SNOMED CT</w:t>
              </w:r>
            </w:ins>
            <w:ins w:id="676" w:author="CMS" w:date="2004-04-02T15:54:00Z">
              <w:r>
                <w:rPr>
                  <w:sz w:val="28"/>
                  <w:szCs w:val="32"/>
                  <w:vertAlign w:val="superscript"/>
                </w:rPr>
                <w:t>®</w:t>
              </w:r>
            </w:ins>
            <w:r>
              <w:rPr/>
              <w:t xml:space="preserve"> team.  All terminology suggestions are compiled and prioritized with input of the Editorial Board. If accepted, they are then scheduled to be addressed by the </w:t>
            </w:r>
            <w:del w:id="677" w:author="CMS" w:date="2003-11-18T14:13:00Z">
              <w:r>
                <w:rPr/>
                <w:delText>SNOMED</w:delText>
              </w:r>
            </w:del>
            <w:ins w:id="678" w:author="CMS" w:date="2003-11-18T14:13:00Z">
              <w:r>
                <w:rPr/>
                <w:t>SNOMED CT</w:t>
              </w:r>
            </w:ins>
            <w:ins w:id="679" w:author="CMS" w:date="2004-04-02T15:54:00Z">
              <w:r>
                <w:rPr>
                  <w:sz w:val="28"/>
                  <w:szCs w:val="32"/>
                  <w:vertAlign w:val="superscript"/>
                </w:rPr>
                <w:t>®</w:t>
              </w:r>
            </w:ins>
            <w:r>
              <w:rPr/>
              <w:t xml:space="preserve"> Clinical Editor team for a future release.  Suggestions to other components of SNOMED</w:t>
            </w:r>
            <w:ins w:id="680" w:author="CMS" w:date="2004-04-02T15:54:00Z">
              <w:r>
                <w:rPr/>
                <w:t xml:space="preserve"> </w:t>
              </w:r>
            </w:ins>
            <w:ins w:id="681" w:author="vhaispportek" w:date="2003-11-19T15:11:00Z">
              <w:del w:id="682" w:author="CMS" w:date="2004-04-02T15:54:00Z">
                <w:r>
                  <w:rPr/>
                  <w:delText>-</w:delText>
                </w:r>
              </w:del>
            </w:ins>
            <w:del w:id="683" w:author="vhaispportek" w:date="2003-11-19T15:11:00Z">
              <w:r>
                <w:rPr/>
                <w:delText xml:space="preserve"> </w:delText>
              </w:r>
            </w:del>
            <w:r>
              <w:rPr/>
              <w:t>CT</w:t>
            </w:r>
            <w:ins w:id="684" w:author="CMS" w:date="2004-04-02T15:54:00Z">
              <w:r>
                <w:rPr>
                  <w:sz w:val="28"/>
                  <w:szCs w:val="32"/>
                  <w:vertAlign w:val="superscript"/>
                </w:rPr>
                <w:t>®</w:t>
              </w:r>
            </w:ins>
            <w:r>
              <w:rPr/>
              <w:t xml:space="preserve">, such as documentation or file changes, are managed by other members of the </w:t>
            </w:r>
            <w:del w:id="685" w:author="CMS" w:date="2003-11-18T14:14:00Z">
              <w:r>
                <w:rPr/>
                <w:delText>SNOMED</w:delText>
              </w:r>
            </w:del>
            <w:ins w:id="686" w:author="CMS" w:date="2003-11-18T14:14:00Z">
              <w:r>
                <w:rPr/>
                <w:t>SNOMED CT</w:t>
              </w:r>
            </w:ins>
            <w:ins w:id="687" w:author="CMS" w:date="2004-04-02T15:55:00Z">
              <w:r>
                <w:rPr>
                  <w:sz w:val="28"/>
                  <w:szCs w:val="32"/>
                  <w:vertAlign w:val="superscript"/>
                </w:rPr>
                <w:t>®</w:t>
              </w:r>
            </w:ins>
            <w:r>
              <w:rPr/>
              <w:t xml:space="preserve"> team using a similar process.  Major changes to content or technical structure are researched, documented and submitted to the </w:t>
            </w:r>
            <w:del w:id="688" w:author="CMS" w:date="2003-11-18T14:14:00Z">
              <w:r>
                <w:rPr/>
                <w:delText>SNOMED</w:delText>
              </w:r>
            </w:del>
            <w:ins w:id="689" w:author="CMS" w:date="2003-11-18T14:14:00Z">
              <w:r>
                <w:rPr/>
                <w:t>SNOMED CT</w:t>
              </w:r>
            </w:ins>
            <w:ins w:id="690" w:author="CMS" w:date="2004-04-02T15:55:00Z">
              <w:r>
                <w:rPr>
                  <w:sz w:val="28"/>
                  <w:szCs w:val="32"/>
                  <w:vertAlign w:val="superscript"/>
                </w:rPr>
                <w:t>®</w:t>
              </w:r>
            </w:ins>
            <w:r>
              <w:rPr/>
              <w:t xml:space="preserve"> International Editorial Board for formal consideration.  Once scheduled, the change is made, reviewed, and incorporated into the next release.  History files, subsets, cross-mappings, documentation, training, and release materials are all updated to reflect the change.</w:t>
            </w:r>
          </w:p>
          <w:p>
            <w:pPr>
              <w:pStyle w:val="Normal"/>
              <w:rPr>
                <w:i/>
                <w:i/>
                <w:iCs/>
                <w:del w:id="692" w:author="vhaispportek" w:date="2003-11-19T15:00:00Z"/>
              </w:rPr>
            </w:pPr>
            <w:del w:id="691" w:author="vhaispportek" w:date="2003-11-19T15:00:00Z">
              <w:r>
                <w:rPr>
                  <w:i/>
                  <w:iCs/>
                </w:rPr>
              </w:r>
            </w:del>
          </w:p>
          <w:p>
            <w:pPr>
              <w:pStyle w:val="Normal"/>
              <w:rPr>
                <w:i/>
                <w:i/>
                <w:iCs/>
              </w:rPr>
            </w:pPr>
            <w:r>
              <w:rPr>
                <w:i/>
                <w:iCs/>
              </w:rPr>
            </w:r>
          </w:p>
          <w:p>
            <w:pPr>
              <w:pStyle w:val="Normal"/>
              <w:rPr>
                <w:i/>
                <w:i/>
                <w:iCs/>
              </w:rPr>
            </w:pPr>
            <w:r>
              <w:rPr>
                <w:i/>
                <w:iCs/>
              </w:rPr>
              <w:t>What is the average time between versions?</w:t>
            </w:r>
          </w:p>
          <w:p>
            <w:pPr>
              <w:pStyle w:val="Normal"/>
              <w:rPr>
                <w:i/>
                <w:i/>
                <w:iCs/>
              </w:rPr>
            </w:pPr>
            <w:r>
              <w:rPr>
                <w:i/>
                <w:iCs/>
              </w:rPr>
            </w:r>
          </w:p>
          <w:p>
            <w:pPr>
              <w:pStyle w:val="Normal"/>
              <w:rPr/>
            </w:pPr>
            <w:r>
              <w:rPr/>
              <w:t xml:space="preserve">The average time between versions of </w:t>
            </w:r>
            <w:del w:id="693" w:author="CMS" w:date="2003-11-18T14:14:00Z">
              <w:r>
                <w:rPr/>
                <w:delText>SNOMED</w:delText>
              </w:r>
            </w:del>
            <w:ins w:id="694" w:author="CMS" w:date="2003-11-18T14:14:00Z">
              <w:r>
                <w:rPr/>
                <w:t>SNOMED CT</w:t>
              </w:r>
            </w:ins>
            <w:ins w:id="695" w:author="CMS" w:date="2004-04-02T15:55:00Z">
              <w:r>
                <w:rPr>
                  <w:sz w:val="28"/>
                  <w:szCs w:val="32"/>
                  <w:vertAlign w:val="superscript"/>
                </w:rPr>
                <w:t>®</w:t>
              </w:r>
            </w:ins>
            <w:r>
              <w:rPr/>
              <w:t xml:space="preserve"> is 6 months, January and July for English editions; April and October for Spanish editions. New editions have been released less frequently. For example, </w:t>
            </w:r>
            <w:del w:id="696" w:author="CMS" w:date="2003-11-18T14:14:00Z">
              <w:r>
                <w:rPr/>
                <w:delText>SNOMED</w:delText>
              </w:r>
            </w:del>
            <w:ins w:id="697" w:author="CMS" w:date="2003-11-18T14:14:00Z">
              <w:r>
                <w:rPr/>
                <w:t>SNOMED CT</w:t>
              </w:r>
            </w:ins>
            <w:ins w:id="698" w:author="CMS" w:date="2004-04-02T15:55:00Z">
              <w:r>
                <w:rPr>
                  <w:sz w:val="28"/>
                  <w:szCs w:val="32"/>
                  <w:vertAlign w:val="superscript"/>
                </w:rPr>
                <w:t>®</w:t>
              </w:r>
            </w:ins>
            <w:r>
              <w:rPr/>
              <w:t xml:space="preserve"> has published five editions over the last 40 years. The first edition, SNOMED</w:t>
            </w:r>
            <w:ins w:id="699" w:author="CMS" w:date="2004-04-02T15:55:00Z">
              <w:r>
                <w:rPr>
                  <w:sz w:val="28"/>
                  <w:szCs w:val="32"/>
                  <w:vertAlign w:val="superscript"/>
                </w:rPr>
                <w:t>®</w:t>
              </w:r>
            </w:ins>
            <w:r>
              <w:rPr/>
              <w:t xml:space="preserve"> for Pathology (known as SNOP</w:t>
            </w:r>
            <w:ins w:id="700" w:author="CMS" w:date="2004-04-02T15:55:00Z">
              <w:r>
                <w:rPr>
                  <w:sz w:val="28"/>
                  <w:szCs w:val="32"/>
                  <w:vertAlign w:val="superscript"/>
                </w:rPr>
                <w:t>®</w:t>
              </w:r>
            </w:ins>
            <w:r>
              <w:rPr/>
              <w:t>) was developed in 1965. SNOMED</w:t>
            </w:r>
            <w:r>
              <w:rPr>
                <w:vertAlign w:val="superscript"/>
              </w:rPr>
              <w:t>®</w:t>
            </w:r>
            <w:r>
              <w:rPr/>
              <w:t xml:space="preserve"> II was released in 1979, followed by SNOMED</w:t>
            </w:r>
            <w:r>
              <w:rPr>
                <w:vertAlign w:val="superscript"/>
              </w:rPr>
              <w:t>®</w:t>
            </w:r>
            <w:r>
              <w:rPr/>
              <w:t xml:space="preserve"> International in 1997. SNOMED Reference Terminology</w:t>
            </w:r>
            <w:r>
              <w:rPr>
                <w:vertAlign w:val="superscript"/>
              </w:rPr>
              <w:t>®</w:t>
            </w:r>
            <w:r>
              <w:rPr/>
              <w:t xml:space="preserve"> (SNOMED RT</w:t>
            </w:r>
            <w:r>
              <w:rPr>
                <w:vertAlign w:val="superscript"/>
              </w:rPr>
              <w:t>®</w:t>
            </w:r>
            <w:r>
              <w:rPr/>
              <w:t>), which revolutionized the structure of SNOMED</w:t>
            </w:r>
            <w:ins w:id="701" w:author="CMS" w:date="2004-04-02T15:55:00Z">
              <w:r>
                <w:rPr/>
                <w:t xml:space="preserve"> </w:t>
              </w:r>
            </w:ins>
            <w:ins w:id="702" w:author="vhaispportek" w:date="2003-11-19T15:16:00Z">
              <w:del w:id="703" w:author="CMS" w:date="2004-04-02T15:55:00Z">
                <w:r>
                  <w:rPr/>
                  <w:delText>-</w:delText>
                </w:r>
              </w:del>
            </w:ins>
            <w:ins w:id="704" w:author="vhaispportek" w:date="2003-11-19T15:16:00Z">
              <w:r>
                <w:rPr/>
                <w:t>CT</w:t>
              </w:r>
            </w:ins>
            <w:ins w:id="705" w:author="CMS" w:date="2004-04-02T15:55:00Z">
              <w:r>
                <w:rPr>
                  <w:sz w:val="28"/>
                  <w:szCs w:val="32"/>
                  <w:vertAlign w:val="superscript"/>
                </w:rPr>
                <w:t>®</w:t>
              </w:r>
            </w:ins>
            <w:r>
              <w:rPr/>
              <w:t>, was released in July 2000, followed by SNOMED Clinical Terms</w:t>
            </w:r>
            <w:r>
              <w:rPr>
                <w:vertAlign w:val="superscript"/>
              </w:rPr>
              <w:t>®</w:t>
            </w:r>
            <w:r>
              <w:rPr/>
              <w:t xml:space="preserve"> (SNOMED CT</w:t>
            </w:r>
            <w:r>
              <w:rPr>
                <w:vertAlign w:val="superscript"/>
              </w:rPr>
              <w:t>®</w:t>
            </w:r>
            <w:r>
              <w:rPr/>
              <w:t>) in January, 2002, essentially doubling the content.  There are no plans for an edition to replace SNOMED</w:t>
            </w:r>
            <w:ins w:id="706" w:author="CMS" w:date="2004-04-02T15:55:00Z">
              <w:r>
                <w:rPr/>
                <w:t xml:space="preserve"> </w:t>
              </w:r>
            </w:ins>
            <w:ins w:id="707" w:author="vhaispportek" w:date="2003-11-19T15:17:00Z">
              <w:del w:id="708" w:author="CMS" w:date="2004-04-02T15:55:00Z">
                <w:r>
                  <w:rPr/>
                  <w:delText>-</w:delText>
                </w:r>
              </w:del>
            </w:ins>
            <w:del w:id="709" w:author="vhaispportek" w:date="2003-11-19T15:17:00Z">
              <w:r>
                <w:rPr/>
                <w:delText xml:space="preserve"> </w:delText>
              </w:r>
            </w:del>
            <w:r>
              <w:rPr/>
              <w:t>CT</w:t>
            </w:r>
            <w:ins w:id="710" w:author="CMS" w:date="2004-04-02T15:55:00Z">
              <w:r>
                <w:rPr>
                  <w:sz w:val="28"/>
                  <w:szCs w:val="32"/>
                  <w:vertAlign w:val="superscript"/>
                </w:rPr>
                <w:t>®</w:t>
              </w:r>
            </w:ins>
            <w:r>
              <w:rPr/>
              <w:t>. Predating the launch of SNOMED</w:t>
            </w:r>
            <w:ins w:id="711" w:author="CMS" w:date="2004-04-02T15:55:00Z">
              <w:r>
                <w:rPr/>
                <w:t xml:space="preserve"> </w:t>
              </w:r>
            </w:ins>
            <w:ins w:id="712" w:author="vhaispportek" w:date="2003-11-19T15:17:00Z">
              <w:del w:id="713" w:author="CMS" w:date="2004-04-02T15:55:00Z">
                <w:r>
                  <w:rPr/>
                  <w:delText>-</w:delText>
                </w:r>
              </w:del>
            </w:ins>
            <w:del w:id="714" w:author="vhaispportek" w:date="2003-11-19T15:17:00Z">
              <w:r>
                <w:rPr/>
                <w:delText xml:space="preserve"> </w:delText>
              </w:r>
            </w:del>
            <w:r>
              <w:rPr/>
              <w:t>RT</w:t>
            </w:r>
            <w:ins w:id="715" w:author="CMS" w:date="2004-04-02T15:55:00Z">
              <w:r>
                <w:rPr>
                  <w:sz w:val="28"/>
                  <w:szCs w:val="32"/>
                  <w:vertAlign w:val="superscript"/>
                </w:rPr>
                <w:t>®</w:t>
              </w:r>
            </w:ins>
            <w:r>
              <w:rPr/>
              <w:t>, SNOMED</w:t>
            </w:r>
            <w:ins w:id="716" w:author="CMS" w:date="2004-04-02T15:56:00Z">
              <w:r>
                <w:rPr>
                  <w:sz w:val="28"/>
                  <w:szCs w:val="32"/>
                  <w:vertAlign w:val="superscript"/>
                </w:rPr>
                <w:t>®</w:t>
              </w:r>
            </w:ins>
            <w:r>
              <w:rPr/>
              <w:t xml:space="preserve"> has issued updates (version releases) on a twice annual basis. This practice is expected to continue.  </w:t>
            </w:r>
          </w:p>
          <w:p>
            <w:pPr>
              <w:pStyle w:val="Normal"/>
              <w:rPr>
                <w:i/>
                <w:i/>
                <w:iCs/>
              </w:rPr>
            </w:pPr>
            <w:r>
              <w:rPr>
                <w:i/>
                <w:iCs/>
              </w:rPr>
            </w:r>
          </w:p>
          <w:p>
            <w:pPr>
              <w:pStyle w:val="Normal"/>
              <w:rPr>
                <w:i/>
                <w:i/>
                <w:iCs/>
              </w:rPr>
            </w:pPr>
            <w:r>
              <w:rPr>
                <w:i/>
                <w:iCs/>
              </w:rPr>
              <w:t>What methods or tools are used to expedite the standards development cycle?</w:t>
            </w:r>
          </w:p>
          <w:p>
            <w:pPr>
              <w:pStyle w:val="Normal"/>
              <w:rPr>
                <w:i/>
                <w:i/>
                <w:iCs/>
              </w:rPr>
            </w:pPr>
            <w:r>
              <w:rPr>
                <w:i/>
                <w:iCs/>
              </w:rPr>
            </w:r>
          </w:p>
          <w:p>
            <w:pPr>
              <w:pStyle w:val="Normal"/>
              <w:rPr>
                <w:ins w:id="727" w:author="CMS" w:date="2004-04-02T15:56:00Z"/>
              </w:rPr>
            </w:pPr>
            <w:r>
              <w:rPr/>
              <w:t>SNOMED</w:t>
            </w:r>
            <w:ins w:id="717" w:author="CMS" w:date="2004-04-02T15:56:00Z">
              <w:r>
                <w:rPr/>
                <w:t xml:space="preserve"> </w:t>
              </w:r>
            </w:ins>
            <w:ins w:id="718" w:author="vhaispportek" w:date="2003-11-19T15:12:00Z">
              <w:del w:id="719" w:author="CMS" w:date="2004-04-02T15:56:00Z">
                <w:r>
                  <w:rPr/>
                  <w:delText>-</w:delText>
                </w:r>
              </w:del>
            </w:ins>
            <w:del w:id="720" w:author="vhaispportek" w:date="2003-11-19T15:12:00Z">
              <w:r>
                <w:rPr/>
                <w:delText xml:space="preserve"> </w:delText>
              </w:r>
            </w:del>
            <w:r>
              <w:rPr/>
              <w:t>CT</w:t>
            </w:r>
            <w:ins w:id="721" w:author="CMS" w:date="2004-04-02T15:56:00Z">
              <w:r>
                <w:rPr>
                  <w:sz w:val="28"/>
                  <w:szCs w:val="32"/>
                  <w:vertAlign w:val="superscript"/>
                </w:rPr>
                <w:t>®</w:t>
              </w:r>
            </w:ins>
            <w:r>
              <w:rPr/>
              <w:t xml:space="preserve"> infrastructure comprises a unified set of tools, structures and processes used to create, maintain and build upon the SNOMED</w:t>
            </w:r>
            <w:ins w:id="722" w:author="CMS" w:date="2004-04-02T15:56:00Z">
              <w:r>
                <w:rPr/>
                <w:t xml:space="preserve"> </w:t>
              </w:r>
            </w:ins>
            <w:ins w:id="723" w:author="vhaispportek" w:date="2003-11-19T15:12:00Z">
              <w:del w:id="724" w:author="CMS" w:date="2004-04-02T15:56:00Z">
                <w:r>
                  <w:rPr/>
                  <w:delText>-</w:delText>
                </w:r>
              </w:del>
            </w:ins>
            <w:del w:id="725" w:author="vhaispportek" w:date="2003-11-19T15:12:00Z">
              <w:r>
                <w:rPr/>
                <w:delText xml:space="preserve"> </w:delText>
              </w:r>
            </w:del>
            <w:r>
              <w:rPr/>
              <w:t>CT</w:t>
            </w:r>
            <w:ins w:id="726" w:author="CMS" w:date="2004-04-02T15:56:00Z">
              <w:r>
                <w:rPr>
                  <w:sz w:val="28"/>
                  <w:szCs w:val="32"/>
                  <w:vertAlign w:val="superscript"/>
                </w:rPr>
                <w:t>®</w:t>
              </w:r>
            </w:ins>
            <w:r>
              <w:rPr/>
              <w:t xml:space="preserve"> Core. The infrastructure includes a range of third party proprietary tools as well as CAP developed tools including the following:</w:t>
            </w:r>
          </w:p>
          <w:p>
            <w:pPr>
              <w:pStyle w:val="Normal"/>
              <w:rPr/>
            </w:pPr>
            <w:r>
              <w:rPr/>
            </w:r>
          </w:p>
          <w:p>
            <w:pPr>
              <w:pStyle w:val="Heading3"/>
              <w:rPr/>
            </w:pPr>
            <w:del w:id="728" w:author="CMS" w:date="2003-11-18T14:14:00Z">
              <w:r>
                <w:rPr/>
                <w:delText>SNOMED</w:delText>
              </w:r>
            </w:del>
            <w:ins w:id="729" w:author="CMS" w:date="2003-11-18T14:14:00Z">
              <w:r>
                <w:rPr/>
                <w:t>SNOMED CT</w:t>
              </w:r>
            </w:ins>
            <w:ins w:id="730" w:author="CMS" w:date="2004-04-02T15:56:00Z">
              <w:r>
                <w:rPr>
                  <w:sz w:val="28"/>
                  <w:szCs w:val="32"/>
                  <w:vertAlign w:val="superscript"/>
                </w:rPr>
                <w:t>®</w:t>
              </w:r>
            </w:ins>
            <w:r>
              <w:rPr/>
              <w:t xml:space="preserve"> Terminology Platform Tools</w:t>
            </w:r>
          </w:p>
          <w:p>
            <w:pPr>
              <w:pStyle w:val="Normal"/>
              <w:numPr>
                <w:ilvl w:val="0"/>
                <w:numId w:val="12"/>
              </w:numPr>
              <w:rPr/>
            </w:pPr>
            <w:r>
              <w:rPr/>
              <w:t>Terminology Development (editor and classifier, QA tools, subset editor, release process tools, QA scripts);</w:t>
            </w:r>
          </w:p>
          <w:p>
            <w:pPr>
              <w:pStyle w:val="Normal"/>
              <w:numPr>
                <w:ilvl w:val="0"/>
                <w:numId w:val="12"/>
              </w:numPr>
              <w:rPr/>
            </w:pPr>
            <w:r>
              <w:rPr/>
              <w:t>Mapping tools (mapping master);</w:t>
            </w:r>
          </w:p>
          <w:p>
            <w:pPr>
              <w:pStyle w:val="Normal"/>
              <w:numPr>
                <w:ilvl w:val="0"/>
                <w:numId w:val="12"/>
              </w:numPr>
              <w:rPr/>
            </w:pPr>
            <w:r>
              <w:rPr/>
              <w:t>Content tools (editor style guides, authors web site);</w:t>
            </w:r>
          </w:p>
          <w:p>
            <w:pPr>
              <w:pStyle w:val="Normal"/>
              <w:numPr>
                <w:ilvl w:val="0"/>
                <w:numId w:val="12"/>
              </w:numPr>
              <w:rPr/>
            </w:pPr>
            <w:r>
              <w:rPr/>
              <w:t>Translation tools (translation master, validator web site, memory tools);</w:t>
            </w:r>
          </w:p>
          <w:p>
            <w:pPr>
              <w:pStyle w:val="Normal"/>
              <w:numPr>
                <w:ilvl w:val="0"/>
                <w:numId w:val="12"/>
              </w:numPr>
              <w:rPr/>
            </w:pPr>
            <w:r>
              <w:rPr/>
              <w:t>Documentation tool;</w:t>
            </w:r>
          </w:p>
          <w:p>
            <w:pPr>
              <w:pStyle w:val="Normal"/>
              <w:numPr>
                <w:ilvl w:val="0"/>
                <w:numId w:val="12"/>
              </w:numPr>
              <w:rPr/>
            </w:pPr>
            <w:r>
              <w:rPr/>
              <w:t>Back-up/recovery.</w:t>
            </w:r>
          </w:p>
          <w:p>
            <w:pPr>
              <w:pStyle w:val="Heading3"/>
              <w:rPr/>
            </w:pPr>
            <w:r>
              <w:rPr/>
              <w:t>License Deployment Tools</w:t>
            </w:r>
          </w:p>
          <w:p>
            <w:pPr>
              <w:pStyle w:val="Normal"/>
              <w:numPr>
                <w:ilvl w:val="0"/>
                <w:numId w:val="4"/>
              </w:numPr>
              <w:rPr/>
            </w:pPr>
            <w:r>
              <w:rPr/>
              <w:t>License terminology tools (browser, request submission toolkits).</w:t>
            </w:r>
          </w:p>
          <w:p>
            <w:pPr>
              <w:pStyle w:val="Normal"/>
              <w:ind w:left="720" w:hanging="0"/>
              <w:rPr/>
            </w:pPr>
            <w:r>
              <w:rPr/>
            </w:r>
          </w:p>
          <w:p>
            <w:pPr>
              <w:pStyle w:val="Normal"/>
              <w:rPr/>
            </w:pPr>
            <w:r>
              <w:rPr/>
              <w:t xml:space="preserve">As an ANSI approved developer of standards, </w:t>
            </w:r>
            <w:del w:id="731" w:author="CMS" w:date="2003-11-18T14:14:00Z">
              <w:r>
                <w:rPr/>
                <w:delText>SNOMED</w:delText>
              </w:r>
            </w:del>
            <w:ins w:id="732" w:author="CMS" w:date="2003-11-18T14:14:00Z">
              <w:r>
                <w:rPr/>
                <w:t>SNOMED CT</w:t>
              </w:r>
            </w:ins>
            <w:ins w:id="733" w:author="CMS" w:date="2004-04-02T15:56:00Z">
              <w:r>
                <w:rPr>
                  <w:sz w:val="28"/>
                  <w:szCs w:val="32"/>
                  <w:vertAlign w:val="superscript"/>
                </w:rPr>
                <w:t>®</w:t>
              </w:r>
            </w:ins>
            <w:r>
              <w:rPr/>
              <w:t xml:space="preserve"> has a formalized set of procedures for the development and coordination of standards, and specifically </w:t>
            </w:r>
            <w:del w:id="734" w:author="CMS" w:date="2003-11-18T14:14:00Z">
              <w:r>
                <w:rPr/>
                <w:delText>SNOMED</w:delText>
              </w:r>
            </w:del>
            <w:ins w:id="735" w:author="CMS" w:date="2003-11-18T14:14:00Z">
              <w:r>
                <w:rPr/>
                <w:t>SNOMED CT</w:t>
              </w:r>
            </w:ins>
            <w:ins w:id="736" w:author="CMS" w:date="2004-04-02T15:56:00Z">
              <w:r>
                <w:rPr>
                  <w:sz w:val="28"/>
                  <w:szCs w:val="32"/>
                  <w:vertAlign w:val="superscript"/>
                </w:rPr>
                <w:t>®</w:t>
              </w:r>
            </w:ins>
            <w:r>
              <w:rPr/>
              <w:t xml:space="preserve">. An integral part of this standard is the function of the </w:t>
            </w:r>
            <w:del w:id="737" w:author="CMS" w:date="2003-11-18T14:14:00Z">
              <w:r>
                <w:rPr/>
                <w:delText>SNOMED</w:delText>
              </w:r>
            </w:del>
            <w:ins w:id="738" w:author="CMS" w:date="2003-11-18T14:14:00Z">
              <w:r>
                <w:rPr/>
                <w:t>SNOMED CT</w:t>
              </w:r>
            </w:ins>
            <w:ins w:id="739" w:author="CMS" w:date="2004-04-02T15:56:00Z">
              <w:r>
                <w:rPr>
                  <w:sz w:val="28"/>
                  <w:szCs w:val="32"/>
                  <w:vertAlign w:val="superscript"/>
                </w:rPr>
                <w:t>®</w:t>
              </w:r>
            </w:ins>
            <w:r>
              <w:rPr/>
              <w:t xml:space="preserve"> International Editorial Board, which holds regularly scheduled meetings, and is consulted by email and phone conference as needed.  As previously discussed, the Editorial Board consists of experts from a number of medical disciplines, thus enhancing the breadth and scope of the content. Working groups are formed as required and then dissolved when their mission is accomplished.  As an example, a "context of care" working group has worked for the past several months to create an approach and guidelines for how terminology can be used in the context of a healthcare record.  In addition to exposing these ideas for dialog in the informatics research community through such forums as AMIA (American Medical Informatics Association), </w:t>
            </w:r>
            <w:del w:id="740" w:author="CMS" w:date="2003-11-18T14:14:00Z">
              <w:r>
                <w:rPr/>
                <w:delText>SNOMED</w:delText>
              </w:r>
            </w:del>
            <w:ins w:id="741" w:author="CMS" w:date="2003-11-18T14:14:00Z">
              <w:r>
                <w:rPr/>
                <w:t>SNOMED CT</w:t>
              </w:r>
            </w:ins>
            <w:ins w:id="742" w:author="CMS" w:date="2004-04-02T15:56:00Z">
              <w:r>
                <w:rPr>
                  <w:sz w:val="28"/>
                  <w:szCs w:val="32"/>
                  <w:vertAlign w:val="superscript"/>
                </w:rPr>
                <w:t>®</w:t>
              </w:r>
            </w:ins>
            <w:r>
              <w:rPr/>
              <w:t xml:space="preserve"> holds memberships in standards groups such as HL7</w:t>
            </w:r>
            <w:ins w:id="743" w:author="CMS" w:date="2004-04-02T15:56:00Z">
              <w:r>
                <w:rPr>
                  <w:sz w:val="28"/>
                  <w:szCs w:val="32"/>
                  <w:vertAlign w:val="superscript"/>
                </w:rPr>
                <w:t>®</w:t>
              </w:r>
            </w:ins>
            <w:r>
              <w:rPr/>
              <w:t xml:space="preserve"> and ISO to ensure alignment with evolving standards.  To ensure that the standards can be used in a practical way, the </w:t>
            </w:r>
            <w:del w:id="744" w:author="CMS" w:date="2003-11-18T14:14:00Z">
              <w:r>
                <w:rPr/>
                <w:delText>SNOMED</w:delText>
              </w:r>
            </w:del>
            <w:ins w:id="745" w:author="CMS" w:date="2003-11-18T14:14:00Z">
              <w:r>
                <w:rPr/>
                <w:t>SNOMED CT</w:t>
              </w:r>
            </w:ins>
            <w:ins w:id="746" w:author="CMS" w:date="2004-04-02T15:57:00Z">
              <w:r>
                <w:rPr>
                  <w:sz w:val="28"/>
                  <w:szCs w:val="32"/>
                  <w:vertAlign w:val="superscript"/>
                </w:rPr>
                <w:t>®</w:t>
              </w:r>
            </w:ins>
            <w:r>
              <w:rPr/>
              <w:t xml:space="preserve"> team uses the broad experience of SNOMED</w:t>
            </w:r>
            <w:ins w:id="747" w:author="CMS" w:date="2004-04-02T15:57:00Z">
              <w:r>
                <w:rPr/>
                <w:t xml:space="preserve"> </w:t>
              </w:r>
            </w:ins>
            <w:ins w:id="748" w:author="vhaispportek" w:date="2003-11-19T15:12:00Z">
              <w:del w:id="749" w:author="CMS" w:date="2004-04-02T15:57:00Z">
                <w:r>
                  <w:rPr/>
                  <w:delText>-</w:delText>
                </w:r>
              </w:del>
            </w:ins>
            <w:del w:id="750" w:author="vhaispportek" w:date="2003-11-19T15:12:00Z">
              <w:r>
                <w:rPr/>
                <w:delText xml:space="preserve"> </w:delText>
              </w:r>
            </w:del>
            <w:r>
              <w:rPr/>
              <w:t>CT</w:t>
            </w:r>
            <w:ins w:id="751" w:author="CMS" w:date="2004-04-02T15:57:00Z">
              <w:r>
                <w:rPr>
                  <w:sz w:val="28"/>
                  <w:szCs w:val="32"/>
                  <w:vertAlign w:val="superscript"/>
                </w:rPr>
                <w:t>®</w:t>
              </w:r>
            </w:ins>
            <w:r>
              <w:rPr/>
              <w:t xml:space="preserve"> licensees, the </w:t>
            </w:r>
            <w:del w:id="752" w:author="CMS" w:date="2003-11-18T14:14:00Z">
              <w:r>
                <w:rPr/>
                <w:delText>SNOMED</w:delText>
              </w:r>
            </w:del>
            <w:ins w:id="753" w:author="CMS" w:date="2003-11-18T14:14:00Z">
              <w:r>
                <w:rPr/>
                <w:t>SNOMED CT</w:t>
              </w:r>
            </w:ins>
            <w:ins w:id="754" w:author="CMS" w:date="2004-04-02T15:57:00Z">
              <w:r>
                <w:rPr>
                  <w:sz w:val="28"/>
                  <w:szCs w:val="32"/>
                  <w:vertAlign w:val="superscript"/>
                </w:rPr>
                <w:t>®</w:t>
              </w:r>
            </w:ins>
            <w:r>
              <w:rPr/>
              <w:t xml:space="preserve"> Industry Advisory Group, SNOMED CTGs, and the </w:t>
            </w:r>
            <w:del w:id="755" w:author="CMS" w:date="2003-11-18T14:14:00Z">
              <w:r>
                <w:rPr/>
                <w:delText>SNOMED</w:delText>
              </w:r>
            </w:del>
            <w:ins w:id="756" w:author="CMS" w:date="2003-11-18T14:14:00Z">
              <w:r>
                <w:rPr/>
                <w:t>SNOMED CT</w:t>
              </w:r>
            </w:ins>
            <w:ins w:id="757" w:author="CMS" w:date="2004-04-02T15:57:00Z">
              <w:r>
                <w:rPr>
                  <w:sz w:val="28"/>
                  <w:szCs w:val="32"/>
                  <w:vertAlign w:val="superscript"/>
                </w:rPr>
                <w:t>®</w:t>
              </w:r>
            </w:ins>
            <w:r>
              <w:rPr/>
              <w:t xml:space="preserve"> International Editorial Board to shorten the cycle from idea to standard discussion, and most importantly, to standard adoption.  Other processes that are used to expedite the development of the terminology include the use of alpha and beta tests, validation studies, consultative reviews and focus groups. The ANSI guideline document also outlines both quality assurance and continual quality indicator processes. </w:t>
            </w:r>
          </w:p>
          <w:p>
            <w:pPr>
              <w:pStyle w:val="Normal"/>
              <w:rPr>
                <w:i/>
                <w:i/>
                <w:iCs/>
              </w:rPr>
            </w:pPr>
            <w:r>
              <w:rPr>
                <w:i/>
                <w:iCs/>
              </w:rPr>
            </w:r>
          </w:p>
          <w:p>
            <w:pPr>
              <w:pStyle w:val="Normal"/>
              <w:rPr>
                <w:i/>
                <w:i/>
                <w:iCs/>
                <w:del w:id="759" w:author="vhaispportek" w:date="2003-11-19T15:12:00Z"/>
              </w:rPr>
            </w:pPr>
            <w:del w:id="758" w:author="vhaispportek" w:date="2003-11-19T15:12:00Z">
              <w:r>
                <w:rPr>
                  <w:i/>
                  <w:iCs/>
                </w:rPr>
              </w:r>
            </w:del>
          </w:p>
          <w:p>
            <w:pPr>
              <w:pStyle w:val="Normal"/>
              <w:rPr>
                <w:i/>
                <w:i/>
                <w:iCs/>
              </w:rPr>
            </w:pPr>
            <w:r>
              <w:rPr>
                <w:i/>
                <w:iCs/>
              </w:rPr>
              <w:t>How are local extensions, beyond the scope of the standard, supported if at all?</w:t>
            </w:r>
          </w:p>
          <w:p>
            <w:pPr>
              <w:pStyle w:val="Normal"/>
              <w:rPr>
                <w:i/>
                <w:i/>
                <w:iCs/>
              </w:rPr>
            </w:pPr>
            <w:r>
              <w:rPr>
                <w:i/>
                <w:iCs/>
              </w:rPr>
            </w:r>
          </w:p>
          <w:p>
            <w:pPr>
              <w:pStyle w:val="Normal"/>
              <w:rPr>
                <w:del w:id="802" w:author="vhaispportek" w:date="2003-11-19T15:01:00Z"/>
              </w:rPr>
            </w:pPr>
            <w:r>
              <w:rPr/>
              <w:t xml:space="preserve">Local extensions are supported within the </w:t>
            </w:r>
            <w:del w:id="760" w:author="CMS" w:date="2003-11-18T14:14:00Z">
              <w:r>
                <w:rPr/>
                <w:delText>SNOMED</w:delText>
              </w:r>
            </w:del>
            <w:ins w:id="761" w:author="CMS" w:date="2003-11-18T14:14:00Z">
              <w:r>
                <w:rPr/>
                <w:t>SNOMED CT</w:t>
              </w:r>
            </w:ins>
            <w:ins w:id="762" w:author="CMS" w:date="2004-04-02T15:57:00Z">
              <w:r>
                <w:rPr>
                  <w:sz w:val="28"/>
                  <w:szCs w:val="32"/>
                  <w:vertAlign w:val="superscript"/>
                </w:rPr>
                <w:t>®</w:t>
              </w:r>
            </w:ins>
            <w:r>
              <w:rPr/>
              <w:t xml:space="preserve"> structure.  They provide extensibility of SNOMED</w:t>
            </w:r>
            <w:ins w:id="763" w:author="CMS" w:date="2004-04-02T15:57:00Z">
              <w:r>
                <w:rPr/>
                <w:t xml:space="preserve"> </w:t>
              </w:r>
            </w:ins>
            <w:ins w:id="764" w:author="vhaispportek" w:date="2003-11-19T15:12:00Z">
              <w:del w:id="765" w:author="CMS" w:date="2004-04-02T15:57:00Z">
                <w:r>
                  <w:rPr/>
                  <w:delText>-</w:delText>
                </w:r>
              </w:del>
            </w:ins>
            <w:del w:id="766" w:author="vhaispportek" w:date="2003-11-19T15:13:00Z">
              <w:r>
                <w:rPr/>
                <w:delText xml:space="preserve"> </w:delText>
              </w:r>
            </w:del>
            <w:r>
              <w:rPr/>
              <w:t>CT</w:t>
            </w:r>
            <w:ins w:id="767" w:author="CMS" w:date="2004-04-02T15:57:00Z">
              <w:r>
                <w:rPr>
                  <w:sz w:val="28"/>
                  <w:szCs w:val="32"/>
                  <w:vertAlign w:val="superscript"/>
                </w:rPr>
                <w:t>®</w:t>
              </w:r>
            </w:ins>
            <w:r>
              <w:rPr/>
              <w:t xml:space="preserve"> for specialized organizational terminology.  Extensions may be developed by CAP or by one of its licensees who have applied to CAP for a designated name space in accordance with the SNOMED</w:t>
            </w:r>
            <w:ins w:id="768" w:author="CMS" w:date="2004-04-02T15:57:00Z">
              <w:r>
                <w:rPr/>
                <w:t xml:space="preserve"> </w:t>
              </w:r>
            </w:ins>
            <w:ins w:id="769" w:author="vhaispportek" w:date="2003-11-19T15:13:00Z">
              <w:del w:id="770" w:author="CMS" w:date="2004-04-02T15:57:00Z">
                <w:r>
                  <w:rPr/>
                  <w:delText>-</w:delText>
                </w:r>
              </w:del>
            </w:ins>
            <w:del w:id="771" w:author="vhaispportek" w:date="2003-11-19T15:13:00Z">
              <w:r>
                <w:rPr/>
                <w:delText xml:space="preserve"> </w:delText>
              </w:r>
            </w:del>
            <w:r>
              <w:rPr/>
              <w:t>CT</w:t>
            </w:r>
            <w:ins w:id="772" w:author="CMS" w:date="2004-04-02T15:57:00Z">
              <w:r>
                <w:rPr>
                  <w:sz w:val="28"/>
                  <w:szCs w:val="32"/>
                  <w:vertAlign w:val="superscript"/>
                </w:rPr>
                <w:t>®</w:t>
              </w:r>
            </w:ins>
            <w:r>
              <w:rPr/>
              <w:t xml:space="preserve"> extension policy.  Local concepts can be kept in separate extension files using the SNOMED</w:t>
            </w:r>
            <w:ins w:id="773" w:author="CMS" w:date="2004-04-02T15:57:00Z">
              <w:r>
                <w:rPr/>
                <w:t xml:space="preserve"> </w:t>
              </w:r>
            </w:ins>
            <w:ins w:id="774" w:author="vhaispportek" w:date="2003-11-19T15:13:00Z">
              <w:del w:id="775" w:author="CMS" w:date="2004-04-02T15:57:00Z">
                <w:r>
                  <w:rPr/>
                  <w:delText>-</w:delText>
                </w:r>
              </w:del>
            </w:ins>
            <w:del w:id="776" w:author="vhaispportek" w:date="2003-11-19T15:13:00Z">
              <w:r>
                <w:rPr/>
                <w:delText xml:space="preserve"> </w:delText>
              </w:r>
            </w:del>
            <w:r>
              <w:rPr/>
              <w:t>CT</w:t>
            </w:r>
            <w:ins w:id="777" w:author="CMS" w:date="2004-04-02T15:57:00Z">
              <w:r>
                <w:rPr>
                  <w:sz w:val="28"/>
                  <w:szCs w:val="32"/>
                  <w:vertAlign w:val="superscript"/>
                </w:rPr>
                <w:t>®</w:t>
              </w:r>
            </w:ins>
            <w:r>
              <w:rPr/>
              <w:t xml:space="preserve"> standard structure with locally assigned identifiers.  The identifiers are kept distinct from SNOMED</w:t>
            </w:r>
            <w:ins w:id="778" w:author="CMS" w:date="2004-04-02T15:57:00Z">
              <w:r>
                <w:rPr/>
                <w:t xml:space="preserve"> </w:t>
              </w:r>
            </w:ins>
            <w:ins w:id="779" w:author="vhaispportek" w:date="2003-11-19T15:13:00Z">
              <w:del w:id="780" w:author="CMS" w:date="2004-04-02T15:57:00Z">
                <w:r>
                  <w:rPr/>
                  <w:delText>-</w:delText>
                </w:r>
              </w:del>
            </w:ins>
            <w:del w:id="781" w:author="vhaispportek" w:date="2003-11-19T15:13:00Z">
              <w:r>
                <w:rPr/>
                <w:delText xml:space="preserve"> </w:delText>
              </w:r>
            </w:del>
            <w:r>
              <w:rPr/>
              <w:t>CT</w:t>
            </w:r>
            <w:ins w:id="782" w:author="CMS" w:date="2004-04-02T15:57:00Z">
              <w:r>
                <w:rPr>
                  <w:sz w:val="28"/>
                  <w:szCs w:val="32"/>
                  <w:vertAlign w:val="superscript"/>
                </w:rPr>
                <w:t>®</w:t>
              </w:r>
            </w:ins>
            <w:r>
              <w:rPr/>
              <w:t xml:space="preserve"> and from other local extensions utilizing a “namespace" that is assigned by </w:t>
            </w:r>
            <w:del w:id="783" w:author="CMS" w:date="2003-11-18T14:14:00Z">
              <w:r>
                <w:rPr/>
                <w:delText>SNOMED</w:delText>
              </w:r>
            </w:del>
            <w:ins w:id="784" w:author="CMS" w:date="2003-11-18T14:14:00Z">
              <w:r>
                <w:rPr/>
                <w:t>SNOMED CT</w:t>
              </w:r>
            </w:ins>
            <w:ins w:id="785" w:author="CMS" w:date="2004-04-02T15:57:00Z">
              <w:r>
                <w:rPr>
                  <w:sz w:val="28"/>
                  <w:szCs w:val="32"/>
                  <w:vertAlign w:val="superscript"/>
                </w:rPr>
                <w:t>®</w:t>
              </w:r>
            </w:ins>
            <w:r>
              <w:rPr/>
              <w:t xml:space="preserve"> International.  Currently, the US Drug extension and the UK Drug extension are maintained by the College of American Pathologists and the National Health Service respectively.  When content overlaps the scope of SNOMED</w:t>
            </w:r>
            <w:ins w:id="786" w:author="CMS" w:date="2004-04-02T15:57:00Z">
              <w:r>
                <w:rPr/>
                <w:t xml:space="preserve"> </w:t>
              </w:r>
            </w:ins>
            <w:ins w:id="787" w:author="vhaispportek" w:date="2003-11-19T15:13:00Z">
              <w:del w:id="788" w:author="CMS" w:date="2004-04-02T15:57:00Z">
                <w:r>
                  <w:rPr/>
                  <w:delText>-</w:delText>
                </w:r>
              </w:del>
            </w:ins>
            <w:del w:id="789" w:author="vhaispportek" w:date="2003-11-19T15:13:00Z">
              <w:r>
                <w:rPr/>
                <w:delText xml:space="preserve"> </w:delText>
              </w:r>
            </w:del>
            <w:r>
              <w:rPr/>
              <w:t>CT</w:t>
            </w:r>
            <w:ins w:id="790" w:author="CMS" w:date="2004-04-02T15:57:00Z">
              <w:r>
                <w:rPr>
                  <w:sz w:val="28"/>
                  <w:szCs w:val="32"/>
                  <w:vertAlign w:val="superscript"/>
                </w:rPr>
                <w:t>®</w:t>
              </w:r>
            </w:ins>
            <w:r>
              <w:rPr/>
              <w:t xml:space="preserve">, it is submitted to the </w:t>
            </w:r>
            <w:del w:id="791" w:author="CMS" w:date="2003-11-18T14:15:00Z">
              <w:r>
                <w:rPr/>
                <w:delText>SNOMED</w:delText>
              </w:r>
            </w:del>
            <w:ins w:id="792" w:author="CMS" w:date="2003-11-18T14:15:00Z">
              <w:r>
                <w:rPr/>
                <w:t>SNOMED CT</w:t>
              </w:r>
            </w:ins>
            <w:ins w:id="793" w:author="CMS" w:date="2004-04-02T15:58:00Z">
              <w:r>
                <w:rPr>
                  <w:sz w:val="28"/>
                  <w:szCs w:val="32"/>
                  <w:vertAlign w:val="superscript"/>
                </w:rPr>
                <w:t>®</w:t>
              </w:r>
            </w:ins>
            <w:r>
              <w:rPr/>
              <w:t xml:space="preserve"> International team for consideration for the core content, so that other SNOMED</w:t>
            </w:r>
            <w:ins w:id="794" w:author="CMS" w:date="2004-04-02T15:58:00Z">
              <w:r>
                <w:rPr/>
                <w:t xml:space="preserve"> </w:t>
              </w:r>
            </w:ins>
            <w:ins w:id="795" w:author="vhaispportek" w:date="2003-11-19T15:13:00Z">
              <w:del w:id="796" w:author="CMS" w:date="2004-04-02T15:58:00Z">
                <w:r>
                  <w:rPr/>
                  <w:delText>-</w:delText>
                </w:r>
              </w:del>
            </w:ins>
            <w:del w:id="797" w:author="vhaispportek" w:date="2003-11-19T15:13:00Z">
              <w:r>
                <w:rPr/>
                <w:delText xml:space="preserve"> </w:delText>
              </w:r>
            </w:del>
            <w:r>
              <w:rPr/>
              <w:t>CT</w:t>
            </w:r>
            <w:ins w:id="798" w:author="CMS" w:date="2004-04-02T15:58:00Z">
              <w:r>
                <w:rPr>
                  <w:sz w:val="28"/>
                  <w:szCs w:val="32"/>
                  <w:vertAlign w:val="superscript"/>
                </w:rPr>
                <w:t>®</w:t>
              </w:r>
            </w:ins>
            <w:r>
              <w:rPr/>
              <w:t xml:space="preserve"> licensees can also take advantage of this work. Similarly, this structure can also help organizations transfer responsibility for terminology not only to </w:t>
            </w:r>
            <w:del w:id="799" w:author="CMS" w:date="2003-11-18T14:15:00Z">
              <w:r>
                <w:rPr/>
                <w:delText>SNOMED</w:delText>
              </w:r>
            </w:del>
            <w:ins w:id="800" w:author="CMS" w:date="2003-11-18T14:15:00Z">
              <w:r>
                <w:rPr/>
                <w:t>SNOMED CT</w:t>
              </w:r>
            </w:ins>
            <w:ins w:id="801" w:author="CMS" w:date="2004-04-02T15:58:00Z">
              <w:r>
                <w:rPr>
                  <w:sz w:val="28"/>
                  <w:szCs w:val="32"/>
                  <w:vertAlign w:val="superscript"/>
                </w:rPr>
                <w:t>®</w:t>
              </w:r>
            </w:ins>
            <w:r>
              <w:rPr/>
              <w:t xml:space="preserve"> International but also to another organization as appropriate.</w:t>
            </w:r>
          </w:p>
          <w:p>
            <w:pPr>
              <w:pStyle w:val="Normal"/>
              <w:rPr>
                <w:i/>
                <w:i/>
                <w:iCs/>
              </w:rPr>
            </w:pPr>
            <w:r>
              <w:rPr>
                <w:i/>
                <w:iCs/>
              </w:rPr>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ization: </w:t>
            </w:r>
            <w:r>
              <w:rPr>
                <w:bCs/>
                <w:i/>
              </w:rPr>
              <w:t xml:space="preserve">Describe known implementations that have been achieved without user customization, if any.  </w:t>
            </w:r>
          </w:p>
          <w:p>
            <w:pPr>
              <w:pStyle w:val="Normal"/>
              <w:rPr>
                <w:bCs/>
                <w:i/>
                <w:i/>
              </w:rPr>
            </w:pPr>
            <w:r>
              <w:rPr>
                <w:bCs/>
                <w:i/>
              </w:rPr>
            </w:r>
          </w:p>
          <w:p>
            <w:pPr>
              <w:pStyle w:val="Normal"/>
              <w:rPr/>
            </w:pPr>
            <w:r>
              <w:rPr/>
              <w:t xml:space="preserve">A large number of </w:t>
            </w:r>
            <w:del w:id="803" w:author="CMS" w:date="2003-11-18T14:15:00Z">
              <w:r>
                <w:rPr/>
                <w:delText>SNOMED</w:delText>
              </w:r>
            </w:del>
            <w:ins w:id="804" w:author="CMS" w:date="2003-11-18T14:15:00Z">
              <w:r>
                <w:rPr/>
                <w:t>SNOMED CT</w:t>
              </w:r>
            </w:ins>
            <w:ins w:id="805" w:author="CMS" w:date="2004-04-02T15:58:00Z">
              <w:r>
                <w:rPr>
                  <w:sz w:val="28"/>
                  <w:szCs w:val="32"/>
                  <w:vertAlign w:val="superscript"/>
                </w:rPr>
                <w:t>®</w:t>
              </w:r>
            </w:ins>
            <w:r>
              <w:rPr/>
              <w:t xml:space="preserve"> end-users use </w:t>
            </w:r>
            <w:del w:id="806" w:author="CMS" w:date="2003-11-18T14:15:00Z">
              <w:r>
                <w:rPr/>
                <w:delText>SNOMED</w:delText>
              </w:r>
            </w:del>
            <w:ins w:id="807" w:author="CMS" w:date="2003-11-18T14:15:00Z">
              <w:r>
                <w:rPr/>
                <w:t>SNOMED CT</w:t>
              </w:r>
            </w:ins>
            <w:ins w:id="808" w:author="CMS" w:date="2004-04-02T15:58:00Z">
              <w:r>
                <w:rPr>
                  <w:sz w:val="28"/>
                  <w:szCs w:val="32"/>
                  <w:vertAlign w:val="superscript"/>
                </w:rPr>
                <w:t>®</w:t>
              </w:r>
            </w:ins>
            <w:r>
              <w:rPr/>
              <w:t xml:space="preserve"> in an as-delivered format as incorporated into software solutions. Perhaps the greatest number of these exists within the anatomic/clinical pathology environment, where numerous end-users have deployed </w:t>
            </w:r>
            <w:del w:id="809" w:author="CMS" w:date="2003-11-18T14:15:00Z">
              <w:r>
                <w:rPr/>
                <w:delText>SNOMED</w:delText>
              </w:r>
            </w:del>
            <w:ins w:id="810" w:author="CMS" w:date="2003-11-18T14:15:00Z">
              <w:r>
                <w:rPr/>
                <w:t>SNOMED</w:t>
              </w:r>
            </w:ins>
            <w:ins w:id="811" w:author="CMS" w:date="2004-04-02T15:58:00Z">
              <w:r>
                <w:rPr/>
                <w:t xml:space="preserve"> </w:t>
              </w:r>
            </w:ins>
            <w:ins w:id="812" w:author="CMS" w:date="2003-11-18T14:15:00Z">
              <w:r>
                <w:rPr/>
                <w:t>CT</w:t>
              </w:r>
            </w:ins>
            <w:ins w:id="813" w:author="CMS" w:date="2004-04-02T15:58:00Z">
              <w:r>
                <w:rPr>
                  <w:sz w:val="28"/>
                  <w:szCs w:val="32"/>
                  <w:vertAlign w:val="superscript"/>
                </w:rPr>
                <w:t>®</w:t>
              </w:r>
            </w:ins>
            <w:r>
              <w:rPr/>
              <w:t xml:space="preserve"> as a standard component of their LIS.  Many of the software suppliers are also in various stages of implementing SNOMED</w:t>
            </w:r>
            <w:ins w:id="814" w:author="CMS" w:date="2004-04-02T15:58:00Z">
              <w:r>
                <w:rPr/>
                <w:t xml:space="preserve"> </w:t>
              </w:r>
            </w:ins>
            <w:ins w:id="815" w:author="vhaispportek" w:date="2003-11-19T15:13:00Z">
              <w:del w:id="816" w:author="CMS" w:date="2004-04-02T15:58:00Z">
                <w:r>
                  <w:rPr/>
                  <w:delText>-</w:delText>
                </w:r>
              </w:del>
            </w:ins>
            <w:del w:id="817" w:author="vhaispportek" w:date="2003-11-19T15:13:00Z">
              <w:r>
                <w:rPr/>
                <w:delText xml:space="preserve"> </w:delText>
              </w:r>
            </w:del>
            <w:r>
              <w:rPr/>
              <w:t>CT</w:t>
            </w:r>
            <w:ins w:id="818" w:author="CMS" w:date="2004-04-02T15:58:00Z">
              <w:r>
                <w:rPr>
                  <w:sz w:val="28"/>
                  <w:szCs w:val="32"/>
                  <w:vertAlign w:val="superscript"/>
                </w:rPr>
                <w:t>®</w:t>
              </w:r>
            </w:ins>
            <w:r>
              <w:rPr/>
              <w:t xml:space="preserve"> into other systems, such as EMR and Order Entry. Kaiser Permanente has also made extensive use of </w:t>
            </w:r>
            <w:del w:id="819" w:author="CMS" w:date="2003-11-18T14:15:00Z">
              <w:r>
                <w:rPr/>
                <w:delText>SNOMED</w:delText>
              </w:r>
            </w:del>
            <w:ins w:id="820" w:author="CMS" w:date="2003-11-18T14:15:00Z">
              <w:r>
                <w:rPr/>
                <w:t>SNOMED CT</w:t>
              </w:r>
            </w:ins>
            <w:ins w:id="821" w:author="CMS" w:date="2004-04-02T15:58:00Z">
              <w:r>
                <w:rPr>
                  <w:sz w:val="28"/>
                  <w:szCs w:val="32"/>
                  <w:vertAlign w:val="superscript"/>
                </w:rPr>
                <w:t>®</w:t>
              </w:r>
            </w:ins>
            <w:r>
              <w:rPr/>
              <w:t xml:space="preserve"> throughout its health care system.  As SNOMED</w:t>
            </w:r>
            <w:ins w:id="822" w:author="CMS" w:date="2004-04-02T15:58:00Z">
              <w:r>
                <w:rPr/>
                <w:t xml:space="preserve"> </w:t>
              </w:r>
            </w:ins>
            <w:ins w:id="823" w:author="vhaispportek" w:date="2003-11-19T15:14:00Z">
              <w:del w:id="824" w:author="CMS" w:date="2004-04-02T15:58:00Z">
                <w:r>
                  <w:rPr/>
                  <w:delText>-</w:delText>
                </w:r>
              </w:del>
            </w:ins>
            <w:del w:id="825" w:author="vhaispportek" w:date="2003-11-19T15:14:00Z">
              <w:r>
                <w:rPr/>
                <w:delText xml:space="preserve"> </w:delText>
              </w:r>
            </w:del>
            <w:r>
              <w:rPr/>
              <w:t>CT</w:t>
            </w:r>
            <w:ins w:id="826" w:author="CMS" w:date="2004-04-02T15:58:00Z">
              <w:r>
                <w:rPr>
                  <w:sz w:val="28"/>
                  <w:szCs w:val="32"/>
                  <w:vertAlign w:val="superscript"/>
                </w:rPr>
                <w:t>®</w:t>
              </w:r>
            </w:ins>
            <w:r>
              <w:rPr/>
              <w:t xml:space="preserve"> has been in the market for little over a year, many organizations have not yet completed their implementation process.</w:t>
            </w:r>
          </w:p>
          <w:p>
            <w:pPr>
              <w:pStyle w:val="Normal"/>
              <w:rPr>
                <w:del w:id="828" w:author="CMS" w:date="2003-11-18T14:31:00Z"/>
              </w:rPr>
            </w:pPr>
            <w:del w:id="827" w:author="CMS" w:date="2003-11-18T14:31:00Z">
              <w:r>
                <w:rPr/>
              </w:r>
            </w:del>
          </w:p>
          <w:p>
            <w:pPr>
              <w:pStyle w:val="Normal"/>
              <w:rPr>
                <w:bCs/>
                <w:i/>
                <w:i/>
              </w:rPr>
            </w:pPr>
            <w:r>
              <w:rPr>
                <w:bCs/>
                <w:i/>
              </w:rPr>
            </w:r>
          </w:p>
          <w:p>
            <w:pPr>
              <w:pStyle w:val="Normal"/>
              <w:rPr>
                <w:bCs/>
                <w:i/>
                <w:i/>
              </w:rPr>
            </w:pPr>
            <w:r>
              <w:rPr>
                <w:bCs/>
                <w:i/>
              </w:rPr>
              <w:t>If user customization is needed or desirable, how is this achieved? (e.g, optional fields, interface engines, etc.)</w:t>
            </w:r>
          </w:p>
          <w:p>
            <w:pPr>
              <w:pStyle w:val="Normal"/>
              <w:rPr>
                <w:b/>
                <w:b/>
                <w:bCs/>
                <w:i/>
                <w:i/>
              </w:rPr>
            </w:pPr>
            <w:r>
              <w:rPr>
                <w:b/>
                <w:bCs/>
                <w:i/>
              </w:rPr>
            </w:r>
          </w:p>
          <w:p>
            <w:pPr>
              <w:pStyle w:val="Normal"/>
              <w:rPr>
                <w:b/>
                <w:b/>
                <w:bCs/>
              </w:rPr>
            </w:pPr>
            <w:r>
              <w:rPr/>
              <w:t>Localization can be achieved throughout to development SNOMED</w:t>
            </w:r>
            <w:ins w:id="829" w:author="CMS" w:date="2004-04-02T15:58:00Z">
              <w:r>
                <w:rPr/>
                <w:t xml:space="preserve"> </w:t>
              </w:r>
            </w:ins>
            <w:ins w:id="830" w:author="vhaispportek" w:date="2003-11-19T15:14:00Z">
              <w:del w:id="831" w:author="CMS" w:date="2004-04-02T15:58:00Z">
                <w:r>
                  <w:rPr/>
                  <w:delText>-</w:delText>
                </w:r>
              </w:del>
            </w:ins>
            <w:del w:id="832" w:author="vhaispportek" w:date="2003-11-19T15:14:00Z">
              <w:r>
                <w:rPr/>
                <w:delText xml:space="preserve"> </w:delText>
              </w:r>
            </w:del>
            <w:r>
              <w:rPr/>
              <w:t>CT</w:t>
            </w:r>
            <w:ins w:id="833" w:author="CMS" w:date="2004-04-02T15:58:00Z">
              <w:r>
                <w:rPr>
                  <w:sz w:val="28"/>
                  <w:szCs w:val="32"/>
                  <w:vertAlign w:val="superscript"/>
                </w:rPr>
                <w:t>®</w:t>
              </w:r>
            </w:ins>
            <w:r>
              <w:rPr/>
              <w:t xml:space="preserve"> compliant subsets, mapping and extensions to content.  The SNOMED</w:t>
            </w:r>
            <w:ins w:id="834" w:author="CMS" w:date="2004-04-02T15:58:00Z">
              <w:r>
                <w:rPr/>
                <w:t xml:space="preserve"> </w:t>
              </w:r>
            </w:ins>
            <w:ins w:id="835" w:author="vhaispportek" w:date="2003-11-19T15:14:00Z">
              <w:del w:id="836" w:author="CMS" w:date="2004-04-02T15:58:00Z">
                <w:r>
                  <w:rPr/>
                  <w:delText>-</w:delText>
                </w:r>
              </w:del>
            </w:ins>
            <w:del w:id="837" w:author="vhaispportek" w:date="2003-11-19T15:14:00Z">
              <w:r>
                <w:rPr/>
                <w:delText xml:space="preserve"> </w:delText>
              </w:r>
            </w:del>
            <w:r>
              <w:rPr/>
              <w:t>CT</w:t>
            </w:r>
            <w:ins w:id="838" w:author="CMS" w:date="2004-04-02T15:58:00Z">
              <w:r>
                <w:rPr>
                  <w:sz w:val="28"/>
                  <w:szCs w:val="32"/>
                  <w:vertAlign w:val="superscript"/>
                </w:rPr>
                <w:t>®</w:t>
              </w:r>
            </w:ins>
            <w:r>
              <w:rPr/>
              <w:t xml:space="preserve"> structure supports this process by offering tools such as the subset editor, mapping master, and editor style guidelines. Additionally, the CAP supports consultative services that can assist customization efforts on an individual client basis.</w:t>
            </w:r>
          </w:p>
        </w:tc>
      </w:tr>
    </w:tbl>
    <w:p>
      <w:pPr>
        <w:pStyle w:val="Normal"/>
        <w:ind w:left="720" w:hanging="0"/>
        <w:rPr>
          <w:b/>
          <w:b/>
          <w:bCs/>
          <w:ins w:id="840" w:author="CMS" w:date="2004-04-02T15:58:00Z"/>
        </w:rPr>
      </w:pPr>
      <w:ins w:id="839" w:author="CMS" w:date="2004-04-02T15:58:00Z">
        <w:r>
          <w:rPr>
            <w:b/>
            <w:bCs/>
          </w:rPr>
        </w:r>
      </w:ins>
    </w:p>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pping Requirements  </w:t>
            </w:r>
          </w:p>
          <w:p>
            <w:pPr>
              <w:pStyle w:val="Normal"/>
              <w:rPr>
                <w:b/>
                <w:b/>
                <w:bCs/>
              </w:rPr>
            </w:pPr>
            <w:r>
              <w:rPr>
                <w:b/>
                <w:bCs/>
              </w:rPr>
            </w:r>
          </w:p>
          <w:p>
            <w:pPr>
              <w:pStyle w:val="Normal"/>
              <w:rPr>
                <w:b/>
                <w:b/>
                <w:bCs/>
                <w:i/>
                <w:i/>
                <w:iCs/>
              </w:rPr>
            </w:pPr>
            <w:r>
              <w:rPr>
                <w:b/>
                <w:bCs/>
                <w:i/>
                <w:iCs/>
              </w:rPr>
              <w:t xml:space="preserve">Describe the extent to which user agencies will likely need to perform mapping from internal codes to this standard.  </w:t>
            </w:r>
          </w:p>
          <w:p>
            <w:pPr>
              <w:pStyle w:val="Normal"/>
              <w:rPr>
                <w:b/>
                <w:b/>
                <w:bCs/>
                <w:i/>
                <w:i/>
                <w:iCs/>
              </w:rPr>
            </w:pPr>
            <w:r>
              <w:rPr>
                <w:b/>
                <w:bCs/>
                <w:i/>
                <w:iCs/>
              </w:rPr>
            </w:r>
          </w:p>
          <w:p>
            <w:pPr>
              <w:pStyle w:val="TextBody"/>
              <w:rPr/>
            </w:pPr>
            <w:r>
              <w:rPr/>
              <w:t>Several terminologies identified, but not selected, were identified as “should be mapped to” SNOMED</w:t>
            </w:r>
            <w:ins w:id="841" w:author="CMS" w:date="2004-04-02T15:58:00Z">
              <w:r>
                <w:rPr/>
                <w:t xml:space="preserve"> </w:t>
              </w:r>
            </w:ins>
            <w:ins w:id="842" w:author="vhaispportek" w:date="2003-11-19T15:14:00Z">
              <w:del w:id="843" w:author="CMS" w:date="2004-04-02T15:58:00Z">
                <w:r>
                  <w:rPr/>
                  <w:delText>-</w:delText>
                </w:r>
              </w:del>
            </w:ins>
            <w:del w:id="844" w:author="vhaispportek" w:date="2003-11-19T15:14:00Z">
              <w:r>
                <w:rPr/>
                <w:delText xml:space="preserve"> </w:delText>
              </w:r>
            </w:del>
            <w:r>
              <w:rPr/>
              <w:t>CT</w:t>
            </w:r>
            <w:ins w:id="845" w:author="CMS" w:date="2004-04-02T15:59:00Z">
              <w:r>
                <w:rPr>
                  <w:sz w:val="28"/>
                  <w:szCs w:val="32"/>
                  <w:vertAlign w:val="superscript"/>
                </w:rPr>
                <w:t>®</w:t>
              </w:r>
            </w:ins>
            <w:r>
              <w:rPr/>
              <w:t>.  These included</w:t>
            </w:r>
            <w:del w:id="846" w:author="CMS" w:date="2003-11-18T14:31:00Z">
              <w:r>
                <w:rPr/>
                <w:delText xml:space="preserve"> </w:delText>
              </w:r>
            </w:del>
            <w:r>
              <w:rPr/>
              <w:t xml:space="preserve"> Medcin and DSM-IV.  Consideration must also be given for administrative, financial and HIPAA requirements.</w:t>
            </w:r>
          </w:p>
          <w:p>
            <w:pPr>
              <w:pStyle w:val="TextBody"/>
              <w:rPr>
                <w:b/>
                <w:b/>
                <w:bCs/>
                <w:i/>
                <w:i/>
                <w:iCs/>
              </w:rPr>
            </w:pPr>
            <w:r>
              <w:rPr>
                <w:b/>
                <w:bCs/>
                <w:i/>
                <w:iCs/>
              </w:rPr>
              <w:t>Identify the tools available to user agencies to automate or otherwise simplify mapping from existing codes to this standard.</w:t>
            </w:r>
          </w:p>
          <w:p>
            <w:pPr>
              <w:pStyle w:val="TextBody"/>
              <w:rPr/>
            </w:pPr>
            <w:r>
              <w:rPr/>
              <w:t>Under the guidance of the Mapping Convergent Terminology Group, predefined mappings have been developed between SNOMED</w:t>
            </w:r>
            <w:ins w:id="847" w:author="CMS" w:date="2004-04-02T15:59:00Z">
              <w:r>
                <w:rPr/>
                <w:t xml:space="preserve"> </w:t>
              </w:r>
            </w:ins>
            <w:ins w:id="848" w:author="vhaispportek" w:date="2003-11-19T15:14:00Z">
              <w:del w:id="849" w:author="CMS" w:date="2004-04-02T15:59:00Z">
                <w:r>
                  <w:rPr/>
                  <w:delText>-</w:delText>
                </w:r>
              </w:del>
            </w:ins>
            <w:del w:id="850" w:author="vhaispportek" w:date="2003-11-19T15:14:00Z">
              <w:r>
                <w:rPr/>
                <w:delText xml:space="preserve"> </w:delText>
              </w:r>
            </w:del>
            <w:r>
              <w:rPr/>
              <w:t>CT</w:t>
            </w:r>
            <w:ins w:id="851" w:author="CMS" w:date="2004-04-02T15:59:00Z">
              <w:r>
                <w:rPr>
                  <w:sz w:val="28"/>
                  <w:szCs w:val="32"/>
                  <w:vertAlign w:val="superscript"/>
                </w:rPr>
                <w:t>®</w:t>
              </w:r>
            </w:ins>
            <w:r>
              <w:rPr/>
              <w:t xml:space="preserve"> and existing code sets.  This can simplify the mapping process for organizations using the SNOMED</w:t>
            </w:r>
            <w:ins w:id="852" w:author="CMS" w:date="2003-11-18T14:32:00Z">
              <w:r>
                <w:rPr/>
                <w:t xml:space="preserve"> </w:t>
              </w:r>
            </w:ins>
            <w:del w:id="853" w:author="CMS" w:date="2003-11-18T14:32:00Z">
              <w:r>
                <w:rPr/>
                <w:delText xml:space="preserve"> </w:delText>
              </w:r>
            </w:del>
            <w:r>
              <w:rPr/>
              <w:t>CT</w:t>
            </w:r>
            <w:ins w:id="854" w:author="CMS" w:date="2004-04-02T15:59:00Z">
              <w:r>
                <w:rPr>
                  <w:sz w:val="28"/>
                  <w:szCs w:val="32"/>
                  <w:vertAlign w:val="superscript"/>
                </w:rPr>
                <w:t>®</w:t>
              </w:r>
            </w:ins>
            <w:r>
              <w:rPr/>
              <w:t xml:space="preserve"> standard. These pre-defined mappings include ICD-9-CM, and ICD-10.  LOINC</w:t>
            </w:r>
            <w:ins w:id="855" w:author="CMS" w:date="2004-04-02T15:59:00Z">
              <w:r>
                <w:rPr>
                  <w:sz w:val="28"/>
                  <w:szCs w:val="32"/>
                  <w:vertAlign w:val="superscript"/>
                </w:rPr>
                <w:t>®</w:t>
              </w:r>
            </w:ins>
            <w:del w:id="856" w:author="CMS" w:date="2004-04-02T15:59:00Z">
              <w:r>
                <w:rPr/>
                <w:delText>®</w:delText>
              </w:r>
            </w:del>
            <w:r>
              <w:rPr/>
              <w:t xml:space="preserve"> codes have been integrated into SNOMED</w:t>
            </w:r>
            <w:ins w:id="857" w:author="CMS" w:date="2004-04-02T15:59:00Z">
              <w:r>
                <w:rPr/>
                <w:t xml:space="preserve"> </w:t>
              </w:r>
            </w:ins>
            <w:ins w:id="858" w:author="vhaispportek" w:date="2003-11-19T15:14:00Z">
              <w:del w:id="859" w:author="CMS" w:date="2004-04-02T15:59:00Z">
                <w:r>
                  <w:rPr/>
                  <w:delText>-</w:delText>
                </w:r>
              </w:del>
            </w:ins>
            <w:del w:id="860" w:author="vhaispportek" w:date="2003-11-19T15:14:00Z">
              <w:r>
                <w:rPr/>
                <w:delText xml:space="preserve"> </w:delText>
              </w:r>
            </w:del>
            <w:r>
              <w:rPr/>
              <w:t>CT</w:t>
            </w:r>
            <w:ins w:id="861" w:author="CMS" w:date="2004-04-02T15:59:00Z">
              <w:r>
                <w:rPr>
                  <w:sz w:val="28"/>
                  <w:szCs w:val="32"/>
                  <w:vertAlign w:val="superscript"/>
                </w:rPr>
                <w:t>®</w:t>
              </w:r>
            </w:ins>
            <w:r>
              <w:rPr/>
              <w:t xml:space="preserve"> as well.  Documentation about the mapping structure and heuristics used to develop these mappings is available.  Internal tools assist the mappers and the validators of those pre-defined maps. Among the tools that are available to those interested in mapping are:</w:t>
            </w:r>
          </w:p>
          <w:p>
            <w:pPr>
              <w:pStyle w:val="TextBody"/>
              <w:numPr>
                <w:ilvl w:val="0"/>
                <w:numId w:val="5"/>
              </w:numPr>
              <w:tabs>
                <w:tab w:val="clear" w:pos="720"/>
                <w:tab w:val="left" w:pos="1977" w:leader="none"/>
              </w:tabs>
              <w:rPr/>
            </w:pPr>
            <w:r>
              <w:rPr/>
              <w:t xml:space="preserve">The </w:t>
            </w:r>
            <w:del w:id="862" w:author="CMS" w:date="2003-11-18T14:15:00Z">
              <w:r>
                <w:rPr/>
                <w:delText>SNOMED</w:delText>
              </w:r>
            </w:del>
            <w:ins w:id="863" w:author="CMS" w:date="2003-11-18T14:15:00Z">
              <w:r>
                <w:rPr/>
                <w:t>SNOMED CT</w:t>
              </w:r>
            </w:ins>
            <w:ins w:id="864" w:author="CMS" w:date="2004-04-02T15:59:00Z">
              <w:r>
                <w:rPr>
                  <w:sz w:val="28"/>
                  <w:szCs w:val="32"/>
                  <w:vertAlign w:val="superscript"/>
                </w:rPr>
                <w:t>®</w:t>
              </w:r>
            </w:ins>
            <w:r>
              <w:rPr/>
              <w:t xml:space="preserve"> Registry of Subsets, Extensions and Mappings, which identifies who is or has developed a SNOMED</w:t>
            </w:r>
            <w:ins w:id="865" w:author="CMS" w:date="2004-04-02T15:59:00Z">
              <w:r>
                <w:rPr/>
                <w:t xml:space="preserve"> </w:t>
              </w:r>
            </w:ins>
            <w:ins w:id="866" w:author="vhaispportek" w:date="2003-11-19T15:14:00Z">
              <w:del w:id="867" w:author="CMS" w:date="2004-04-02T15:59:00Z">
                <w:r>
                  <w:rPr/>
                  <w:delText>-</w:delText>
                </w:r>
              </w:del>
            </w:ins>
            <w:del w:id="868" w:author="vhaispportek" w:date="2003-11-19T15:14:00Z">
              <w:r>
                <w:rPr/>
                <w:delText xml:space="preserve"> </w:delText>
              </w:r>
            </w:del>
            <w:r>
              <w:rPr/>
              <w:t>CT</w:t>
            </w:r>
            <w:ins w:id="869" w:author="CMS" w:date="2004-04-02T15:59:00Z">
              <w:r>
                <w:rPr>
                  <w:sz w:val="28"/>
                  <w:szCs w:val="32"/>
                  <w:vertAlign w:val="superscript"/>
                </w:rPr>
                <w:t>®</w:t>
              </w:r>
            </w:ins>
            <w:r>
              <w:rPr/>
              <w:t xml:space="preserve"> compliant work;</w:t>
            </w:r>
          </w:p>
          <w:p>
            <w:pPr>
              <w:pStyle w:val="TextBody"/>
              <w:numPr>
                <w:ilvl w:val="0"/>
                <w:numId w:val="5"/>
              </w:numPr>
              <w:tabs>
                <w:tab w:val="clear" w:pos="720"/>
                <w:tab w:val="left" w:pos="1977" w:leader="none"/>
              </w:tabs>
              <w:rPr/>
            </w:pPr>
            <w:r>
              <w:rPr/>
              <w:t xml:space="preserve">The </w:t>
            </w:r>
            <w:del w:id="870" w:author="CMS" w:date="2003-11-18T14:15:00Z">
              <w:r>
                <w:rPr/>
                <w:delText>SNOMED</w:delText>
              </w:r>
            </w:del>
            <w:ins w:id="871" w:author="CMS" w:date="2003-11-18T14:15:00Z">
              <w:r>
                <w:rPr/>
                <w:t>SNOMED CT</w:t>
              </w:r>
            </w:ins>
            <w:ins w:id="872" w:author="CMS" w:date="2004-04-02T15:59:00Z">
              <w:r>
                <w:rPr>
                  <w:sz w:val="28"/>
                  <w:szCs w:val="32"/>
                  <w:vertAlign w:val="superscript"/>
                </w:rPr>
                <w:t>®</w:t>
              </w:r>
            </w:ins>
            <w:r>
              <w:rPr/>
              <w:t xml:space="preserve"> Mapping Kit, in development, which summarizes the key structure and content decision rules to consider when mapping;</w:t>
            </w:r>
          </w:p>
          <w:p>
            <w:pPr>
              <w:pStyle w:val="TextBody"/>
              <w:numPr>
                <w:ilvl w:val="0"/>
                <w:numId w:val="5"/>
              </w:numPr>
              <w:tabs>
                <w:tab w:val="clear" w:pos="720"/>
                <w:tab w:val="left" w:pos="1977" w:leader="none"/>
              </w:tabs>
              <w:rPr/>
            </w:pPr>
            <w:r>
              <w:rPr/>
              <w:t>Consultative services available for custom mapping projects.</w:t>
            </w:r>
          </w:p>
          <w:p>
            <w:pPr>
              <w:pStyle w:val="Normal"/>
              <w:rPr>
                <w:b/>
                <w:b/>
                <w:bCs/>
                <w:del w:id="874" w:author="vhaispportek" w:date="2003-11-19T15:01:00Z"/>
              </w:rPr>
            </w:pPr>
            <w:r>
              <w:rPr/>
              <w:t>Identify the extent of off-the-shelf conformity with other standards and requirements</w:t>
            </w:r>
            <w:ins w:id="873" w:author="vhaispportek" w:date="2003-11-19T15:01:00Z">
              <w:r>
                <w:rPr/>
                <w:t>.</w:t>
              </w:r>
            </w:ins>
          </w:p>
          <w:p>
            <w:pPr>
              <w:pStyle w:val="Normal"/>
              <w:widowControl/>
              <w:bidi w:val="0"/>
              <w:rPr>
                <w:b/>
                <w:b/>
                <w:bCs/>
                <w:del w:id="876" w:author="CMS" w:date="2003-11-18T14:32:00Z"/>
              </w:rPr>
            </w:pPr>
            <w:del w:id="875" w:author="CMS" w:date="2003-11-18T14:32:00Z">
              <w:r>
                <w:rPr>
                  <w:b/>
                  <w:bCs/>
                </w:rPr>
              </w:r>
            </w:del>
          </w:p>
          <w:p>
            <w:pPr>
              <w:pStyle w:val="Normal"/>
              <w:rPr>
                <w:b/>
                <w:b/>
                <w:bCs/>
                <w:del w:id="878" w:author="CMS" w:date="2003-11-18T14:32:00Z"/>
              </w:rPr>
            </w:pPr>
            <w:del w:id="877" w:author="CMS" w:date="2003-11-18T14:32:00Z">
              <w:r>
                <w:rPr>
                  <w:b/>
                  <w:bCs/>
                </w:rPr>
              </w:r>
            </w:del>
          </w:p>
          <w:p>
            <w:pPr>
              <w:pStyle w:val="Normal"/>
              <w:rPr>
                <w:b/>
                <w:b/>
                <w:bCs/>
              </w:rPr>
            </w:pPr>
            <w:r>
              <w:rPr>
                <w:b/>
                <w:bCs/>
              </w:rPr>
            </w:r>
          </w:p>
        </w:tc>
      </w:tr>
    </w:tbl>
    <w:p>
      <w:pPr>
        <w:pStyle w:val="Normal"/>
        <w:rPr>
          <w:b/>
          <w:b/>
          <w:bCs/>
        </w:rPr>
      </w:pPr>
      <w:r>
        <w:rPr>
          <w:b/>
          <w:bCs/>
        </w:rPr>
      </w:r>
    </w:p>
    <w:p>
      <w:pPr>
        <w:pStyle w:val="Normal"/>
        <w:rPr>
          <w:b/>
          <w:b/>
          <w:bCs/>
        </w:rPr>
      </w:pPr>
      <w:r>
        <w:rPr>
          <w:b/>
          <w:bCs/>
        </w:rPr>
        <w:t>Compatibility</w:t>
      </w:r>
    </w:p>
    <w:p>
      <w:pPr>
        <w:pStyle w:val="Normal"/>
        <w:rPr>
          <w:b/>
          <w:b/>
          <w:bCs/>
        </w:rPr>
      </w:pPr>
      <w:r>
        <w:rPr>
          <w:b/>
          <w:bCs/>
        </w:rPr>
      </w:r>
    </w:p>
    <w:p>
      <w:pPr>
        <w:pStyle w:val="TextBody"/>
        <w:rPr/>
      </w:pPr>
      <w:r>
        <w:rPr/>
        <w:t>Identify the extent of off-the-shelf conformity with other standards and requirement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Yes (100%)</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 xml:space="preserve">No </w:t>
            </w:r>
          </w:p>
          <w:p>
            <w:pPr>
              <w:pStyle w:val="Heading8"/>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del w:id="880" w:author="vhaispportek" w:date="2003-11-19T15:01:00Z"/>
        </w:rPr>
      </w:pPr>
      <w:del w:id="879" w:author="vhaispportek" w:date="2003-11-19T15:01:00Z">
        <w:r>
          <w:rPr/>
        </w:r>
      </w:del>
    </w:p>
    <w:p>
      <w:pPr>
        <w:pStyle w:val="TextBody"/>
        <w:rPr>
          <w:ins w:id="882" w:author="CMS" w:date="2004-04-02T15:59:00Z"/>
        </w:rPr>
      </w:pPr>
      <w:ins w:id="881" w:author="CMS" w:date="2004-04-02T15:59:00Z">
        <w:r>
          <w:rPr/>
        </w:r>
      </w:ins>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mplementation Timeframe</w:t>
            </w:r>
          </w:p>
          <w:p>
            <w:pPr>
              <w:pStyle w:val="TextBody"/>
              <w:rPr/>
            </w:pPr>
            <w:r>
              <w:rPr/>
            </w:r>
          </w:p>
          <w:p>
            <w:pPr>
              <w:pStyle w:val="TextBody"/>
              <w:rPr/>
            </w:pPr>
            <w:r>
              <w:rPr/>
              <w:t>Estimate the number of months required to deploy this standard; identify unique considerations that will impact deployment schedules.</w:t>
            </w:r>
          </w:p>
          <w:p>
            <w:pPr>
              <w:pStyle w:val="TextBody"/>
              <w:rPr/>
            </w:pPr>
            <w:r>
              <w:rPr/>
              <w:t>Estimating this would require far more extensive research, analysis, resources, and time than available within this CHI cycle.  Suffice it to say that deploying SNOMED</w:t>
            </w:r>
            <w:del w:id="883" w:author="CMS" w:date="2003-11-18T14:32:00Z">
              <w:r>
                <w:rPr/>
                <w:delText xml:space="preserve"> </w:delText>
              </w:r>
            </w:del>
            <w:ins w:id="884" w:author="CMS" w:date="2003-11-18T14:32:00Z">
              <w:r>
                <w:rPr/>
                <w:t xml:space="preserve"> </w:t>
              </w:r>
            </w:ins>
            <w:r>
              <w:rPr/>
              <w:t>CT</w:t>
            </w:r>
            <w:ins w:id="885" w:author="CMS" w:date="2004-04-02T15:59:00Z">
              <w:r>
                <w:rPr>
                  <w:sz w:val="28"/>
                  <w:szCs w:val="32"/>
                  <w:vertAlign w:val="superscript"/>
                </w:rPr>
                <w:t>®</w:t>
              </w:r>
            </w:ins>
            <w:r>
              <w:rPr/>
              <w:t xml:space="preserve"> even within new IT systems will likely require years, not months, and that transitioning existing systems to this new standard and mapping legacy data (as would likely be required to transition existing systems) would take even longer.</w:t>
            </w:r>
          </w:p>
          <w:p>
            <w:pPr>
              <w:pStyle w:val="TextBody"/>
              <w:rPr>
                <w:del w:id="886" w:author="CMS" w:date="2003-11-18T14:32:00Z"/>
              </w:rPr>
            </w:pPr>
            <w:r>
              <w:rPr/>
              <w:t>If some data sets/code sets are under development, what are the projected dates of completion/deployment?</w:t>
            </w:r>
          </w:p>
          <w:p>
            <w:pPr>
              <w:pStyle w:val="TextBody"/>
              <w:rPr>
                <w:del w:id="888" w:author="CMS" w:date="2003-11-18T14:32:00Z"/>
              </w:rPr>
            </w:pPr>
            <w:del w:id="887" w:author="CMS" w:date="2003-11-18T14:32:00Z">
              <w:r>
                <w:rPr/>
              </w:r>
            </w:del>
          </w:p>
          <w:p>
            <w:pPr>
              <w:pStyle w:val="TextBody"/>
              <w:spacing w:before="0" w:after="120"/>
              <w:rPr/>
            </w:pPr>
            <w:r>
              <w:rPr/>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Normal"/>
              <w:rPr>
                <w:i/>
                <w:i/>
                <w:del w:id="889" w:author="vhaispportek" w:date="2003-11-19T15:01:00Z"/>
              </w:rPr>
            </w:pPr>
            <w:r>
              <w:rPr>
                <w:i/>
              </w:rPr>
              <w:t>Identify the gaps in data, vocabulary or interoperability.</w:t>
            </w:r>
          </w:p>
          <w:p>
            <w:pPr>
              <w:pStyle w:val="Normal"/>
              <w:rPr>
                <w:i/>
                <w:i/>
                <w:del w:id="891" w:author="vhaispportek" w:date="2003-11-19T15:01:00Z"/>
              </w:rPr>
            </w:pPr>
            <w:del w:id="890" w:author="vhaispportek" w:date="2003-11-19T15:01:00Z">
              <w:r>
                <w:rPr>
                  <w:i/>
                </w:rPr>
              </w:r>
            </w:del>
          </w:p>
          <w:p>
            <w:pPr>
              <w:pStyle w:val="Normal"/>
              <w:widowControl/>
              <w:bidi w:val="0"/>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tacles</w:t>
            </w:r>
          </w:p>
          <w:p>
            <w:pPr>
              <w:pStyle w:val="Normal"/>
              <w:ind w:left="720" w:hanging="0"/>
              <w:rPr>
                <w:b/>
                <w:b/>
                <w:bCs/>
              </w:rPr>
            </w:pPr>
            <w:r>
              <w:rPr>
                <w:b/>
                <w:bCs/>
              </w:rPr>
            </w:r>
          </w:p>
          <w:p>
            <w:pPr>
              <w:pStyle w:val="TextBody"/>
              <w:rPr/>
            </w:pPr>
            <w:r>
              <w:rPr/>
              <w:t xml:space="preserve">What obstacles, if any, have slowed penetration of this standard? (technical, financial, and/or cultural) </w:t>
            </w:r>
          </w:p>
          <w:p>
            <w:pPr>
              <w:pStyle w:val="TextBody"/>
              <w:rPr>
                <w:del w:id="893" w:author="vhaispportek" w:date="2003-11-19T15:07:00Z"/>
              </w:rPr>
            </w:pPr>
            <w:del w:id="892" w:author="vhaispportek" w:date="2003-11-19T15:07:00Z">
              <w:r>
                <w:rPr/>
              </w:r>
            </w:del>
          </w:p>
          <w:p>
            <w:pPr>
              <w:pStyle w:val="TextBody"/>
              <w:rPr/>
            </w:pPr>
            <w:r>
              <w:rPr/>
              <w:t>Many software suppliers and health care providers have delayed adoption and deployment of SNOMED</w:t>
            </w:r>
            <w:del w:id="894" w:author="CMS" w:date="2003-11-18T14:33:00Z">
              <w:r>
                <w:rPr/>
                <w:delText xml:space="preserve"> </w:delText>
              </w:r>
            </w:del>
            <w:ins w:id="895" w:author="CMS" w:date="2003-11-18T14:33:00Z">
              <w:r>
                <w:rPr/>
                <w:t xml:space="preserve"> </w:t>
              </w:r>
            </w:ins>
            <w:r>
              <w:rPr/>
              <w:t>CT</w:t>
            </w:r>
            <w:ins w:id="896" w:author="CMS" w:date="2004-04-02T16:00:00Z">
              <w:r>
                <w:rPr>
                  <w:sz w:val="28"/>
                  <w:szCs w:val="32"/>
                  <w:vertAlign w:val="superscript"/>
                </w:rPr>
                <w:t>®</w:t>
              </w:r>
            </w:ins>
            <w:r>
              <w:rPr/>
              <w:t xml:space="preserve"> pending positive conclusion of the relationship or of the NCVHS recommendations regarding clinical terminology.  Experience has also shown that while organizations recognize the value of terminologies and the effort in developing and maintaining them, many also believe that funding should be at a national level.  Also, the lifecycles of terminologies are very long.  For example, many laboratory information systems in the U.S. still auto encode using SNOMED</w:t>
            </w:r>
            <w:ins w:id="897" w:author="CMS" w:date="2004-04-02T16:00:00Z">
              <w:r>
                <w:rPr/>
                <w:t xml:space="preserve"> </w:t>
              </w:r>
            </w:ins>
            <w:ins w:id="898" w:author="vhaispportek" w:date="2003-11-19T15:08:00Z">
              <w:del w:id="899" w:author="CMS" w:date="2004-04-02T16:00:00Z">
                <w:r>
                  <w:rPr/>
                  <w:delText>-</w:delText>
                </w:r>
              </w:del>
            </w:ins>
            <w:ins w:id="900" w:author="vhaispportek" w:date="2003-11-19T15:08:00Z">
              <w:r>
                <w:rPr/>
                <w:t>CT</w:t>
              </w:r>
            </w:ins>
            <w:ins w:id="901" w:author="CMS" w:date="2004-04-02T16:00:00Z">
              <w:r>
                <w:rPr>
                  <w:sz w:val="28"/>
                  <w:szCs w:val="32"/>
                  <w:vertAlign w:val="superscript"/>
                </w:rPr>
                <w:t>®</w:t>
              </w:r>
            </w:ins>
            <w:r>
              <w:rPr/>
              <w:t xml:space="preserve"> II (circa 1979). </w:t>
            </w:r>
            <w:ins w:id="902" w:author="vhaispportek" w:date="2003-11-19T15:02:00Z">
              <w:r>
                <w:rPr/>
                <w:t xml:space="preserve"> </w:t>
              </w:r>
            </w:ins>
            <w:r>
              <w:rPr/>
              <w:t>Health care organizations need to be confident over long-term development, control, and costs of the terminology prior to making the commitment to their use.  In some organizations, the scope and pace of implementation is determined by factors such as health priorities, the lifecycles of information systems, and their associated funding streams, legislation, accreditation, billing requirements as well as the level of market acceptance. As the hurdles to implementing electronic records are addressed, SNOMED</w:t>
            </w:r>
            <w:ins w:id="903" w:author="CMS" w:date="2003-11-18T14:33:00Z">
              <w:r>
                <w:rPr/>
                <w:t xml:space="preserve"> </w:t>
              </w:r>
            </w:ins>
            <w:del w:id="904" w:author="CMS" w:date="2003-11-18T14:33:00Z">
              <w:r>
                <w:rPr/>
                <w:delText xml:space="preserve"> </w:delText>
              </w:r>
            </w:del>
            <w:r>
              <w:rPr/>
              <w:t>CT</w:t>
            </w:r>
            <w:ins w:id="905" w:author="CMS" w:date="2004-04-02T16:00:00Z">
              <w:r>
                <w:rPr>
                  <w:sz w:val="28"/>
                  <w:szCs w:val="32"/>
                  <w:vertAlign w:val="superscript"/>
                </w:rPr>
                <w:t>®</w:t>
              </w:r>
            </w:ins>
            <w:r>
              <w:rPr/>
              <w:t xml:space="preserve"> provides the framework for interoperability, at a local, regional, national, or global level. To manage the scale of the commitment and its associated risks, organizations need to be able to evaluate, experiment, make adaptations, and share the results with others. For many, industry is the distribution and implementation channel for SNOMED</w:t>
            </w:r>
            <w:del w:id="906" w:author="CMS" w:date="2003-11-18T14:33:00Z">
              <w:r>
                <w:rPr/>
                <w:delText xml:space="preserve"> </w:delText>
              </w:r>
            </w:del>
            <w:ins w:id="907" w:author="CMS" w:date="2003-11-18T14:33:00Z">
              <w:r>
                <w:rPr/>
                <w:t xml:space="preserve"> </w:t>
              </w:r>
            </w:ins>
            <w:r>
              <w:rPr/>
              <w:t>CT</w:t>
            </w:r>
            <w:ins w:id="908" w:author="CMS" w:date="2004-04-02T16:00:00Z">
              <w:r>
                <w:rPr>
                  <w:sz w:val="28"/>
                  <w:szCs w:val="32"/>
                  <w:vertAlign w:val="superscript"/>
                </w:rPr>
                <w:t>®</w:t>
              </w:r>
            </w:ins>
            <w:r>
              <w:rPr/>
              <w:t>. Software suppliers also need to assess the cost of system redesign with the benefits in their market sector. Past experience has revealed a number of associated risks that must be managed for suppliers to engage in the necessary systems development, including:</w:t>
            </w:r>
          </w:p>
          <w:p>
            <w:pPr>
              <w:pStyle w:val="Normal"/>
              <w:numPr>
                <w:ilvl w:val="0"/>
                <w:numId w:val="13"/>
              </w:numPr>
              <w:rPr/>
            </w:pPr>
            <w:r>
              <w:rPr/>
              <w:t>Perceived high whole systems costs to migrate a health care enterprise to a new software platform;</w:t>
            </w:r>
          </w:p>
          <w:p>
            <w:pPr>
              <w:pStyle w:val="Normal"/>
              <w:numPr>
                <w:ilvl w:val="0"/>
                <w:numId w:val="13"/>
              </w:numPr>
              <w:rPr/>
            </w:pPr>
            <w:r>
              <w:rPr/>
              <w:t>Uncertain realizable benefits from full use of the clinical richness of the terminology and the robustness of its infrastructure;</w:t>
            </w:r>
          </w:p>
          <w:p>
            <w:pPr>
              <w:pStyle w:val="Normal"/>
              <w:numPr>
                <w:ilvl w:val="0"/>
                <w:numId w:val="13"/>
              </w:numPr>
              <w:rPr/>
            </w:pPr>
            <w:r>
              <w:rPr/>
              <w:t>Long time-scales (12-24 months to market);</w:t>
            </w:r>
          </w:p>
          <w:p>
            <w:pPr>
              <w:pStyle w:val="Normal"/>
              <w:numPr>
                <w:ilvl w:val="0"/>
                <w:numId w:val="13"/>
              </w:numPr>
              <w:rPr/>
            </w:pPr>
            <w:r>
              <w:rPr/>
              <w:t>Diverse, potentially conflicting stakeholder requirements including the preservation of legacy information;</w:t>
            </w:r>
          </w:p>
          <w:p>
            <w:pPr>
              <w:pStyle w:val="Normal"/>
              <w:numPr>
                <w:ilvl w:val="0"/>
                <w:numId w:val="13"/>
              </w:numPr>
              <w:rPr/>
            </w:pPr>
            <w:r>
              <w:rPr/>
              <w:t>Dependencies on other “user” initiatives, local priorities and information systems life cycles;</w:t>
            </w:r>
          </w:p>
          <w:p>
            <w:pPr>
              <w:pStyle w:val="Normal"/>
              <w:rPr/>
            </w:pPr>
            <w:r>
              <w:rPr/>
              <w:t>Reluctance to commit to terminology produced by a terminology developer that is not committed to long-term maintenance using commercial grace processes.</w:t>
            </w:r>
          </w:p>
        </w:tc>
      </w:tr>
    </w:tbl>
    <w:p>
      <w:pPr>
        <w:pStyle w:val="Normal"/>
        <w:rPr/>
      </w:pPr>
      <w:r>
        <w:rPr/>
      </w:r>
      <w:r>
        <w:br w:type="page"/>
      </w:r>
    </w:p>
    <w:p>
      <w:pPr>
        <w:pStyle w:val="Normal"/>
        <w:rPr>
          <w:del w:id="911" w:author="CMS" w:date="2004-04-02T16:00:00Z"/>
        </w:rPr>
      </w:pPr>
      <w:ins w:id="909" w:author="CMS" w:date="2004-04-02T16:00:00Z">
        <w:r>
          <w:rPr>
            <w:b/>
            <w:i/>
            <w:u w:val="single"/>
          </w:rPr>
          <w:t xml:space="preserve"> </w:t>
        </w:r>
      </w:ins>
      <w:del w:id="910" w:author="CMS" w:date="2004-04-02T16:00:00Z">
        <w:r>
          <w:rPr>
            <w:b/>
            <w:i/>
            <w:u w:val="single"/>
          </w:rPr>
          <w:delText>Appendix A</w:delText>
        </w:r>
      </w:del>
    </w:p>
    <w:p>
      <w:pPr>
        <w:pStyle w:val="Normal"/>
        <w:rPr>
          <w:b/>
          <w:b/>
          <w:i/>
          <w:i/>
          <w:u w:val="single"/>
          <w:del w:id="913" w:author="CMS" w:date="2004-04-02T16:00:00Z"/>
        </w:rPr>
      </w:pPr>
      <w:del w:id="912" w:author="CMS" w:date="2004-04-02T16:00:00Z">
        <w:r>
          <w:rPr>
            <w:b/>
            <w:i/>
            <w:u w:val="single"/>
          </w:rPr>
        </w:r>
      </w:del>
    </w:p>
    <w:p>
      <w:pPr>
        <w:pStyle w:val="Normal"/>
        <w:rPr>
          <w:b/>
          <w:b/>
          <w:bCs/>
          <w:u w:val="single"/>
          <w:del w:id="915" w:author="CMS" w:date="2004-04-02T16:00:00Z"/>
        </w:rPr>
      </w:pPr>
      <w:del w:id="914" w:author="CMS" w:date="2004-04-02T16:00:00Z">
        <w:r>
          <w:rPr>
            <w:b/>
            <w:bCs/>
            <w:u w:val="single"/>
          </w:rPr>
          <w:delText>Information Exchange Requirements (IERs)</w:delText>
        </w:r>
      </w:del>
    </w:p>
    <w:p>
      <w:pPr>
        <w:pStyle w:val="Normal"/>
        <w:rPr>
          <w:b/>
          <w:b/>
          <w:bCs/>
          <w:i/>
          <w:i/>
          <w:u w:val="single"/>
        </w:rPr>
      </w:pPr>
      <w:r>
        <w:rPr>
          <w:b/>
          <w:bCs/>
          <w:i/>
          <w:u w:val="single"/>
        </w:rPr>
      </w:r>
    </w:p>
    <w:tbl>
      <w:tblPr>
        <w:tblW w:w="5405" w:type="dxa"/>
        <w:jc w:val="left"/>
        <w:tblInd w:w="-10" w:type="dxa"/>
        <w:tblLayout w:type="fixed"/>
        <w:tblCellMar>
          <w:top w:w="0" w:type="dxa"/>
          <w:left w:w="0" w:type="dxa"/>
          <w:bottom w:w="0" w:type="dxa"/>
          <w:right w:w="0" w:type="dxa"/>
        </w:tblCellMar>
      </w:tblPr>
      <w:tblGrid>
        <w:gridCol w:w="5405"/>
      </w:tblGrid>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rPr>
            </w:pPr>
            <w:del w:id="916" w:author="CMS" w:date="2004-04-02T16:00:00Z">
              <w:r>
                <w:rPr>
                  <w:b/>
                </w:rPr>
                <w:delText>Information Exchange Requirement</w:delText>
              </w:r>
            </w:del>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rPr>
            </w:pPr>
            <w:del w:id="917" w:author="CMS" w:date="2004-04-02T16:00:00Z">
              <w:r>
                <w:rPr/>
                <w:delText>Customer Demographic Data</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18" w:author="CMS" w:date="2004-04-02T16:00:00Z">
              <w:r>
                <w:rPr/>
                <w:delText>Encounter (Administrative) Data</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19" w:author="CMS" w:date="2004-04-02T16:00:00Z">
              <w:r>
                <w:rPr/>
                <w:delText>Beneficiary Financial / Demographic Data</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20" w:author="CMS" w:date="2004-04-02T16:00:00Z">
              <w:r>
                <w:rPr/>
                <w:delText>Customer Health Care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21" w:author="CMS" w:date="2004-04-02T16:00:00Z">
              <w:r>
                <w:rPr/>
                <w:delText>Care Management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22" w:author="CMS" w:date="2004-04-02T16:00:00Z">
              <w:r>
                <w:rPr/>
                <w:delText>Customer Risk Factors</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23" w:author="CMS" w:date="2004-04-02T16:00:00Z">
              <w:r>
                <w:rPr/>
                <w:delText>Referral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24" w:author="CMS" w:date="2004-04-02T16:00:00Z">
              <w:r>
                <w:rPr/>
                <w:delText>Body of Health Services Knowledge</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25" w:author="CMS" w:date="2004-04-02T16:00:00Z">
              <w:r>
                <w:rPr/>
                <w:delText>Tailored Education Materials</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26" w:author="CMS" w:date="2004-04-02T16:00:00Z">
              <w:r>
                <w:rPr/>
                <w:delText>Patient Schedule</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27" w:author="CMS" w:date="2004-04-02T16:00:00Z">
              <w:r>
                <w:rPr/>
                <w:delText>Beneficiary Tracking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lang w:val="fr-FR"/>
              </w:rPr>
            </w:pPr>
            <w:del w:id="928" w:author="CMS" w:date="2004-04-02T16:00:00Z">
              <w:r>
                <w:rPr>
                  <w:lang w:val="fr-FR"/>
                </w:rPr>
                <w:delText>MHS Direc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lang w:val="fr-FR"/>
              </w:rPr>
            </w:pPr>
            <w:del w:id="929" w:author="CMS" w:date="2004-04-02T16:00:00Z">
              <w:r>
                <w:rPr>
                  <w:lang w:val="fr-FR"/>
                </w:rPr>
                <w:delText>Provider Demographics</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lang w:val="fr-FR"/>
              </w:rPr>
            </w:pPr>
            <w:del w:id="930" w:author="CMS" w:date="2004-04-02T16:00:00Z">
              <w:r>
                <w:rPr>
                  <w:lang w:val="fr-FR"/>
                </w:rPr>
                <w:delText>Patient Satisfaction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31" w:author="CMS" w:date="2004-04-02T16:00:00Z">
              <w:r>
                <w:rPr/>
                <w:delText>Case Management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32" w:author="CMS" w:date="2004-04-02T16:00:00Z">
              <w:r>
                <w:rPr/>
                <w:delText>Cost Accounting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33" w:author="CMS" w:date="2004-04-02T16:00:00Z">
              <w:r>
                <w:rPr/>
                <w:delText>Population Member Health Data</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34" w:author="CMS" w:date="2004-04-02T16:00:00Z">
              <w:r>
                <w:rPr/>
                <w:delText>Population Risk Reduction Pla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35" w:author="CMS" w:date="2004-04-02T16:00:00Z">
              <w:r>
                <w:rPr/>
                <w:delText>Provider Metrics</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36" w:author="CMS" w:date="2004-04-02T16:00:00Z">
              <w:r>
                <w:rPr/>
                <w:delText>Improvement Strategy</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37" w:author="CMS" w:date="2004-04-02T16:00:00Z">
              <w:r>
                <w:rPr/>
                <w:delText>Resource Availability</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38" w:author="CMS" w:date="2004-04-02T16:00:00Z">
              <w:r>
                <w:rPr/>
                <w:delText>Beneficiary Inquiry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39" w:author="CMS" w:date="2004-04-02T16:00:00Z">
              <w:r>
                <w:rPr/>
                <w:delText>Labor Productivity Information</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40" w:author="CMS" w:date="2004-04-02T16:00:00Z">
              <w:r>
                <w:rPr/>
                <w:delText>Clinical Guidelines</w:delText>
              </w:r>
            </w:del>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rPr>
            </w:pPr>
            <w:del w:id="941" w:author="CMS" w:date="2004-04-02T16:00:00Z">
              <w:r>
                <w:rPr/>
                <w:delText>Customer Approved Care Plan</w:delText>
              </w:r>
            </w:del>
          </w:p>
        </w:tc>
      </w:tr>
    </w:tbl>
    <w:p>
      <w:pPr>
        <w:pStyle w:val="Normal"/>
        <w:rPr>
          <w:b/>
          <w:b/>
          <w:bCs/>
          <w:i/>
          <w:i/>
          <w:iCs/>
          <w:color w:val="000000"/>
          <w:u w:val="single"/>
          <w:ins w:id="943" w:author="CMS" w:date="2004-04-02T16:02:00Z"/>
        </w:rPr>
      </w:pPr>
      <w:ins w:id="942" w:author="CMS" w:date="2004-04-02T16:02:00Z">
        <w:r>
          <w:rPr>
            <w:b/>
            <w:bCs/>
            <w:i/>
            <w:iCs/>
            <w:color w:val="000000"/>
            <w:u w:val="single"/>
          </w:rPr>
        </w:r>
      </w:ins>
      <w:r>
        <w:br w:type="page"/>
      </w:r>
    </w:p>
    <w:p>
      <w:pPr>
        <w:pStyle w:val="Normal"/>
        <w:rPr>
          <w:b/>
          <w:b/>
          <w:bCs/>
          <w:i/>
          <w:i/>
          <w:iCs/>
          <w:color w:val="000000"/>
          <w:u w:val="single"/>
          <w:ins w:id="945" w:author="CMS" w:date="2004-04-02T16:00:00Z"/>
        </w:rPr>
      </w:pPr>
      <w:ins w:id="944" w:author="CMS" w:date="2004-04-02T16:00:00Z">
        <w:r>
          <w:rPr>
            <w:b/>
            <w:bCs/>
            <w:i/>
            <w:iCs/>
            <w:color w:val="000000"/>
            <w:u w:val="single"/>
          </w:rPr>
          <w:t>Appendix A</w:t>
        </w:r>
      </w:ins>
    </w:p>
    <w:p>
      <w:pPr>
        <w:pStyle w:val="Normal"/>
        <w:rPr>
          <w:b/>
          <w:b/>
          <w:bCs/>
          <w:i/>
          <w:i/>
          <w:iCs/>
          <w:color w:val="000000"/>
          <w:u w:val="single"/>
          <w:ins w:id="947" w:author="CMS" w:date="2004-04-02T16:00:00Z"/>
        </w:rPr>
      </w:pPr>
      <w:ins w:id="946" w:author="CMS" w:date="2004-04-02T16:00:00Z">
        <w:r>
          <w:rPr>
            <w:b/>
            <w:bCs/>
            <w:i/>
            <w:iCs/>
            <w:color w:val="000000"/>
            <w:u w:val="single"/>
          </w:rPr>
        </w:r>
      </w:ins>
    </w:p>
    <w:p>
      <w:pPr>
        <w:pStyle w:val="Normal"/>
        <w:rPr>
          <w:b/>
          <w:b/>
          <w:bCs/>
          <w:color w:val="000000"/>
          <w:u w:val="single"/>
          <w:ins w:id="949" w:author="CMS" w:date="2004-04-02T16:00:00Z"/>
        </w:rPr>
      </w:pPr>
      <w:ins w:id="948" w:author="CMS" w:date="2004-04-02T16:00:00Z">
        <w:r>
          <w:rPr>
            <w:b/>
            <w:bCs/>
            <w:color w:val="000000"/>
            <w:u w:val="single"/>
          </w:rPr>
          <w:t>Information Exchange Requirements (IERs)</w:t>
        </w:r>
      </w:ins>
    </w:p>
    <w:p>
      <w:pPr>
        <w:pStyle w:val="Normal"/>
        <w:rPr>
          <w:b/>
          <w:b/>
          <w:bCs/>
          <w:color w:val="000000"/>
          <w:u w:val="single"/>
        </w:rPr>
      </w:pPr>
      <w:r>
        <w:rPr>
          <w:b/>
          <w:bCs/>
          <w:color w:val="000000"/>
          <w:u w:val="single"/>
        </w:rPr>
      </w:r>
    </w:p>
    <w:tbl>
      <w:tblPr>
        <w:tblW w:w="10810" w:type="dxa"/>
        <w:jc w:val="left"/>
        <w:tblInd w:w="-1065" w:type="dxa"/>
        <w:tblLayout w:type="fixed"/>
        <w:tblCellMar>
          <w:top w:w="0" w:type="dxa"/>
          <w:left w:w="0" w:type="dxa"/>
          <w:bottom w:w="0" w:type="dxa"/>
          <w:right w:w="0" w:type="dxa"/>
        </w:tblCellMar>
      </w:tblPr>
      <w:tblGrid>
        <w:gridCol w:w="5405"/>
        <w:gridCol w:w="5405"/>
      </w:tblGrid>
      <w:tr>
        <w:trPr>
          <w:trHeight w:val="342" w:hRule="atLeast"/>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ins w:id="950" w:author="CMS" w:date="2004-04-02T16:00:00Z">
              <w:r>
                <w:rPr>
                  <w:b/>
                  <w:bCs/>
                  <w:color w:val="000000"/>
                </w:rPr>
                <w:t>Information Exchange Requirement</w:t>
              </w:r>
            </w:ins>
          </w:p>
        </w:tc>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ins w:id="951" w:author="CMS" w:date="2004-04-02T16:00:00Z">
              <w:r>
                <w:rPr>
                  <w:b/>
                  <w:bCs/>
                  <w:color w:val="000000"/>
                </w:rPr>
                <w:t>Description of IER</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52" w:author="CMS" w:date="2004-04-02T16:00:00Z">
              <w:r>
                <w:rPr>
                  <w:color w:val="000000"/>
                </w:rPr>
                <w:t>Beneficiary Financial / Demographic Data</w:t>
              </w:r>
            </w:ins>
          </w:p>
        </w:tc>
        <w:tc>
          <w:tcPr>
            <w:tcW w:w="5405" w:type="dxa"/>
            <w:tcBorders>
              <w:left w:val="single" w:sz="4" w:space="0" w:color="000000"/>
              <w:bottom w:val="single" w:sz="4" w:space="0" w:color="000000"/>
              <w:right w:val="single" w:sz="4" w:space="0" w:color="000000"/>
            </w:tcBorders>
          </w:tcPr>
          <w:p>
            <w:pPr>
              <w:pStyle w:val="Normal"/>
              <w:rPr>
                <w:color w:val="000000"/>
              </w:rPr>
            </w:pPr>
            <w:ins w:id="953" w:author="CMS" w:date="2004-04-02T16:00:00Z">
              <w:r>
                <w:rPr>
                  <w:color w:val="000000"/>
                </w:rPr>
                <w:t>Beneficiary financial and demographic data used to support enrollment and eligibility into a Health Insurance Program.</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54" w:author="CMS" w:date="2004-04-02T16:00:00Z">
              <w:r>
                <w:rPr>
                  <w:color w:val="000000"/>
                </w:rPr>
                <w:t>Beneficiary Inquiry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955" w:author="CMS" w:date="2004-04-02T16:00:00Z">
              <w:r>
                <w:rPr>
                  <w:color w:val="000000"/>
                </w:rPr>
                <w:t xml:space="preserve">Information relating to the inquiries made by beneficiaries as they relate to their interaction with the health organization. </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56" w:author="CMS" w:date="2004-04-02T16:00:00Z">
              <w:r>
                <w:rPr>
                  <w:color w:val="000000"/>
                </w:rPr>
                <w:t>Beneficiary Tracking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957" w:author="CMS" w:date="2004-04-02T16:00:00Z">
              <w:r>
                <w:rPr>
                  <w:color w:val="000000"/>
                </w:rPr>
                <w:t>Information relating to the physical movement or potential movement of patients, beneficiaries, or active duty personnel due to changes in level of care or deployment, etc.</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58" w:author="CMS" w:date="2004-04-02T16:00:00Z">
              <w:r>
                <w:rPr>
                  <w:color w:val="000000"/>
                </w:rPr>
                <w:t>Body of Health Services Knowledge</w:t>
              </w:r>
            </w:ins>
          </w:p>
        </w:tc>
        <w:tc>
          <w:tcPr>
            <w:tcW w:w="5405" w:type="dxa"/>
            <w:tcBorders>
              <w:left w:val="single" w:sz="4" w:space="0" w:color="000000"/>
              <w:bottom w:val="single" w:sz="4" w:space="0" w:color="000000"/>
              <w:right w:val="single" w:sz="4" w:space="0" w:color="000000"/>
            </w:tcBorders>
          </w:tcPr>
          <w:p>
            <w:pPr>
              <w:pStyle w:val="Normal"/>
              <w:rPr>
                <w:color w:val="000000"/>
              </w:rPr>
            </w:pPr>
            <w:ins w:id="959" w:author="CMS" w:date="2004-04-02T16:00:00Z">
              <w:r>
                <w:rPr>
                  <w:color w:val="000000"/>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60" w:author="CMS" w:date="2004-04-02T16:00:00Z">
              <w:r>
                <w:rPr>
                  <w:color w:val="000000"/>
                </w:rPr>
                <w:t>Care Management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961" w:author="CMS" w:date="2004-04-02T16:00:00Z">
              <w:r>
                <w:rPr>
                  <w:color w:val="000000"/>
                </w:rPr>
                <w:t>Specific clinical information used to record and identify the stratification of Beneficiaries as they are assigned to varying levels of care.</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62" w:author="CMS" w:date="2004-04-02T16:00:00Z">
              <w:r>
                <w:rPr>
                  <w:color w:val="000000"/>
                </w:rPr>
                <w:t>Case Management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963" w:author="CMS" w:date="2004-04-02T16:00:00Z">
              <w:r>
                <w:rPr>
                  <w:color w:val="000000"/>
                </w:rPr>
                <w:t>Specific clinical information used to record and manage the occurrences of high-risk level assignments of patients in the health delivery organiza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64" w:author="CMS" w:date="2004-04-02T16:00:00Z">
              <w:r>
                <w:rPr>
                  <w:color w:val="000000"/>
                </w:rPr>
                <w:t>Clinical Guidelines</w:t>
              </w:r>
            </w:ins>
          </w:p>
        </w:tc>
        <w:tc>
          <w:tcPr>
            <w:tcW w:w="5405" w:type="dxa"/>
            <w:tcBorders>
              <w:left w:val="single" w:sz="4" w:space="0" w:color="000000"/>
              <w:bottom w:val="single" w:sz="4" w:space="0" w:color="000000"/>
              <w:right w:val="single" w:sz="4" w:space="0" w:color="000000"/>
            </w:tcBorders>
          </w:tcPr>
          <w:p>
            <w:pPr>
              <w:pStyle w:val="Normal"/>
              <w:rPr>
                <w:color w:val="000000"/>
              </w:rPr>
            </w:pPr>
            <w:ins w:id="965" w:author="CMS" w:date="2004-04-02T16:00:00Z">
              <w:r>
                <w:rPr>
                  <w:color w:val="000000"/>
                </w:rPr>
                <w:t>Treatment, screening, and clinical management guidelines used by clinicians in the decision-making processes for providing care and treatment of the beneficiary/patient.</w:t>
              </w:r>
            </w:ins>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66" w:author="CMS" w:date="2004-04-02T16:00:00Z">
              <w:r>
                <w:rPr>
                  <w:color w:val="000000"/>
                </w:rPr>
                <w:t>Cost Accounting Information</w:t>
              </w:r>
            </w:ins>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67" w:author="CMS" w:date="2004-04-02T16:00:00Z">
              <w:r>
                <w:rPr>
                  <w:color w:val="000000"/>
                </w:rPr>
                <w:t>All clinical and financial data collected for use in the calculation and assignment of costs in the health organization .</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68" w:author="CMS" w:date="2004-04-02T16:00:00Z">
              <w:r>
                <w:rPr>
                  <w:color w:val="000000"/>
                </w:rPr>
                <w:t>Customer Approved Care Plan</w:t>
              </w:r>
            </w:ins>
          </w:p>
        </w:tc>
        <w:tc>
          <w:tcPr>
            <w:tcW w:w="5405" w:type="dxa"/>
            <w:tcBorders>
              <w:left w:val="single" w:sz="4" w:space="0" w:color="000000"/>
              <w:bottom w:val="single" w:sz="4" w:space="0" w:color="000000"/>
              <w:right w:val="single" w:sz="4" w:space="0" w:color="000000"/>
            </w:tcBorders>
          </w:tcPr>
          <w:p>
            <w:pPr>
              <w:pStyle w:val="Normal"/>
              <w:rPr>
                <w:color w:val="000000"/>
              </w:rPr>
            </w:pPr>
            <w:ins w:id="969" w:author="CMS" w:date="2004-04-02T16:00:00Z">
              <w:r>
                <w:rPr>
                  <w:color w:val="000000"/>
                </w:rPr>
                <w:t>The plan of care (or set of intervention options) mutually selected by the provider and the customer (or responsible person).</w:t>
              </w:r>
            </w:ins>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70" w:author="CMS" w:date="2004-04-02T16:00:00Z">
              <w:r>
                <w:rPr>
                  <w:color w:val="000000"/>
                </w:rPr>
                <w:t>Customer Demographic Data</w:t>
              </w:r>
            </w:ins>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71" w:author="CMS" w:date="2004-04-02T16:00:00Z">
              <w:r>
                <w:rPr>
                  <w:color w:val="000000"/>
                </w:rPr>
                <w:t>Facts about the beneficiary population such as address, phone number, occupation, sex, age, race, mother's maiden name and SSN, father's name, and unit to which Service members are assigned</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72" w:author="CMS" w:date="2004-04-02T16:00:00Z">
              <w:r>
                <w:rPr>
                  <w:color w:val="000000"/>
                </w:rPr>
                <w:t>Customer Health Care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973" w:author="CMS" w:date="2004-04-02T16:00:00Z">
              <w:r>
                <w:rPr>
                  <w:color w:val="000000"/>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74" w:author="CMS" w:date="2004-04-02T16:00:00Z">
              <w:r>
                <w:rPr>
                  <w:color w:val="000000"/>
                </w:rPr>
                <w:t>Customer Risk Factors</w:t>
              </w:r>
            </w:ins>
          </w:p>
        </w:tc>
        <w:tc>
          <w:tcPr>
            <w:tcW w:w="5405" w:type="dxa"/>
            <w:tcBorders>
              <w:left w:val="single" w:sz="4" w:space="0" w:color="000000"/>
              <w:bottom w:val="single" w:sz="4" w:space="0" w:color="000000"/>
              <w:right w:val="single" w:sz="4" w:space="0" w:color="000000"/>
            </w:tcBorders>
          </w:tcPr>
          <w:p>
            <w:pPr>
              <w:pStyle w:val="Normal"/>
              <w:rPr>
                <w:color w:val="000000"/>
              </w:rPr>
            </w:pPr>
            <w:ins w:id="975" w:author="CMS" w:date="2004-04-02T16:00:00Z">
              <w:r>
                <w:rPr>
                  <w:color w:val="000000"/>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76" w:author="CMS" w:date="2004-04-02T16:00:00Z">
              <w:r>
                <w:rPr>
                  <w:color w:val="000000"/>
                </w:rPr>
                <w:t>Encounter (Administrative) Data</w:t>
              </w:r>
            </w:ins>
          </w:p>
        </w:tc>
        <w:tc>
          <w:tcPr>
            <w:tcW w:w="5405" w:type="dxa"/>
            <w:tcBorders>
              <w:left w:val="single" w:sz="4" w:space="0" w:color="000000"/>
              <w:bottom w:val="single" w:sz="4" w:space="0" w:color="000000"/>
              <w:right w:val="single" w:sz="4" w:space="0" w:color="000000"/>
            </w:tcBorders>
          </w:tcPr>
          <w:p>
            <w:pPr>
              <w:pStyle w:val="Normal"/>
              <w:rPr>
                <w:color w:val="000000"/>
              </w:rPr>
            </w:pPr>
            <w:ins w:id="977" w:author="CMS" w:date="2004-04-02T16:00:00Z">
              <w:r>
                <w:rPr>
                  <w:color w:val="000000"/>
                </w:rPr>
                <w:t>Administrative and Financial data that is collected on patients as they move through the healthcare continuum. This information is largely used for administrative and financial activities such as reporting and billing.</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78" w:author="CMS" w:date="2004-04-02T16:00:00Z">
              <w:r>
                <w:rPr>
                  <w:color w:val="000000"/>
                </w:rPr>
                <w:t>Improvement Strategy</w:t>
              </w:r>
            </w:ins>
          </w:p>
        </w:tc>
        <w:tc>
          <w:tcPr>
            <w:tcW w:w="5405" w:type="dxa"/>
            <w:tcBorders>
              <w:left w:val="single" w:sz="4" w:space="0" w:color="000000"/>
              <w:bottom w:val="single" w:sz="4" w:space="0" w:color="000000"/>
              <w:right w:val="single" w:sz="4" w:space="0" w:color="000000"/>
            </w:tcBorders>
          </w:tcPr>
          <w:p>
            <w:pPr>
              <w:pStyle w:val="Normal"/>
              <w:rPr>
                <w:color w:val="000000"/>
              </w:rPr>
            </w:pPr>
            <w:ins w:id="979" w:author="CMS" w:date="2004-04-02T16:00:00Z">
              <w:r>
                <w:rPr>
                  <w:color w:val="000000"/>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80" w:author="CMS" w:date="2004-04-02T16:00:00Z">
              <w:r>
                <w:rPr>
                  <w:color w:val="000000"/>
                </w:rPr>
                <w:t>Labor Productivity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981" w:author="CMS" w:date="2004-04-02T16:00:00Z">
              <w:r>
                <w:rPr>
                  <w:color w:val="000000"/>
                </w:rPr>
                <w:t>Financial and clinical (acuity, etc.) data used to calculate and measure labor productivity of the workforce supporting the health organiza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82" w:author="CMS" w:date="2004-04-02T16:00:00Z">
              <w:r>
                <w:rPr>
                  <w:color w:val="000000"/>
                </w:rPr>
                <w:t>health organization Direc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983" w:author="CMS" w:date="2004-04-02T16:00:00Z">
              <w:r>
                <w:rPr>
                  <w:color w:val="000000"/>
                </w:rPr>
                <w:t>Goals, objectives, strategies, policies, plans, programs, and projects that control and direct health organization business function, including (1) direction derived from DoD policy and guidance and laws and regulations; and (2) health promotion program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84" w:author="CMS" w:date="2004-04-02T16:00:00Z">
              <w:r>
                <w:rPr>
                  <w:color w:val="000000"/>
                </w:rPr>
                <w:t>Patient Satisfaction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985" w:author="CMS" w:date="2004-04-02T16:00:00Z">
              <w:r>
                <w:rPr>
                  <w:color w:val="000000"/>
                </w:rPr>
                <w:t>Survey data gathered from beneficiaries that receive services from providers that the health organization wishes to use to measure satisfaction.</w:t>
              </w:r>
            </w:ins>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86" w:author="CMS" w:date="2004-04-02T16:00:00Z">
              <w:r>
                <w:rPr>
                  <w:color w:val="000000"/>
                </w:rPr>
                <w:t>Patient Schedule</w:t>
              </w:r>
            </w:ins>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87" w:author="CMS" w:date="2004-04-02T16:00:00Z">
              <w:r>
                <w:rPr>
                  <w:color w:val="000000"/>
                </w:rPr>
                <w:t>Scheduled procedure type, location, and date of service information related to scheduled interactions with the patient.</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88" w:author="CMS" w:date="2004-04-02T16:00:00Z">
              <w:r>
                <w:rPr>
                  <w:color w:val="000000"/>
                </w:rPr>
                <w:t>Population Member Health Data</w:t>
              </w:r>
            </w:ins>
          </w:p>
        </w:tc>
        <w:tc>
          <w:tcPr>
            <w:tcW w:w="5405" w:type="dxa"/>
            <w:tcBorders>
              <w:left w:val="single" w:sz="4" w:space="0" w:color="000000"/>
              <w:bottom w:val="single" w:sz="4" w:space="0" w:color="000000"/>
              <w:right w:val="single" w:sz="4" w:space="0" w:color="000000"/>
            </w:tcBorders>
          </w:tcPr>
          <w:p>
            <w:pPr>
              <w:pStyle w:val="Normal"/>
              <w:rPr>
                <w:color w:val="000000"/>
              </w:rPr>
            </w:pPr>
            <w:ins w:id="989" w:author="CMS" w:date="2004-04-02T16:00:00Z">
              <w:r>
                <w:rPr>
                  <w:color w:val="000000"/>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90" w:author="CMS" w:date="2004-04-02T16:00:00Z">
              <w:r>
                <w:rPr>
                  <w:color w:val="000000"/>
                </w:rPr>
                <w:t>Population Risk Reduction Plan</w:t>
              </w:r>
            </w:ins>
          </w:p>
        </w:tc>
        <w:tc>
          <w:tcPr>
            <w:tcW w:w="5405" w:type="dxa"/>
            <w:tcBorders>
              <w:left w:val="single" w:sz="4" w:space="0" w:color="000000"/>
              <w:bottom w:val="single" w:sz="4" w:space="0" w:color="000000"/>
              <w:right w:val="single" w:sz="4" w:space="0" w:color="000000"/>
            </w:tcBorders>
          </w:tcPr>
          <w:p>
            <w:pPr>
              <w:pStyle w:val="Normal"/>
              <w:rPr>
                <w:color w:val="000000"/>
              </w:rPr>
            </w:pPr>
            <w:ins w:id="991" w:author="CMS" w:date="2004-04-02T16:00:00Z">
              <w:r>
                <w:rPr>
                  <w:color w:val="000000"/>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92" w:author="CMS" w:date="2004-04-02T16:00:00Z">
              <w:r>
                <w:rPr>
                  <w:color w:val="000000"/>
                </w:rPr>
                <w:t>Provider Demographics</w:t>
              </w:r>
            </w:ins>
          </w:p>
        </w:tc>
        <w:tc>
          <w:tcPr>
            <w:tcW w:w="5405" w:type="dxa"/>
            <w:tcBorders>
              <w:left w:val="single" w:sz="4" w:space="0" w:color="000000"/>
              <w:bottom w:val="single" w:sz="4" w:space="0" w:color="000000"/>
              <w:right w:val="single" w:sz="4" w:space="0" w:color="000000"/>
            </w:tcBorders>
          </w:tcPr>
          <w:p>
            <w:pPr>
              <w:pStyle w:val="Normal"/>
              <w:rPr>
                <w:color w:val="000000"/>
              </w:rPr>
            </w:pPr>
            <w:ins w:id="993" w:author="CMS" w:date="2004-04-02T16:00:00Z">
              <w:r>
                <w:rPr>
                  <w:color w:val="000000"/>
                </w:rPr>
                <w:t>Specific demographic information relating to both internal and external providers associated with the health organization including location, credentialing, services, ratings, etc.</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94" w:author="CMS" w:date="2004-04-02T16:00:00Z">
              <w:r>
                <w:rPr>
                  <w:color w:val="000000"/>
                </w:rPr>
                <w:t>Provider Metrics</w:t>
              </w:r>
            </w:ins>
          </w:p>
        </w:tc>
        <w:tc>
          <w:tcPr>
            <w:tcW w:w="5405" w:type="dxa"/>
            <w:tcBorders>
              <w:left w:val="single" w:sz="4" w:space="0" w:color="000000"/>
              <w:bottom w:val="single" w:sz="4" w:space="0" w:color="000000"/>
              <w:right w:val="single" w:sz="4" w:space="0" w:color="000000"/>
            </w:tcBorders>
          </w:tcPr>
          <w:p>
            <w:pPr>
              <w:pStyle w:val="Normal"/>
              <w:rPr>
                <w:color w:val="000000"/>
              </w:rPr>
            </w:pPr>
            <w:ins w:id="995" w:author="CMS" w:date="2004-04-02T16:00:00Z">
              <w:r>
                <w:rPr>
                  <w:color w:val="000000"/>
                </w:rPr>
                <w:t>Key indicators that are used to measure performance of providers (internal and external) associated with the health organization.</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96" w:author="CMS" w:date="2004-04-02T16:00:00Z">
              <w:r>
                <w:rPr>
                  <w:color w:val="000000"/>
                </w:rPr>
                <w:t>Referral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997" w:author="CMS" w:date="2004-04-02T16:00:00Z">
              <w:r>
                <w:rPr>
                  <w:color w:val="000000"/>
                </w:rPr>
                <w:t>Specific clinical and financial information necessary to refer beneficiaries to the appropriate services and level of care.</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998" w:author="CMS" w:date="2004-04-02T16:00:00Z">
              <w:r>
                <w:rPr>
                  <w:color w:val="000000"/>
                </w:rPr>
                <w:t>Resource Availability</w:t>
              </w:r>
            </w:ins>
          </w:p>
        </w:tc>
        <w:tc>
          <w:tcPr>
            <w:tcW w:w="5405" w:type="dxa"/>
            <w:tcBorders>
              <w:left w:val="single" w:sz="4" w:space="0" w:color="000000"/>
              <w:bottom w:val="single" w:sz="4" w:space="0" w:color="000000"/>
              <w:right w:val="single" w:sz="4" w:space="0" w:color="000000"/>
            </w:tcBorders>
          </w:tcPr>
          <w:p>
            <w:pPr>
              <w:pStyle w:val="Normal"/>
              <w:rPr>
                <w:color w:val="000000"/>
              </w:rPr>
            </w:pPr>
            <w:ins w:id="999" w:author="CMS" w:date="2004-04-02T16:00:00Z">
              <w:r>
                <w:rPr>
                  <w:color w:val="000000"/>
                </w:rPr>
                <w:t>The accessibility of all people, equipment, supplies, facilities, and automated systems needed to execute business activities.</w:t>
              </w:r>
            </w:ins>
          </w:p>
        </w:tc>
      </w:tr>
      <w:tr>
        <w:trPr>
          <w:trHeight w:val="342" w:hRule="atLeast"/>
        </w:trPr>
        <w:tc>
          <w:tcPr>
            <w:tcW w:w="5405" w:type="dxa"/>
            <w:tcBorders>
              <w:left w:val="single" w:sz="4" w:space="0" w:color="000000"/>
              <w:bottom w:val="single" w:sz="4" w:space="0" w:color="000000"/>
              <w:right w:val="single" w:sz="4" w:space="0" w:color="000000"/>
            </w:tcBorders>
          </w:tcPr>
          <w:p>
            <w:pPr>
              <w:pStyle w:val="Normal"/>
              <w:rPr>
                <w:color w:val="000000"/>
              </w:rPr>
            </w:pPr>
            <w:ins w:id="1000" w:author="CMS" w:date="2004-04-02T16:00:00Z">
              <w:r>
                <w:rPr>
                  <w:color w:val="000000"/>
                </w:rPr>
                <w:t>Tailored Education Information</w:t>
              </w:r>
            </w:ins>
          </w:p>
        </w:tc>
        <w:tc>
          <w:tcPr>
            <w:tcW w:w="5405" w:type="dxa"/>
            <w:tcBorders>
              <w:left w:val="single" w:sz="4" w:space="0" w:color="000000"/>
              <w:bottom w:val="single" w:sz="4" w:space="0" w:color="000000"/>
              <w:right w:val="single" w:sz="4" w:space="0" w:color="000000"/>
            </w:tcBorders>
          </w:tcPr>
          <w:p>
            <w:pPr>
              <w:pStyle w:val="Normal"/>
              <w:rPr>
                <w:color w:val="000000"/>
              </w:rPr>
            </w:pPr>
            <w:ins w:id="1001" w:author="CMS" w:date="2004-04-02T16:00:00Z">
              <w:r>
                <w:rPr>
                  <w:color w:val="000000"/>
                </w:rPr>
                <w:t>Approved TRICARE program education information / materials customized for distribution to existing beneficiaries to provide information on their selected health plan. Can also include risk factors, diseases, individual health care instructions, and driving instructions.</w:t>
              </w:r>
            </w:ins>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4"/>
        <w:rPr>
          <w:szCs w:val="17"/>
          <w:del w:id="1003" w:author="CMS" w:date="2004-04-02T16:00:00Z"/>
        </w:rPr>
      </w:pPr>
      <w:del w:id="1002" w:author="CMS" w:date="2004-04-02T16:00:00Z">
        <w:r>
          <w:rPr>
            <w:szCs w:val="17"/>
          </w:rPr>
        </w:r>
      </w:del>
    </w:p>
    <w:p>
      <w:pPr>
        <w:pStyle w:val="Heading4"/>
        <w:rPr>
          <w:szCs w:val="17"/>
        </w:rPr>
      </w:pPr>
      <w:r>
        <w:rPr>
          <w:szCs w:val="17"/>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11/25/2003 8:07 AM11/20/2003 3:58 PM</w:t>
    </w:r>
    <w:r>
      <w:rPr/>
      <w:fldChar w:fldCharType="end"/>
    </w:r>
    <w:r>
      <w:rPr/>
      <w:tab/>
      <w:t xml:space="preserve">- </w:t>
    </w:r>
    <w:r>
      <w:rPr/>
      <w:fldChar w:fldCharType="begin"/>
    </w:r>
    <w:r>
      <w:rPr/>
      <w:instrText xml:space="preserve"> PAGE </w:instrText>
    </w:r>
    <w:r>
      <w:rPr/>
      <w:fldChar w:fldCharType="separate"/>
    </w:r>
    <w:r>
      <w:rPr/>
      <w:t>25</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11/25/2003 8:07 AM11/20/2003 3:58 PM</w:t>
    </w:r>
    <w:r>
      <w:rPr/>
      <w:fldChar w:fldCharType="end"/>
    </w: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11/25/2003 8:07 AM</w:t>
    </w:r>
    <w:r>
      <w:rPr/>
      <w:fldChar w:fldCharType="end"/>
    </w:r>
    <w:r>
      <w:rPr/>
      <w:tab/>
      <w:t xml:space="preserve">- </w:t>
    </w:r>
    <w:r>
      <w:rPr/>
      <w:fldChar w:fldCharType="begin"/>
    </w:r>
    <w:r>
      <w:rPr/>
      <w:instrText xml:space="preserve"> PAGE </w:instrText>
    </w:r>
    <w:r>
      <w:rPr/>
      <w:fldChar w:fldCharType="separate"/>
    </w:r>
    <w:r>
      <w:rPr/>
      <w:t>26</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Tahoma"/>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Cs w:val="17"/>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13" w:right="113" w:hanging="0"/>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hanging="0"/>
    </w:pPr>
    <w:rPr/>
  </w:style>
  <w:style w:type="paragraph" w:styleId="Italics">
    <w:name w:val="italics"/>
    <w:basedOn w:val="BodyTextIndent2"/>
    <w:qFormat/>
    <w:pPr>
      <w:numPr>
        <w:ilvl w:val="0"/>
        <w:numId w:val="9"/>
      </w:numPr>
      <w:spacing w:lineRule="auto" w:line="240" w:before="0" w:after="0"/>
    </w:pPr>
    <w:rPr>
      <w:rFonts w:ascii="Palatino Linotype" w:hAnsi="Palatino Linotype" w:eastAsia="Times" w:cs="Palatino Linotype"/>
      <w:bCs/>
      <w:i/>
      <w:iC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cs="Arial Unicode MS;Tahoma"/>
    </w:rPr>
  </w:style>
  <w:style w:type="paragraph" w:styleId="BodyText2">
    <w:name w:val="Body Text 2"/>
    <w:basedOn w:val="Normal"/>
    <w:qFormat/>
    <w:pPr/>
    <w:rPr>
      <w:b/>
      <w:iCs/>
    </w:rPr>
  </w:style>
  <w:style w:type="paragraph" w:styleId="BodyText3">
    <w:name w:val="Body Text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med.org/" TargetMode="External"/><Relationship Id="rId3" Type="http://schemas.openxmlformats.org/officeDocument/2006/relationships/hyperlink" Target="http://www.snomed.org/" TargetMode="External"/><Relationship Id="rId4" Type="http://schemas.openxmlformats.org/officeDocument/2006/relationships/hyperlink" Target="http://www.nlm.nih.gov/research/umls/" TargetMode="External"/><Relationship Id="rId5" Type="http://schemas.openxmlformats.org/officeDocument/2006/relationships/image" Target="media/image1.png"/><Relationship Id="rId6" Type="http://schemas.openxmlformats.org/officeDocument/2006/relationships/hyperlink" Target="http://www.snome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07:00Z</dcterms:created>
  <dc:creator>CMS</dc:creator>
  <dc:description/>
  <dc:language>en-US</dc:language>
  <cp:lastModifiedBy>CMS</cp:lastModifiedBy>
  <cp:lastPrinted>2003-10-14T13:21:00Z</cp:lastPrinted>
  <dcterms:modified xsi:type="dcterms:W3CDTF">2004-05-05T16:15:00Z</dcterms:modified>
  <cp:revision>11</cp:revision>
  <dc:subject/>
  <dc:title>Workgroup Instructions</dc:title>
</cp:coreProperties>
</file>