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62"/>
        <w:gridCol w:w="1582"/>
        <w:gridCol w:w="346"/>
        <w:gridCol w:w="1286"/>
        <w:gridCol w:w="347"/>
        <w:gridCol w:w="1401"/>
        <w:gridCol w:w="462"/>
        <w:gridCol w:w="1401"/>
        <w:gridCol w:w="346"/>
        <w:gridCol w:w="1286"/>
        <w:gridCol w:w="531"/>
        <w:gridCol w:w="1286"/>
        <w:gridCol w:w="462"/>
        <w:gridCol w:w="1582"/>
      </w:tblGrid>
      <w:tr>
        <w:trPr>
          <w:trHeight w:val="262" w:hRule="atLeast"/>
        </w:trPr>
        <w:tc>
          <w:tcPr>
            <w:tcW w:w="192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abama</w:t>
            </w:r>
          </w:p>
        </w:tc>
        <w:tc>
          <w:tcPr>
            <w:tcW w:w="4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58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,723,555</w:t>
            </w:r>
          </w:p>
        </w:tc>
        <w:tc>
          <w:tcPr>
            <w:tcW w:w="3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4,000</w:t>
            </w:r>
          </w:p>
        </w:tc>
        <w:tc>
          <w:tcPr>
            <w:tcW w:w="34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388,477</w:t>
            </w:r>
          </w:p>
        </w:tc>
        <w:tc>
          <w:tcPr>
            <w:tcW w:w="3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5,000</w:t>
            </w:r>
          </w:p>
        </w:tc>
        <w:tc>
          <w:tcPr>
            <w:tcW w:w="4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8</w:t>
            </w:r>
          </w:p>
        </w:tc>
        <w:tc>
          <w:tcPr>
            <w:tcW w:w="158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1,391,03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ask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9,547,53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758,358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405,781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9,577,07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8,888,74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merican Samo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25,00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25,00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rizo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9,566,43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00,00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,308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957,41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0,331,84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rkansa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,760,06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10,37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93,60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03,512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8,167,55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aliforn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1,017,20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283,562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501,91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3,304,953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5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5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85,957,64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lorado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7,905,98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756,344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,639,71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15,534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5,517,57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necticut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95,36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44,72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103,88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3,143,96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elaware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93,45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93,455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istrict Of Columb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7,5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57,50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lorid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5,888,64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,898,56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,266,38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993,79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65,047,391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eorg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6,231,733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442,131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510,91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5,284,78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uam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738,31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,738,31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Hawaii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8,571,38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8,571,38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daho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81,46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118,39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25,854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,125,705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llinoi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1,975,09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4,0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9,532,167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26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85,933,25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dia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1,137,41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8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740,35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49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5,144,77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ow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3,869,094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95,73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54,48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88,43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62,5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7,670,24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ansa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626,78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522,551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251,62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986,07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18,277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5,505,316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entucky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9,868,60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285,504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2,454,104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ouisia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4,962,76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530,08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74,148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7,766,991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ine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960,96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324,485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328,06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,613,51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ryland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,192,65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150,593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509,84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1,853,09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ssachusett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2,406,94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983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042,79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81,43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5,714,18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chigan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4,002,72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49,73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9,460,273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4,112,72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nnesot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8,473,87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585,93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44,997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4,404,814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ssissippi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184,24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60,32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4,044,576</w:t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ssouri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,762,35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210,032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26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065,807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76,18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7,674,36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onta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418,97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,567,39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5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1,061,363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brask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920,44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455,35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3,043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1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1,418,84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vad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,847,17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262,611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732,38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4,992,17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w Hampshire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894,62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61,07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69,77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8,005,461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w Jersey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7,680,434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146,13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591,614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3,518,17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w Mexico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,911,39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073,093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24,511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4,209,00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ew York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5,886,394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862,83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352,136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450,65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5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3,852,01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rth Caroli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5,031,79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155,575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58,404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30,445,76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rth Dakot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824,97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60,08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706,89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25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,116,941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rthern Maria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79,16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6,108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,055,26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hio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5,997,75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747,00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,705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425,51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34,185,966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klahom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796,12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91,448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923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041,16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99,577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8,151,31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regon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470,11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,438,36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3,078,486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ennsylvan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9,891,76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9,10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039,588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,382,41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98,093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9,900,95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uerto Rico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444,71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,444,71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hode Island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798,33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06,931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7,398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7,112,66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outh Carolin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235,35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4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968,60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2,603,95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outh Dakot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,880,33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076,27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902,08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1,858,68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ennessee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3,860,673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259,6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439,045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72,8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8,732,118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exa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15,712,10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1,493,099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2,510,154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070,557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40,785,91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tah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,583,403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900,646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92,654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853,07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89,122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4,718,895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ermont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853,10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16,73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,969,83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irgin Islands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,377,242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5,377,24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irgin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3,499,38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500,00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531,45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537,76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338,263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0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30,406,859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ashington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4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0,143,46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668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,626,240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0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5,537,707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est Virginia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4,785,737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375,000</w:t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831,539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,794,859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7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7,787,135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sconsin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1,970,421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6,453,631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150,00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8,574,052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808080"/>
              <w:left w:val="single" w:sz="12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yoming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8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4,755,744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,271,986</w:t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$224,490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3</w:t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double" w:sz="6" w:space="0" w:color="80000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7,252,220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left w:val="single" w:sz="12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Grand Total</w:t>
            </w:r>
          </w:p>
        </w:tc>
        <w:tc>
          <w:tcPr>
            <w:tcW w:w="462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506</w:t>
            </w:r>
          </w:p>
        </w:tc>
        <w:tc>
          <w:tcPr>
            <w:tcW w:w="1582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,026,727,351</w:t>
            </w:r>
          </w:p>
        </w:tc>
        <w:tc>
          <w:tcPr>
            <w:tcW w:w="346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0</w:t>
            </w:r>
          </w:p>
        </w:tc>
        <w:tc>
          <w:tcPr>
            <w:tcW w:w="1286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left="72"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27,276,607</w:t>
            </w:r>
          </w:p>
        </w:tc>
        <w:tc>
          <w:tcPr>
            <w:tcW w:w="347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73</w:t>
            </w:r>
          </w:p>
        </w:tc>
        <w:tc>
          <w:tcPr>
            <w:tcW w:w="1401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04,711,722</w:t>
            </w:r>
          </w:p>
        </w:tc>
        <w:tc>
          <w:tcPr>
            <w:tcW w:w="462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63</w:t>
            </w:r>
          </w:p>
        </w:tc>
        <w:tc>
          <w:tcPr>
            <w:tcW w:w="1401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46,309,159</w:t>
            </w:r>
          </w:p>
        </w:tc>
        <w:tc>
          <w:tcPr>
            <w:tcW w:w="346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</w:t>
            </w:r>
          </w:p>
        </w:tc>
        <w:tc>
          <w:tcPr>
            <w:tcW w:w="1286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60,769,221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55</w:t>
            </w:r>
          </w:p>
        </w:tc>
        <w:tc>
          <w:tcPr>
            <w:tcW w:w="1286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4,093,561</w:t>
            </w:r>
          </w:p>
        </w:tc>
        <w:tc>
          <w:tcPr>
            <w:tcW w:w="462" w:type="dxa"/>
            <w:tcBorders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941</w:t>
            </w:r>
          </w:p>
        </w:tc>
        <w:tc>
          <w:tcPr>
            <w:tcW w:w="1582" w:type="dxa"/>
            <w:tcBorders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$1,379,887,62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08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5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920"/>
      <w:gridCol w:w="2044"/>
      <w:gridCol w:w="1632"/>
      <w:gridCol w:w="1748"/>
      <w:gridCol w:w="1863"/>
      <w:gridCol w:w="1623"/>
      <w:gridCol w:w="1800"/>
      <w:gridCol w:w="2070"/>
    </w:tblGrid>
    <w:tr>
      <w:trPr>
        <w:trHeight w:val="262" w:hRule="atLeast"/>
      </w:trPr>
      <w:tc>
        <w:tcPr>
          <w:tcW w:w="14700" w:type="dxa"/>
          <w:gridSpan w:val="8"/>
          <w:tcBorders>
            <w:top w:val="single" w:sz="12" w:space="0" w:color="008000"/>
            <w:left w:val="single" w:sz="12" w:space="0" w:color="008000"/>
            <w:bottom w:val="single" w:sz="6" w:space="0" w:color="008000"/>
            <w:right w:val="single" w:sz="24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color w:val="000000"/>
            </w:rPr>
            <w:t>Airport Improvement Program</w:t>
            <w:br/>
            <w:t>Fiscal Year 1996</w:t>
            <w:br/>
          </w:r>
          <w:r>
            <w:rPr>
              <w:rFonts w:cs="Arial" w:ascii="Arial" w:hAnsi="Arial"/>
              <w:b/>
              <w:color w:val="000000"/>
              <w:sz w:val="22"/>
            </w:rPr>
            <w:t>Numbers of Grants Awarded and Total Amounts</w:t>
            <w:br/>
          </w:r>
          <w:r>
            <w:rPr>
              <w:rFonts w:cs="Arial Narrow" w:ascii="Arial Narrow" w:hAnsi="Arial Narrow"/>
              <w:color w:val="000000"/>
              <w:sz w:val="16"/>
            </w:rPr>
            <w:t>(Excludes Amendments to Prior Year Grants)</w:t>
          </w:r>
        </w:p>
      </w:tc>
    </w:tr>
    <w:tr>
      <w:trPr>
        <w:trHeight w:val="262" w:hRule="atLeast"/>
      </w:trPr>
      <w:tc>
        <w:tcPr>
          <w:tcW w:w="1920" w:type="dxa"/>
          <w:tcBorders>
            <w:top w:val="single" w:sz="6" w:space="0" w:color="008000"/>
            <w:left w:val="single" w:sz="12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br/>
            <w:br/>
            <w:t>Location</w:t>
          </w:r>
        </w:p>
      </w:tc>
      <w:tc>
        <w:tcPr>
          <w:tcW w:w="2044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br/>
            <w:t>Primary</w:t>
            <w:br/>
            <w:t>Airports</w:t>
          </w:r>
        </w:p>
      </w:tc>
      <w:tc>
        <w:tcPr>
          <w:tcW w:w="1632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t>Commercial</w:t>
            <w:br/>
            <w:t>Service</w:t>
            <w:br/>
            <w:t>Airports</w:t>
          </w:r>
        </w:p>
      </w:tc>
      <w:tc>
        <w:tcPr>
          <w:tcW w:w="1748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br/>
            <w:t>Reliever</w:t>
            <w:br/>
            <w:t>Airports</w:t>
          </w:r>
        </w:p>
      </w:tc>
      <w:tc>
        <w:tcPr>
          <w:tcW w:w="1863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t>General</w:t>
            <w:br/>
            <w:t>Aviation</w:t>
            <w:br/>
            <w:t>Airports</w:t>
          </w:r>
        </w:p>
      </w:tc>
      <w:tc>
        <w:tcPr>
          <w:tcW w:w="1623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t>State Block</w:t>
            <w:br/>
            <w:t>Grant Program</w:t>
            <w:br/>
            <w:t>(Multiple Projects)</w:t>
          </w:r>
        </w:p>
      </w:tc>
      <w:tc>
        <w:tcPr>
          <w:tcW w:w="1800" w:type="dxa"/>
          <w:tcBorders>
            <w:top w:val="single" w:sz="6" w:space="0" w:color="008000"/>
            <w:bottom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br/>
            <w:t>System</w:t>
            <w:br/>
            <w:t>Plans</w:t>
          </w:r>
        </w:p>
      </w:tc>
      <w:tc>
        <w:tcPr>
          <w:tcW w:w="2070" w:type="dxa"/>
          <w:tcBorders>
            <w:top w:val="single" w:sz="6" w:space="0" w:color="008000"/>
            <w:bottom w:val="single" w:sz="24" w:space="0" w:color="008000"/>
            <w:right w:val="single" w:sz="24" w:space="0" w:color="008000"/>
          </w:tcBorders>
          <w:shd w:fill="CCE5CC" w:val="clea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otal</w:t>
            <w:br/>
            <w:t>Grants</w:t>
            <w:br/>
            <w:t>Awarde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0:25:00Z</dcterms:created>
  <dc:creator>Don Samuels</dc:creator>
  <dc:description/>
  <dc:language>en-US</dc:language>
  <cp:lastModifiedBy>Don Samuels</cp:lastModifiedBy>
  <cp:lastPrinted>1998-11-23T15:26:00Z</cp:lastPrinted>
  <dcterms:modified xsi:type="dcterms:W3CDTF">1998-11-23T20:27:00Z</dcterms:modified>
  <cp:revision>3</cp:revision>
  <dc:subject/>
  <dc:title>Alabama	</dc:title>
</cp:coreProperties>
</file>