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TRIOT LEAGUE CHAMPIONSHIPS  2008--09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>As of 7/1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ALL 2008</w:t>
      </w:r>
      <w:r>
        <w:rPr>
          <w:b/>
        </w:rPr>
        <w:t>:</w:t>
        <w:tab/>
        <w:tab/>
        <w:tab/>
      </w:r>
      <w:r>
        <w:rPr>
          <w:b/>
          <w:u w:val="single"/>
        </w:rPr>
        <w:t>Date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S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ross Country</w:t>
        <w:tab/>
        <w:tab/>
        <w:tab/>
        <w:t>Sat   1 November</w:t>
        <w:tab/>
        <w:tab/>
        <w:tab/>
        <w:t>Lehigh</w:t>
      </w:r>
    </w:p>
    <w:p>
      <w:pPr>
        <w:pStyle w:val="Normal"/>
        <w:rPr/>
      </w:pPr>
      <w:r>
        <w:rPr>
          <w:b/>
        </w:rPr>
        <w:t>Women’s Soccer</w:t>
        <w:tab/>
        <w:tab/>
        <w:tab/>
        <w:t>Fri &amp; Sun  7 &amp; 9 November</w:t>
        <w:tab/>
        <w:tab/>
        <w:t>Highest Seed</w:t>
      </w:r>
    </w:p>
    <w:p>
      <w:pPr>
        <w:pStyle w:val="Normal"/>
        <w:rPr/>
      </w:pPr>
      <w:r>
        <w:rPr>
          <w:b/>
        </w:rPr>
        <w:t>Men’s Soccer</w:t>
        <w:tab/>
        <w:tab/>
        <w:tab/>
        <w:t>Fri &amp; Sun 14 &amp; 16 November</w:t>
        <w:tab/>
        <w:tab/>
        <w:t>Highest Seed</w:t>
      </w:r>
    </w:p>
    <w:p>
      <w:pPr>
        <w:pStyle w:val="Normal"/>
        <w:rPr/>
      </w:pPr>
      <w:r>
        <w:rPr>
          <w:b/>
        </w:rPr>
        <w:t>Volleyball</w:t>
        <w:tab/>
        <w:tab/>
        <w:tab/>
        <w:t>Fri – Sat   21-22 November</w:t>
        <w:tab/>
        <w:tab/>
        <w:t>Highest Se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INTER 2008-0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wimming and Diving</w:t>
        <w:tab/>
        <w:tab/>
        <w:t>Thurs – Sat  19-21 February</w:t>
        <w:tab/>
        <w:tab/>
        <w:t>Bucknell</w:t>
        <w:tab/>
      </w:r>
    </w:p>
    <w:p>
      <w:pPr>
        <w:pStyle w:val="Normal"/>
        <w:rPr>
          <w:b/>
          <w:b/>
        </w:rPr>
      </w:pPr>
      <w:r>
        <w:rPr>
          <w:b/>
        </w:rPr>
        <w:t>Indoor Track &amp; Field</w:t>
        <w:tab/>
        <w:tab/>
        <w:t>Fri – Sun  20-22 February</w:t>
        <w:tab/>
        <w:tab/>
        <w:t>Navy</w:t>
      </w:r>
    </w:p>
    <w:p>
      <w:pPr>
        <w:pStyle w:val="Normal"/>
        <w:rPr/>
      </w:pPr>
      <w:r>
        <w:rPr>
          <w:b/>
        </w:rPr>
        <w:t>Women’s Basketball</w:t>
        <w:tab/>
        <w:tab/>
        <w:t>Tournament: Quarterfinals &amp; Semifinals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Sat &amp; Sun  7 &amp; 8 March</w:t>
        <w:tab/>
        <w:tab/>
        <w:tab/>
        <w:t>Lehig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Finals:  </w:t>
      </w:r>
    </w:p>
    <w:p>
      <w:pPr>
        <w:pStyle w:val="Normal"/>
        <w:rPr/>
      </w:pPr>
      <w:r>
        <w:rPr>
          <w:b/>
        </w:rPr>
        <w:tab/>
        <w:tab/>
        <w:tab/>
        <w:tab/>
        <w:t>Wed  11 March</w:t>
        <w:tab/>
        <w:tab/>
        <w:tab/>
        <w:tab/>
        <w:t>Highest Seed</w:t>
      </w:r>
    </w:p>
    <w:p>
      <w:pPr>
        <w:pStyle w:val="Normal"/>
        <w:rPr/>
      </w:pPr>
      <w:r>
        <w:rPr>
          <w:b/>
        </w:rPr>
        <w:t>Men’s Basketball</w:t>
        <w:tab/>
        <w:tab/>
        <w:t>Tournament: Quarterfinals &amp; Semifinals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Wed &amp; Sun   4 &amp; 8 March</w:t>
        <w:tab/>
        <w:tab/>
        <w:t xml:space="preserve">Highest Seed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Finals:</w:t>
      </w:r>
    </w:p>
    <w:p>
      <w:pPr>
        <w:pStyle w:val="Normal"/>
        <w:rPr/>
      </w:pPr>
      <w:r>
        <w:rPr>
          <w:b/>
        </w:rPr>
        <w:tab/>
        <w:tab/>
        <w:tab/>
        <w:tab/>
        <w:t>Fri,  13 March</w:t>
        <w:tab/>
        <w:tab/>
        <w:tab/>
        <w:tab/>
        <w:t>Highest Se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PRING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’s Tennis (Team)</w:t>
        <w:tab/>
        <w:tab/>
        <w:t>Fri – Sun   17-19 April</w:t>
        <w:tab/>
        <w:tab/>
        <w:tab/>
        <w:t>Army</w:t>
      </w:r>
    </w:p>
    <w:p>
      <w:pPr>
        <w:pStyle w:val="Heading2"/>
        <w:rPr/>
      </w:pPr>
      <w:r>
        <w:rPr/>
        <w:t>Women’s Tennis (Team)</w:t>
        <w:tab/>
        <w:tab/>
        <w:t>Fri- Sun   24-26  April</w:t>
        <w:tab/>
        <w:tab/>
        <w:tab/>
        <w:t>Bucknell</w:t>
      </w:r>
    </w:p>
    <w:p>
      <w:pPr>
        <w:pStyle w:val="Normal"/>
        <w:rPr>
          <w:b/>
          <w:b/>
        </w:rPr>
      </w:pPr>
      <w:r>
        <w:rPr>
          <w:b/>
        </w:rPr>
        <w:t>Men’s Lacrosse</w:t>
        <w:tab/>
        <w:tab/>
        <w:tab/>
        <w:t>Fri &amp; Sun  24 &amp; 26 April</w:t>
        <w:tab/>
        <w:tab/>
        <w:tab/>
        <w:t>Highest Seed</w:t>
      </w:r>
    </w:p>
    <w:p>
      <w:pPr>
        <w:pStyle w:val="Normal"/>
        <w:rPr/>
      </w:pPr>
      <w:r>
        <w:rPr>
          <w:b/>
        </w:rPr>
        <w:t>Golf</w:t>
        <w:tab/>
        <w:tab/>
        <w:tab/>
        <w:tab/>
        <w:t>Sat – Sun  25-26 April</w:t>
        <w:tab/>
        <w:tab/>
        <w:tab/>
        <w:t>Army</w:t>
        <w:tab/>
      </w:r>
    </w:p>
    <w:p>
      <w:pPr>
        <w:pStyle w:val="Normal"/>
        <w:rPr>
          <w:b/>
          <w:b/>
          <w:vanish/>
        </w:rPr>
      </w:pPr>
      <w:r>
        <w:rPr>
          <w:b/>
        </w:rPr>
        <w:t>Outdoor Track &amp; Field</w:t>
        <w:tab/>
        <w:tab/>
        <w:t>Fri – Sat    1-2 May</w:t>
        <w:tab/>
        <w:tab/>
        <w:tab/>
        <w:t>Army</w:t>
        <w:tab/>
        <w:tab/>
        <w:tab/>
        <w:t xml:space="preserve">  </w:t>
      </w:r>
      <w:r>
        <w:rPr>
          <w:b/>
          <w:vanish/>
        </w:rPr>
        <w:tab/>
        <w:tab/>
        <w:tab/>
      </w:r>
    </w:p>
    <w:p>
      <w:pPr>
        <w:pStyle w:val="Normal"/>
        <w:rPr/>
      </w:pPr>
      <w:r>
        <w:rPr>
          <w:b/>
        </w:rPr>
        <w:t>Softball</w:t>
        <w:tab/>
        <w:tab/>
        <w:tab/>
        <w:tab/>
        <w:t>Thu – Sat   7-9 May</w:t>
        <w:tab/>
        <w:tab/>
        <w:tab/>
        <w:t>Highest Seed</w:t>
      </w:r>
    </w:p>
    <w:p>
      <w:pPr>
        <w:pStyle w:val="Normal"/>
        <w:rPr>
          <w:b/>
          <w:b/>
        </w:rPr>
      </w:pPr>
      <w:r>
        <w:rPr>
          <w:b/>
        </w:rPr>
        <w:t>Baseball</w:t>
        <w:tab/>
        <w:tab/>
        <w:tab/>
        <w:t>Sat – Sun  9-10 May</w:t>
        <w:tab/>
        <w:tab/>
        <w:tab/>
        <w:t xml:space="preserve">Number 1 &amp; 2 Seed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Sat – Sun  16-17 May (Championship)</w:t>
        <w:tab/>
        <w:t>Highest Se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bject to change 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13:00Z</dcterms:created>
  <dc:creator>Gen Uchacz</dc:creator>
  <dc:description/>
  <cp:keywords/>
  <dc:language>en-US</dc:language>
  <cp:lastModifiedBy>CTSB</cp:lastModifiedBy>
  <cp:lastPrinted>2006-04-17T14:10:00Z</cp:lastPrinted>
  <dcterms:modified xsi:type="dcterms:W3CDTF">2008-06-25T19:49:00Z</dcterms:modified>
  <cp:revision>7</cp:revision>
  <dc:subject/>
  <dc:title>PATRIOT LEAGUE CHAMPIONSHIPS  2003-04</dc:title>
</cp:coreProperties>
</file>