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68"/>
        <w:gridCol w:w="6462"/>
        <w:gridCol w:w="1147"/>
      </w:tblGrid>
      <w:tr>
        <w:trPr>
          <w:trHeight w:val="8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pplicant State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pplicant Nam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ederal Funding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-Year Amount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bama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f Regional Childcare Mgmt Agency, In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Name: Path to Excellenc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ct Director: </w:t>
            </w:r>
            <w:r>
              <w:rPr>
                <w:rFonts w:cs="Arial" w:ascii="Arial" w:hAnsi="Arial"/>
                <w:sz w:val="20"/>
              </w:rPr>
              <w:t xml:space="preserve">Catherine Kreger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251) 626-8926, ckreger@grcma.o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019,104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bama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labama</w:t>
            </w:r>
          </w:p>
          <w:p>
            <w:pPr>
              <w:pStyle w:val="Heading1"/>
              <w:autoSpaceDE w:val="false"/>
              <w:ind w:left="720" w:hanging="7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ject Name: Project CORE: Building a  Community of Reading Excellence in Jefferson County, Mississipp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Director: Lea McGe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5) 348-1196, lmcgee@bamaed.ua.e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944,373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ona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ona State University</w:t>
            </w:r>
          </w:p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ject Name: Tempe Early Reading First Partnership</w:t>
            </w:r>
          </w:p>
          <w:p>
            <w:pPr>
              <w:pStyle w:val="TextBody"/>
              <w:rPr/>
            </w:pPr>
            <w:r>
              <w:rPr/>
              <w:t xml:space="preserve">Project Director: Shelley Gray </w:t>
            </w:r>
          </w:p>
          <w:p>
            <w:pPr>
              <w:pStyle w:val="TextBody"/>
              <w:rPr/>
            </w:pPr>
            <w:r>
              <w:rPr/>
              <w:t>(480) 965-6796, Shelley.Gray@asu.edu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491,777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of the Rainbow, In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 Early Reading First: Creating Centers of Excellence for Young Learn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Director: Gale R. Walk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19) 615-0652, galerwalker@childrenoftherainbow.com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200,807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l County Office of Education</w:t>
            </w:r>
          </w:p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ject Name: Imperial Valley Ready to Read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ject Director: Antonia Zupancich 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760) 312-6429, azupan@icoe.k12.ca.u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597,431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of Columbia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ger to Re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Name: The DC Partnership for Early Literacy</w:t>
            </w:r>
          </w:p>
          <w:p>
            <w:pPr>
              <w:pStyle w:val="BodyText2"/>
              <w:autoSpaceDE w:val="tru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Project Director: Jack McCarthy </w:t>
            </w:r>
          </w:p>
          <w:p>
            <w:pPr>
              <w:pStyle w:val="BodyText2"/>
              <w:autoSpaceDE w:val="true"/>
              <w:rPr>
                <w:szCs w:val="24"/>
              </w:rPr>
            </w:pPr>
            <w:r>
              <w:rPr>
                <w:b w:val="false"/>
                <w:bCs w:val="false"/>
                <w:szCs w:val="24"/>
              </w:rPr>
              <w:t>(202) 488-3990; jmccarthy@appletreeinstitute.o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765,647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hildren's Services Council of Palm Beach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Name: Ready to Re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Director: Gaetana Ebbole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561) 655-1010, tanna.ebbole@cscpbc.org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170,311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East Florida Educational Consortium</w:t>
            </w:r>
          </w:p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ject Name: Northeast Florida Educational Consortium Early Reading First 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Director: Marsha Hill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86) 329-3800; hillm@nefec.org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110,460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es Moines Independent Community School Distri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Name:  Pathways to Early Learning and Literacy (PELL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Project Director: Nancy Duey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515) 242-7588, nancy.duey@dmps.k12.ia.u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968,800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ois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ern Illinois University</w:t>
            </w:r>
          </w:p>
          <w:p>
            <w:pPr>
              <w:pStyle w:val="Normal"/>
              <w:autoSpaceDE w:val="false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 Roots Of Language and Literacy (ROL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Director: Gina Gambo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3) 522-9595, g-gamboa@neiu.edu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613,437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as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ied School District #4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  Foundations of Literacy Activities for Geary County Children: F.L.A.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Director: Pat Anderson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85) 238-6184;patanderson@usd475.org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137,091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as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Kansas Medical Ce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 Early Reading First-Wyandotte County (Wy-ERF)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roject Director: Martha D. Staker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913) 281-2648, mstaker@kumc.ed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824,166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ucky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 Valley Educational Cooperative</w:t>
            </w:r>
          </w:p>
          <w:p>
            <w:pPr>
              <w:pStyle w:val="Normal"/>
              <w:autoSpaceDE w:val="false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 OVEC Early Reading First Program</w:t>
            </w:r>
          </w:p>
          <w:p>
            <w:pPr>
              <w:pStyle w:val="TextBody"/>
              <w:autoSpaceDE w:val="false"/>
              <w:rPr/>
            </w:pPr>
            <w:r>
              <w:rPr/>
              <w:t xml:space="preserve">Project Director: Karla Gibbs </w:t>
            </w:r>
          </w:p>
          <w:p>
            <w:pPr>
              <w:pStyle w:val="TextBody"/>
              <w:autoSpaceDE w:val="false"/>
              <w:rPr/>
            </w:pPr>
            <w:r>
              <w:rPr/>
              <w:t>(502) 647-3533, kgibbs@ovec.coop.k12.ky.u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972,083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ucky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ley County Board of Education</w:t>
            </w:r>
          </w:p>
          <w:p>
            <w:pPr>
              <w:pStyle w:val="Normal"/>
              <w:autoSpaceDE w:val="false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Name: Children’s Literacy Initiative to Make Better-Educated Readers (Project CLIMBERS) </w:t>
            </w:r>
          </w:p>
          <w:p>
            <w:pPr>
              <w:pStyle w:val="TextBody"/>
              <w:autoSpaceDE w:val="false"/>
              <w:rPr/>
            </w:pPr>
            <w:r>
              <w:rPr/>
              <w:t xml:space="preserve">Project Director: Terry Skinner </w:t>
            </w:r>
          </w:p>
          <w:p>
            <w:pPr>
              <w:pStyle w:val="TextBody"/>
              <w:autoSpaceDE w:val="false"/>
              <w:rPr/>
            </w:pPr>
            <w:r>
              <w:rPr/>
              <w:t>(606) 549-7000, ext. 37, tskinner@whitley.k12.ky.u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496,327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husetts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 Public Schoo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Name: Boston’s Early Reading First Progr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Director: Charlotte Harr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635-9050; charria@bostonk12.ma.u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716,060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nts of the University of Michig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Name: MI-PAL:  Michigan Preschoolers Acquiring Language and Lite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Director: Julie Washingt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34) 764-8440, washja@umich.edu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133,893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sota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ington Public Schoo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ject Name: Early Reading First </w:t>
            </w:r>
            <w:r>
              <w:rPr>
                <w:rFonts w:cs="Arial" w:ascii="Arial" w:hAnsi="Arial"/>
                <w:i/>
                <w:iCs/>
                <w:sz w:val="20"/>
              </w:rPr>
              <w:t>Get Ready</w:t>
            </w:r>
            <w:r>
              <w:rPr>
                <w:rFonts w:cs="Arial" w:ascii="Arial" w:hAnsi="Arial"/>
                <w:sz w:val="20"/>
              </w:rPr>
              <w:t xml:space="preserve"> Centers of Educational Excell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Director: Michala (Kay) Miller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952) 681-6214, kmiller@bloomington.k12.mn.us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998,537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sota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 Lake - Bena Public Schoo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Name: Cass Lake-Bena Curiosity Cen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Director: Pamela M. Olson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201) 335-2201, polson@clbs.k12.mn.us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38,444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sota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pecial School District #1, Minneapolis Public Schoo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Name: Minneapolis Early Reading First Project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oject Director: Maureen Seiwert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(612) 668-5301, mseiwert@mpls.k12.mn.u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498,754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raska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braska-Lincol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Name: Portales a Aprender Leer (PAL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Project Director: J. Ron Nelson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402) 472-0283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687,442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xico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Education Cooperative VIII</w:t>
            </w:r>
          </w:p>
          <w:p>
            <w:pPr>
              <w:pStyle w:val="TextBodyIndent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Name:  Regional Education Cooperative VIII Collaborative for Centers of Excellence (CCO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Director: Belinda Morr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05) 392-7179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30,058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acuse City School District</w:t>
            </w:r>
          </w:p>
          <w:p>
            <w:pPr>
              <w:pStyle w:val="TextBody"/>
              <w:autoSpaceDE w:val="false"/>
              <w:rPr/>
            </w:pPr>
            <w:r>
              <w:rPr/>
              <w:t>Project Name: Syracuse City School Distri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Director: Christine Vogelsa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315) 435-4276;cvogel05@scsd.us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866,003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Rochester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oject Name: Early Reading First in an Integrated Content-based Curricul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Director: Lucia French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585) 275-3235, lfrench@its.rochester.edu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815,680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veland State University</w:t>
            </w:r>
          </w:p>
          <w:p>
            <w:pPr>
              <w:pStyle w:val="BodyTextIndent3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oject Name:  Project LEAPS:  Literacy Enrichment and Achievement for Preschool Succ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Director: Terri L. Purcel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16) 875-9705, t.l.purcell@csuohio.edu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32,543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de Island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vidence P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 Ready to Learn Provide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Director: Joyce Butl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01) 455-8880; jbutler@providenceplan.or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975,000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Dakota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County School Distri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 Shannon County Schools Early Reading First</w:t>
            </w:r>
          </w:p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ject Director: Margo Heinert </w:t>
            </w:r>
          </w:p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605) 455-6694, mheinert@shannon.w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290,345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essee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borne County Board of Edu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 The Alpha School: Getting the Right Start on the Road to Litera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Director: Dr. Elizabeth Fugate, (423) 626-3543, efugate@centurytel.ne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744,526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essee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Way of Metropolitan Nashvi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 Read to Succeed</w:t>
            </w:r>
          </w:p>
          <w:p>
            <w:pPr>
              <w:pStyle w:val="BodyTextIndent3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oject Director: Samantha Wigand </w:t>
            </w:r>
          </w:p>
          <w:p>
            <w:pPr>
              <w:pStyle w:val="BodyTextIndent3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615) 780-2467, Samantha.Wigand@unitedwaynashville.org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983,779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essee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County Board of Edu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 Wayne County Literacy Acceleration Proj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Director: Terry Wayne Hampton (931) 722-3548, hamptont1@k12tn.ne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500,000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rginia Commonwealth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 Richmond Early Reading Fir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Director: Mark E. Emblidge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804) 225-87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304,973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consin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nts of the University of Wisconsin</w:t>
            </w:r>
          </w:p>
          <w:p>
            <w:pPr>
              <w:pStyle w:val="Heading3"/>
              <w:ind w:left="720" w:hanging="7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Project Name: Exemplary Model of Early Reading Growth and Excellence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MERGE Projec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Director: Karen Stoi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414) 229-6841; kstoiber@uwm.edu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418,555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consin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District of Janesvi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 Janesville Early Literacy Proj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Director: Ann Lund (608) 743-7303, alund@janesville.k12.wi.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577,603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 FY 2004 Funds for New ERF Awards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$90,524,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720"/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</w:pPr>
    <w:rPr>
      <w:color w:val="000000"/>
      <w:szCs w:val="20"/>
      <w:lang w:val="en-US" w:eastAsia="en-US"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9:08:00Z</dcterms:created>
  <dc:creator>maryanne.lesiak</dc:creator>
  <dc:description/>
  <dc:language>en-US</dc:language>
  <cp:lastModifiedBy>susan.winingar</cp:lastModifiedBy>
  <dcterms:modified xsi:type="dcterms:W3CDTF">2004-10-05T20:42:00Z</dcterms:modified>
  <cp:revision>3</cp:revision>
  <dc:subject/>
  <dc:title>Early Reading First FY 2004 Grantees Applicant Slate (MS WORD)</dc:title>
</cp:coreProperties>
</file>