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ate:</w:t>
      </w:r>
      <w:r>
        <w:rPr>
          <w:rFonts w:cs="Arial" w:ascii="Arial" w:hAnsi="Arial"/>
          <w:color w:val="000000"/>
          <w:sz w:val="20"/>
          <w:szCs w:val="20"/>
        </w:rPr>
        <w:t xml:space="preserve"> 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lly Acton, MD, MPH, FAC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ecto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HS Division of Diabetes Treatment and Preven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300 Homestead Road N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buquerque NM 87110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ar Dr. Acton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We, the Diabetes Coordinator, _________________ (name), and the Administrator of the Sponsoring Organization, ___________________ (name of Health Director/Service Unit Director/CEO), for the _____________________ (name) Program, intend to submit an application for accreditation by the IHS Integrated Diabetes Education Recognition Program (IDERP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plication cycle (select one and fill in the year): </w:t>
      </w:r>
    </w:p>
    <w:p>
      <w:pPr>
        <w:pStyle w:val="Normal"/>
        <w:spacing w:before="0" w:after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 March 1 -15, 20_____</w:t>
      </w:r>
    </w:p>
    <w:p>
      <w:pPr>
        <w:pStyle w:val="Normal"/>
        <w:spacing w:before="0" w:after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 September 1-15, 20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 attest to the following: </w:t>
      </w:r>
    </w:p>
    <w:p>
      <w:pPr>
        <w:pStyle w:val="Normal"/>
        <w:spacing w:before="0" w:after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Ou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iabetes Education Program</w:t>
      </w:r>
      <w:r>
        <w:rPr>
          <w:rFonts w:cs="Arial" w:ascii="Arial" w:hAnsi="Arial"/>
          <w:color w:val="000000"/>
          <w:sz w:val="20"/>
          <w:szCs w:val="20"/>
        </w:rPr>
        <w:t xml:space="preserve"> has completed the Level 1 (Developmental) Checklist and meets all the review criteria. </w:t>
      </w:r>
    </w:p>
    <w:p>
      <w:pPr>
        <w:pStyle w:val="Normal"/>
        <w:spacing w:before="0" w:after="240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Ou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Diabetes Education Program’s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rocesses, policies and procedures; data collection processes; annual program plan; and CQI plan have been in place for a minimum of 6 month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Ou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Diabetes Education Program </w:t>
      </w:r>
      <w:r>
        <w:rPr>
          <w:rFonts w:cs="Arial" w:ascii="Arial" w:hAnsi="Arial"/>
          <w:color w:val="000000"/>
          <w:sz w:val="20"/>
          <w:szCs w:val="20"/>
        </w:rPr>
        <w:t xml:space="preserve">has determined there is Administrative support and commitment in order to meet and maintain all IDERP accreditation standards. </w:t>
      </w:r>
    </w:p>
    <w:p>
      <w:pPr>
        <w:pStyle w:val="Normal"/>
        <w:spacing w:before="0" w:after="240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Th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dministration of the sponsoring organization</w:t>
      </w:r>
      <w:r>
        <w:rPr>
          <w:rFonts w:cs="Arial" w:ascii="Arial" w:hAnsi="Arial"/>
          <w:color w:val="000000"/>
          <w:sz w:val="20"/>
          <w:szCs w:val="20"/>
        </w:rPr>
        <w:t xml:space="preserve"> is fully aware and understands the on-going need for dedicated resources (staff, time, space, etc) to maintain an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HS-Accredited</w:t>
      </w:r>
      <w:r>
        <w:rPr>
          <w:rFonts w:cs="Arial" w:ascii="Arial" w:hAnsi="Arial"/>
          <w:color w:val="000000"/>
          <w:sz w:val="20"/>
          <w:szCs w:val="20"/>
        </w:rPr>
        <w:t xml:space="preserve"> diabetes education program.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5"/>
        <w:gridCol w:w="380"/>
        <w:gridCol w:w="5040"/>
      </w:tblGrid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</w:t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of Coordinator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abetes Education Program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of Health Director/Service Unit Director/CEO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betes Education Program Sponsoring Institution</w:t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</w:t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 Address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 Address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7:52:00Z</dcterms:created>
  <dc:creator>ihs</dc:creator>
  <dc:description/>
  <cp:keywords/>
  <dc:language>en-US</dc:language>
  <cp:lastModifiedBy>Karen L Sheff</cp:lastModifiedBy>
  <cp:lastPrinted>2008-07-01T16:49:00Z</cp:lastPrinted>
  <dcterms:modified xsi:type="dcterms:W3CDTF">2008-07-01T22:52:00Z</dcterms:modified>
  <cp:revision>19</cp:revision>
  <dc:subject/>
  <dc:title>Date: ____________ </dc:title>
</cp:coreProperties>
</file>