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ge">
                  <wp:posOffset>3657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.8pt" to="385.2pt,64.7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35661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UTRITION &amp; DIETETICS TRAIN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NTA FE INDIAN HOSPITAL      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00 CERRILLOS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NTA FE, NM  875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66-477-6432 or  Local 505-946-9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8pt;mso-wrap-distance-left:9.05pt;mso-wrap-distance-right:9.05pt;mso-wrap-distance-top:0pt;mso-wrap-distance-bottom:0pt;margin-top:-2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UTRITION &amp; DIETETICS TRAINING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NTA FE INDIAN HOSPITAL       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700 CERRILLOS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NTA FE, NM  875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866-477-6432 or  Local 505-946-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2659380</wp:posOffset>
                </wp:positionV>
                <wp:extent cx="0" cy="173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09.4pt" to="370.8pt,3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240</wp:posOffset>
                </wp:positionH>
                <wp:positionV relativeFrom="paragraph">
                  <wp:posOffset>366522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88.6pt" to="421.2pt,3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2659380</wp:posOffset>
                </wp:positionV>
                <wp:extent cx="39319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9.4pt" to="370.75pt,20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27860</wp:posOffset>
                </wp:positionV>
                <wp:extent cx="2560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1.8pt" to="363.5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2842260</wp:posOffset>
                </wp:positionV>
                <wp:extent cx="365760" cy="36576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69.2pt;margin-top:223.8pt;width:28.75pt;height:28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396740</wp:posOffset>
                </wp:positionV>
                <wp:extent cx="46634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6.2pt" to="370.75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439674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46.2pt" to="536.35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945380</wp:posOffset>
                </wp:positionV>
                <wp:extent cx="46634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9.4pt" to="370.7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4945380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89.4pt" to="536.3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4945380</wp:posOffset>
                </wp:positionV>
                <wp:extent cx="0" cy="2194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89.4pt" to="370.8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9240</wp:posOffset>
                </wp:positionH>
                <wp:positionV relativeFrom="paragraph">
                  <wp:posOffset>4945380</wp:posOffset>
                </wp:positionV>
                <wp:extent cx="0" cy="2194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89.4pt" to="421.2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93620</wp:posOffset>
                </wp:positionV>
                <wp:extent cx="731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.6pt" to="219.55pt,18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3299460</wp:posOffset>
                </wp:positionV>
                <wp:extent cx="0" cy="118872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9.8pt" to="399.6pt,3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6280</wp:posOffset>
                </wp:positionH>
                <wp:positionV relativeFrom="paragraph">
                  <wp:posOffset>2293620</wp:posOffset>
                </wp:positionV>
                <wp:extent cx="548640" cy="36576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80.6pt" to="399.55pt,20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2293620</wp:posOffset>
                </wp:positionV>
                <wp:extent cx="6400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80.6pt" to="349.15pt,18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2293620</wp:posOffset>
                </wp:positionV>
                <wp:extent cx="6400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0.6pt" to="291.55pt,18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1927860</wp:posOffset>
                </wp:positionV>
                <wp:extent cx="0" cy="1554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51.8pt" to="421.2pt,2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9240</wp:posOffset>
                </wp:positionH>
                <wp:positionV relativeFrom="paragraph">
                  <wp:posOffset>3482340</wp:posOffset>
                </wp:positionV>
                <wp:extent cx="2834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74.2pt" to="644.3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3665220</wp:posOffset>
                </wp:positionV>
                <wp:extent cx="2834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88.6pt" to="644.3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ge">
                  <wp:posOffset>164592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9.6pt" to="162pt,201.5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ge">
                  <wp:posOffset>5303520</wp:posOffset>
                </wp:positionV>
                <wp:extent cx="35661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6pt" to="298.75pt,417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ge">
                  <wp:posOffset>5669280</wp:posOffset>
                </wp:positionV>
                <wp:extent cx="0" cy="1920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46.4pt" to="406.8pt,597.5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111" w:dyaOrig="3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.8pt;margin-top:295.8pt;width:172.8pt;height: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21751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9240</wp:posOffset>
                </wp:positionH>
                <wp:positionV relativeFrom="page">
                  <wp:posOffset>256032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01.6pt" to="637.15pt,201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ge">
                  <wp:posOffset>822960</wp:posOffset>
                </wp:positionV>
                <wp:extent cx="0" cy="6400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4.8pt" to="385.2pt,115.1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2040</wp:posOffset>
                </wp:positionH>
                <wp:positionV relativeFrom="page">
                  <wp:posOffset>822960</wp:posOffset>
                </wp:positionV>
                <wp:extent cx="5486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4.8pt" to="428.35pt,64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ge">
                  <wp:posOffset>822960</wp:posOffset>
                </wp:positionV>
                <wp:extent cx="64008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4.8pt" to="385.15pt,64.8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2746375</wp:posOffset>
                </wp:positionV>
                <wp:extent cx="1014730" cy="6489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&amp;D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16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&amp;DT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315</wp:posOffset>
                </wp:positionH>
                <wp:positionV relativeFrom="paragraph">
                  <wp:posOffset>917575</wp:posOffset>
                </wp:positionV>
                <wp:extent cx="2020570" cy="5575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NTA 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AN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2.2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NTA F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AN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835</wp:posOffset>
                </wp:positionH>
                <wp:positionV relativeFrom="paragraph">
                  <wp:posOffset>4300855</wp:posOffset>
                </wp:positionV>
                <wp:extent cx="2660650" cy="25692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569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N&amp;D Training Program is on the same compound as the Santa Fe Indian Hosp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it off of I-25 North to St. Frances D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e St. Francis Drive North until you reach the W. San Mateo stop l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ke a left turn there and take it all the way to Cerrillos Road stop l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(W. San Mateo will turn into 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</w:rPr>
                              <w:t xml:space="preserve"> Street as you continue driving straight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at stop light leads you right in to the hospital grou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e the arrows to guide you to the nutrition prog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5pt;height:202.3pt;mso-wrap-distance-left:9.05pt;mso-wrap-distance-right:9.05pt;mso-wrap-distance-top:0pt;mso-wrap-distance-bottom:0pt;margin-top:338.65pt;mso-position-vertical-relative:text;margin-left:536.0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N&amp;D Training Program is on the same compound as the Santa Fe Indian Hosp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it off of I-25 North to St. Frances D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e St. Francis Drive North until you reach the W. San Mateo stop l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ke a left turn there and take it all the way to Cerrillos Road stop l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(W. San Mateo will turn into 2</w:t>
                      </w:r>
                      <w:r>
                        <w:rPr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</w:rPr>
                        <w:t xml:space="preserve"> Street as you continue driving straight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at stop light leads you right in to the hospital grou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e the arrows to guide you to the nutrition progr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746375</wp:posOffset>
                </wp:positionV>
                <wp:extent cx="740410" cy="14719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D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15.9pt;mso-wrap-distance-left:9.05pt;mso-wrap-distance-right:9.05pt;mso-wrap-distance-top:0pt;mso-wrap-distance-bottom:0pt;margin-top:21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D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1283335</wp:posOffset>
                </wp:positionV>
                <wp:extent cx="92329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D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01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D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191895</wp:posOffset>
                </wp:positionV>
                <wp:extent cx="740410" cy="5575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D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93.8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E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D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746375</wp:posOffset>
                </wp:positionV>
                <wp:extent cx="831850" cy="923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&amp;D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CLASS-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216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&amp;D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CLASS-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3843655</wp:posOffset>
                </wp:positionV>
                <wp:extent cx="1563370" cy="374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&amp;DTP 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30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&amp;DTP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4488180</wp:posOffset>
                </wp:positionV>
                <wp:extent cx="5394960" cy="4572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 E R R I L L O S   R O A 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op light at this inter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6pt;mso-wrap-distance-left:9.05pt;mso-wrap-distance-right:9.05pt;mso-wrap-distance-top:0pt;mso-wrap-distance-bottom:0pt;margin-top:353.4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 E R R I L L O S   R O A 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op light at this inter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4945380</wp:posOffset>
                </wp:positionV>
                <wp:extent cx="365760" cy="21945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2.8pt;mso-wrap-distance-left:9.05pt;mso-wrap-distance-right:9.05pt;mso-wrap-distance-top:0pt;mso-wrap-distance-bottom:0pt;margin-top:389.4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2293620</wp:posOffset>
                </wp:positionV>
                <wp:extent cx="3657600" cy="2743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KING                        ALONG                        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80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KING                        ALONG                        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2019300</wp:posOffset>
                </wp:positionV>
                <wp:extent cx="3931920" cy="2514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PARKING                         ALONG                        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.8pt;mso-wrap-distance-left:9.05pt;mso-wrap-distance-right:9.05pt;mso-wrap-distance-top:0pt;mso-wrap-distance-bottom:0pt;margin-top:159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PARKING                         ALONG                        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235</wp:posOffset>
                </wp:positionH>
                <wp:positionV relativeFrom="paragraph">
                  <wp:posOffset>5032375</wp:posOffset>
                </wp:positionV>
                <wp:extent cx="2660650" cy="19291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29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ke the Cerrillos Road Exit off of I-25 No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Take Cerrillos Road north until you reach the 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Street &amp; Cerrillos Road stop light and turn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re is a city park south of the hosp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ta Fe Indian School is North of the Hospial.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5pt;height:151.9pt;mso-wrap-distance-left:9.05pt;mso-wrap-distance-right:9.05pt;mso-wrap-distance-top:0pt;mso-wrap-distance-bottom:0pt;margin-top:396.25pt;mso-position-vertical-relative:text;margin-left:68.0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ke the Cerrillos Road Exit off of I-25 Nor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Take Cerrillos Road north until you reach the 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Street &amp; Cerrillos Road stop light and turn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re is a city park south of the hosp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ta Fe Indian School is North of the Hosp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28075</wp:posOffset>
                </wp:positionH>
                <wp:positionV relativeFrom="paragraph">
                  <wp:posOffset>94615</wp:posOffset>
                </wp:positionV>
                <wp:extent cx="831850" cy="4032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17.5pt;mso-wrap-distance-left:9.05pt;mso-wrap-distance-right:9.05pt;mso-wrap-distance-top:0pt;mso-wrap-distance-bottom:0pt;margin-top:7.4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6440</wp:posOffset>
                </wp:positionH>
                <wp:positionV relativeFrom="paragraph">
                  <wp:posOffset>2385060</wp:posOffset>
                </wp:positionV>
                <wp:extent cx="2286000" cy="7315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KING 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87.8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KING 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1100455</wp:posOffset>
                </wp:positionV>
                <wp:extent cx="740410" cy="29349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31.1pt;mso-wrap-distance-left:9.05pt;mso-wrap-distance-right:9.05pt;mso-wrap-distance-top:0pt;mso-wrap-distance-bottom:0pt;margin-top:86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IT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35:00Z</dcterms:created>
  <dc:creator>Preferred Customer</dc:creator>
  <dc:description/>
  <dc:language>en-US</dc:language>
  <cp:lastModifiedBy>deckleberry</cp:lastModifiedBy>
  <cp:lastPrinted>2001-12-12T11:35:00Z</cp:lastPrinted>
  <dcterms:modified xsi:type="dcterms:W3CDTF">2004-10-16T19:17:00Z</dcterms:modified>
  <cp:revision>3</cp:revision>
  <dc:subject/>
  <dc:title>SANTA FE INDIAN HOSPITAL</dc:title>
</cp:coreProperties>
</file>