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0"/>
          <w:szCs w:val="20"/>
        </w:rPr>
      </w:pPr>
      <w:r>
        <w:rPr>
          <w:rFonts w:cs="Arial;Helvetica" w:ascii="Arial;Helvetica" w:hAnsi="Arial;Helvetica"/>
          <w:b/>
          <w:sz w:val="20"/>
          <w:szCs w:val="20"/>
        </w:rPr>
        <w:t xml:space="preserve">NIH-CAP 2007-08 Participating Companies </w:t>
      </w:r>
      <w:r>
        <w:rPr>
          <w:rFonts w:cs="Arial;Helvetica" w:ascii="Arial;Helvetica" w:hAnsi="Arial;Helvetica"/>
          <w:sz w:val="20"/>
          <w:szCs w:val="20"/>
        </w:rPr>
        <w:b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Acoustic MedSystems,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Champaign, IL</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Everette C. Burdette</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217-239-0900</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clifb@acousticmed.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Acoustic MedSystems, Inc. (AMS) focuses on the development of minimally invasive interventional methods for treatment, treatment guidance, and delivery monitoring. These are predominately real-time methods for imaging, image processing and therapy delivery guidance. Included are its proprietary ACOUSTXTM technology (Applicators with Controllable Output of Ultrasound for Selective Treatment) for minimally invasive targeted thermal ablation of tumors and other soft-tissue diseases and its spatially-registered image guidance methodologies for treatment delivery and monitoring. The ACOUSTX technology can provide significant benefits and improvements over traditional surgical procedures, as well as over other minimally invasive thermal technologies, and has treatment potential for a wide range of soft-tissues (malignant and benign tumors, other soft tissue disorders) including breast, liver, uterus, prostate, brain, lung, bladder, and colo-rectal diseases. Additionally, the technology can be effective for the treatment of prostate BPH, uterine fibroids, and stress urinary incontinence. The other core technologies of the company are in image registration and real-time intraoperative treatment guidance and monitoring.</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Advanced Brain Monitoring,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Carlsbad, C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Mandy Sinning</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760-720-0099</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msinning@b-alert.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Advanced Brain Monitoring, Inc. (ABM) is the first company to address sleep apnea, memory dysfunction, and alertness monitoring with instrument systems that combine laboratory level accuracy with the portability, ease of use and low cost of consumer electronics. Patients with conditions targeted by ABM’s products total over 110 million people in the US alone, and the vast majority have not been assisted diagnostically. ABM systems make widespread use by physicians, dentists, industrial/transportation companies, and consumers possible.</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Advanced Circulatory Systems,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Eden Prairie, MN</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Mike Black</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952-947-9551</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mblack@advancedcirculatory.com</w:t>
            </w:r>
          </w:p>
        </w:tc>
      </w:tr>
      <w:tr>
        <w:trPr>
          <w:trHeight w:val="114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Advanced Circulatory Systems is focused on developing and commercializing a sudden cardiac arrest resuscitation system. The platform for this system is a combination of proprietary technologies developed by Advanced Circulatory Systems to increase blood flow during CPR and survival rates for cardiac arrest victims. The goal is to create a cost-effective treatment system through an optimized integration of multiple cardiac arrest-related technologies that will significantly improve cardiac arrest survival rate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AfaSci,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Carlsbad, C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Pharmaceutical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Xinmin Simon Xie</w:t>
            </w:r>
          </w:p>
          <w:p>
            <w:pPr>
              <w:pStyle w:val="Normal"/>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650-784-5658</w:t>
            </w:r>
          </w:p>
          <w:p>
            <w:pPr>
              <w:pStyle w:val="Normal"/>
              <w:rPr>
                <w:rFonts w:ascii="Arial;Helvetica" w:hAnsi="Arial;Helvetica" w:cs="Arial;Helvetica"/>
                <w:sz w:val="20"/>
                <w:szCs w:val="20"/>
                <w:lang w:val="fr-FR"/>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simonxie@afasci.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AfaSci, Inc. currently develops a wireless, non-invasive rodent homecage monitoring system for in vivo high-throughput screening (HTS) of drug efficacy and safety, and for behavioral phenotyping of transgenic and knockout mice, through collaborations with Pennsylvania State University, Pennsylvania, The George Washington University, Washington, D.C.), and research institutions (SRI International, CA). We provide products and services in these areas.</w:t>
            </w:r>
          </w:p>
          <w:p>
            <w:pPr>
              <w:pStyle w:val="Normal"/>
              <w:jc w:val="both"/>
              <w:rPr>
                <w:rFonts w:ascii="Arial;Helvetica" w:hAnsi="Arial;Helvetica" w:cs="Arial;Helvetica"/>
                <w:sz w:val="20"/>
                <w:szCs w:val="20"/>
              </w:rPr>
            </w:pPr>
            <w:r>
              <w:rPr>
                <w:rFonts w:cs="Arial;Helvetica" w:ascii="Arial;Helvetica" w:hAnsi="Arial;Helvetica"/>
                <w:sz w:val="20"/>
                <w:szCs w:val="20"/>
              </w:rPr>
              <w:t>In the future direction, we will explore contract services on in vivo drug screening and potentially new drug discovery via commercial contracts, collaborations and/or partner with both biotech or pharmaceutical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AJ Medical Devices,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Wilmette, IL</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Robert Arzbaecher</w:t>
            </w:r>
          </w:p>
          <w:p>
            <w:pPr>
              <w:pStyle w:val="Normal"/>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847-251-5020</w:t>
            </w:r>
          </w:p>
          <w:p>
            <w:pPr>
              <w:pStyle w:val="Normal"/>
              <w:rPr>
                <w:rFonts w:ascii="Arial;Helvetica" w:hAnsi="Arial;Helvetica" w:cs="Arial;Helvetica"/>
                <w:sz w:val="20"/>
                <w:szCs w:val="20"/>
                <w:lang w:val="fr-FR"/>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arzbaecher@iit.edu</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AJ Medical Devices develops monitoring systems for the high-risk patient that are based on small sensors implanted under the skin that communicate externally via wireless. The first product, CardioAlarm, has an implanted sensor that records a patient’s EKG, automatically detects an abnormal heart rhythm, and transmits an alarm and EKG recording to a 24/7 patient monitoring service, without the encumbrance of electrodes on the skin and wires tethering the patient to a recorder. AJ Medical is seeking capital to complete FDA requirements, begin manufacture and marketing of CardioAlarm, and develop the next in a series of minimally invasive and wireless physiologic monitor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Akaza Research</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Cambridge, M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Clinical Research</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Cal Collins</w:t>
            </w:r>
          </w:p>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617-621-8585</w:t>
            </w:r>
          </w:p>
          <w:p>
            <w:pPr>
              <w:pStyle w:val="Normal"/>
              <w:rPr>
                <w:rFonts w:ascii="Arial;Helvetica" w:hAnsi="Arial;Helvetica" w:cs="Arial;Helvetica"/>
                <w:sz w:val="20"/>
                <w:szCs w:val="20"/>
                <w:lang w:val="fr-FR"/>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ccollins@akazaresearch.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Akaza Research has developed OpenClinica, the leading open source clinical trial data capture and management software platform. Akaza brings Open Source Software (OSS) into the mainstream of the clinical research enterprise by making robust, flexible, standards-based systems accessible for private and public research. Akaza Research provides OpenClinica support, training, and consulting services to its customers worldwide.</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Allied Innovative Systems, LL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Parsippany, NJ</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Diagnostic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Simon Bystryak</w:t>
            </w:r>
          </w:p>
          <w:p>
            <w:pPr>
              <w:pStyle w:val="Normal"/>
              <w:rPr>
                <w:rFonts w:ascii="Arial;Helvetica" w:hAnsi="Arial;Helvetica" w:cs="Arial;Helvetica"/>
                <w:sz w:val="20"/>
                <w:szCs w:val="20"/>
                <w:lang w:val="en-US" w:eastAsia="en-US"/>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973-919-5707</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sbystryak@verizon.net</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 xml:space="preserve">Allied Innovative Systems (ALLIS) is a research and development company engaged in the development of new technologies in the field of biochemical and biomedical assays and reagents. In particular, we have developed several techniques that increase the sensitivity of enzyme-mediated fundamental analytical assays. This work was supported by NIH SBIR grants. Now, we are in the process of negotiations regarding the commercialization of these technologies with a market leader in biomedical diagnostics. Several novel biochemical assays, such as development of new homogeneous analytical assays based on generation of singlet oxygen and detection of fluorescence polarization, were also developed by ALLIS. </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Applied Scientific Research</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Santa Ana, C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Other</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Adrin Gharakhani</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949-752-7545</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adrin@Applied-Scientific.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Applied Scientific Research (ASR) develops state-of-the-art user-friendly design and analysis software to simulate and visualize thermo-fluid dynamical processes of interest to government and industrial clients in the environmental, bioengineering and medical products sectors, as well as the aerospace, automotive, maritime, and chemical fields. Additionally, ASR provides engineering consulting support to clients in the same fields. At present, ASR has NIH support to develop a highly advanced "virtual test chamber" to investigate blood flow about mechanical heart valves under physiologically realistic flow conditions. Another NIH project supports the development of software for simulating particulate-laden flow, such as flow of platelets and red blood cells in plasma as well as drug particulates or aerosols in carrier fluid stream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Archimage,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Houston, TX</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Healthcare Medi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Richard Buday</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713-523-3425</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RBuday@ArchimageOnline.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lang w:val="en"/>
              </w:rPr>
            </w:pPr>
            <w:r>
              <w:rPr>
                <w:rFonts w:cs="Arial;Helvetica" w:ascii="Arial;Helvetica" w:hAnsi="Arial;Helvetica"/>
                <w:sz w:val="20"/>
                <w:szCs w:val="20"/>
                <w:lang w:val="en"/>
              </w:rPr>
              <w:t>Archimage is a twenty-four-year-old design studio and winner of over thirty international awards for architecture, television commercials, videogames, websites, and graphic design. The company is wrapping up development of two videogames targeted to preventing obesity and type II diabetes in children.</w:t>
            </w:r>
          </w:p>
          <w:p>
            <w:pPr>
              <w:pStyle w:val="Normal"/>
              <w:jc w:val="both"/>
              <w:rPr>
                <w:rFonts w:ascii="Arial;Helvetica" w:hAnsi="Arial;Helvetica" w:cs="Arial;Helvetica"/>
                <w:sz w:val="20"/>
                <w:szCs w:val="20"/>
                <w:lang w:val="en"/>
              </w:rPr>
            </w:pPr>
            <w:r>
              <w:rPr>
                <w:rFonts w:cs="Arial;Helvetica" w:ascii="Arial;Helvetica" w:hAnsi="Arial;Helvetica"/>
                <w:sz w:val="20"/>
                <w:szCs w:val="20"/>
                <w:lang w:val="en"/>
              </w:rPr>
              <w:t>The rising incidence of type II diabetes has reached epidemic proportions, especially among children and young adults. Causes are linked to poor diet and lack of exercise. Diabetes, the leading cause of new blindness and kidney failure, is also the nation’s sixth leading cause of death. The predicted societal and economic impacts are staggering.</w:t>
            </w:r>
          </w:p>
          <w:p>
            <w:pPr>
              <w:pStyle w:val="Normal"/>
              <w:jc w:val="both"/>
              <w:rPr>
                <w:rFonts w:ascii="Arial;Helvetica" w:hAnsi="Arial;Helvetica" w:cs="Arial;Helvetica"/>
                <w:sz w:val="20"/>
                <w:szCs w:val="20"/>
                <w:lang w:val="en"/>
              </w:rPr>
            </w:pPr>
            <w:r>
              <w:rPr>
                <w:rFonts w:cs="Arial;Helvetica" w:ascii="Arial;Helvetica" w:hAnsi="Arial;Helvetica"/>
                <w:sz w:val="20"/>
                <w:szCs w:val="20"/>
                <w:lang w:val="en"/>
              </w:rPr>
              <w:t>Videogames are one of the fastest-growing businesses in the entertainment world. Research shows a majority of children and teenagers spend an hour a day playing videogames. The average age videogame player is 33 years old. </w:t>
            </w:r>
          </w:p>
          <w:p>
            <w:pPr>
              <w:pStyle w:val="Normal"/>
              <w:jc w:val="both"/>
              <w:rPr>
                <w:rFonts w:ascii="Arial;Helvetica" w:hAnsi="Arial;Helvetica" w:cs="Arial;Helvetica"/>
                <w:sz w:val="20"/>
                <w:szCs w:val="20"/>
                <w:lang w:val="en"/>
              </w:rPr>
            </w:pPr>
            <w:r>
              <w:rPr>
                <w:rFonts w:cs="Arial;Helvetica" w:ascii="Arial;Helvetica" w:hAnsi="Arial;Helvetica"/>
                <w:sz w:val="20"/>
                <w:szCs w:val="20"/>
                <w:lang w:val="en"/>
              </w:rPr>
              <w:t>Archimage believes significant consumer markets exist for videogames that promote healthy lifestyle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Atmospheric Glow Technologies,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Knoxville, TN</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Kimberly Kelly-Wintenberg</w:t>
            </w:r>
          </w:p>
          <w:p>
            <w:pPr>
              <w:pStyle w:val="Normal"/>
              <w:rPr>
                <w:rFonts w:ascii="Arial;Helvetica" w:hAnsi="Arial;Helvetica" w:cs="Arial;Helvetica"/>
                <w:sz w:val="20"/>
                <w:szCs w:val="20"/>
                <w:lang w:val="en-US" w:eastAsia="en-US"/>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865-777-3776</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kwintenb@atmosphericglow.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lang w:val="en"/>
              </w:rPr>
            </w:pPr>
            <w:r>
              <w:rPr>
                <w:rFonts w:cs="Arial;Helvetica" w:ascii="Arial;Helvetica" w:hAnsi="Arial;Helvetica"/>
                <w:sz w:val="20"/>
                <w:szCs w:val="20"/>
                <w:lang w:val="en"/>
              </w:rPr>
              <w:t>Atmospheric Glow Technologies, Inc. (AGT) is a science and engineering company developing products based upon patented One Atmosphere Uniform Glow Discharge Plasma (OAUGDP</w:t>
            </w:r>
            <w:r>
              <w:rPr>
                <w:rFonts w:cs="Arial;Helvetica" w:ascii="Arial;Helvetica" w:hAnsi="Arial;Helvetica"/>
                <w:sz w:val="20"/>
                <w:szCs w:val="20"/>
                <w:vertAlign w:val="superscript"/>
                <w:lang w:val="en"/>
              </w:rPr>
              <w:t>®</w:t>
            </w:r>
            <w:r>
              <w:rPr>
                <w:rFonts w:cs="Arial;Helvetica" w:ascii="Arial;Helvetica" w:hAnsi="Arial;Helvetica"/>
                <w:sz w:val="20"/>
                <w:szCs w:val="20"/>
                <w:lang w:val="en"/>
              </w:rPr>
              <w:t>) technology. The company has assembled an experienced and diverse team of experienced officers and highly trained scientists and engineers committed to technology commercialization. AGT owns two patents and has exclusive rights to eight patents. AGT’s technology uses radio-frequency electric power to generate plasma from air which in turn produces highly oxidative chemical species that can be used beneficially in several application areas. AGT’s plasma doesn’t require special gases or vacuum conditions so it costs less to operate than other plasma technologies. AGT has introduced two products and is working to commercialize other plasma products in the areas of biotechnology, medical device sterilization, air purification, and disinfection of food and other agricultural product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BioFormatix,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Escondido, C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Diagnostic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Dariusz Wroblewski</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858-248-2884</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dariusz@bioformatix.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BioFormatix was founded and incorporated in 2004 as a research, product development and service company addressing the needs of biomedical markets. Our technology addresses challenging problems in data collection, data modeling, and software development.</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The present product development programs, funded by the NIH National Eye Institute, include:</w:t>
            </w:r>
          </w:p>
          <w:p>
            <w:pPr>
              <w:pStyle w:val="Normal"/>
              <w:jc w:val="both"/>
              <w:rPr/>
            </w:pPr>
            <w:r>
              <w:rPr>
                <w:rFonts w:eastAsia="Arial;Helvetica" w:cs="Arial;Helvetica" w:ascii="Arial;Helvetica" w:hAnsi="Arial;Helvetica"/>
                <w:sz w:val="20"/>
                <w:szCs w:val="20"/>
              </w:rPr>
              <w:t xml:space="preserve"> </w:t>
            </w:r>
            <w:r>
              <w:rPr>
                <w:rFonts w:cs="Arial;Helvetica" w:ascii="Arial;Helvetica" w:hAnsi="Arial;Helvetica"/>
                <w:sz w:val="20"/>
                <w:szCs w:val="20"/>
              </w:rPr>
              <w:t>* Head mounted apparatus for the visual field testing.</w:t>
            </w:r>
          </w:p>
          <w:p>
            <w:pPr>
              <w:pStyle w:val="Normal"/>
              <w:jc w:val="both"/>
              <w:rPr/>
            </w:pP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 Diagnostic aid software for early detection of glaucoma from the visual field test.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Other current interests include:</w:t>
            </w:r>
          </w:p>
          <w:p>
            <w:pPr>
              <w:pStyle w:val="Normal"/>
              <w:jc w:val="both"/>
              <w:rPr/>
            </w:pPr>
            <w:r>
              <w:rPr>
                <w:rFonts w:eastAsia="Arial;Helvetica" w:cs="Arial;Helvetica" w:ascii="Arial;Helvetica" w:hAnsi="Arial;Helvetica"/>
                <w:sz w:val="20"/>
                <w:szCs w:val="20"/>
              </w:rPr>
              <w:t xml:space="preserve"> </w:t>
            </w:r>
            <w:r>
              <w:rPr>
                <w:rFonts w:cs="Arial;Helvetica" w:ascii="Arial;Helvetica" w:hAnsi="Arial;Helvetica"/>
                <w:sz w:val="20"/>
                <w:szCs w:val="20"/>
              </w:rPr>
              <w:t>* Computerized personal tools for weight management and diabetes management.</w:t>
            </w:r>
          </w:p>
          <w:p>
            <w:pPr>
              <w:pStyle w:val="Normal"/>
              <w:jc w:val="both"/>
              <w:rPr/>
            </w:pPr>
            <w:r>
              <w:rPr>
                <w:rFonts w:eastAsia="Arial;Helvetica" w:cs="Arial;Helvetica" w:ascii="Arial;Helvetica" w:hAnsi="Arial;Helvetica"/>
                <w:sz w:val="20"/>
                <w:szCs w:val="20"/>
              </w:rPr>
              <w:t xml:space="preserve"> </w:t>
            </w:r>
            <w:r>
              <w:rPr>
                <w:rFonts w:cs="Arial;Helvetica" w:ascii="Arial;Helvetica" w:hAnsi="Arial;Helvetica"/>
                <w:sz w:val="20"/>
                <w:szCs w:val="20"/>
              </w:rPr>
              <w:t>* Novel graphical computer interfaces.</w:t>
            </w:r>
          </w:p>
          <w:p>
            <w:pPr>
              <w:pStyle w:val="Normal"/>
              <w:jc w:val="both"/>
              <w:rPr/>
            </w:pPr>
            <w:r>
              <w:rPr>
                <w:rFonts w:eastAsia="Arial;Helvetica" w:cs="Arial;Helvetica" w:ascii="Arial;Helvetica" w:hAnsi="Arial;Helvetica"/>
                <w:sz w:val="20"/>
                <w:szCs w:val="20"/>
              </w:rPr>
              <w:t xml:space="preserve"> </w:t>
            </w:r>
            <w:r>
              <w:rPr>
                <w:rFonts w:cs="Arial;Helvetica" w:ascii="Arial;Helvetica" w:hAnsi="Arial;Helvetica"/>
                <w:sz w:val="20"/>
                <w:szCs w:val="20"/>
              </w:rPr>
              <w:t>* Medical diagnostic aid software.</w:t>
            </w:r>
          </w:p>
          <w:p>
            <w:pPr>
              <w:pStyle w:val="Normal"/>
              <w:jc w:val="both"/>
              <w:rPr/>
            </w:pPr>
            <w:r>
              <w:rPr>
                <w:rFonts w:eastAsia="Arial;Helvetica" w:cs="Arial;Helvetica" w:ascii="Arial;Helvetica" w:hAnsi="Arial;Helvetica"/>
                <w:sz w:val="20"/>
                <w:szCs w:val="20"/>
              </w:rPr>
              <w:t xml:space="preserve"> </w:t>
            </w:r>
            <w:r>
              <w:rPr>
                <w:rFonts w:cs="Arial;Helvetica" w:ascii="Arial;Helvetica" w:hAnsi="Arial;Helvetica"/>
                <w:sz w:val="20"/>
                <w:szCs w:val="20"/>
              </w:rPr>
              <w:t>* Bioinformatics and novel modeling approaches to analysis of molecular expression data (metabonomic, genomic/transcriptomic, proteomic).</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BioHesion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Seattle, W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Biotechnolog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Theo deVos</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206-235-3435</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t.devos@biohesion.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 xml:space="preserve">BioHesion has developed expertise in surface chemistry with an emphasis on derivatizing inert surfaces with biomolecules. We have produced a number of recombinant proteins and peptides which bind gold through high affinity peptide tags, while retaining their biological activity. Based on this, we have developed Goldbinder technology for application in BioSensor and Biomaterials markets. We have developed sensor applications for surface plasmon resonance and colloidal gold to support commercialization of the technology. We are also establishing proof of principle in animal models for Goldbinder technology to enable Biomaterials with robust surface coatings for imaging and drug delivery. </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Bioptigen,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Durham, 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Diagnostic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Eric Buckland</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919-314-5500</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ebuckland@bioptigen.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Bioptigen's pioneering in vivo optical imaging technology allows academic and life science researchers to see pathologies at their earliest stage with unprecedented detail and clarity, across a wide range of subject applications. This sophisticated OCT hardware and software system enables real-time non-invasive imaging of internal tissue microstructure at an unmatched level of precision and depth, and extends the application space to cover a wide range of human and animal subjects. These advances make it possible for researchers to open up new avenues of biological exploration and development, and to foster advances in disease detection and management.</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 xml:space="preserve">Brown &amp; Herbranson Imaging </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Portola Valley, C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Clinical Research</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Bob Austrian</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415-794-1199</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baustrian@hotmail.com</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eHuman, Inc., and parent company Brown &amp; Herbranson Imaging, are leading providers of 3-D interactive anatomical software applications, services and human datasets for dental, medical and consumer markets. Our core products, already in use within 50% of U.S.-based dental schools, bring the latest volumetric computing, interactive visualization and learning solutions to the spatially complex field of dentistry. Based upon the educational and economic value of our initial products, we are developing the industry’s first Web-based, haptics-enabled surgical simulator and digital curriculum platform, enabling a first-in-class, 21st-century dental pedagogy. Additionally, working with partners including the Stanford School of Medicine, Smithsonian and Max-Planck Institute, our eHuman.com subsidiary is developing the most comprehensive, research-class anatomical imaging, reference and digital learning library for broader health care application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Caracal,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Buffalo Grove, IL</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Healthcare Ser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DerShung Yang</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847-419-9288</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dyang@caracalinc.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Helvetica" w:ascii="Arial;Helvetica" w:hAnsi="Arial;Helvetica"/>
                <w:sz w:val="20"/>
                <w:szCs w:val="20"/>
              </w:rPr>
              <w:t>Caracal, Inc. is a premier research and development firm specialized in healthcare-related innovative technology solutions to improve patient outcomes, promote patient self-management, improve access to quality care, and reduce healthcare costs. Our solutions are based on multidisciplinary approaches integrating patient-reported outcomes (PRO) research, e-health and telehealth technologies, evidence-based medicine, and patient education and provider training practice. Our solutions are developed with the collaboration from researchers and practitioners at more than a dozen top-rated research and patient care institutions. We are a main contributor to the endeavors integrating PRO solutions developed at the PROMIS Network, an NIH Roadmap project, into mainstream clinical practice.</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Caring Technologies,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Boise, ID</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Telemedicine</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Ron Oberleitner</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609-306-9181</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rono@talkautism.org</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Caring Technologies, Inc. delivers a specialty web-based Personal Health Record (PHR) platform which is enhanced by its exclusive worldwide license to a proprietary data capture system called BI Capture™. By delivering these via its popular online autism communication network TalkAutismTM, the Company will revolutionize behavioral medicine treatment and research while providing enriched interaction between individuals with autism and professionals who can be anywhere in the world. Stemming from its traction in the autism category, CT will apply this platform to other pressing health conditions, where the company can leverage this unique hybrid of technology services to facilitate treatment for Alzheimer’s, Parkinson’s, Traumatic Brain Injury, Post Traumatic Stress Disorder, and other costly neurological , neuromuscular and broader chronic illness populations. Ultimately, CT’s technology platform will appeal to the more general health marketplace directly or via sublicense.</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CellASIC Corporation</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San Leandro, C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Instrumentation</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Paul Hung</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510-895-1985</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pauljhung@cellasic.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CellASIC’s long term vision is to develop microfluidic products to foster the next wave of the life science revolution. In the 20th century, it became possible to isolate and study living components (DNA, proteins, cells) in a laboratory setting, giving rise to the modern pharmaceutical industry. The next revolution in human biology will occur when controlled studies can be replicated in the laboratory that are capable of simulating behaviors of entire living system. The basic concept of CellASIC’s technology is to create microfabricated cell culture environments to improve the quality of laboratory experiment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CFD Research Corporation</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Huntsville, AL</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Pharmaceutical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Shankar Sundaram</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256-726-4892</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sxs@cfdrc.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CFD Research Corporation (CFDRC) is the technology leader in advanced engineering solutions (software &amp; hardware, designs and prototypes) for diverse global businesses. CFDRC researches, develops and provides innovative solutions for:</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eastAsia="Arial;Helvetica" w:cs="Arial;Helvetica" w:ascii="Arial;Helvetica" w:hAnsi="Arial;Helvetica"/>
                <w:sz w:val="20"/>
                <w:szCs w:val="20"/>
              </w:rPr>
              <w:t xml:space="preserve"> </w:t>
            </w:r>
            <w:r>
              <w:rPr>
                <w:rFonts w:cs="Arial;Helvetica" w:ascii="Arial;Helvetica" w:hAnsi="Arial;Helvetica"/>
                <w:sz w:val="20"/>
                <w:szCs w:val="20"/>
              </w:rPr>
              <w:t>* Aerospace and Defense</w:t>
            </w:r>
          </w:p>
          <w:p>
            <w:pPr>
              <w:pStyle w:val="Normal"/>
              <w:jc w:val="both"/>
              <w:rPr/>
            </w:pPr>
            <w:r>
              <w:rPr>
                <w:rFonts w:eastAsia="Arial;Helvetica" w:cs="Arial;Helvetica" w:ascii="Arial;Helvetica" w:hAnsi="Arial;Helvetica"/>
                <w:sz w:val="20"/>
                <w:szCs w:val="20"/>
              </w:rPr>
              <w:t xml:space="preserve"> </w:t>
            </w:r>
            <w:r>
              <w:rPr>
                <w:rFonts w:cs="Arial;Helvetica" w:ascii="Arial;Helvetica" w:hAnsi="Arial;Helvetica"/>
                <w:sz w:val="20"/>
                <w:szCs w:val="20"/>
              </w:rPr>
              <w:t>* Biomedical and Life Sciences</w:t>
            </w:r>
          </w:p>
          <w:p>
            <w:pPr>
              <w:pStyle w:val="Normal"/>
              <w:jc w:val="both"/>
              <w:rPr/>
            </w:pPr>
            <w:r>
              <w:rPr>
                <w:rFonts w:eastAsia="Arial;Helvetica" w:cs="Arial;Helvetica" w:ascii="Arial;Helvetica" w:hAnsi="Arial;Helvetica"/>
                <w:sz w:val="20"/>
                <w:szCs w:val="20"/>
              </w:rPr>
              <w:t xml:space="preserve"> </w:t>
            </w:r>
            <w:r>
              <w:rPr>
                <w:rFonts w:cs="Arial;Helvetica" w:ascii="Arial;Helvetica" w:hAnsi="Arial;Helvetica"/>
                <w:sz w:val="20"/>
                <w:szCs w:val="20"/>
              </w:rPr>
              <w:t>* Emerging Technologie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Our products and services are used by over 500 organizations worldwide. To accelerate global commercialization of matured simulation technologies, in 2004, CFDRC spun off its software products division. Presently, CFDRC has a highly qualified staff of over 90 employees in Huntsville, AL, and active collaborations with over 30 research organizations worldwide.</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In recognition of our commercialization successes, we have been awarded the prestigious Tibbetts Award twice (latest one in 2006) and have been cited in the success stories of NASA, U.S. Navy, Air Force, DARPA, NIH, NSF, and international magazine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Creatv MicroTech,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Potomac, MD</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Diagnostic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Cha-Mei Tang</w:t>
            </w:r>
          </w:p>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301-983-1650</w:t>
            </w:r>
          </w:p>
          <w:p>
            <w:pPr>
              <w:pStyle w:val="Normal"/>
              <w:rPr>
                <w:rFonts w:ascii="Arial;Helvetica" w:hAnsi="Arial;Helvetica" w:cs="Arial;Helvetica"/>
                <w:sz w:val="20"/>
                <w:szCs w:val="20"/>
                <w:lang w:val="fr-FR"/>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cmtang@creatvmicrotech.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Arial;Helvetica" w:ascii="Arial;Helvetica" w:hAnsi="Arial;Helvetica"/>
                <w:sz w:val="20"/>
                <w:szCs w:val="20"/>
              </w:rPr>
              <w:t>Creatv MicroTech, Inc. is developing sensitive biodetection platforms. Creatv’s vision is to become a major supplier of diagnostic tests, analytical tools and reagents for the water, food, environmental, pharmaceutical and medical industries. Creatv achieves innovations through both independent and joint research &amp; development with universities and research laboratories. Creatv also performs development in microfabrication. Creatv manufactures advanced x-ray anti-scatter grids and nuclear collimators to improve medical imaging and received R&amp;D 100 Award in 2006 for these product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Danya International,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Silver Spring, MD</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Healthcare Ser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David Sherry</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301-565-2142</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dsherry@danya.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Arial;Helvetica" w:ascii="Arial;Helvetica" w:hAnsi="Arial;Helvetica"/>
                <w:sz w:val="20"/>
                <w:szCs w:val="20"/>
              </w:rPr>
              <w:t>Danya International, Inc., designs and implements breakthrough solutions through the creative use of multimedia communications, information technology, and evidence based research. Our mission is to have a social impact on public health and education. As a social impact company, Danya dedicates its resources and talent toward the impact on six social goals: reduce tobacco, alcohol, and other drug use and addiction; improve the quality of comprehensive early childhood education; enhance child and family health; promote mental health education; reduce rates of new HIV infections and other infectious diseases; and promote diversity and inclusion in everything we do.</w:t>
            </w:r>
            <w:r>
              <w:rPr/>
              <w:br/>
            </w:r>
            <w:r>
              <w:rPr>
                <w:rFonts w:cs="Arial;Helvetica" w:ascii="Arial;Helvetica" w:hAnsi="Arial;Helvetica"/>
                <w:sz w:val="20"/>
                <w:szCs w:val="20"/>
              </w:rPr>
              <w:t>The Multi-Problem Youth (MPY) screening and assessment system is an innovative user friendly tool designed to be rapidly administered to adolescents by primary care and mental health providers. This product offers an engaging use of technology which is unique in the screening and assessment marketplace.</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DEKK-TEC,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New Orleans, L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Pharmaceutical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Lee Roy Morgan</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504-583-6135</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LRM1579@aol.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19"/>
                <w:szCs w:val="19"/>
              </w:rPr>
              <w:t xml:space="preserve">DEKK-TEC is a R&amp;D company that has been designing and developing new anticancer drugs and delivery systems since the early 1980s. We have the ability to design, synthesize, test and prepare agents for pre-clinical studies and then finalize their IND applications. Two of our drugs are in Phase II trials (in collaboration with Tigris Pharmaceuticals and Ziopharm Oncology) and a third is ready to enter Phase 1 trials. To date we taken three drugs through IND and into clinical trials. We also have two devices for which we prepared the 510K applications and assisted with their licensing. </w:t>
            </w:r>
          </w:p>
        </w:tc>
      </w:tr>
    </w:tbl>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Dimera,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Portland, OR</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Biotechnolog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R. Kent Hermsmeyer</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503-295-2775</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rkh@dimera.net</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Dimera Incorporated is a grant-funded biotech company developing formulations to address angina pectoris and myocardial ischemia in women. Dimera was founded by Dr R Kent Hermsmeyer and investment partners in Portland, Oregon in 1997, based on observations that primate coronary reactivity was suppressed to normal physiological range by low-dose replacement of progesterone, but not medroxyprogesterone acetate. These independently verified studies demonstrate that considerable improvement of coronary function can result from progesterone replacement even with low doses, thus offering a well-tolerated, logical, effective option to current therapie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EduMedia,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Evanston, IL</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Healthcare Medi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Martin McCarthy, Jr.</w:t>
            </w:r>
          </w:p>
          <w:p>
            <w:pPr>
              <w:pStyle w:val="Normal"/>
              <w:rPr>
                <w:rFonts w:ascii="Arial;Helvetica" w:hAnsi="Arial;Helvetica" w:cs="Arial;Helvetica"/>
                <w:sz w:val="20"/>
                <w:szCs w:val="20"/>
                <w:lang w:val="en-US" w:eastAsia="en-US"/>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847-475-1988</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mmcc@northwestern.edu</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EduMedia is an e-health company specializing in the prevention of disease and the promotion of wellness. We create tailored educational programs for high-risk populations that maintain the health status of users and produce cost-savings for employers. Our current areas of focus are skin cancer, breast cancer, diabetes, low back pain, and depression. Evidence-based behavioral interventions, effective educational strategies, and engaging multimedia content are used to deliver high impact solutions with low unit costs. We seek strategic partnerships with providers of corporate wellness services, forward-looking managed care organizations, high-volume insurers and payers, and established e-health companie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Energetiq Technology,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Woburn, M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Diagnostic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Paul Blackborow</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781-939-0763</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pblackborow@energetiq.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Energetiq is a developer and manufacturer of advanced short wavelength light sources that enable nano-scale structures and products. Used in complex scientific and engineering applications, Energetiq's light products are based on new technology that generates high brightness and high power light in the 1nm to 400nm range with high reliability in a compact package. Energetiq has primarily been developing technology and products for the semiconductor industry. Energetiq is interested in introducing this technology and expertise into the life sciences and medical community.</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7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Engineering and Scientific Research Associat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Olney, MD</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Biotechnolog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Jafar Vossoughi</w:t>
            </w:r>
          </w:p>
          <w:p>
            <w:pPr>
              <w:pStyle w:val="Normal"/>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301-570-9771</w:t>
            </w:r>
          </w:p>
          <w:p>
            <w:pPr>
              <w:pStyle w:val="Normal"/>
              <w:rPr>
                <w:rFonts w:ascii="Arial;Helvetica" w:hAnsi="Arial;Helvetica" w:cs="Arial;Helvetica"/>
                <w:sz w:val="20"/>
                <w:szCs w:val="20"/>
                <w:lang w:val="fr-FR"/>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vossoughi@verizon.net</w:t>
            </w:r>
          </w:p>
        </w:tc>
      </w:tr>
      <w:tr>
        <w:trPr>
          <w:trHeight w:val="39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main activity of the company is R&amp;D related to medical product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Genego</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Saint Joseph, MI</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Diagnostic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Yuri Nikolsky</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858-829-6239</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yuri@genego.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GeneGo is a leading provider of data mining &amp; analysis solutions in systems biology. Our tools and databases help to capture and define the underlying biology behind different types of high-throughput experimental data and understand the effects of small molecule drug compounds in human tissues. We provide systems biology solutions for a full range of applications in life science research and drug development, from pre-clinical discovery and NCE applications to clinical trials, covering all aspects of biology and chemistry.</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Genopsy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Soquel, C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Biotechnolog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Eric Lietz</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831-462-4390</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ejlietz@genopsys.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Genopsys is a privately held company developing proprietary diversity technologies to rapidly optimize novel protein products. Genopsys is focused on commercializing molecules that promise to transform the way disease is detected, treated, and managed in cancer and disorders of the central nervous system.</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HealthCare Interactive,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Edina, MN</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Healthcare Medi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John Hobday</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612-709-7777</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jhobday@hcinteractive.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HealthCare Interactive is committed to developing the most innovative set of dementia-related training programs available on the market today. To accomplish this, HCI has developed comprehensive Web-based, DVD, and CD-ROM delivered educational programs for patients, caregivers, and professional health workers (doctors, nurses, aides, and individuals involved in the care of the elderly or demented). HCI's software programs are unique, innovative, research-based, and research-validated. Each program has won wide acclaim from family members and professional caregivers alike.</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Immunomedics,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Morris Plains, NJ</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Biotechnolog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Cynthia Sullivan</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973 605-8200</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csullivan@immunomedics.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 xml:space="preserve">Immunomedics is a New Jersey-based, publicly-traded (NASDAQ:IMMU) biopharmaceutical company focused on the development of monoclonal antibody-based products for the targeted treatment of cancer, autoimmune and other serious diseases. We have developed a number of proprietary technologies that allow us to create humanized antibodies that can be used either alone in unlabeled or “naked” form, or conjugated with radioactive isotopes, chemotherapeutics or toxins, in each case to create highly targeted agents. Using these technologies, we have built a pipeline of therapeutic product candidates that utilize several different mechanisms of action. </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Infinite Biomedical Technologies, LL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Baltimore, MD</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Santosh Venkatesha</w:t>
            </w:r>
          </w:p>
          <w:p>
            <w:pPr>
              <w:pStyle w:val="Normal"/>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410-889-8011</w:t>
            </w:r>
          </w:p>
          <w:p>
            <w:pPr>
              <w:pStyle w:val="Normal"/>
              <w:rPr>
                <w:rFonts w:ascii="Arial;Helvetica" w:hAnsi="Arial;Helvetica" w:cs="Arial;Helvetica"/>
                <w:sz w:val="20"/>
                <w:szCs w:val="20"/>
                <w:lang w:val="fr-FR"/>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santosh@i-biomed.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Infinite Biomedical Technologies was founded in 1997 and is headquartered in Baltimore, Maryland. IBT is deeply motivated to solve important clinical problems by translating research discoveries into commercially available medical products through device sales and intellectual property licensing. With this ‘bench to bedside’ philosophy, the company focuses on three distinct business lines: global asphyxia, neurocritical care &amp; intraoperative monitoring, and long-term monitoring. IBT’s mission is to become the leading supplier of innovative instrumentation, software, and services for quantitative neurodiagnostic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Infoscitex Corporation</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Waltham, M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David Montella</w:t>
            </w:r>
          </w:p>
          <w:p>
            <w:pPr>
              <w:pStyle w:val="Normal"/>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781-890-1338</w:t>
            </w:r>
          </w:p>
          <w:p>
            <w:pPr>
              <w:pStyle w:val="Normal"/>
              <w:rPr>
                <w:rFonts w:ascii="Arial;Helvetica" w:hAnsi="Arial;Helvetica" w:cs="Arial;Helvetica"/>
                <w:sz w:val="20"/>
                <w:szCs w:val="20"/>
                <w:lang w:val="fr-FR"/>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dmontella@infoscitex.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IST is a research, development, and engineering firm providing technology solutions and services for defense, life science, and energy &amp; environment customers. IST’s scientists and engineers have an established record of developing technologies from concept to reality and delivering high-value solutions. Core focus areas and services include: Drug Enhancement &amp; Delivery, Electromechanical Systems, Information Technology, Communications, Electronics, Material Processing, Medical Devices, Robotics, Sensors, Research, Development, Commercialization/Transition, Engineering, Systems Analysis/Design, Quality Assurance, Independent Test/Validation, Technology Support, Modeling/Simulation, Technology Assessment, Software Development, and Systems Integration. Infoscitex has 60 employees, and is headquartered in Waltham, MA</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INFOTECH Soft,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Miami, FL</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Healthcare</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Patrick Shironoshita</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305-670-5111</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Patrick.Shironoshita@infotechsoft.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INFOTECH Soft, Inc. creates innovative software solutions for healthcare and the life sciences. We continuously expand the state of the art in information technology and computer engineering to create tools that enhance the productivity of health professionals and institutions. Our products focus on the collection, processing and management of clinical trial data, and on the integration of information from diverse and disparate sources into a comprehensive, unified semantic environment.</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Innovative Biologics,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Herndon, V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Biotechnolog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Jeff Conroy</w:t>
            </w:r>
          </w:p>
          <w:p>
            <w:pPr>
              <w:pStyle w:val="Normal"/>
              <w:rPr>
                <w:rFonts w:ascii="Arial;Helvetica" w:hAnsi="Arial;Helvetica" w:cs="Arial;Helvetica"/>
                <w:sz w:val="20"/>
                <w:szCs w:val="20"/>
              </w:rPr>
            </w:pPr>
            <w:r>
              <w:rPr>
                <w:rFonts w:cs="Arial;Helvetica" w:ascii="Arial;Helvetica" w:hAnsi="Arial;Helvetica"/>
                <w:sz w:val="20"/>
                <w:szCs w:val="20"/>
              </w:rPr>
              <w:t>Tel: 703-346-0751</w:t>
            </w:r>
          </w:p>
          <w:p>
            <w:pPr>
              <w:pStyle w:val="Normal"/>
              <w:rPr>
                <w:rFonts w:ascii="Arial;Helvetica" w:hAnsi="Arial;Helvetica" w:cs="Arial;Helvetica"/>
                <w:sz w:val="20"/>
                <w:szCs w:val="20"/>
              </w:rPr>
            </w:pPr>
            <w:r>
              <w:rPr>
                <w:rFonts w:cs="Arial;Helvetica" w:ascii="Arial;Helvetica" w:hAnsi="Arial;Helvetica"/>
                <w:sz w:val="20"/>
                <w:szCs w:val="20"/>
              </w:rPr>
              <w:t>Email: jxc@adjuvant.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Innovative Biologics, Inc. is an anti-infective small molecule drug company targeting microbes producing pore-forming toxins, such as MRSA and Hepatitis C. IBI's CycloPlex™ platform identifies compounds which inhibit their action, based on blocking the target pore with molecules having the same symmetry as the pore itself, using ß-cyclodextrin as a scaffold.</w:t>
            </w:r>
          </w:p>
          <w:p>
            <w:pPr>
              <w:pStyle w:val="Normal"/>
              <w:jc w:val="both"/>
              <w:rPr/>
            </w:pPr>
            <w:r>
              <w:rPr>
                <w:rFonts w:cs="Arial;Helvetica" w:ascii="Arial;Helvetica" w:hAnsi="Arial;Helvetica"/>
                <w:sz w:val="20"/>
                <w:szCs w:val="20"/>
              </w:rPr>
              <w:t>IBI has been funded with $1.8 million in NIH grants. IBI's initial focus was drug discovery targeting anthrax and other microbes producing pore-forming toxins. IBI has ongoing programs in anthrax and clostridium perfringen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fr-FR" w:eastAsia="en-US"/>
              </w:rPr>
            </w:pPr>
            <w:r>
              <w:rPr>
                <w:rFonts w:cs="Arial;Helvetica" w:ascii="Arial;Helvetica" w:hAnsi="Arial;Helvetica"/>
                <w:b/>
                <w:sz w:val="20"/>
                <w:szCs w:val="20"/>
                <w:lang w:val="fr-FR" w:eastAsia="en-US"/>
              </w:rPr>
              <w:t>Intrinsic Bioprobes Inc.</w:t>
            </w:r>
          </w:p>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Tempe, AZ</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Biotechnolog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Monte Cain</w:t>
            </w:r>
          </w:p>
          <w:p>
            <w:pPr>
              <w:pStyle w:val="Normal"/>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425-337-2580</w:t>
            </w:r>
          </w:p>
          <w:p>
            <w:pPr>
              <w:pStyle w:val="Normal"/>
              <w:rPr>
                <w:rFonts w:ascii="Arial;Helvetica" w:hAnsi="Arial;Helvetica" w:cs="Arial;Helvetica"/>
                <w:sz w:val="20"/>
                <w:szCs w:val="20"/>
                <w:lang w:val="fr-FR"/>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monte@intrinsicbio.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Intrinsic Bioprobes Inc. is an Arizona based biotech company that has developed proprietary tools and techniques enabling high-throughput protein analysis and characterization for biomarker and proteomic discovery. Mass Spectrometric Immunoassay (MSIA™ - Tips) are affinity pipettes that selectively isolate proteins out of complex biological fluids. Bioreactive Probes (BRP™) are specialized 96 well plates that modify proteins in a way that is ideal for mass spec analysis. Incorporated into the MASSAY® System and using robotic processes, our system is capable of analyzing up to 2,500 samples per day of proteins obtained directly from biological media. IBI’s integrated resources turn protein analysis into a major strategic advantage by revealing the protein and protein variants associated with disease. These technologies apply directly to drug development, research programs, diagnostics and clinical trial evaluation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Investigen</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Hercules, C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Diagnostic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Heather Koshinsky</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510-964-9700</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ceo@investigen.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 xml:space="preserve">Investigen is an R&amp;D company dedicated to improve upon existing technologies and develop new Molecular Diagnostic tools. Investigen is developing a proprietary smartDNA™; Molecular Diagnostic platform. While smartDNA can be used in laboratories, its simplicity should make it uniquely able to serve in diagnostic tests that can be used away from a central lab (in peripheral labs, at the POC or at the point of sample collection (POS)). </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InvoTek,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Alma, AR</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Other</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lang w:val="en-US" w:eastAsia="en-US"/>
              </w:rPr>
              <w:t>Thomas Jakobs</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479-632-4166</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tjakobs@invotek.org</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InvoTek specializes in technology-based solutions that meet the needs of people with disabilities. InvoTek and our partners have concentrated on developing new ways for people to access computers when standard access methods (mouse and keyboard) are impossible. We have demonstrated the feasibility of four new technologies, including: 1) A 3-D tracking system that enables a person to control the position of a computer cursor using head movement. 2) A very low cost eye-tracking system that enables people to control the position of a computer cursor using eye movement. 3) A dysarthric speech recognition system that, when used in conjunction with word prediction techniques, reduces the number of letters a user must enter by 70% when typing text into a computer. 4) A large-area, light-sensing surface that enabled InvoTek to design eye-safe laser systems for entering text into computers and controlling speech generating device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ISW Group,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St. Louis, MO</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Pharmaceutical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Monique Spann-Wade</w:t>
            </w:r>
          </w:p>
          <w:p>
            <w:pPr>
              <w:pStyle w:val="Normal"/>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314-812-8033</w:t>
            </w:r>
          </w:p>
          <w:p>
            <w:pPr>
              <w:pStyle w:val="Normal"/>
              <w:rPr>
                <w:rFonts w:ascii="Arial;Helvetica" w:hAnsi="Arial;Helvetica" w:cs="Arial;Helvetica"/>
                <w:sz w:val="20"/>
                <w:szCs w:val="20"/>
                <w:lang w:val="fr-FR"/>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monique@iswgroup.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ISW Group was founded in 2001 and is a privately held St. Louis-based company. ISW’s mission is to research, develop, and market FDA-approved topical products designed to manage and treat acute and chronic inflammatory skin conditions. ISW has developed a patented technology platform that targets a therapeutically effective dose of drug to relevant dermal targets while minimizing systemic effects. ISW has completed FDA pre-clinical and clinical safety studies for its lead product for the management and treatment of Pseudofolliculitis barbae (PFB), a potentially debilitating dermatologic condition. Additionally, ISW’s technology platform is expected to be useful for a variety of skin conditions including acne keloidalis, boils, dermatitis (eczema), rosacea, and burn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Jambeyang Research</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Cupertino, C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Healthcare</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Weiwen Lin</w:t>
            </w:r>
          </w:p>
          <w:p>
            <w:pPr>
              <w:pStyle w:val="Normal"/>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408-446-0598</w:t>
            </w:r>
          </w:p>
          <w:p>
            <w:pPr>
              <w:pStyle w:val="Normal"/>
              <w:rPr>
                <w:rFonts w:ascii="Arial;Helvetica" w:hAnsi="Arial;Helvetica" w:cs="Arial;Helvetica"/>
                <w:sz w:val="20"/>
                <w:szCs w:val="20"/>
                <w:lang w:val="fr-FR"/>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wlin@jambeyang.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Jambeyang Research is a healthcare information technology company that was founded to develop innovative data collection and reporting solutions for the healthcare providers and researchers. Our first product, Breast Imaging Data System, provides streamlined data collection (from patients, office clerks, technologists and radiologists), report generation and distribution, and MQSA support functions that are expected to improve the quality of electronic medical records, patient communication, as well as the overall efficiency of breast imaging exams. This product includes several patentable technologies that can be adopted for other application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Leo Lens Technolog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San Diego, C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Praful Doshi</w:t>
            </w:r>
          </w:p>
          <w:p>
            <w:pPr>
              <w:pStyle w:val="Normal"/>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858-335-2873</w:t>
            </w:r>
          </w:p>
          <w:p>
            <w:pPr>
              <w:pStyle w:val="Normal"/>
              <w:rPr>
                <w:rFonts w:ascii="Arial;Helvetica" w:hAnsi="Arial;Helvetica" w:cs="Arial;Helvetica"/>
                <w:sz w:val="20"/>
                <w:szCs w:val="20"/>
                <w:lang w:val="fr-FR"/>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pdoshi@leolens.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 xml:space="preserve">Leo Lens Technology, founded in 2001, has innovated the next generation of specialty coatings for contact lenses to create additional market of more than billion dollars. Using enabling inkjet printing technology, we have developed contact lenses that provide an exact digital image of an iris with true colors on the lens for cosmetic application &amp;/or antimicrobial coating for healthier eye &amp;/or comfort enhancement for increased use. We provide multiple benefits to the consumer, optometrist and manufacturer. Our growing patent portfolio of more than 20 patents is comprehensive and global. We have </w:t>
            </w:r>
            <w:r>
              <w:rPr>
                <w:rFonts w:cs="Arial;Helvetica" w:ascii="Arial;Helvetica" w:hAnsi="Arial;Helvetica"/>
                <w:sz w:val="20"/>
                <w:szCs w:val="20"/>
                <w:u w:val="single"/>
              </w:rPr>
              <w:t>FDA approval.</w:t>
            </w:r>
            <w:r>
              <w:rPr>
                <w:rFonts w:cs="Arial;Helvetica" w:ascii="Arial;Helvetica" w:hAnsi="Arial;Helvetica"/>
                <w:sz w:val="20"/>
                <w:szCs w:val="20"/>
              </w:rPr>
              <w:t xml:space="preserve"> We provide multiple benefits to the consumer, optometrist and manufacturer. Leo Lens Technology is looking for a strategic and financial partner for commercialization.</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LightSpin Technologies,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Norfolk, M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Diagnostic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Eric Harmon</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508-809-9052</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harmon@lightspintech.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LightSpin Technologies, Inc. develops the world’s highest performance solid-state photon detectors, achieving single photon sensitivity, high quantum efficiency, wide dynamic range, large photosensitive area and low noise. LightSpin’s photon detectors will supplant fragile, expensive, high voltage photomultiplier tubes with a low cost, low voltage, robust, solid-state solution. These photon detectors are critical components for a wide range of light starved applications, including biomedical instruments, chemical analysis instruments, and PET scanner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Menssana Research,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Fort Lee, NJ</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Diagnostic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Michael Phillips</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201-886-7004</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mphillips@menssanaresearch.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Menssana Research develops advanced new breath tests for the detection of disease. This includes:</w:t>
            </w:r>
          </w:p>
          <w:p>
            <w:pPr>
              <w:pStyle w:val="Normal"/>
              <w:jc w:val="both"/>
              <w:rPr>
                <w:rFonts w:ascii="Arial;Helvetica" w:hAnsi="Arial;Helvetica" w:cs="Arial;Helvetica"/>
                <w:sz w:val="20"/>
                <w:szCs w:val="20"/>
              </w:rPr>
            </w:pPr>
            <w:r>
              <w:rPr>
                <w:rFonts w:cs="Arial;Helvetica" w:ascii="Arial;Helvetica" w:hAnsi="Arial;Helvetica"/>
                <w:sz w:val="20"/>
                <w:szCs w:val="20"/>
              </w:rPr>
              <w:t>a. Hardware for the collection of volatile organic compounds (VOCs) in breath</w:t>
            </w:r>
          </w:p>
          <w:p>
            <w:pPr>
              <w:pStyle w:val="Normal"/>
              <w:jc w:val="both"/>
              <w:rPr>
                <w:rFonts w:ascii="Arial;Helvetica" w:hAnsi="Arial;Helvetica" w:cs="Arial;Helvetica"/>
                <w:sz w:val="20"/>
                <w:szCs w:val="20"/>
              </w:rPr>
            </w:pPr>
            <w:r>
              <w:rPr>
                <w:rFonts w:cs="Arial;Helvetica" w:ascii="Arial;Helvetica" w:hAnsi="Arial;Helvetica"/>
                <w:sz w:val="20"/>
                <w:szCs w:val="20"/>
              </w:rPr>
              <w:t>b. Hardware for the analysis of VOCs in breath</w:t>
            </w:r>
          </w:p>
          <w:p>
            <w:pPr>
              <w:pStyle w:val="Normal"/>
              <w:jc w:val="both"/>
              <w:rPr>
                <w:rFonts w:ascii="Arial;Helvetica" w:hAnsi="Arial;Helvetica" w:cs="Arial;Helvetica"/>
                <w:sz w:val="20"/>
                <w:szCs w:val="20"/>
              </w:rPr>
            </w:pPr>
            <w:r>
              <w:rPr>
                <w:rFonts w:cs="Arial;Helvetica" w:ascii="Arial;Helvetica" w:hAnsi="Arial;Helvetica"/>
                <w:sz w:val="20"/>
                <w:szCs w:val="20"/>
              </w:rPr>
              <w:t>c. Software: algorithms for interpretation of the results of analysis of VOCs in breath</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Micron Optics,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Atlanta, G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Diagnostic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Kevin Hsu</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404-325-0005</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khsu@micronoptics.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Micron Optics Inc. (MOI), a leading provider of tunable optical technologies, offers a comprehensive portfolio of components and instruments for sensing, telecom, and biotech markets. MOI is a vertically integrated company that conducts applied research, development, manufacturing, marketing, and sales.</w:t>
            </w:r>
          </w:p>
          <w:p>
            <w:pPr>
              <w:pStyle w:val="Normal"/>
              <w:jc w:val="both"/>
              <w:rPr/>
            </w:pPr>
            <w:r>
              <w:rPr>
                <w:rFonts w:cs="Arial;Helvetica" w:ascii="Arial;Helvetica" w:hAnsi="Arial;Helvetica"/>
                <w:sz w:val="20"/>
                <w:szCs w:val="20"/>
              </w:rPr>
              <w:t>With over 17 years of dedication, Micron Optics has generated tunable technologies to provide best-in-class optical resolution, accuracy, transmission profile, and dynamic range. The resulting platforms enable a suite of innovative products including tunable filter and fiber grating sensor components, swept laser and optical sensing modules and instruments for use in optical networks and fiber-optic sensing system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MicroSurfaces,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Minneapolis, MN</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Diagnostic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Athena Guo</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612-789-0104</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athena@memsurface.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Arial;Helvetica" w:ascii="Arial;Helvetica" w:hAnsi="Arial;Helvetica"/>
                <w:sz w:val="20"/>
                <w:szCs w:val="20"/>
              </w:rPr>
              <w:t xml:space="preserve">MicroSurfaces, Inc. develops and markets surface technologies for biochips and MEMS. In biochips, we supply functionalized surfaces for biomolecule immobilization on glass slides, coverslips, silicon wafers, ITO, 96 well plate, etc., to research institutes and pharmaceutical companies. We also provide customized coating services for a wide variety of surface functionalities, materials, and devices. The applications for our customers includes, among others, protein/peptide/antibody arrays, biosensor, single molecule spectroscopy, microfluidics, and ELISA. Our coatings feature the lowest background possible (academic &amp; commercial combined). MicroSurfaces is seeking capital investment and partnership to extend product applications in drug discovery and disease diagnostic markets. </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Mimosa Acoustics,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Champaign, IL</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Patricia Jeng</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217-367-9740</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klrust@mimosaacoustics.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Mimosa’s main mission and interest is in research, development and manufacturing of preventive inner and middle ear diagnostics. Mimosa prefers to work with strategic partners in the hearing health care industry to market our technology. The technology developed by Mimosa for measuring wide-band acoustic ear-canal input impedance has important implications and applications in the audiological diagnostic and rehabilitative markets. Mimosa plans to develop each of those areas and will provide novel methods to improve the health care in the hearing related area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Molecular Design International,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Memphis, TN</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Pharmaceutical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William Purcell</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901-529-1919</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purcell@moleculardesign.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Molecular Design International’s (MDI) business model is to discover small molecule therapies and to out-license them to larger biopharmaceutical companies for continued development and commercialization. This approach allows MDI to maintain a highly cost-effective approach to creating innovative treatments for various conditions, while benefiting from the ultimate commercialization of those discoveries through milestone and royalty bearing agreements.</w:t>
            </w:r>
          </w:p>
          <w:p>
            <w:pPr>
              <w:pStyle w:val="Normal"/>
              <w:jc w:val="both"/>
              <w:rPr>
                <w:rFonts w:ascii="Arial;Helvetica" w:hAnsi="Arial;Helvetica" w:cs="Arial;Helvetica"/>
                <w:sz w:val="20"/>
                <w:szCs w:val="20"/>
              </w:rPr>
            </w:pPr>
            <w:r>
              <w:rPr>
                <w:rFonts w:cs="Arial;Helvetica" w:ascii="Arial;Helvetica" w:hAnsi="Arial;Helvetica"/>
                <w:sz w:val="20"/>
                <w:szCs w:val="20"/>
              </w:rPr>
              <w:t>Since 1991 MDI has completed six licensing agreements with various biopharmaceutical development companies including Glaxo, Eli Lilly, and J&amp;J. Much of MDI’s success has been made possible through ten SBIR/STTR grants ranging from Phase 1 to Phase 3.</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Nanotherapeutics,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Alachua, FL</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Pharmaceutical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James Talton</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386-462-9663</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jtalton@nanotherapeutics.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Nanotherapeutics Inc. is an emerging specialty pharmaceutical company with expertise in the early stage development of pharmaceuticals. The company employs several platform technologies to manipulate and enhance the properties of drugs. These technologies can be employed with new chemical entities or with generic drugs and can be used with the spectrum of existing drug types ranging from small synthetic molecules to large recombinant macromolecule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Novaflux Technologi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Princeton, NJ</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Healthcare Medi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Charles Brumlik</w:t>
            </w:r>
          </w:p>
          <w:p>
            <w:pPr>
              <w:pStyle w:val="Normal"/>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609-683-0215</w:t>
            </w:r>
          </w:p>
          <w:p>
            <w:pPr>
              <w:pStyle w:val="Normal"/>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brumlik@novaflux.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Princeton Trade and Technology, Inc. d/b/a Novaflux Technologies is a Princeton, NJ-based, medical device and technology company founded in 1988 by Dr. Mohamed E. Labib. To date, the Company has received over $6.0 million from SBIR grants from various government agencies including the National Institutes of Health (NIH), contract research and development (R&amp;D) projects, and licensing. These monies were used to develop the “two-phase flow” technology platform and hemodialyzer and endoescope reprocessors. The Company has 8 US patents on two-phase flow technology, methods, compositions, and device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Omicia,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Emeryville, C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Diagnostic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Nomi Harris</w:t>
            </w:r>
          </w:p>
          <w:p>
            <w:pPr>
              <w:pStyle w:val="Normal"/>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510-595-0800</w:t>
            </w:r>
          </w:p>
          <w:p>
            <w:pPr>
              <w:pStyle w:val="Normal"/>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nharris@omicia.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Omicia, Inc. is a life sciences company developing technologies and products that translate an individual's unique genetic makeup into clinically actionable information. The company's proprietary system identifies sets of genetic variations that are associated with increased disease risk or differences in drug response. After clinically validating these associations, Omicia combines the complex genetic signatures into a single risk index for each disease or treatment, helping to guide important medical decisions and achieve superior outcomes for each individual. Omicia is a privately held company located in Emeryville, California.</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fr-FR" w:eastAsia="en-US"/>
              </w:rPr>
            </w:pPr>
            <w:r>
              <w:rPr>
                <w:rFonts w:cs="Arial;Helvetica" w:ascii="Arial;Helvetica" w:hAnsi="Arial;Helvetica"/>
                <w:b/>
                <w:sz w:val="20"/>
                <w:szCs w:val="20"/>
                <w:lang w:val="fr-FR" w:eastAsia="en-US"/>
              </w:rPr>
              <w:t>Omneuron, Inc.</w:t>
            </w:r>
          </w:p>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Menlo Park, C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Christopher deCharms</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650-585-5303</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cdecharms@omneuron.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Omneuron is a life sciences technology company pioneering the use of functional brain imaging for therapeutic intervention. Omneuron is developing methods to translate the exciting progress made in functional MRI brain imaging during the past decade into clinical applications. The Omneuron research team works at a state of the art research facility, with the benefit of access to our own 3T MRI scanner, the support of six NIH grants, exciting technology, and fantastic collaborators. We are currently carrying out clinical trials using real-time functional MRI in two therapeutic area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Oxford Biomedical Research,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Rochester Hills, MI</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Biotechnolog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Denis Callewaert</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248-852-8815</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dcallew@oxfordbiomed.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Oxford Biomedical Research (OBR), founded in 1984, develops and manufactures high quality biological reagents and assay kits for the life science research market. OBR markets over 1,000 products worldwide. OBR’s primary focus is in the development of assays for biomarkers for oxidative stress and chronic inflammation. Several products have been developed with SBIR/STTR funding involving collaborations with internationally recognized scientists. Ongoing research also includes development of improved proteomics methods for the rapid depletion of high abundance serum proteins and for the isolation and quantification of oxidatively-modified proteins, for which multiple patent applications are pending.</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Perinatronics Medical Systems,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Millersville, MD</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Thomas Frank</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410-987-1305</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tfrank@perinatronics.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Perinatronics Medical Systems, Inc., is a small high-tech company involved in the hardware and software development of electronic medical instrumentation, including the fields of electrocardiography, fetal heart rate monitoring and magnetic resonance imaging.</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Photon Migration Technologi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Glen Head, N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Randall Barbour</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718-270-1286</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rbarbour@downstate.edu</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We are pioneering the development of a new economical, portable, and scalable assessment modality that can provide novel insights about integrated body function, early detection of disease states and actions of pharmaceutical agents. Central to this capability is the ability to explore, in real-time, the complex interactions between tissue and its blood supply. To capture this information we have designed a proprietary measurement and analysis platform that can be applied to tissue sizes that range from small animals to man (infants to adults) and equine populations. Our technology is economical, compact, portable and noninvasive.</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PICS,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Reston, V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Pharmaceutical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Al Behar</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703-758-1795</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albehar@lifesign.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PICS, Inc. is a health technology company best known for its LifeSign</w:t>
            </w:r>
            <w:r>
              <w:rPr>
                <w:rFonts w:cs="Arial;Helvetica" w:ascii="Arial;Helvetica" w:hAnsi="Arial;Helvetica"/>
                <w:b/>
                <w:bCs/>
                <w:sz w:val="20"/>
                <w:szCs w:val="20"/>
              </w:rPr>
              <w:t>®</w:t>
            </w:r>
            <w:r>
              <w:rPr>
                <w:rFonts w:cs="Arial;Helvetica" w:ascii="Arial;Helvetica" w:hAnsi="Arial;Helvetica"/>
                <w:sz w:val="20"/>
                <w:szCs w:val="20"/>
              </w:rPr>
              <w:t xml:space="preserve"> family of consumer products addressing tobacco cessation (QuitKey</w:t>
            </w:r>
            <w:r>
              <w:rPr>
                <w:rFonts w:cs="Arial;Helvetica" w:ascii="Arial;Helvetica" w:hAnsi="Arial;Helvetica"/>
                <w:b/>
                <w:bCs/>
                <w:sz w:val="20"/>
                <w:szCs w:val="20"/>
              </w:rPr>
              <w:t>®</w:t>
            </w:r>
            <w:r>
              <w:rPr>
                <w:rFonts w:cs="Arial;Helvetica" w:ascii="Arial;Helvetica" w:hAnsi="Arial;Helvetica"/>
                <w:sz w:val="20"/>
                <w:szCs w:val="20"/>
              </w:rPr>
              <w:t>), healthy diet and exercise (DietMate</w:t>
            </w:r>
            <w:r>
              <w:rPr>
                <w:rFonts w:cs="Arial;Helvetica" w:ascii="Arial;Helvetica" w:hAnsi="Arial;Helvetica"/>
                <w:b/>
                <w:bCs/>
                <w:sz w:val="20"/>
                <w:szCs w:val="20"/>
              </w:rPr>
              <w:t>®</w:t>
            </w:r>
            <w:r>
              <w:rPr>
                <w:rFonts w:cs="Arial;Helvetica" w:ascii="Arial;Helvetica" w:hAnsi="Arial;Helvetica"/>
                <w:sz w:val="20"/>
                <w:szCs w:val="20"/>
              </w:rPr>
              <w:t>) and insomnia (SleepKey</w:t>
            </w:r>
            <w:r>
              <w:rPr>
                <w:rFonts w:cs="Arial;Helvetica" w:ascii="Arial;Helvetica" w:hAnsi="Arial;Helvetica"/>
                <w:b/>
                <w:bCs/>
                <w:sz w:val="20"/>
                <w:szCs w:val="20"/>
              </w:rPr>
              <w:t>®</w:t>
            </w:r>
            <w:r>
              <w:rPr>
                <w:rFonts w:cs="Arial;Helvetica" w:ascii="Arial;Helvetica" w:hAnsi="Arial;Helvetica"/>
                <w:sz w:val="20"/>
                <w:szCs w:val="20"/>
              </w:rPr>
              <w:t>). LifeSign® has enjoyed worldwide market acceptance as evidenced by over 1.25 million units sold generating over 100 million dollars in sales. PICS is poised now to greatly save time and money for the research and clinical communities with the introduction of CERTAS</w:t>
            </w:r>
            <w:r>
              <w:rPr>
                <w:rFonts w:cs="Arial;Helvetica" w:ascii="Arial;Helvetica" w:hAnsi="Arial;Helvetica"/>
                <w:b/>
                <w:bCs/>
                <w:sz w:val="20"/>
                <w:szCs w:val="20"/>
              </w:rPr>
              <w:t>®</w:t>
            </w:r>
            <w:r>
              <w:rPr>
                <w:rFonts w:cs="Arial;Helvetica" w:ascii="Arial;Helvetica" w:hAnsi="Arial;Helvetica"/>
                <w:sz w:val="20"/>
                <w:szCs w:val="20"/>
              </w:rPr>
              <w:t>, a researcher - configurable fully integrated EDC system utilizing eDiaries, wireless technology and Interactive Voice Recognition. The uniqueness of CERTAS® will accelerate the design and management of clinical studies. PICS is seeking a partner with the marketing muscle to exploit the large potential for CERTAS</w:t>
            </w:r>
            <w:r>
              <w:rPr>
                <w:rFonts w:cs="Arial;Helvetica" w:ascii="Arial;Helvetica" w:hAnsi="Arial;Helvetica"/>
                <w:b/>
                <w:bCs/>
                <w:sz w:val="20"/>
                <w:szCs w:val="20"/>
              </w:rPr>
              <w:t xml:space="preserve">® </w:t>
            </w:r>
            <w:r>
              <w:rPr>
                <w:rFonts w:cs="Arial;Helvetica" w:ascii="Arial;Helvetica" w:hAnsi="Arial;Helvetica"/>
                <w:sz w:val="20"/>
                <w:szCs w:val="20"/>
              </w:rPr>
              <w:t>in the CRO and pharmaceutical industrie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fr-FR" w:eastAsia="en-US"/>
              </w:rPr>
            </w:pPr>
            <w:r>
              <w:rPr>
                <w:rFonts w:cs="Arial;Helvetica" w:ascii="Arial;Helvetica" w:hAnsi="Arial;Helvetica"/>
                <w:b/>
                <w:sz w:val="20"/>
                <w:szCs w:val="20"/>
                <w:lang w:val="fr-FR" w:eastAsia="en-US"/>
              </w:rPr>
              <w:t>Point Vista Software</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Oakland, C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Diagnostic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RJ Harrison</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510-508-9746</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rjharrison@pointvista.biz</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The members of PVS have a long history of success working with each other in various companies and on consulting engagements – the longest dating back 16 years when 2 of the founders met while at Sybase Europe. With vast expertise in the healthcare space, development of electronic medical records systems, databases, smart cards, business applications, and process engineering the PVS is focused on continuing to find ways to improve patient care through the proper use of technology.</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Potomac Affinity Proteins, LL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North Potomac, MD</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Biotechnolog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Bonnie Bryan</w:t>
            </w:r>
          </w:p>
          <w:p>
            <w:pPr>
              <w:pStyle w:val="Normal"/>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301-601-9687</w:t>
            </w:r>
          </w:p>
          <w:p>
            <w:pPr>
              <w:pStyle w:val="Normal"/>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potomac_affinity@msn.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Potomac Affinity Proteins, a research and development company, has developed proprietary methods to engineer high-specificity, processing proteases. Potomac has already developed a protease/affinity tag technology for purifying proteins of scientific and pharmaceutical interest. This technology will benefit structural genomics efforts which rely on high-throughput, parallel processing of samples, large-scale purification of pharmaceutical proteins, and rapid production of vaccines in response to naturally-emergent (e.g., avian flu) and intentionally-introduced pathogens (e.g., bio-terrorism). Future development will focus on proteases for use in biosensors and therapeutic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Powerscope,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Minneapolis, MN</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Amir Naqwi</w:t>
            </w:r>
          </w:p>
          <w:p>
            <w:pPr>
              <w:pStyle w:val="Normal"/>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612-331-4247</w:t>
            </w:r>
          </w:p>
          <w:p>
            <w:pPr>
              <w:pStyle w:val="Normal"/>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anaqwi@powerscopetech.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Powerscope was founded in 2001 and has the following mission statement: To research, develop, demonstrate and license out products and processes of value to the industry, in particular, medical device industry and pharmaceutical industry.</w:t>
            </w:r>
          </w:p>
          <w:p>
            <w:pPr>
              <w:pStyle w:val="Normal"/>
              <w:jc w:val="both"/>
              <w:rPr/>
            </w:pPr>
            <w:r>
              <w:rPr>
                <w:rFonts w:cs="Arial;Helvetica" w:ascii="Arial;Helvetica" w:hAnsi="Arial;Helvetica"/>
                <w:sz w:val="20"/>
                <w:szCs w:val="20"/>
              </w:rPr>
              <w:t>Currently, Powerscope offers a product, FibrSizr</w:t>
            </w:r>
            <w:r>
              <w:rPr>
                <w:rFonts w:eastAsia="Symbol" w:cs="Symbol" w:ascii="Symbol" w:hAnsi="Symbol"/>
                <w:sz w:val="20"/>
                <w:szCs w:val="20"/>
              </w:rPr>
              <w:t></w:t>
            </w:r>
            <w:r>
              <w:rPr>
                <w:rFonts w:cs="Arial;Helvetica" w:ascii="Arial;Helvetica" w:hAnsi="Arial;Helvetica"/>
                <w:sz w:val="20"/>
                <w:szCs w:val="20"/>
              </w:rPr>
              <w:t>, for in-process real-time measurement of the diameters of polymer and glass fibers. Also a drug nanoparticle generator for pre-clinical studies is developed and would be offered in 2008 through a vendor of pre-clinical research equipment.</w:t>
            </w:r>
          </w:p>
          <w:p>
            <w:pPr>
              <w:pStyle w:val="Normal"/>
              <w:jc w:val="both"/>
              <w:rPr>
                <w:rFonts w:ascii="Arial;Helvetica" w:hAnsi="Arial;Helvetica" w:cs="Arial;Helvetica"/>
                <w:sz w:val="20"/>
                <w:szCs w:val="20"/>
              </w:rPr>
            </w:pPr>
            <w:r>
              <w:rPr>
                <w:rFonts w:cs="Arial;Helvetica" w:ascii="Arial;Helvetica" w:hAnsi="Arial;Helvetica"/>
                <w:sz w:val="20"/>
                <w:szCs w:val="20"/>
              </w:rPr>
              <w:t>Powerscope has technical strengths in optical diagnostics, aerosol mechanics and fluid mechanics. Although the company envisions commercialization of newly developed technologies through licensing, Powerscope personnel have background in small-scale manufacturing, as well as sales and marketing. These skills are helpful in introducing new products in the marketplace, before long-term licensing arrangements are made.</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Precision Bioassa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Burlington, VT</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Other</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David Lansky</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802-865-0155</w:t>
            </w:r>
          </w:p>
          <w:p>
            <w:pPr>
              <w:pStyle w:val="Normal"/>
              <w:rPr>
                <w:rFonts w:ascii="Arial;Helvetica" w:hAnsi="Arial;Helvetica" w:cs="Arial;Helvetica"/>
                <w:sz w:val="20"/>
                <w:szCs w:val="20"/>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david@precisionbioassay.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We provide statistical solutions to practical problems in biological assay. We provide consulting services for design, development, analysis, and validation of biological assays. By combining good design of bioassays and validation experiments with our analysis methods (partially based on our proprietary software) we reduce the time needed for development and validation of biological assays while simultaneously improving their precision. This combination reduces the risk of development for biological products, and by improving the precision of biological assays, reduces the routine cost of these assay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fr-FR" w:eastAsia="en-US"/>
              </w:rPr>
            </w:pPr>
            <w:r>
              <w:rPr>
                <w:rFonts w:cs="Arial;Helvetica" w:ascii="Arial;Helvetica" w:hAnsi="Arial;Helvetica"/>
                <w:b/>
                <w:sz w:val="20"/>
                <w:szCs w:val="20"/>
                <w:lang w:val="fr-FR" w:eastAsia="en-US"/>
              </w:rPr>
              <w:t>Prognosys Biosciences</w:t>
            </w:r>
          </w:p>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La Jolla, C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Biotechnolog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Charlie Lieu</w:t>
            </w:r>
          </w:p>
          <w:p>
            <w:pPr>
              <w:pStyle w:val="Normal"/>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858-459-2428</w:t>
            </w:r>
          </w:p>
          <w:p>
            <w:pPr>
              <w:pStyle w:val="Normal"/>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clieu@prognosysbio.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 xml:space="preserve">Prognosys Biosciences is developing innovative assay technologies in the pharmacogenomics and chemical genomic space for life sciences research and development.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Our strategy is to: </w:t>
            </w:r>
          </w:p>
          <w:p>
            <w:pPr>
              <w:pStyle w:val="Normal"/>
              <w:jc w:val="both"/>
              <w:rPr>
                <w:rFonts w:ascii="Arial;Helvetica" w:hAnsi="Arial;Helvetica" w:cs="Arial;Helvetica"/>
                <w:sz w:val="20"/>
                <w:szCs w:val="20"/>
              </w:rPr>
            </w:pPr>
            <w:r>
              <w:rPr>
                <w:rFonts w:cs="Arial;Helvetica" w:ascii="Arial;Helvetica" w:hAnsi="Arial;Helvetica"/>
                <w:sz w:val="20"/>
                <w:szCs w:val="20"/>
              </w:rPr>
              <w:t>1) Develop and make available novel assays for applications ranging from basic research to clinical diagnostics</w:t>
            </w:r>
          </w:p>
          <w:p>
            <w:pPr>
              <w:pStyle w:val="Normal"/>
              <w:jc w:val="both"/>
              <w:rPr/>
            </w:pPr>
            <w:r>
              <w:rPr>
                <w:rFonts w:cs="Arial;Helvetica" w:ascii="Arial;Helvetica" w:hAnsi="Arial;Helvetica"/>
                <w:sz w:val="20"/>
                <w:szCs w:val="20"/>
              </w:rPr>
              <w:t>2) Use them to discover and validate molecular markers that have prognostic value</w:t>
            </w:r>
          </w:p>
          <w:p>
            <w:pPr>
              <w:pStyle w:val="Normal"/>
              <w:jc w:val="both"/>
              <w:rPr>
                <w:rFonts w:ascii="Arial;Helvetica" w:hAnsi="Arial;Helvetica" w:cs="Arial;Helvetica"/>
                <w:sz w:val="20"/>
                <w:szCs w:val="20"/>
              </w:rPr>
            </w:pPr>
            <w:r>
              <w:rPr>
                <w:rFonts w:cs="Arial;Helvetica" w:ascii="Arial;Helvetica" w:hAnsi="Arial;Helvetica"/>
                <w:sz w:val="20"/>
                <w:szCs w:val="20"/>
              </w:rPr>
              <w:t>3) Commercialize products and services that are transformative for life sciences application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Protein Discovery,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Knoxville, TN</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Clinical Research</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Chuck Witkowski</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865-521-7400</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chuck@proteindiscovery.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Protein Discovery, Inc. (PDI) is a privately-held life sciences company providing proprietary sample preparation solutions for clinical mass spectrometry. The company is headquartered in Knoxville, TN and employees 12 individuals. PDI has developed three unique sample preparation platforms: (1) imaging mass spectrometry (IMS), (2) specialty reagents for protein research using mass spectrometry, and (3) its MALDIplex(TM) M5 Sample Prep Station. IMS is currently offered as a service and the reagents are sold as products. Both currently produce operational cash flow. MALDIplex is scheduled for product launch in Q1 2008.</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350"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Rapid Micro Biosystem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Bedford, M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Diagnostic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Stephen Delity/Don Straus</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781-271-1444</w:t>
            </w:r>
          </w:p>
          <w:p>
            <w:pPr>
              <w:pStyle w:val="Normal"/>
              <w:rPr>
                <w:rFonts w:ascii="Arial;Helvetica" w:hAnsi="Arial;Helvetica" w:cs="Arial;Helvetica"/>
                <w:sz w:val="20"/>
                <w:szCs w:val="20"/>
                <w:lang w:val="en-US" w:eastAsia="en-US"/>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sdelity@rapidmicrobio.com,</w:t>
            </w:r>
          </w:p>
          <w:p>
            <w:pPr>
              <w:pStyle w:val="Normal"/>
              <w:rPr/>
            </w:pPr>
            <w:r>
              <w:rPr>
                <w:rFonts w:eastAsia="Arial;Helvetica" w:cs="Arial;Helvetica" w:ascii="Arial;Helvetica" w:hAnsi="Arial;Helvetica"/>
                <w:sz w:val="19"/>
                <w:szCs w:val="19"/>
              </w:rPr>
              <w:t xml:space="preserve">           </w:t>
            </w:r>
            <w:r>
              <w:rPr>
                <w:rFonts w:cs="Arial;Helvetica" w:ascii="Arial;Helvetica" w:hAnsi="Arial;Helvetica"/>
                <w:sz w:val="19"/>
                <w:szCs w:val="19"/>
              </w:rPr>
              <w:t>dstraus@rapidmicrobio.com</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19"/>
                <w:szCs w:val="19"/>
              </w:rPr>
              <w:t>The company is developing innovative automated testing platforms that deliver rapid, ultra-sensitive detection of infection and disease markers to address needs in the clinical and biodefense markets. The company has launched its first product, the Growth Direct</w:t>
            </w:r>
            <w:r>
              <w:rPr>
                <w:rFonts w:cs="Arial;Helvetica" w:ascii="Arial;Helvetica" w:hAnsi="Arial;Helvetica"/>
                <w:sz w:val="19"/>
                <w:szCs w:val="19"/>
                <w:vertAlign w:val="superscript"/>
              </w:rPr>
              <w:t>TM</w:t>
            </w:r>
            <w:r>
              <w:rPr>
                <w:rFonts w:cs="Arial;Helvetica" w:ascii="Arial;Helvetica" w:hAnsi="Arial;Helvetica"/>
                <w:sz w:val="19"/>
                <w:szCs w:val="19"/>
              </w:rPr>
              <w:t xml:space="preserve"> System, which rapidly detects microbiological contamination in pharmaceutical products. With this product launch, the company is reorganizing its personnel and assets into two operating companies. Rapid Micro Biosystems will focus on the Industrial Microbiology market and First Light Biosciences will focus on developing its technology for applications in the clinical and biodefense market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SANARIA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Rockville, MD</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Biotechnolog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David Dolberg</w:t>
            </w:r>
          </w:p>
          <w:p>
            <w:pPr>
              <w:pStyle w:val="Normal"/>
              <w:rPr>
                <w:rFonts w:ascii="Arial;Helvetica" w:hAnsi="Arial;Helvetica" w:cs="Arial;Helvetica"/>
                <w:sz w:val="20"/>
                <w:szCs w:val="20"/>
              </w:rPr>
            </w:pPr>
            <w:r>
              <w:rPr>
                <w:rFonts w:cs="Arial;Helvetica" w:ascii="Arial;Helvetica" w:hAnsi="Arial;Helvetica"/>
                <w:sz w:val="20"/>
                <w:szCs w:val="20"/>
              </w:rPr>
              <w:t>Tel: (510) 685-6405</w:t>
            </w:r>
          </w:p>
          <w:p>
            <w:pPr>
              <w:pStyle w:val="Normal"/>
              <w:rPr>
                <w:rFonts w:ascii="Arial;Helvetica" w:hAnsi="Arial;Helvetica" w:cs="Arial;Helvetica"/>
                <w:sz w:val="20"/>
                <w:szCs w:val="20"/>
              </w:rPr>
            </w:pPr>
            <w:r>
              <w:rPr>
                <w:rFonts w:cs="Arial;Helvetica" w:ascii="Arial;Helvetica" w:hAnsi="Arial;Helvetica"/>
                <w:sz w:val="20"/>
                <w:szCs w:val="20"/>
              </w:rPr>
              <w:t>Email: ddolberg@Sanaria.com</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 xml:space="preserve">Sanaria Inc. is the only company in the World dedicated to the development and deployment of a vaccine against </w:t>
            </w:r>
            <w:r>
              <w:rPr>
                <w:rFonts w:cs="Arial;Helvetica" w:ascii="Arial;Helvetica" w:hAnsi="Arial;Helvetica"/>
                <w:i/>
                <w:sz w:val="20"/>
                <w:szCs w:val="20"/>
              </w:rPr>
              <w:t>Plasmodium falciparum</w:t>
            </w:r>
            <w:r>
              <w:rPr>
                <w:rFonts w:cs="Arial;Helvetica" w:ascii="Arial;Helvetica" w:hAnsi="Arial;Helvetica"/>
                <w:sz w:val="20"/>
                <w:szCs w:val="20"/>
              </w:rPr>
              <w:t xml:space="preserve"> malaria, and the vaccine under development is the only current approach which has a demonstrated efficacy in humans and the potential for &gt; 90% prevention of infection. The vaccine comprises live radiation-attenuated </w:t>
            </w:r>
            <w:r>
              <w:rPr>
                <w:rFonts w:cs="Arial;Helvetica" w:ascii="Arial;Helvetica" w:hAnsi="Arial;Helvetica"/>
                <w:i/>
                <w:sz w:val="20"/>
                <w:szCs w:val="20"/>
              </w:rPr>
              <w:t>P. falciparum</w:t>
            </w:r>
            <w:r>
              <w:rPr>
                <w:rFonts w:cs="Arial;Helvetica" w:ascii="Arial;Helvetica" w:hAnsi="Arial;Helvetica"/>
                <w:sz w:val="20"/>
                <w:szCs w:val="20"/>
              </w:rPr>
              <w:t xml:space="preserve"> parasites. </w:t>
              <w:br/>
              <w:t>Sanaria has produced its first lot of cGMP product. We have now moved into a 23000 square foot facility which includes a cGMP plant for manufacturing vaccine. We currently have a staff of approximately 37 dedicated individuals including 12 PhDs and/or MD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SciTech Development, LL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Detroit, MI</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Pharmaceutical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Earle Holsapple</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313-938-5517</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eth@scitechdevelopment.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SciTech’s mission is to optimize previously shelved anticancer drugs and develop them for specific indicated uses. This optimization and development process resulted in the creation of SciTech's novel drug delivery and pancreatic cancer products. This work has been accomplished by a diverse team of scientists and business leaders formally associated with the Karmanos Cancer Institute.</w:t>
            </w:r>
          </w:p>
          <w:p>
            <w:pPr>
              <w:pStyle w:val="Normal"/>
              <w:jc w:val="both"/>
              <w:rPr>
                <w:rFonts w:ascii="Arial;Helvetica" w:hAnsi="Arial;Helvetica" w:cs="Arial;Helvetica"/>
                <w:sz w:val="20"/>
                <w:szCs w:val="20"/>
              </w:rPr>
            </w:pPr>
            <w:r>
              <w:rPr>
                <w:rFonts w:cs="Arial;Helvetica" w:ascii="Arial;Helvetica" w:hAnsi="Arial;Helvetica"/>
                <w:sz w:val="20"/>
                <w:szCs w:val="20"/>
              </w:rPr>
              <w:t>In addition to the drug development work, SciTech has conducted comparative drug toxicity testing studies on bone marrow from several species for various drug development organizations including the NCI.</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sComm</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ependence, MO</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Healthcare</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Jason Curry</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816-350-7008</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jason@scommonline.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bCs/>
                <w:sz w:val="20"/>
                <w:szCs w:val="20"/>
              </w:rPr>
              <w:t xml:space="preserve">sComm, Inc develops, engineers, and manufactures the UbiDuo Face to Face Communicator. The UbiDuo enables a deaf/hard of hearing and a hearing individual to communicate with each other face to face without the need of an interpreter. The goal is to allow deaf, hard of hearing, and others with communication barriers to strike up a conversation with hearing people anywhere anytime such in professional or social communication situations. The UbiDuo changes the landscape for face to face communication. The development of the UbiDuo was funded by a grant from the National Institute on Deafness and Other Communication Disorders with the National Institute of Health. sComm was founded by father and son out of frustration when they both were trying to converse with each other over breakfast on Saturday morning 5 years ago. </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SVision, LL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Bellevue, W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Instrumentation</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James Lee</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425-450-1014</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jamesl@svisionllc.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SVision LLC provides the next-generation image-based decision technology and products that solve the most difficult challenges in industrial inspection, measurement and alignment, cell and tissue analysis, dynamic image bioinformatics, and data mining applications. SVision is a technological innovator with 29 issued, 1 allowed and 16 pending US patents. Since 1999, SVision has been pioneering the use of machine learning technology in a broad range of practical image recognition applications. SVision develops and markets the next generation microscopy image analysis software, SVCell, whose development is partially funded by the National Institute of Health (NIH) under multiple Small Business Innovative Research program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Tanglewood Research,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Greensboro, 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Healthcare</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William Hansen</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336-662-0090</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billhansen@tanglewood.net</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Tanglewood Research, Inc. has as its mission to translate behavioral technology into practical applications in the area of health promotion. The company focuses on the develop of products and services in three interdependent areas: effective programming to promote wellness and the prevention of risky behaviors, tools for conducting research and evaluation to assess the effectiveness of health and wellness interventions (particularly for adolescents), and the professional development of health promotion and prevention service provider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TDA Research,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Wheat Ridge, CO</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Pharmaceutical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Steven Dietz</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303-940-2312</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sdietz@tda.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TDA Research, Inc. develops advanced materials and chemical processes that it can either manufacture or license. TDA has been in operation for 20 years, and employs 70 people, nearly all with degrees in either chemistry or engineering. In the past four years we have licensed and commercialized two major processes, the multi-ton manufacture of fullerenes and a partial oxidation process that removes sulfur from natural gas, both of which have multi-million dollar per year sales. Last year, annual sales by our partners of products developed at TDA with SBIR funding exceeded $4.5 million.</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TechniScan,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Salt Lake City, UT</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Diagnostic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David Robinson</w:t>
            </w:r>
          </w:p>
          <w:p>
            <w:pPr>
              <w:pStyle w:val="Normal"/>
              <w:rPr>
                <w:rFonts w:ascii="Arial;Helvetica" w:hAnsi="Arial;Helvetica" w:cs="Arial;Helvetica"/>
                <w:sz w:val="20"/>
                <w:szCs w:val="20"/>
                <w:lang w:val="en-US" w:eastAsia="en-US"/>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801-521-0444</w:t>
            </w:r>
          </w:p>
          <w:p>
            <w:pPr>
              <w:pStyle w:val="Normal"/>
              <w:rPr>
                <w:rFonts w:ascii="Arial;Helvetica" w:hAnsi="Arial;Helvetica" w:cs="Arial;Helvetica"/>
                <w:sz w:val="20"/>
                <w:szCs w:val="20"/>
                <w:lang w:val="en-US" w:eastAsia="en-US"/>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drobinson@techniscanmedical.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TechniScan Medical Systems (TMS) is a privately held medical device company engaged in the development and commercialization of a revolutionary ultrasound imaging system, UltraSound CTTM (WBUTM), to aid in the diagnosis of breast cancer. TMS’ imaging system is designed to provide physicians with a new, non-invasive, diagnostic imaging tool that will provide detailed information about the anatomy (i.e. physical structures within the breast) and pathology (i.e. bulk tissue properties). The system is intended to be used as an adjunct to mammography to aid physicians in diagnosing breast cancer by helping to differentiate normal or benign from malignant tissue in the breast.</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The Virtual Reality Medical Center</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San Diego, C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Mark Wiederhold</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858-642-0267</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mwiederhold@vrphobia.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The Virtual Reality Medical Center, with clinics in San Diego, Los Angeles, and Palo Alto is a world leader in applying virtual reality technology in combination with physiological monitoring and feedback. VRMC software/hardware technology is used for:</w:t>
            </w:r>
          </w:p>
          <w:p>
            <w:pPr>
              <w:pStyle w:val="Normal"/>
              <w:jc w:val="both"/>
              <w:rPr>
                <w:rFonts w:ascii="Arial;Helvetica" w:hAnsi="Arial;Helvetica" w:cs="Arial;Helvetica"/>
                <w:sz w:val="20"/>
                <w:szCs w:val="20"/>
              </w:rPr>
            </w:pPr>
            <w:r>
              <w:rPr>
                <w:rFonts w:cs="Arial;Helvetica" w:ascii="Arial;Helvetica" w:hAnsi="Arial;Helvetica"/>
                <w:sz w:val="20"/>
                <w:szCs w:val="20"/>
              </w:rPr>
              <w:t>*Evaluation and treatment of patients with anxiety disorders</w:t>
            </w:r>
          </w:p>
          <w:p>
            <w:pPr>
              <w:pStyle w:val="Normal"/>
              <w:jc w:val="both"/>
              <w:rPr>
                <w:rFonts w:ascii="Arial;Helvetica" w:hAnsi="Arial;Helvetica" w:cs="Arial;Helvetica"/>
                <w:sz w:val="20"/>
                <w:szCs w:val="20"/>
              </w:rPr>
            </w:pPr>
            <w:r>
              <w:rPr>
                <w:rFonts w:cs="Arial;Helvetica" w:ascii="Arial;Helvetica" w:hAnsi="Arial;Helvetica"/>
                <w:sz w:val="20"/>
                <w:szCs w:val="20"/>
              </w:rPr>
              <w:t>*Distraction for patients with acute or chronic pain</w:t>
            </w:r>
          </w:p>
          <w:p>
            <w:pPr>
              <w:pStyle w:val="Normal"/>
              <w:jc w:val="both"/>
              <w:rPr>
                <w:rFonts w:ascii="Arial;Helvetica" w:hAnsi="Arial;Helvetica" w:cs="Arial;Helvetica"/>
                <w:sz w:val="20"/>
                <w:szCs w:val="20"/>
              </w:rPr>
            </w:pPr>
            <w:r>
              <w:rPr>
                <w:rFonts w:cs="Arial;Helvetica" w:ascii="Arial;Helvetica" w:hAnsi="Arial;Helvetica"/>
                <w:sz w:val="20"/>
                <w:szCs w:val="20"/>
              </w:rPr>
              <w:t>*Treatment of returning veterans with posttraumatic stress disorder</w:t>
            </w:r>
          </w:p>
          <w:p>
            <w:pPr>
              <w:pStyle w:val="Normal"/>
              <w:jc w:val="both"/>
              <w:rPr>
                <w:rFonts w:ascii="Arial;Helvetica" w:hAnsi="Arial;Helvetica" w:cs="Arial;Helvetica"/>
                <w:sz w:val="20"/>
                <w:szCs w:val="20"/>
              </w:rPr>
            </w:pPr>
            <w:r>
              <w:rPr>
                <w:rFonts w:cs="Arial;Helvetica" w:ascii="Arial;Helvetica" w:hAnsi="Arial;Helvetica"/>
                <w:sz w:val="20"/>
                <w:szCs w:val="20"/>
              </w:rPr>
              <w:t>*Cognitive rehabilitation of patients with traumatic brain injury</w:t>
            </w:r>
          </w:p>
          <w:p>
            <w:pPr>
              <w:pStyle w:val="Normal"/>
              <w:jc w:val="both"/>
              <w:rPr>
                <w:rFonts w:ascii="Arial;Helvetica" w:hAnsi="Arial;Helvetica" w:cs="Arial;Helvetica"/>
                <w:sz w:val="20"/>
                <w:szCs w:val="20"/>
              </w:rPr>
            </w:pPr>
            <w:r>
              <w:rPr>
                <w:rFonts w:cs="Arial;Helvetica" w:ascii="Arial;Helvetica" w:hAnsi="Arial;Helvetica"/>
                <w:sz w:val="20"/>
                <w:szCs w:val="20"/>
              </w:rPr>
              <w:t>Clinical studies, both published and in progress, show that this technology is safe, effective, and cost effective, because VR can speed the attainment of desired outcome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Transtimulation Research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Oklahoma City, OK</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Jiande Chen</w:t>
            </w:r>
          </w:p>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rPr>
              <w:t xml:space="preserve">Tel: </w:t>
            </w:r>
            <w:r>
              <w:rPr>
                <w:rFonts w:cs="Arial;Helvetica" w:ascii="Arial;Helvetica" w:hAnsi="Arial;Helvetica"/>
                <w:sz w:val="19"/>
                <w:szCs w:val="19"/>
                <w:lang w:val="fr-FR"/>
              </w:rPr>
              <w:t>832-640-8111</w:t>
            </w:r>
          </w:p>
          <w:p>
            <w:pPr>
              <w:pStyle w:val="Normal"/>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jiandechen@transtimulation.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Helvetica" w:hAnsi="Arial;Helvetica" w:cs="Arial;Helvetica"/>
                <w:sz w:val="19"/>
                <w:szCs w:val="19"/>
              </w:rPr>
            </w:pPr>
            <w:r>
              <w:rPr>
                <w:rFonts w:cs="Arial;Helvetica" w:ascii="Arial;Helvetica" w:hAnsi="Arial;Helvetica"/>
                <w:sz w:val="19"/>
                <w:szCs w:val="19"/>
              </w:rPr>
              <w:t xml:space="preserve">Transtimulation Research Inc. is a startup company based in Oklahoma City. The mission of the company is to develop novel methods for the diagnosis and treatment of digestive disorders and obesity. Currently, the company has been working on electrical stimulator for the treatment of obesity. Particularly the company has a number filed patents on new methodologies for the treatment of obesity using electrical stimulation of the gut. In addition, the company is also working new methods of electrical stimulation for the treatment of diabetes and functional gastrointestinal disorders. </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TSRL,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Ann Arbor, MI</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Biotechnolog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Elke Lipka</w:t>
            </w:r>
          </w:p>
          <w:p>
            <w:pPr>
              <w:pStyle w:val="Normal"/>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734-663-4233</w:t>
            </w:r>
          </w:p>
          <w:p>
            <w:pPr>
              <w:pStyle w:val="Normal"/>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elipka@tsrlinc.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Therapeutic Systems Research Laboratories (TSRL), Inc. is a pharmaceutical research firm, specializing in oral drug delivery, drug transport and biopharmaceutical properties of drug delivery. We have developed a variety of formulations for improved oral drug delivery, including pulsatile drug release technology, the Programmable Oral Release Technology (PORT) Capsule, and water insoluble drug technology. TSRL, Inc. developed PK simulation software for the pharmaceutical and biotechnology industries. More recently we have focused on prodrug strategies as well as the development of a carrier technology, the Bile Acid Conjugate (BAC), which enable oral delivery of highly polar and/or charged drug candidate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Urovalve,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Newark, NJ</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Harvey Homan</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973-596-1350</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harveydhoman@urovalve.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Urovalve is an early stage company whose mission is to design, develop, and commercialize superior medical devices that address problems with urinary flow and control. Urinary retention can be caused by neuromuscular problems that impair the ability to relax the urinary sphincters or by physical obstructions to the urethra, and affects up to 6 million men. Urovalve's innovative intraurethral valved-catheter is designed to return control of bladder emptying to the user, therefore improving quality of life and reducing urinary tract infection risk. The commercialization of this Surinate® device will launch Urovalve into the urology segment of the medical device industry.</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VPDiagnostics,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Seattle, W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Diagnostic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fr-FR" w:eastAsia="en-US"/>
              </w:rPr>
            </w:pPr>
            <w:r>
              <w:rPr>
                <w:rFonts w:cs="Arial;Helvetica" w:ascii="Arial;Helvetica" w:hAnsi="Arial;Helvetica"/>
                <w:sz w:val="20"/>
                <w:szCs w:val="20"/>
                <w:lang w:val="fr-FR" w:eastAsia="en-US"/>
              </w:rPr>
              <w:t>Hui Hu</w:t>
            </w:r>
          </w:p>
          <w:p>
            <w:pPr>
              <w:pStyle w:val="Normal"/>
              <w:rPr/>
            </w:pPr>
            <w:r>
              <w:rPr>
                <w:rFonts w:cs="Arial;Helvetica" w:ascii="Arial;Helvetica" w:hAnsi="Arial;Helvetica"/>
                <w:sz w:val="20"/>
                <w:szCs w:val="20"/>
                <w:lang w:val="fr-FR"/>
              </w:rPr>
              <w:t xml:space="preserve">Tel: </w:t>
            </w:r>
            <w:r>
              <w:rPr>
                <w:rFonts w:cs="Arial;Helvetica" w:ascii="Arial;Helvetica" w:hAnsi="Arial;Helvetica"/>
                <w:sz w:val="20"/>
                <w:szCs w:val="20"/>
                <w:lang w:val="fr-FR" w:eastAsia="en-US"/>
              </w:rPr>
              <w:t>206-428-6160</w:t>
            </w:r>
          </w:p>
          <w:p>
            <w:pPr>
              <w:pStyle w:val="Normal"/>
              <w:rPr/>
            </w:pPr>
            <w:r>
              <w:rPr>
                <w:rFonts w:cs="Arial;Helvetica" w:ascii="Arial;Helvetica" w:hAnsi="Arial;Helvetica"/>
                <w:sz w:val="20"/>
                <w:szCs w:val="20"/>
                <w:lang w:val="fr-FR"/>
              </w:rPr>
              <w:t xml:space="preserve">Email: </w:t>
            </w:r>
            <w:r>
              <w:rPr>
                <w:rFonts w:cs="Arial;Helvetica" w:ascii="Arial;Helvetica" w:hAnsi="Arial;Helvetica"/>
                <w:sz w:val="20"/>
                <w:szCs w:val="20"/>
                <w:lang w:val="fr-FR" w:eastAsia="en-US"/>
              </w:rPr>
              <w:t>hui@vpdiagnostics.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VPDiagnostics, Inc. develops software products that identify, analyze and visualize the dangerous vulnerable plaque responsible for most strokes. Leveraging patented technologies and collaboration with our university research partners, we have a unique product that employs MRI for imaging and analyzing atherosclerosis in vivo; and that has been undergone extensive pathological validation. Our product is the only one specialized in plaque characterization within the arterial wall with the carotid arteries as the initial area of application.</w:t>
            </w:r>
          </w:p>
          <w:p>
            <w:pPr>
              <w:pStyle w:val="Normal"/>
              <w:jc w:val="both"/>
              <w:rPr>
                <w:rFonts w:ascii="Arial;Helvetica" w:hAnsi="Arial;Helvetica" w:cs="Arial;Helvetica"/>
                <w:sz w:val="20"/>
                <w:szCs w:val="20"/>
              </w:rPr>
            </w:pPr>
            <w:r>
              <w:rPr>
                <w:rFonts w:cs="Arial;Helvetica" w:ascii="Arial;Helvetica" w:hAnsi="Arial;Helvetica"/>
                <w:sz w:val="20"/>
                <w:szCs w:val="20"/>
              </w:rPr>
              <w:t>Our mission is to improve stroke prevention by providing a critical tool to better estimate the risks of most strokes. VPDiagnostics is achieving its goal through an experienced team, innovative technologies, application focused design, quality execution, and clinical and industrial partnership.</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Ximerex,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Blair, NE</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Biotechnolog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William Beschorner</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402-426-0660</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beschorner@ximerex.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0"/>
                <w:szCs w:val="20"/>
              </w:rPr>
              <w:t>Ximerex, Inc. proposes to satisfy a major unmet need in organ and tissue transplantation. Using the tools of hematopoietic stem cells, cell therapy, and xenotransplantation, the Company has developed proprietary technology to transplant tissues from pigs without the need for drugs to prevent rejection.</w:t>
            </w:r>
          </w:p>
          <w:p>
            <w:pPr>
              <w:pStyle w:val="Normal"/>
              <w:jc w:val="both"/>
              <w:rPr>
                <w:rFonts w:ascii="Arial;Helvetica" w:hAnsi="Arial;Helvetica" w:cs="Arial;Helvetica"/>
                <w:sz w:val="20"/>
                <w:szCs w:val="20"/>
              </w:rPr>
            </w:pPr>
            <w:r>
              <w:rPr>
                <w:rFonts w:cs="Arial;Helvetica" w:ascii="Arial;Helvetica" w:hAnsi="Arial;Helvetica"/>
                <w:sz w:val="20"/>
                <w:szCs w:val="20"/>
              </w:rPr>
              <w:t>Hematopoietic stem cells from the patient are processed and grown within fetal pigs. The human T regulatory cells from the injected pig are later isolated and transferred back into the patient, conveying specific tolerance to the donor pig. Subsequently, pig tissue is transplanted into the patient. The technology is useful for type 1 diabetes, heart failure, etc.</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XL Sci-Tech, Inc.</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Richland, WA</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Y. Benjamin Peng</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509-531-3558</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BenPeng@XLSciTech.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Arial;Helvetica" w:ascii="Arial;Helvetica" w:hAnsi="Arial;Helvetica"/>
                <w:sz w:val="20"/>
                <w:szCs w:val="20"/>
              </w:rPr>
              <w:t>XL Sci-Tech develops and produces timed bioabsorbable radioactive devices for the treatment of soft tissue cancers. It has developed a protectable timed-bioabsorbable biomaterial platform along with a proprietary micro-fabrication process for radioactive materials. The first application is the creation of BetaSpheres®, which consists of timed-bioabsorbable Y-90 microspheres for treatment of inoperable hepatocellular carcinoma (HCC) and metastatic liver cancer. The application of timed-bioabsorbable delivery of Pd-103 for prostate cancer and other soft tissue cancers expands the scope of brachytherapy and makes timed-bioabsorbable matrix a true encapsulation and delivery platform for gamma emitters, as well as beta emitters. Timed-bioabsorbable brachytherapy seeds advance the state-of-the-art and offer critical new treatment options that are no possible with the current seed technologie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9468" w:type="dxa"/>
        <w:jc w:val="left"/>
        <w:tblInd w:w="-113" w:type="dxa"/>
        <w:tblLayout w:type="fixed"/>
        <w:tblCellMar>
          <w:top w:w="0" w:type="dxa"/>
          <w:left w:w="108" w:type="dxa"/>
          <w:bottom w:w="0" w:type="dxa"/>
          <w:right w:w="108" w:type="dxa"/>
        </w:tblCellMar>
      </w:tblPr>
      <w:tblGrid>
        <w:gridCol w:w="4478"/>
        <w:gridCol w:w="4990"/>
      </w:tblGrid>
      <w:tr>
        <w:trPr>
          <w:trHeight w:val="7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t>Zylon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Chestnut Ridge, NY</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Industry Sector: Medical Devices</w: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Jack Klein</w:t>
            </w:r>
          </w:p>
          <w:p>
            <w:pPr>
              <w:pStyle w:val="Normal"/>
              <w:rPr/>
            </w:pPr>
            <w:r>
              <w:rPr>
                <w:rFonts w:cs="Arial;Helvetica" w:ascii="Arial;Helvetica" w:hAnsi="Arial;Helvetica"/>
                <w:sz w:val="20"/>
                <w:szCs w:val="20"/>
              </w:rPr>
              <w:t xml:space="preserve">Tel: </w:t>
            </w:r>
            <w:r>
              <w:rPr>
                <w:rFonts w:cs="Arial;Helvetica" w:ascii="Arial;Helvetica" w:hAnsi="Arial;Helvetica"/>
                <w:sz w:val="20"/>
                <w:szCs w:val="20"/>
                <w:lang w:val="en-US" w:eastAsia="en-US"/>
              </w:rPr>
              <w:t>845-425-9469</w:t>
            </w:r>
          </w:p>
          <w:p>
            <w:pPr>
              <w:pStyle w:val="Normal"/>
              <w:rPr/>
            </w:pPr>
            <w:r>
              <w:rPr>
                <w:rFonts w:cs="Arial;Helvetica" w:ascii="Arial;Helvetica" w:hAnsi="Arial;Helvetica"/>
                <w:sz w:val="20"/>
                <w:szCs w:val="20"/>
              </w:rPr>
              <w:t xml:space="preserve">Email: </w:t>
            </w:r>
            <w:r>
              <w:rPr>
                <w:rFonts w:cs="Arial;Helvetica" w:ascii="Arial;Helvetica" w:hAnsi="Arial;Helvetica"/>
                <w:sz w:val="20"/>
                <w:szCs w:val="20"/>
                <w:lang w:val="en-US" w:eastAsia="en-US"/>
              </w:rPr>
              <w:t>support@zylon.com</w:t>
            </w:r>
          </w:p>
        </w:tc>
      </w:tr>
      <w:tr>
        <w:trPr>
          <w:trHeight w:val="8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Zylon Corporation is located at 600 Chestnut Ridge Rd., Chestnut Ridge, NY 10977 in 2500 square feet of laboratory and office facilities. Core competency involves polymer science as applied to medical devices and clinical procedures related to it. Zylon originally was formed to provide expertise related to polymers and medical products made from polymers. Zylon has a current specialization in medical balloon catheters and related device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Myria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Roseyu">
    <w:name w:val="roseyu"/>
    <w:basedOn w:val="DefaultParagraphFont"/>
    <w:qFormat/>
    <w:rPr>
      <w:rFonts w:ascii="Arial;Helvetica" w:hAnsi="Arial;Helvetica" w:cs="Arial;Helvetica"/>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Jpena">
    <w:name w:val="Jpena"/>
    <w:basedOn w:val="DefaultParagraphFont"/>
    <w:qFormat/>
    <w:rPr>
      <w:rFonts w:ascii="Arial;Helvetica" w:hAnsi="Arial;Helvetica" w:cs="Arial;Helvetica"/>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BodyText2">
    <w:name w:val="Body Text 2"/>
    <w:basedOn w:val="Normal"/>
    <w:qFormat/>
    <w:pPr>
      <w:jc w:val="both"/>
    </w:pPr>
    <w:rPr/>
  </w:style>
  <w:style w:type="paragraph" w:styleId="Default">
    <w:name w:val="default"/>
    <w:basedOn w:val="Normal"/>
    <w:qFormat/>
    <w:pPr>
      <w:autoSpaceDE w:val="false"/>
    </w:pPr>
    <w:rPr>
      <w:rFonts w:ascii="Myriad;Times New Roman" w:hAnsi="Myriad;Times New Roman" w:cs="Myriad;Times New Roman"/>
      <w:color w:val="000000"/>
    </w:rPr>
  </w:style>
  <w:style w:type="paragraph" w:styleId="Cm8">
    <w:name w:val="cm8"/>
    <w:basedOn w:val="Normal"/>
    <w:qFormat/>
    <w:pPr>
      <w:autoSpaceDE w:val="false"/>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52:00Z</dcterms:created>
  <dc:creator/>
  <dc:description/>
  <cp:keywords/>
  <dc:language>en-US</dc:language>
  <cp:lastModifiedBy>zhange</cp:lastModifiedBy>
  <cp:lastPrinted>2007-09-21T13:57:00Z</cp:lastPrinted>
  <dcterms:modified xsi:type="dcterms:W3CDTF">2007-11-14T19:10:00Z</dcterms:modified>
  <cp:revision>3</cp:revision>
  <dc:subject/>
  <dc:title>NIH-CAP 2007-08 Participating Companies - 11/2007</dc:title>
</cp:coreProperties>
</file>