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A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This section reflects publicly traded corporate debt instruments (mostly long term) originally issued at a discount after May 27, 1969,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nd before January 1, 1985.  Debt instruments which matured or were entirely called before 2008 are not included. See Section I-B for corporate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iscount debt instruments issued after 1984.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CAUTION:  The following OID information supersedes previously published information.  Numbers may vary from previous editions because of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ounding or updated information.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$1,000 of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Maturity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 Annual                    for Each Accrual Period              Value for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 Stated      Total      -------------------------------       Calendar Year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 Maturity    Principal   Interest     OID to     2008 1st    2008 2nd   2009 2nd       ---------------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    CUSIP No.     Date       Date       Amount)      Rate       1/1/08      Period     2009 1st    Period        2008       2009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______________               _________   ________   ________   ___________   _______   _________    ________    ________   ________      ______     ______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llied Corp.                 019087BB0   08/03/84   08/01/09       6.136      0.000      777.96     0.258323    0.289632                 99.27      61.40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    313586QR3   07/05/84   07/05/14       3.625      0.000      451.41     0.147318    0.164994   0.184285      57.10      63.70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    313586RC5   10/09/84   10/09/19       3.200      0.000      282.53     0.086751    0.095978   0.105897      32.53      35.87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uit of the Loom, Inc.      359416AH7   03/18/81   03/15/11      52.750      7.000      422.08     0.043135    0.043135                 15.79      15.74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MAC LLC                     36186CAC7   04/01/81   04/01/11      44.510      6.000      494.84     0.050643    0.050643                 18.54      18.48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eneral Foods Corp.          369856AF6   06/23/81   06/15/11      51.624      7.000      428.04     0.044183    0.044183                 16.17      16.13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MAC                         370424CF8   04/01/81   04/01/11      44.510      6.000      494.84     0.050643    0.050643                 18.54      18.48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oneywell Intl, Inc.         438516AJ5   08/03/84   08/01/09       6.136      0.000      777.96     0.258323    0.289632                 99.27      61.40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TT Corporation              450679BP9   05/06/81   05/01/11      41.890      6.500      516.58     0.053059    0.053059                 19.42      19.37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TT Corporation              450680AM5   05/06/81   05/01/11      41.890      6.500      516.58     0.053059    0.053059                 19.42      19.37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TT Corporation              460470AM9   07/01/81   07/01/11      50.218      7.500      439.80     0.045434    0.045434                 16.63      16.58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psico Cap Resources        713440AX3   04/14/82   04/01/08       3.894      0.000      951.84     0.101335                              9.22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psico Cap Resources        713440AY1   04/14/82   04/01/09       3.525      0.000      920.08     0.097954    0.097954                 35.85       8.82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psico Cap Resources        713440AZ8   04/14/82   04/01/10       3.196      0.000      890.23     0.094776    0.094776                 34.69      34.59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psico Cap Resources        713440BA2   04/14/82   04/01/11       2.904      0.000      862.11     0.091782    0.091782                 33.59      33.50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psico Cap Resources        713440BB0   04/14/82   04/01/12       2.643      0.000      835.52     0.088951    0.088951                 32.56      32.47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allie Mae                   863871AL3   08/15/84   05/15/14       3.900      0.000      460.60     0.150640    0.168452   0.187855      57.61      64.18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allie Mae                   863871AM1   10/03/84   10/03/22       2.734      0.000      220.08     0.065561    0.072272   0.079452      24.60      27.03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ennessee Gas Pipeline       880451AJ8   12/15/81   12/15/11      40.783      6.000      514.09     0.054831    0.054831                 19.74      19.74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ransamerica Finl Corp       893502AN4   08/18/82   03/01/10       2.753      0.000      896.08     0.096696    0.096696                 35.39      35.29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ransamerica Finl Corp       893502AP9   08/18/82   09/01/12       1.986      0.000      827.83     0.089331    0.089331                 32.70      32.61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This section reflects publicly traded corporate debt instruments (mostly long term) originally issued at a discount after December 31, 1984.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bt instruments which matured or were entirely called before 2008 are not included.  See Section I-A for corporate discount debt instruments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ssued before 1985.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CAUTION:  The following OID information supersedes previously published information.  Numbers may vary from previous editions because of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ounding or updated information.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AE0 11/30/06 11/30/10    100.000     0.000    4.8420              0.141092   0.144508   0.148007   0.151590  0.155260     51.62    54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ER7 03/15/07 03/13/12    100.000     0.000    4.8108              0.136813   0.140104   0.143474   0.146925  0.150459     50.56    53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KZ2 05/16/07 05/14/10    100.000     0.000    4.9938              0.142143   0.145692   0.149330   0.153058  0.156880     52.15    54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R51 12/28/07 12/28/11    100.000     0.000    4.0901              0.113617   0.115940   0.118311   0.120731  0.123200     41.33    43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R69 12/28/07 12/28/10    100.000     0.000    3.8402              0.106672   0.108721   0.110808   0.112936  0.115104     38.78    40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8UV49 12/28/07 12/28/09    100.000     0.000    3.8404              0.106679   0.108728   0.110816   0.112944               38.79    39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BH4 07/16/03 01/16/14    100.000     0.000    4.1274              0.135004   0.137790   0.140633   0.143536  0.146498     50.03    52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BM3 08/13/03 11/13/13    100.000     0.000    4.3128              0.143631   0.146729   0.149893   0.153125  0.156427     52.57    54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BR2 09/10/03 09/10/13    100.000     0.000    5.0200              0.170033   0.174301   0.178676   0.183161  0.187758     62.94    66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BX9 10/08/03 10/08/13    100.000     0.000    5.1600              0.175732   0.180266   0.184917   0.189688  0.194582     64.84    68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CY6 03/10/04 12/10/13    100.000     0.000    4.7792              0.158492   0.162279   0.166157   0.170127  0.174193     57.90    60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DB5 03/24/04 12/24/13    100.000     0.000    4.7792              0.158492   0.162279   0.166157   0.170127  0.174193     57.79    60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ED0 06/23/04 12/23/09    100.000     0.000    4.0499              0.129449   0.132070   0.134744   0.137473               47.12    47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EK4 07/21/04 01/21/10    100.000     0.000    4.0700              0.127584   0.130180   0.132829   0.135532  0.138290     47.24    49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EN8 08/04/04 02/04/10    100.000     0.000    3.9600              0.123735   0.126185   0.128683   0.131231  0.133830     45.71    47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HN5 01/13/05 01/13/20    100.000    VARIES    4.7500              0.128187   0.128609   0.129042   0.129485  0.129609     46.37    46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HT2 01/21/05 01/21/20    100.000    VARIES    4.7448              0.123319   0.121500   0.119637   0.117731  0.115779     43.48    4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HV7 01/28/05 01/28/20    100.000    VARIES    4.6673              0.121726   0.120029   0.118292   0.116515  0.114697     42.99    41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JD5 02/15/05 02/15/20    100.000    VARIES    4.6374              0.120850   0.119143   0.117397   0.115611  0.113783     42.73    41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LN0 07/20/05 04/20/09    100.000     0.000    3.9485              0.119776   0.122140   0.124552                          43.88    1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MR0 09/30/05 10/03/20    100.000     7.500    4.4483              0.115734   0.113675   0.111570   0.109417  0.107217     40.93    39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MS8 10/03/05 10/03/20    100.000    VARIES    4.4457              0.116971   0.115248   0.113488   0.111688  0.109849     41.49    40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NF5 11/15/05 11/15/20    100.000    VARIES    5.2985              0.137382   0.133730   0.133693   0.129238  0.129006     49.44    47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NM0 12/21/05 12/21/10    100.000    VARIES    4.5200              0.122830   0.122946   0.123741   0.123178  0.123970     44.99    45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QY1 06/28/06 06/29/09    100.000     0.000    5.2501              0.157649   0.161788   0.166035                          57.52    29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BN Amro Bank N.V.       00079FRK0 07/05/06 07/05/08    100.000    VARIES    5.2997              0.146423   0.146851                                     27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RU8 08/09/06 02/09/10    100.000     0.000    4.9028              0.142951   0.146455   0.150045   0.153724  0.157492     53.10    55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SN3 08/31/06 08/31/10    100.000     0.000    5.1472              0.148779   0.150949   0.157400   0.158819  0.165606     55.91    58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SU7 09/29/06 03/29/11    100.000     0.000    4.9533              0.144494   0.148073   0.151740   0.155498  0.159350     53.33    56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BN Amro Bank N.V.       00079FTU6 10/31/06 10/29/10    100.000     0.000    4.9534              0.144475   0.148054   0.151720   0.155478  0.159329     53.10    55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C2 06/19/06 05/19/08    100.000     0.000    5.3068              0.157021                                                21.8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D0 06/12/06 05/12/08    100.000     0.000    5.3042              0.158692                                                20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E8 06/12/06 05/12/08    100.000     0.000    5.3042              0.158692                                                20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F5 06/19/06 05/19/08    100.000     0.000    5.3068              0.157021                                                21.8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G3 07/31/06 07/31/08    100.000     0.000    5.4390              0.159415   0.163750                                     34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H1 07/31/06 07/31/08    100.000     0.000    5.4390              0.159415   0.163750                                     34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J7 10/04/06 10/06/08    100.000     0.000    5.0499              0.147492   0.151217                                     41.23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K4 10/04/06 10/06/08    100.000     0.000    5.0499              0.147492   0.151217                                     41.2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AL2 10/04/06 10/05/09    100.000     0.000    4.9866              0.145531   0.149159   0.152878   0.156690               53.68    42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AM0 10/04/06 10/05/09    100.000     0.000    4.9866              0.145531   0.149159   0.152878   0.156690               53.68    42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AN8 11/03/06 11/05/09    100.000     0.000    4.8876              0.142525   0.146008   0.149576   0.153231               52.33    46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P FP Private Funding   001378AP3 11/03/06 11/05/09    100.000     0.000    4.8876              0.142525   0.146008   0.149576   0.153231               52.33    46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AQ1 12/13/06 12/16/09    100.000     0.000    4.8418              0.141142   0.144559   0.148059   0.151643               51.53    5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AR9 12/13/06 12/16/09    100.000     0.000    4.8418              0.141142   0.144559   0.148059   0.151643               51.53    5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Y4 11/27/06 10/01/08    100.000     0.000    4.9879              0.144451   0.148053                                     39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AZ1 11/27/06 10/01/08    100.000     0.000    4.9879              0.144451   0.148053                                     39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BA5 11/27/06 10/01/08    100.000     0.000    4.9879              0.144451   0.148053                                     39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8BB3 11/27/06 10/01/08    100.000     0.000    4.9879              0.144451   0.148053                                     39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8BF4 03/06/07 03/05/09    100.000     0.000    4.9429              0.139133   0.141022   0.146902                          52.19     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9AB2 05/22/06 06/02/08    100.000     0.000    5.2898              0.159144                                                24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9AC0 05/22/06 06/02/08    100.000     0.000    5.2898              0.159144                                                24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9AD8 09/01/06 09/01/11    100.000     0.000    5.1471              0.150429   0.154300   0.158271   0.162345  0.166523     55.79    5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IG FP Private Funding   001379AE6 09/01/06 09/01/11    100.000     0.000    5.1471              0.150429   0.154300   0.158271   0.162345  0.166523     55.79    5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9AH9 01/02/07 06/27/08    100.000     0.000    5.1305              0.149817                                                26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IG FP Private Funding   001379AJ5 01/02/07 06/27/08    100.000     0.000    5.1305              0.149817                                                26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MR Corporation          001765AZ9 09/23/03 09/23/23*    98.000     4.250    4.7035              0.012026   0.012308                                      3.2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MR Corporation          001765BA3 09/23/03 09/23/23*    98.000     4.250    4.7035              0.012026   0.012308                                      3.2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R Corporation          001765BB1 02/13/04 02/15/24     98.500     4.500    4.8410              0.008817   0.009030   0.009249                           3.27      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P Finance VI           00202NAA3 11/18/97 11/18/12     20.424     0.000   10.8751   392.32     0.177901   0.187574   0.197774   0.208528  0.219866     66.64    74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SG Consolidated LLC     00210VAA5 10/19/04 11/01/11     63.700    VARIES   11.4983              0.285626   0.302047   0.319412   0.319411  0.319409    107.81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SG Consolidated LLC     00210VAB3 10/19/04 11/01/11     63.700    VARIES   11.4983              0.285626   0.302047   0.319412   0.319411  0.319409    107.81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B Svensk Exportkredit   00254EBD3 05/22/06 05/22/08    100.000     0.000    5.3056              0.157669                                                22.3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mmunity Unit SD #1     005770BR2 06/03/03 02/01/08    103.613    VARIES    3.7831              0.105508                                                 3.1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anced Medical Optics  00763MAF5 06/22/04 07/15/24    100.000    VARIES    7.7883              0.255107   0.262337   0.269849   0.277653  0.285761     95.59   101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anced Medical Optics  00763MAG3 06/22/04 07/15/24    100.000    VARIES    7.7883              0.255107   0.262337   0.269849   0.277653  0.285761     95.59   101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anced Medical Optics  00763MAH1 07/18/05 07/01/25    100.000    VARIES    6.9000              0.219461   0.225714   0.232184   0.238876               80.13    84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anced Medical Optics  00763MAJ7 07/18/05 07/01/25    100.000    VARIES    6.9000              0.219461   0.225714   0.232184   0.238876               80.13    84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 Med Opts Inc         00763MAK4 06/13/06 08/01/26    100.000    VARIES    7.9988              0.234475   0.240242   0.246239   0.252477  0.258964     87.21    91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dv Med Opts Inc         00763MAL2 06/13/06 08/01/26    100.000    VARIES    7.9988              0.234475   0.240242   0.246239   0.252477  0.258964     87.21    91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addin Gaming Holdings  010714AC7 02/26/98 03/01/10     45.168    VARIES   15.0505              0.400516   0.398369   0.407383   0.403292  0.412764    147.03   148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ameda, CA              010781AQ5 03/14/02 02/01/12     97.458     7.625    8.0020    12.51     0.007358   0.007653   0.007959   0.008277  0.008608      2.79     3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ameda, CA              010781AW2 03/14/02 02/01/10     97.388     7.500    7.9523    17.60     0.010340   0.010751   0.011178   0.011623  0.012085      3.92     4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estra S.De R.L.De C.V. 01446PAG9 11/17/03 06/30/10     83.687     8.000    N/A                 0.086522   0.082415   0.080354   0.075455  0.072821     30.91    28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Imaging, Inc.   018606AG8 12/04/07 12/15/12     91.500     7.250    9.4095     1.02     0.037878   0.039660   0.041526   0.043480  0.045526     14.02    1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Imaging, Inc.   018606AH6 12/04/07 12/15/12     91.500     7.250    9.4095     1.02     0.037878   0.039660   0.041526   0.043480  0.045526     14.02    1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Imaging, Inc.   018606AJ2 12/04/07 12/15/12     91.500     7.250    9.4095     1.02     0.037878   0.039660   0.041526   0.043480  0.045526     14.02    1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One Intl Inc    018772AE3 05/13/05 11/15/12     90.000    12.750   15.0159    23.67     0.030516   0.032808   0.035271   0.037919  0.040766     11.62    13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One Intl Inc    018772AF0 05/13/05 11/15/12     90.000    12.750   15.0159    23.67     0.030516   0.032808   0.035271   0.037919  0.040766     11.62    13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Energy Resources 018803205 02/15/00 02/15/30    100.000    VARIES    9.5812              0.401145   0.417035   0.433687   0.451136  0.469422    151.70   16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Energy Resources 018803304 02/15/00 02/15/30    100.000    VARIES    9.5812              0.401145   0.417035   0.433687   0.451136  0.469422    151.70   16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Energy Resources 018803403 02/15/00 02/15/30    100.000    VARIES    9.5812              0.401145   0.417035   0.433687   0.451136  0.469422    151.70   16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Techsystems Inc. 018804AG9 02/19/04 02/15/24    100.000    VARIES    6.1250              0.192045   0.195587   0.199237   0.202999  0.206877     70.75    73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Techsystems Inc. 018804AH7 02/19/04 02/15/24    100.000    VARIES    6.1250              0.192045   0.195587   0.199237   0.202999  0.206877     70.75    73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Techsystems Inc. 018804AJ3 08/13/04 08/15/24    100.000    VARIES    6.9757              0.219046   0.223780   0.228678   0.233748  0.238994     81.02    84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t Techsystems Inc. 018804AK0 08/13/04 08/15/24    100.000    VARIES    6.9757              0.219046   0.223780   0.228678   0.233748  0.238994     81.02    84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za Corporation         022615AC2 07/14/94 07/14/14     35.471     0.000    5.2499   357.99     0.101464   0.104128   0.106861   0.109666  0.112545     37.91    39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 Hldg, Inc.           024061AA1 02/11/04 02/15/24    100.000     2.000    4.5774              0.139484   0.141405   0.143369   0.145379  0.147435     51.09    5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AM Hldg, Inc.           024061AB9 02/11/04 02/15/24    100.000     2.000    4.5774              0.139484   0.141405   0.143369   0.145379  0.147435     51.09    5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er Med Sys Hldgs Inc   02744MAA6 06/27/06 07/01/36    100.000    VARIES    9.1005              0.276190   0.284649   0.293494   0.302740              100.95   107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erUs Group Co.         03072M504 05/16/06 05/16/11    102.760     6.583    5.9369              0.168238   0.167804   0.167357   0.166896  0.166422     60.45    60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gen Inc.               031162AC4 03/01/02 03/01/32     71.423    VARIES    N/A                 0.101233   0.103497   0.105811   0.108178  0.110597     37.40    3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gen Inc.               031162AD2 03/01/02 03/01/32     71.423    VARIES    N/A                 0.101233   0.103497   0.105811   0.108178  0.110597     37.40    3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gen Inc.               031162AE0 03/01/02 03/01/32     71.423    VARIES    N/A                 0.101233   0.103497   0.105811   0.108178  0.110597     37.40    3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gen Inc.               031162AK6 03/01/05 03/01/32     72.947    VARIES    4.4729              0.101235   0.103499   0.105814   0.108180  0.110600     37.40    3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mgen Inc.               031162AL4 03/01/05 03/01/32     72.947    VARIES    4.4729              0.101235   0.103499   0.105814   0.108180  0.110600     37.40    3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D7 07/07/03 07/07/33     38.016    VARIES    7.3003              0.102699   0.106448   0.110333   0.114360  0.118535     38.97    4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E5 07/07/03 07/07/33     38.016    VARIES    7.3003              0.102699   0.106448   0.110333   0.114360  0.118535     38.97    4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F2 07/07/03 07/07/33     38.016    VARIES    7.3003              0.102699   0.106448   0.110333   0.114360  0.118535     38.97    4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G0 07/07/03 07/07/33     38.016    VARIES    7.3003              0.102699   0.106448   0.110333   0.114360  0.118535     38.97    4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H8 02/16/07 02/15/13     70.400     1.000    7.1568    35.88     0.116169   0.120326   0.124632   0.129092  0.133711     43.72    4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ernational    035290AJ4 02/16/07 02/15/13     70.400     1.000    7.1568    35.88     0.116169   0.120326   0.124632   0.129092  0.133711     43.72    4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nthony Crane Cap. Corp. 036778AC2 07/31/03 02/01/08      3.000    VARIES    N/A                 2.990356                                                89.7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ria Healthcare Group   037933AA6 08/20/03 09/01/33    100.000    VARIES    8.6241              0.298682   0.307519   0.316737   0.326353  0.336383    111.28   11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pria Healthcare Group   037933AB4 08/20/03 09/01/33    100.000    VARIES    8.6241              0.298682   0.307519   0.316737   0.326353  0.336383    111.28   11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public of Argentina    040114BD1 03/01/99 03/01/29     75.576     8.875    N/A                 0.025190   0.025189   0.025187   0.025186  0.025185      9.07     9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public of Argentina    040114GA2 06/15/00 06/15/15     91.700    11.750   13.0226    23.43     0.013724   0.014618   0.015569   0.016583  0.017663      5.13     5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public of Argentina    040114GB0 07/21/00 07/21/30     80.144    10.250   12.8669     7.39     0.004130   0.004395   0.004678   0.004979  0.005299      1.62     1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epublic of Argentina    040114GF1 06/19/01 12/19/08     77.800    VARIES    N/A                 0.084327   0.042273                                     21.7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public of Argentina    040114GG9 06/19/01 06/19/18     75.375     0.000    N/A                 0.640797   0.643363   0.649672   0.649086  0.655856    235.12   237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public of Argentina    040114GH7 06/19/01 06/19/31     75.250    12.000    N/A                 0.591603   0.591921   0.595517   0.592629  0.596280    216.64   216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rlngtn Sport Fac Auth   04184EAA7 02/17/93 12/31/08     28.800     0.000    7.9988   636.77     0.205430   0.213646                                     75.2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rmor Holdings, Inc.     042260AC3 10/29/04 11/01/24     99.000    VARIES    7.0025              0.224060   0.229960   0.236066   0.242386  0.248928     82.44    8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rmstrong Cnty Ind Dev   04233KAB2 07/29/99 08/20/34      6.955     0.000    7.7498    62.43     0.027632   0.028703   0.029815   0.030970  0.032170     10.43    11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Aubrey ISD               050195HB5 08/07/03 02/15/08     84.421     0.000    3.7800   151.26     0.103053                                                 4.5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ubrey ISD               050195HC3 08/07/03 02/15/09     79.705     0.000    4.1500   157.94     0.108390   0.110640   0.112935                          40.04     4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ubrey ISD               050195HD1 08/07/03 02/15/10     74.664     0.000    4.5300   162.72     0.112502   0.115051   0.117657   0.120321  0.123047     41.66    43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vnet, Inc.              053807AL7 03/05/04 03/15/34    100.000    VARIES    7.8752              0.270043   0.278489   0.287267   0.296391  0.305874    100.56   107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zusa Calif Redev Agy    05502MAB9 06/16/92 12/01/12     16.502     0.000    9.0030   483.64     0.161013   0.168261   0.175835   0.183750  0.192022     59.71    65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co Macro S.A.         05963GAA6 12/18/06 12/18/16    100.000     9.750    9.7499              0.270833   0.270833   0.270833   0.270833  0.270833     97.50    9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co Macro S.A.         05963GAB4 12/18/06 12/18/16    100.000     9.750    9.7499              0.270833   0.270833   0.270833   0.270833  0.270833     97.50    9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C8 05/28/08 05/28/14    100.000     0.000    4.8120                         0.133669   0.136885   0.140179  0.143552     28.58    50.0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D6 05/30/08 05/30/14    100.000     0.000    4.9682                         0.138006   0.141435   0.144948  0.148549     29.23    51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E4 05/30/08 05/30/14    100.000     0.000    4.8414                         0.134485   0.137740   0.141075  0.144490     28.48    5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F1 05/30/08 05/28/10    100.000     0.000    3.4893                         0.096926   0.098598   0.100318  0.102068     20.51    35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H7 05/30/08 05/30/12    100.000     0.000    4.5482                         0.126341   0.129215   0.132153  0.135158     26.75    47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K0 06/27/08 06/27/12    100.000     0.000    4.9877                         0.138548   0.142004   0.145545  0.149175     25.51    51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L8 06/27/08 06/27/11    100.000     0.000    4.7827                         0.132855   0.136032   0.139285  0.142616     24.46    49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M6 06/27/08 06/29/09    100.000     0.000    3.2039              0.088999   0.089015   0.090441                          16.38    16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N4 06/27/08 06/28/13    100.000     0.000    5.1535              0.143153   0.143175   0.146864   0.150648  0.154530     26.36    5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P9 06/27/08 06/28/13    100.000     0.000    5.1535              0.143153   0.143175   0.146864   0.150648  0.154530     26.36    5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W4 07/25/08 07/25/11    100.000     0.000    4.5484                                    0.126345   0.129218  0.132157     19.71    4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X2 07/25/08 07/25/13    100.000     0.000    5.2510                                    0.145864   0.149693  0.153624     22.75    54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AY0 07/25/08 07/25/12    100.000     0.000    5.0268                                    0.139635   0.143144  0.146742     21.78    52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48UBF0 07/29/08 07/29/13    100.000     0.000    5.3290                                    0.148029   0.151973  0.156023     22.50    55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5CZ5 02/15/07 02/15/12    100.000     0.250    5.2599              0.149769   0.153525   0.157380   0.161337  0.165397     55.63    58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B1 02/20/03 02/20/08    100.000     0.000    3.6499              0.119310                                                 5.8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H8 04/25/03 04/29/08    100.000     0.000    3.5419              0.115274                                                13.6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K1 05/30/03 06/03/08    100.000     0.000    2.8951              0.091549                                                13.9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Q8 07/25/03 07/29/08    100.000     0.000    3.4570              0.110181   0.112085                                     23.2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S4 11/12/03 11/13/08    100.000     0.000    3.9410              0.127984   0.130506                                     40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nk of America Corp.    06050MCV7 12/19/03 12/23/08    100.000     0.000    3.6364              0.116724   0.118846                                     41.4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CY1 01/30/04 02/03/09    100.000     0.000    3.4992              0.109783   0.111704   0.113658                          40.44     3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A2 03/02/04 03/04/09    100.000     0.000    3.5091              0.110118   0.112050   0.114016                          40.45     7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C8 03/25/04 03/27/09    100.000     0.000    3.3125              0.103247   0.104957   0.106696                          37.80     9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E4 05/28/04 06/01/10    100.000     0.000    4.7926              0.157196   0.160963   0.164820   0.168770  0.172814     57.50    60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H7 06/25/04 06/28/10    100.000     0.000    4.7147              0.154226   0.157861   0.161583   0.165392  0.169291     56.20    58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J3 06/24/04 06/24/10    100.000     0.000    4.7242              0.154527   0.158177   0.161914   0.165738  0.169653     56.34    59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M6 07/30/04 08/02/10    100.000     0.000    4.5676              0.145327   0.148646   0.152041   0.155513  0.159065     53.92    56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N4 08/26/04 08/28/09    100.000     0.000    4.2830              0.135136   0.138030   0.140986   0.144005               49.89    3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DR5 09/23/04 09/25/09    100.000     0.000    3.8427              0.119681   0.121981   0.124325   0.126713               43.94    33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C7 11/26/04 11/26/10    100.000     1.500    4.2768              0.129241   0.131114   0.133027   0.134980  0.136976     47.00    48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D5 11/15/04 11/13/09    100.000     0.000    3.9639              0.123844   0.126298   0.128801   0.131354               45.26    4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G8 12/27/04 06/28/10    100.000     0.000    4.0825              0.128036   0.130649   0.133316   0.136037  0.138814     46.58    48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H6 12/28/04 12/28/10    100.000     1.000    4.2553              0.130380   0.132563   0.134793   0.137070  0.139395     47.34    48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K9 01/27/05 01/28/11    100.000     0.000    4.3233              0.133662   0.136551   0.139503   0.142519  0.145600     49.53    5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L7 01/28/05 01/28/11    100.000     1.000    4.3662              0.131947   0.134221   0.136545   0.138919  0.141345     48.61    50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P8 02/24/05 02/24/10    100.000     1.250    4.3096              0.129271   0.131309   0.133390   0.135516  0.137688     47.43    48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R4 03/24/05 03/27/09    100.000     0.000    4.4897              0.139409   0.142539   0.145739                          51.35    1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U7 04/28/05 04/30/09    100.000     1.750    4.3698              0.129709   0.131481   0.133292                          47.23    15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W3 05/27/05 05/27/10    100.000     1.000    4.3093              0.130045   0.132248   0.134499   0.136799  0.139148     47.36    48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Y9 06/24/05 06/25/10    100.000     0.000    4.7416              0.148103   0.151615   0.155209   0.158889  0.162656     53.99    56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EZ6 07/29/05 07/29/11    100.000     1.500    4.5615              0.134737   0.136860   0.139031   0.141252  0.143523     49.54    51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A0 08/25/05 08/25/10    100.000     1.250    4.5105              0.133745   0.135978   0.138262   0.140597  0.142985     49.12    50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B8 08/26/05 08/28/09    100.000     0.000    4.4018              0.133430   0.136367   0.139368   0.142435               49.29    33.5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C6 10/28/05 10/28/10    100.000     2.000    4.8533              0.142794   0.144911   0.147079   0.149300  0.151575     52.06    53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E2 09/28/05 09/29/10    100.000     0.000    4.5189              0.137280   0.140382   0.143553   0.146797  0.150114     50.56    52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G7 11/21/05 11/24/10    100.000     0.000    4.8973              0.149921   0.153592   0.157353   0.161206  0.165154     54.91    57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J1 12/27/05 12/27/10    100.000     1.250    5.0014              0.149750   0.152626   0.155574   0.158597  0.161694     54.45    56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K8 12/28/05 12/28/11    100.000     1.500    5.0510              0.150657   0.153409   0.156232   0.159125  0.162091     54.75    56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L6 03/24/06 03/25/11    100.000     0.000    5.1630              0.154838   0.158835   0.162936   0.167142  0.171457     57.24    60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P7 04/28/06 04/28/11    100.000     1.750    5.5388              0.162844   0.166008   0.169259   0.172600  0.176034     59.60    61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R3 03/27/06 03/27/09    100.000     0.750    5.1969              0.154240   0.157707   0.161263                          56.81    13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S1 05/26/06 08/26/10    100.000     0.000    5.4111              0.160699   0.165047   0.169512   0.174099  0.178809     59.74    63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T9 05/25/06 05/25/10    100.000     2.000    5.4394              0.159104   0.161921   0.164813   0.167785  0.170837     57.99    60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V4 06/27/06 06/27/11    100.000     0.000    5.6598              0.170947   0.175785   0.180759   0.185875  0.191135     62.45    66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W2 07/28/06 01/28/11    100.000     0.000    5.5354              0.162392   0.166887   0.171506   0.176252  0.181131     60.66    64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X0 07/28/06 07/29/10    100.000     0.000    5.4654              0.160254   0.164633   0.169132   0.173754  0.178503     59.83    63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FZ5 08/24/06 08/26/10    100.000     0.000    5.2025              0.152174   0.156133   0.160194   0.164361  0.168637     56.50    59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B7 09/29/06 10/03/11    100.000     0.000    4.9679              0.145019   0.148622   0.152313   0.156097  0.159974     53.50    56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D3 09/18/06 09/19/11    100.000     0.000    5.1632              0.150946   0.154843   0.158840   0.162941  0.167148     55.85    58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F8 10/27/06 10/27/11    100.000     0.000    5.2609              0.153926   0.157974   0.162130   0.166395  0.170772     56.67    59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M3 12/22/06 12/27/11    100.000     0.000    4.9879              0.145653   0.149285   0.153009   0.156825  0.160736     53.12    55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N1 12/29/06 12/29/11    100.000     0.000    4.9680              0.144942   0.148542   0.152232   0.156014  0.159889     52.84    55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P6 02/23/07 02/23/12    100.000     0.000    5.2024              0.148270   0.152127   0.156084   0.160145  0.164310     55.07    5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Q4 01/26/07 01/27/12    100.000     0.000    5.1926              0.148006   0.151849   0.155791   0.159836  0.163986     55.17    58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U5 02/23/07 11/23/11    100.000     0.000    5.1129              0.147518   0.151289   0.155157   0.159123  0.163191     54.08    56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V3 02/23/07 02/24/12    100.000     0.000    5.1048              0.145442   0.149154   0.152961   0.156865  0.160869     53.98    56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W1 02/20/07 02/19/10    100.000     0.000    5.1731              0.147395   0.151208   0.155119   0.159131  0.163247     54.77    5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Y7 03/30/07 03/30/10    100.000     0.000    4.9975              0.142289   0.145845   0.149489   0.153225  0.157053     52.52    55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GZ4 03/29/07 03/29/12    100.000     2.000    5.0300              0.141840   0.144010   0.146235   0.148515  0.150853     51.86    53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B6 03/30/07 03/30/12    100.000     0.000    4.9829              0.141864   0.145398   0.149021   0.152734  0.156539     52.36    5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C4 04/27/07 04/27/09    100.000     0.000    4.8413              0.137737   0.141072   0.144486                          50.62    16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D2 04/27/07 04/30/12    100.000     0.000    4.9782              0.141787   0.145316   0.148933   0.152640  0.156440     52.11    54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F7 05/25/07 02/27/12    100.000     0.000    5.2687              0.148325   0.152232   0.156242   0.160358  0.164583     55.08    58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K6 06/29/07 07/01/09    100.000     0.000    5.2702              0.150298   0.154258   0.158323                          54.82    28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L4 06/29/07 06/29/12    100.000     2.650    5.5699              0.156979   0.159301   0.161687   0.164140  0.166661     56.94    58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N0 06/22/07 06/25/09    100.000     0.000    5.3483              0.152606   0.156687   0.160877                          55.72    27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P5 07/27/07 07/28/11    100.000     0.000    5.3581              0.148859   0.152847   0.156942   0.161147  0.165464     55.54    5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T7 08/30/07 09/01/11    100.000     0.000    5.1144              0.142089   0.145722   0.149449   0.153270  0.157190     52.69    55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U4 08/31/07 09/02/11    100.000     0.000    5.0622              0.140658   0.144218   0.147869   0.151611  0.155449     52.14    54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V2 09/28/07 03/28/13    100.000     0.000    5.2121              0.144782   0.148555   0.152426   0.156399  0.160475     53.51    56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W0 09/27/07 09/29/10    100.000     0.000    4.9389              0.137230   0.140619   0.144092   0.147650  0.151296     50.64    53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HY6 11/30/07 11/30/12    100.000     1.250    4.9200              0.136669   0.139177   0.141746   0.144379  0.147077     49.81    51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B4 11/29/07 12/01/11    100.000     0.000    4.6068              0.128000   0.130948   0.133964   0.137050  0.140207     46.79    48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C2 11/30/07 11/30/09    100.000     0.000    4.2646              0.118462   0.120988   0.123568   0.126203               43.26    41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D0 11/30/07 11/30/10    100.000     0.000    4.4308              0.123080   0.125807   0.128594   0.131443  0.134355     44.97    46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E8 12/26/07 12/27/12    100.000     0.000    4.8121              0.133688   0.136904   0.140198   0.143572  0.147026     48.73    51.1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F5 12/27/07 12/27/11    100.000     0.000    4.5091              0.125255   0.128079   0.130966   0.133919  0.136939     45.62    47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H1 12/28/07 06/29/09    100.000     0.000    4.1714              0.115888   0.118306   0.120773                          42.16    21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J7 12/28/07 12/28/12    100.000     0.000    4.8609              0.135027   0.138309   0.141671   0.145114  0.148641     49.22    51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N8 02/29/08 02/28/13    100.000     0.000    4.2547                         0.115617   0.120034   0.120589  0.125195     36.04    44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P3 02/29/08 03/04/13    100.000     0.000    4.1447              0.113866   0.112680   0.116922   0.117399  0.121818     35.10    43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R9 02/28/08 02/28/13    100.000     0.000    4.3135                         0.117216   0.121729   0.122326  0.127036     36.54    45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S7 02/28/08 08/28/13    100.000     0.000    4.4798                         0.124442   0.127229   0.130079  0.132993     38.05    47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T5 02/28/08 02/26/10    100.000     0.000    3.0862                         0.085731   0.087039   0.088382  0.089746     26.14    31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U2 03/28/08 03/28/14    100.000     0.000    4.2156                         0.117100   0.119568   0.122089  0.124662     32.20    43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V0 03/28/08 03/28/11    100.000     0.000    3.0663                         0.085177   0.086483   0.087809  0.089155     23.37    31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X6 03/28/08 03/28/14    100.000     0.000    4.1175                         0.114377   0.116731   0.119135  0.121587     31.44    42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JY4 03/28/08 03/28/14    100.000     0.000    4.1175                         0.114377   0.116731   0.119135  0.121587     31.44    42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KB2 04/25/08 04/25/14    100.000     0.000    4.4504                         0.123625   0.126375   0.129188  0.132062     30.59    46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KC0 04/25/08 04/25/14    100.000     0.000    4.4113                         0.122537   0.125239   0.128002  0.130825     30.32    45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KE6 04/25/08 04/26/10    100.000     0.000    3.1748              0.088191   0.088199   0.089600   0.091022  0.092467     21.79    32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06050MKF3 04/25/08 04/25/13    100.000     0.000    4.1763                         0.116011   0.118434   0.120907  0.123431     28.70    43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xter International,Inc 071813604 12/17/02 02/16/08    100.000    VARIES    4.3864              0.122522                                                 5.5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axter International,Inc 071813AV1 12/17/02 02/16/08    100.000    VARIES    4.3864              0.122522                                                 5.5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yerische Landesbank    0727G0AA8 05/31/02 05/28/10    100.000     0.000    5.2947              0.195996   0.201185   0.206511   0.211978  0.217590     71.84    75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yerische Landesbank    0727G0CJ7 11/26/04 02/26/09    100.000     0.000    3.8824              0.119881   0.122208   0.124580                          44.16     6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ar Stearns Co., Inc.   073928G23 08/31/04 07/01/19     51.530     1.000    5.9698    75.45     0.070185   0.072280   0.074438   0.076660               25.64    27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ar Stearns Co., Inc.   073928JS3 06/03/99 06/30/11     46.328     0.000    6.4740   336.98     0.143889   0.148546   0.153355   0.158319  0.163444     52.65    56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ar Stearns Co., Inc.   073928WN9 02/27/02 08/15/13     49.000     0.000    6.3184   214.93     0.118213   0.123288   0.125801   0.131926  0.133875     45.24    48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ar Stearns Co., Inc.   073928Y64 10/11/07 10/11/11     79.721     0.000    5.7469    10.18     0.127265   0.130922   0.134684   0.138554  0.142535     47.07    49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aver Cnty Ind Dev Auth 07487TAB9 04/29/99 11/20/24     17.103     0.000    7.0298   140.40     0.060331   0.062452   0.064647   0.066919  0.069271     22.28    23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llSouth Telecomm       079867AS6 12/13/95 12/15/95     25.235    VARIES    6.8500              0.107788   0.111480   0.115298   0.119247  0.123331     39.59    42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exar Cnty Hsg Fin Corp  08837EAB7 09/28/05 04/01/22     39.225     0.000    5.7500    53.62     0.070207   0.072226   0.074302   0.076438  0.078636     26.01    27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ond &amp; Fayette County,IL 097850CG4 04/01/03 12/01/08    105.035    VARIES    3.8666              0.108485   0.107951                                     35.7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rlington Coat Factory  121577AA8 04/13/06 10/15/14     75.522    VARIES   14.4995              0.375546   0.402773   0.402772   0.402772  0.402771    142.17   14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rlington Coat Factory  121577AB6 04/13/06 10/15/14     75.522    VARIES   14.4995              0.375546   0.402773   0.402772   0.402772  0.402771    142.17   14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utler Cnty Dev Auth     12359RAV4 01/15/97 05/01/08     41.546     0.000    7.9285   559.12     0.211838                                                25.4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Butler Cnty Dev Auth     12359RAW2 01/15/97 11/01/08     39.917     0.000    7.9383   538.17     0.203995   0.212092                                     62.6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tler Cnty Dev Auth     12359RAX0 01/15/97 05/01/09     38.166     0.000    7.9885   519.32     0.197304   0.205185   0.213381                          73.41    25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tler Cnty Dev Auth     12359RAY8 01/15/97 11/01/09     36.700     0.000    7.9885   499.37     0.189727   0.197305   0.205186   0.213381               70.59    63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tler Cnty Dev Auth     12359RAZ5 01/15/97 05/01/10     35.110     0.000    8.0286   481.25     0.183178   0.190532   0.198180   0.206136  0.214411     68.17    7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tler Cnty Dev Auth     12359RBA9 01/15/97 11/01/10     33.621     0.000    8.0586   463.37     0.176614   0.183730   0.191133   0.198834  0.206846     65.73    71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tler Cnty Dev Auth     12359RBB7 01/15/97 05/01/11     32.274     0.000    8.0687   445.62     0.169928   0.176783   0.183915   0.191335  0.199054     63.25    6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BIZ, Inc.               124805AA0 05/30/06 06/01/26    100.000    VARIES    8.9994              0.273065   0.281446   0.290205   0.299357  0.308921    100.33   106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BIZ, Inc.               124805AB8 05/30/06 06/01/26    100.000    VARIES    8.9994              0.273065   0.281446   0.290205   0.299357  0.308921    100.33   106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arrah's Oper Co Inc     127687AA9 06/13/05 04/15/24*   127.250    VARIES    N/A                 0.235678                                                 6.3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arrah's Oper Co Inc     127687AB7 06/13/05 04/15/24*   127.250    VARIES    N/A                 0.235678                                                 6.3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pitalSource Inc.       14055XAC6 07/07/04 07/15/34    100.000    VARIES    8.2001              0.263682   0.270507   0.277612   0.285008  0.292707     98.47   103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pitalSource Inc.       14055XAD4 07/07/04 07/15/34    100.000    VARIES    8.2001              0.263682   0.270507   0.277612   0.285008  0.292707     98.47   103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pitalSource Inc.       14055XAG7 07/30/07 07/15/12     98.000     7.250    7.7433     1.42     0.009402   0.009736   0.010113   0.010504  0.010911      3.56     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rdinal Health 409, Inc 14150BAA2 04/10/07 04/15/15    100.000     9.500    9.4999              0.259563   0.259563   0.260989   0.259563  0.260989     95.11    9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rol Stream PK DT, IL   143735LM8 07/15/08 10/01/27     93.383     5.750    6.3510                         0.005022   0.005090   0.005251  0.005418       .84     1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enterpoint Energy, Inc. 15189T206 09/21/99 09/15/29    100.000     2.000    9.8183              0.522377   0.545294   0.569336   0.594559  0.621019    197.16   214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hampaign County, IL     158199AR0 03/29/07 12/01/08    102.070     0.000    5.2811              0.155088   0.159183                                     51.9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ampaign County, IL     158199AS8 03/29/07 12/01/09    102.940    VARIES    5.3606              0.158847   0.163105   0.150538   0.149734               57.70    49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esapeake Energy Corp.  165167BZ9 05/15/07 05/15/37    100.000    VARIES    6.7505              0.191502   0.195622   0.199881   0.204283  0.208834     70.07    7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esapeake Energy Corp.  165167CA3 08/14/07 05/15/37     97.625    VARIES    8.0008              0.219951   0.225972   0.232234   0.238746  0.245519     80.83    85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esapeake Energy Corp.  165167CB1 05/27/08 12/15/38    100.000    VARIES    8.0007              0.222244   0.222883   0.229299   0.235971  0.242911     47.79    83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hiron Corporation       170040AF6 07/30/03 08/01/33*   100.000     1.625    N/A                 0.205100   0.210015   0.215080                          49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hiron Corporation       170040AG4 07/30/03 08/01/33*   100.000     1.625    N/A                 0.205100   0.210015   0.215080                          49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ron Corporation       170040AH2 06/22/04 06/30/34    100.000     2.750    6.5761              0.209877   0.214266   0.218800   0.223483  0.228319     76.35    7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iron Corporation       170040AJ8 06/22/04 06/30/34    100.000     2.750    6.5761              0.209877   0.214266   0.218800   0.223483  0.228319     76.35    7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he Chubb Corporation    171232AK7 06/24/03 08/16/08    100.000    VARIES    3.1054              0.087260   0.086765                                     19.5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ukchansi Econ Dev Auth 171276AA6 10/08/02 06/15/09     91.476    14.500   16.6607    58.32     0.047213   0.051146   0.055406                          17.84     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ukchansi Econ Dev Auth 171276AB4 10/08/02 06/15/09     91.476    14.500   16.6607    58.32     0.047213   0.051146   0.055406                          17.84     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emark, Inc.           17243RAA9 03/31/04 03/15/14     62.373    VARIES    9.7491              0.234784   0.246229   0.258231   0.270819  0.270818     89.07    9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emark, Inc.           17243RAB7 03/31/04 03/15/14     62.373    VARIES    9.7491              0.234784   0.246229   0.258231   0.270819  0.270818     89.07    9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bank CR Card Iss Tr  17305EEL5 06/25/08 06/20/12     94.946     6.300    7.7994                         0.030703   0.031867   0.033109  0.034401      5.72    11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Global Markets 17307EBE2 07/01/04 09/07/16     51.400     0.000    5.5371   108.39     0.094080   0.096685   0.099362   0.102113  0.104940     34.94    36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8CKY1 08/24/07 08/31/12    100.000     1.080    5.0702              0.139400   0.140636   0.145835   0.146350  0.151791     52.04    54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AK5 05/15/06 05/15/36     11.570     0.000    7.3199    14.38     0.026204   0.027163   0.028158   0.029188  0.030256      9.70    1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AN9 05/19/06 05/19/08    100.000     0.000    5.3749              0.161667                                                22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AT6 07/25/06 07/25/08    100.000     0.000    5.5902              0.164086   0.168672                                     34.3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AV1 09/06/06 09/05/08    100.000     0.000    5.2226              0.152728   0.156717                                     37.9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AW9 09/07/06 09/07/11    100.000     0.125    5.2915              0.154683   0.158684   0.162791   0.167006  0.171333     57.33    6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AY5 09/26/06 09/26/08    100.000     0.000    5.2584              0.153850   0.157895                                     41.5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BD0 11/13/06 11/17/09    100.000     0.000    5.2643              0.154123   0.158180   0.162343   0.166616               56.58    52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BK4 12/19/06 12/19/08    100.000     0.000    5.0518              0.147508   0.151234                                     52.0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BQ1 01/26/07 01/26/17*   100.000     5.420    5.4199              0.150556                                                 3.7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BS7 02/07/07 08/07/09*   100.000     0.000    N/A                 0.150085   0.154036                                     11.8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BT5 02/14/07 02/14/37    100.000    VARIES    5.8403              0.159127   0.155930   0.155972   0.156016  0.156061     56.28    5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BU2 02/12/07 02/13/08    100.000     0.000    5.3730              0.153285                                                 6.4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CH0 03/28/07 03/28/37    100.000    VARIES    5.6199              0.153198   0.150205   0.150247   0.150290  0.150333     54.34    54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CJ6 03/29/07 03/29/09    100.000    VARIES    5.0798              0.144691   0.140182   0.143742                          51.19    12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CQ0 04/27/07 10/27/08    100.000     0.000    5.0805              0.144710   0.148386                                     43.5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CR8 05/25/07 05/25/22    100.000    VARIES    5.6847              0.154502   0.150998   0.147395   0.143689  0.144065     54.73    52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CU1 05/25/07 05/25/22    100.000    VARIES    5.6847              0.154502   0.150998   0.147395   0.143689  0.144065     54.73    52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CV9 05/22/07 05/22/09    100.000    VARIES    5.1300              0.146158   0.141357   0.144983                          51.71    20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DB2 05/29/07 06/01/10    100.000     0.000    5.2381              0.149358   0.153270   0.157284   0.161404  0.165631     54.71    57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DN6 08/06/07 08/06/37    100.000     7.100    7.0999              0.197222   0.204224   0.211474   0.218981  0.226755     74.33    79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A3 10/25/07 10/25/09    100.000     0.000    4.7496              0.131934   0.135067   0.138274   0.141558               48.48    41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C9 09/27/07 09/27/09    100.000     0.000    5.0202              0.139453   0.142953   0.146541   0.150220               51.50    39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D7 10/29/07 10/29/09    100.000    VARIES    4.6501              0.129170   0.132174   0.129434   0.132444               47.06    39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itigroup Funding, Inc.  1730T0EF2 10/22/07 10/22/22*   100.000     5.430    5.4299              0.150833   0.150833                                     17.8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J4 10/29/07 10/29/19    100.000    VARIES    5.6410              0.156695   0.155238   0.153741   0.152201  0.150618     55.96    54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L9 10/26/07 06/26/09    100.000     0.000    4.6597              0.130444   0.133483   0.136593                          47.54    23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M7 10/30/07 06/26/09    100.000     0.000    4.6297              0.129531   0.132529   0.135597                          47.20    2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N5 10/30/07 06/26/09    100.000     0.000    4.6297              0.129531   0.132529   0.135597                          47.20    2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R6 11/13/07 11/13/09    100.000     0.000    4.7001              0.130561   0.133629   0.136770   0.139984               47.85    43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U9 12/21/07 12/21/09    100.000     0.000    4.7319              0.131442   0.134552   0.137735   0.140994               47.94    48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V7 12/20/07 12/20/09    100.000     4.150    4.7917              0.133103   0.133530   0.133967   0.137177               48.00    47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X3 01/30/08 01/30/13    100.000     2.000    4.5340                         0.125945   0.127541   0.129173  0.130842     41.93    46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Y1 01/28/08 07/28/09    100.000     0.000    4.3398                         0.120550   0.123166   0.125839               40.54    25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EZ8 02/14/08 08/14/09    100.000     0.000    3.6297                         0.100826   0.102656   0.104519               32.21    2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A2 02/28/08 02/28/23    100.000     5.532    5.5319                         0.150326   0.152818   0.150326  0.152818     46.46    55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D6 02/28/08 02/28/10    100.000     0.000    3.8702                         0.105169   0.108981   0.109278  0.113239     32.76    40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E4 04/29/08 04/29/10    100.000     0.000    3.9598                         0.109996   0.112173   0.114394  0.116659     26.75    41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F1 03/14/08 03/14/10    100.000     0.000    3.1101                         0.086394   0.087738   0.089102  0.090488     24.94    32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G9 02/08/08 02/09/15    100.000     0.250    4.4200              0.122779   0.122795   0.125355   0.127972  0.130647     40.03    46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K0 04/28/08 10/28/09    100.000     0.000    3.7299                         0.103611   0.105543   0.107512               25.30    3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L8 04/28/08 10/28/10    100.000     0.000    3.8899                         0.108055   0.110157   0.112299  0.114484     26.39    4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Q7 05/29/08 05/29/10    100.000     0.000    4.0799                         0.113332   0.115644   0.118003  0.120410     24.10    42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R5 04/24/08 04/24/10    100.000     0.000    3.6105                         0.100293   0.102103   0.103947  0.105823     24.89    37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T1 05/28/08 05/28/13    100.000    VARIES    5.2999                         0.147222   0.151123   0.155128  0.159239     31.49    55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X2 06/27/08 01/12/10    100.000     0.000    4.2859                         0.119054   0.119267   0.121823  0.124433     21.94    44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Y0 06/27/08 06/27/10    100.000     0.000    4.5498                         0.126385   0.129260   0.132201  0.135209     23.27    47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FZ7 06/27/08 06/27/11    100.000     0.000    5.1751                         0.143753   0.147473   0.151289  0.155204     26.47    53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GA1 06/27/08 06/27/20    100.000     6.035    6.0349                         0.167639   0.167639   0.167639  0.167639     30.85    6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GD5 07/30/08 07/30/13    100.000     4.000    5.6733                                    0.157594   0.158913  0.160269     23.80    57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GF0 07/29/08 07/29/10    100.000     0.000    4.2801                                    0.118893   0.121437  0.124036     18.07    44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GH6 07/24/08 07/24/10    100.000     0.000    4.4699                                    0.124164   0.126939  0.129776     19.49    46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0T0GK9 08/29/08 08/29/13    100.000    VARIES    5.6500                                    0.154373   0.159607  0.157044     19.30    57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1G250 12/21/07 07/17/12    100.000     0.000    5.0040              0.139002   0.139504   0.142994   0.146572  0.150240     50.79    5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1G540 08/24/07 08/31/12    100.000     2.800    5.0771              0.139542   0.139598   0.143550   0.142863  0.146954     51.58    52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1GBD3 10/10/07 10/10/14    100.000     0.000    5.1599              0.143333   0.147031   0.150824   0.154715  0.158707     52.87    55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431 08/27/08 09/07/10    100.000     0.000    4.4502                         0.123618   0.123771   0.126525  0.129340     15.35    45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456 08/26/08 08/26/10    100.000     0.000    4.3303                                    0.120287   0.122891  0.125552     15.04    44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589 07/30/08 08/05/10    100.000     0.000    4.6499                         0.129164   0.129248   0.132253  0.135327     19.52    47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746 04/29/08 05/07/13    100.000     0.000    5.5901              0.155281   0.155474   0.159819   0.164286  0.168878     37.86    58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753 04/29/08 11/06/09    100.000     0.000    3.8378              0.106608   0.106687   0.108735   0.110821               25.93    33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G886 03/28/08 04/08/10    100.000     0.000    3.5060              0.097389   0.097484   0.099193   0.100932  0.102702     26.75    3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igroup Funding, Inc.  17313T862 06/27/08 07/09/10    100.000     0.000    4.6044                         0.127902   0.128099   0.131048  0.134065     23.57    47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linton &amp; Wash Cntys IL  187327AQ4 05/13/04 12/01/08    105.302    VARIES    4.2055              0.118287   0.117561                                     38.9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gent Communications    19239VAA2 06/11/07 06/15/14     97.750     1.000    1.3372     1.71     0.008591   0.008649   0.008706   0.008765  0.008823      3.10     3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gent Communications    19239VAB0 06/11/07 06/15/14     97.750     1.000    1.3372     1.71     0.008591   0.008649   0.008706   0.008765  0.008823      3.10     3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Unit SD #5, IL 193863AF4 06/26/08 12/01/11    103.045    VARIES    4.5929                         0.131467   0.134067   0.137145  0.129769     24.40    4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Unit SD #5, IL 193863AG2 06/26/08 12/01/12    102.941    VARIES    4.8027                         0.137334   0.140174   0.143540  0.135981     25.49    50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Unit SD #5, IL 193863AH0 06/26/08 12/01/13    102.730    VARIES    4.9590                         0.141511   0.144533   0.148117  0.140425     26.27    52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Unit SD #5, IL 193863AJ6 06/26/08 12/01/14    102.273    VARIES    5.1132                         0.145263   0.148461   0.152257  0.144432     26.97    54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cast Corporation      200300507 10/15/99 10/15/29    100.000     2.000   10.5154              0.592547   0.620780   0.650498   0.681779  0.714704    222.80   24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cast Corporation      200300606 11/15/99 11/15/29    100.000     2.000   10.3810              0.578704   0.605859   0.634422   0.664469  0.696075    215.78   23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uCredit Corporation  20478NAA8 05/27/05 05/30/25    100.000    VARIES    9.1300              0.288790   0.294194   0.308151   0.312468  0.327577    107.31   113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uCredit Corporation  20478NAB6 05/27/05 05/30/25    100.000    VARIES    9.1300              0.288790   0.294194   0.308151   0.312468  0.327577    107.31   113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uCredit Corporation  20478NAC4 11/23/05 01/31/36    100.000     5.875    N/A                 0.259330   0.266731   0.268537   0.277987  0.278594     97.68   101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uCredit Corporation  20478NAD2 11/23/05 01/31/36    100.000     5.875    N/A                 0.259330   0.266731   0.268537   0.277987  0.278594     97.68   101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nseco, Inc.            208464BG1 08/15/05 09/30/35     99.000     3.500    7.3752              0.220404   0.224947   0.229657   0.234540  0.239604     81.01    84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nseco, Inc.            208464BH9 08/15/05 09/30/35     99.000     3.500    7.3752              0.220404   0.224947   0.229657   0.234540  0.239604     81.01    84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nvergent Communication 211914AC0 04/02/98 04/01/08     95.696    13.000   13.8065    41.15     0.020957                                                 1.8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3309KR7 04/28/05 12/01/16     52.896     0.000    5.5696    83.80     0.094363   0.096991   0.099692   0.102468  0.105322     34.60    3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3309KS5 04/28/05 12/01/17     49.824     0.000    5.6095    79.53     0.089611   0.092124   0.094708   0.097365  0.100095     32.87    34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3309KT3 04/28/05 12/01/18     46.339     0.000    5.7396    75.79     0.085555   0.088010   0.090536   0.093134  0.095807     31.39    33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3309KU0 04/28/05 12/01/19     43.603     0.000    5.7697    71.72     0.080987   0.083324   0.085727   0.088200  0.090745     29.72    31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3309KV8 04/28/05 12/01/20     40.881     0.000    5.8197    67.86     0.076686   0.078918   0.081214   0.083577  0.086009     28.14    29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ok County, Illinois    213314DE4 09/16/03 12/01/08     79.030     0.000    4.5687   169.17     0.121305   0.124076                                     40.5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FV2 09/07/05 12/01/10     78.217     0.000    4.7487    89.93     0.114586   0.117307   0.120092   0.122943  0.125862     41.91    43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FW0 09/07/05 12/01/11     73.907     0.000    4.9088    87.97     0.112313   0.115070   0.117894   0.120788  0.123752     41.10    43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FX8 09/07/05 12/01/12     70.159     0.000    4.9590    84.40     0.107827   0.110500   0.113240   0.116048  0.118926     39.46    41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FY6 09/07/05 12/01/13     66.377     0.000    5.0390    81.20     0.103841   0.106457   0.109139   0.111889  0.114708     38.01    39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FZ3 09/07/05 12/01/14     62.531     0.000    5.1492    78.25     0.100203   0.102783   0.105429   0.108143  0.110928     36.69    38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B5 12/13/07 12/01/14     67.830     0.000    5.6497     1.92     0.106449   0.109257   0.112343   0.115517  0.118780     39.00    41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C3 12/13/07 12/01/15     63.659     0.000    5.7497     1.83     0.101673   0.104402   0.107403   0.110491  0.113667     37.27    39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D1 12/13/07 12/01/16     59.629     0.000    5.8497     1.74     0.096890   0.099538   0.102449   0.105446  0.108530     35.52    37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E9 12/13/07 12/01/17     55.745     0.000    5.9498     1.66     0.092132   0.094691   0.097508   0.100408  0.103395     33.79    35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F6 12/13/07 12/01/18     52.014     0.000    6.0498     1.57     0.087408   0.089878   0.092597   0.095398  0.098283     32.07    34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G4 12/13/07 12/01/19     48.439     0.000    6.1497     1.49     0.082744   0.085122   0.087739   0.090437  0.093218     30.37    32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H2 12/13/07 12/01/20     45.022     0.000    6.2498     1.41     0.078159   0.080441   0.082954   0.085547  0.088220     28.69    30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J8 12/13/07 12/01/21     41.765     0.000    6.3498     1.33     0.073665   0.075851   0.078259   0.080743  0.083307     27.05    28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K5 12/13/07 12/01/22     38.951     0.000    6.3998     1.25     0.069242   0.071312   0.073594   0.075949  0.078380     25.43    27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L3 12/13/07 12/01/23     36.291     0.000    6.4498     1.17     0.065019   0.066977   0.069137   0.071367  0.073668     23.88    25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89   214201GM1 12/13/07 12/01/24     33.947     0.000    6.4698     1.10     0.061008   0.062851   0.064884   0.066983  0.069150     22.41    23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4471HQ0 12/30/02 12/01/22     21.989     0.000    7.7496   101.84     0.068813   0.071479   0.074249   0.077126  0.080115     25.42    27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04  214471JS4 02/08/07 12/01/10     81.913     0.000    5.2980    39.46     0.125802   0.129134   0.132555   0.136066  0.139671     46.09    48.5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04  214471JT2 02/08/07 12/01/11     77.556     0.000    5.3485    37.72     0.120292   0.123509   0.126812   0.130203  0.133685     44.08    46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04  214471JU9 02/08/07 12/01/12     73.485     0.000    5.3685    35.87     0.114424   0.117495   0.120649   0.123888  0.127213     41.93    44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04  214471JV7 02/08/07 12/01/13     69.553     0.000    5.3989    34.15     0.108940   0.111880   0.114901   0.118002  0.121188     39.93    4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JV4 10/15/07 12/01/13     71.288     0.000    5.5988     8.45     0.111662   0.114788   0.118002   0.121305  0.124701     40.95    43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JW2 10/15/07 12/01/14     66.759     0.000    5.7491     8.13     0.107396   0.110483   0.113659   0.116926  0.120287     39.41    4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JX0 10/15/07 12/01/15     62.337     0.000    5.8991     7.79     0.102919   0.105954   0.109079   0.112297  0.115609     37.78    40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JY8 10/15/07 12/01/16     58.297     0.000    5.9991     7.41     0.097892   0.100829   0.103853   0.106968  0.110177     35.95    38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JZ5 10/15/07 12/01/17     54.681     0.000    6.0492     7.00     0.092593   0.095393   0.098279   0.101251  0.104314     34.01    36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A8 10/15/07 12/01/18     51.240     0.000    6.0992     6.62     0.087489   0.090157   0.092906   0.095739  0.098659     32.14    3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B6 10/15/07 12/01/19     48.025     0.000    6.1392     6.24     0.082542   0.085076   0.087688   0.090379  0.093154     30.33    3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C4 10/15/07 12/01/20     44.691     0.000    6.2294     5.90     0.077949   0.080377   0.082880   0.085462  0.088123     28.65    3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D2 10/15/07 12/01/21     41.802     0.000    6.2694     5.55     0.073382   0.075682   0.078055   0.080501  0.083025     26.97    2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E0 10/15/07 12/01/22     39.242     0.000    6.2794     5.22     0.068999   0.071165   0.073399   0.075704  0.078081     25.36    26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F7 10/15/07 12/01/23     36.831     0.000    6.2895     4.91     0.064864   0.066904   0.069008   0.071178  0.073417     23.84    2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G5 10/15/07 12/01/24     34.562     0.000    6.2995     4.61     0.060966   0.062886   0.064867   0.066910  0.069017     22.41    2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H3 10/15/07 12/01/25     32.426     0.000    6.3095     4.33     0.057290   0.059098   0.060962   0.062885  0.064869     21.06    22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J9 10/15/07 12/01/26     30.417     0.000    6.3195     4.07     0.053826   0.055526   0.057281   0.059091  0.060958     19.79    21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3  214651KK6 10/15/07 06/01/27     29.429     0.000    6.3295     3.94     0.052161   0.053812   0.055515   0.057272  0.059084     19.18    20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CV8 09/07/05 12/01/19     46.971     0.000    5.3794    61.54     0.079029   0.081155   0.083337   0.085579  0.087881     28.96    30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CW6 09/07/05 12/01/20     44.082     0.000    5.4494    58.54     0.075249   0.077299   0.079406   0.081569  0.083792     27.58    29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CX4 09/07/05 12/01/21     41.315     0.000    5.5194    55.61     0.071540   0.073515   0.075544   0.077628  0.079771     26.23    27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CY2 09/07/05 12/01/22     38.734     0.000    5.5794    52.73     0.067889   0.069783   0.071729   0.073730  0.075787     24.90    26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CZ9 09/07/05 12/01/23     36.271     0.000    5.6395    49.94     0.064341   0.066156   0.068021   0.069939  0.071911     23.60    24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DA3 09/07/05 12/01/24     33.990     0.000    5.6895    47.23     0.060895   0.062627   0.064409   0.066241  0.068125     22.34    23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27  214723DC9 09/07/05 12/01/13     66.537     0.000    5.0090    80.89     0.103404   0.105994   0.108649   0.111370  0.114159     37.85    39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30CN5 01/08/04 12/01/12     63.060     0.000    5.2494   144.53     0.112536   0.115489   0.118520   0.121631  0.124824     41.22    43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30CP0 01/08/04 12/01/13     58.732     0.000    5.4494   140.24     0.109635   0.112622   0.115691   0.118843  0.122081     40.19    42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30CQ8 01/08/04 12/01/14     54.489     0.000    5.6495   135.36     0.106253   0.109255   0.112341   0.115514  0.118777     38.97    41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30CR6 01/08/04 12/01/15     50.650     0.000    5.7994   129.51     0.101967   0.104924   0.107966   0.111097  0.114318     37.42    3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48  215075FA5 07/09/08 12/01/27     94.524     6.000    6.5007                         0.004022   0.004125   0.004259  0.004398       .69     1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93EV3 06/17/03 12/01/13     59.669     0.000    4.9998   149.97     0.103269   0.105851   0.108497   0.111209  0.113990     37.80    39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93EW1 06/17/03 12/01/14     55.539     0.000    5.1998   145.77     0.100839   0.103461   0.106151   0.108911  0.111742     36.93    38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093EX9 06/17/03 12/01/15     51.495     0.000    5.3998   140.94     0.097939   0.100583   0.103299   0.106088  0.108952     35.89    37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183FW9 12/10/03 12/01/12     60.122     0.000    5.7499   155.58     0.120299   0.123758   0.127316   0.130976  0.134741     44.14    46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183FX7 12/10/03 12/01/13     55.449     0.000    5.9998   150.40     0.116895   0.120402   0.124014   0.127734  0.131566     42.93    4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183FY5 12/10/03 12/01/14     51.438     0.000    6.1497   143.40     0.111794   0.115231   0.118774   0.122427  0.126191     41.07    43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183FZ2 12/10/03 12/01/15     47.578     0.000    6.2999   136.24     0.106544   0.109900   0.113361   0.116932  0.120616     39.16    41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J7 05/14/08 12/15/13     74.458     0.000    5.3491              0.110630   0.111146   0.114118   0.117170  0.120304     25.26    4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K4 05/14/08 12/15/14     69.640     0.000    5.5691              0.107717   0.108249   0.111263   0.114361  0.117546     24.60    40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L2 05/14/08 12/15/15     64.808     0.000    5.7992              0.104383   0.104921   0.107964   0.111094  0.114316     23.85    39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M0 05/14/08 12/15/16     59.694     0.000    6.0984              0.099446   0.099995   0.103610   0.106186  0.110025     23.24    38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N8 05/14/08 12/15/17     55.331     0.000    6.2694              0.096347   0.096880   0.099917   0.103049  0.106279     22.02    3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P3 05/14/08 12/15/18     51.329     0.000    6.3994              0.091233   0.091747   0.094683   0.097712  0.100839     20.86    34.7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3  215183GQ1 05/14/08 12/15/19     47.338     0.000    6.5593              0.086247   0.086740   0.089584   0.092522  0.095557     19.72    32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ok County, IL SD #155  215219DZ6 02/01/01 12/01/08     59.225     0.000    6.7985   348.38     0.176636   0.182640                                     59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EA0 02/01/01 12/01/09     55.158     0.000    6.8487   327.40     0.166271   0.171964   0.177853   0.183943               61.23    59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EB8 02/01/01 12/01/10     51.321     0.000    6.8987   307.37     0.156352   0.161745   0.167324   0.173096  0.179066     57.59    61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EG7 02/01/01 12/01/14     37.337     0.000    7.2490   237.77     0.122322   0.126755   0.131350   0.136111  0.141044     45.10    48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EH5 02/01/01 12/01/15     34.277     0.000    7.3490   222.04     0.114597   0.118808   0.123174   0.127700  0.132392     42.27    45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ok County, Illinois    215219FC5 06/30/03 12/01/08     81.113     0.000    3.8995   154.11     0.104218   0.106250                                     34.7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19FD3 06/30/03 12/01/09     76.100     0.000    4.2996   160.73     0.109694   0.112053   0.114462   0.116922               40.06    38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19FE1 06/30/03 12/01/10     71.619     0.000    4.5496   160.87     0.110424   0.112936   0.115505   0.118132  0.120819     40.36    42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19FN1 06/30/03 12/01/18     44.637     0.000    5.2998   118.60     0.082807   0.085002   0.087254   0.089566  0.091940     30.34    31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FP6 06/30/03 12/01/19     41.690     0.000    5.3998   113.09     0.079140   0.081277   0.083471   0.085725  0.088039     29.00    30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FQ4 06/30/03 12/01/20     39.193     0.000    5.4498   107.41     0.075250   0.077301   0.079407   0.081571  0.083794     27.58    29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FR2 06/30/03 12/01/21     36.482     0.000    5.5497   102.02     0.071637   0.073624   0.075667   0.077767  0.079925     26.27    27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FS0 06/30/03 12/01/22     33.892     0.000    5.6497    96.69     0.068043   0.069965   0.071941   0.073973  0.076063     24.96    26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A8 06/02/05 12/01/15     59.242     0.000    5.0500    81.40     0.094128   0.096505   0.098941   0.101440  0.104001     34.46    36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B6 06/02/05 12/01/16     55.669     0.000    5.1601    78.25     0.090620   0.092958   0.095356   0.097817  0.100340     33.19    34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C4 06/02/05 12/01/17     52.327     0.000    5.2501    74.90     0.086856   0.089136   0.091476   0.093877  0.096341     31.82    33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D2 06/02/05 12/01/18     49.294     0.000    5.3100    71.41     0.082877   0.085077   0.087336   0.089655  0.092035     30.37    32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E0 06/02/05 12/01/19     46.448     0.000    5.3600    67.96     0.078923   0.081038   0.083210   0.085440  0.087730     28.92    30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F7 06/02/05 12/01/20     43.922     0.000    5.3801    64.52     0.074946   0.076963   0.079033   0.081159  0.083342     27.47    28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G5 06/02/05 12/01/21     41.054     0.000    5.4700    61.37     0.071379   0.073331   0.075337   0.077397  0.079514     26.17    27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H3 06/02/05 12/01/22     38.699     0.000    5.5000    58.18     0.067703   0.069564   0.071477   0.073443  0.075463     24.82    26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Q3 06/02/05 12/01/23     36.261     0.000    5.5600    55.15     0.064224   0.066009   0.067845   0.069731  0.071669     23.55    24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R1 06/02/05 12/01/24     34.002     0.000    5.6100    52.21     0.060838   0.062545   0.064299   0.066103  0.067957     22.31    2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ok County, IL SD #155  215219GY6 06/29/06 12/01/08     87.231     0.000    5.7179    77.38     0.150125   0.154417                                     50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GZ3 06/29/06 12/01/09     82.420     0.000    5.7285    73.25     0.142130   0.146201   0.150389   0.154697               52.15    5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A7 06/29/06 12/01/10     77.826     0.000    5.7488    69.42     0.134721   0.138593   0.142577   0.146675  0.150891     49.43    5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B5 06/29/06 12/01/16     54.002     0.000    5.9995    50.33     0.097896   0.100832   0.103857   0.106973  0.110181     35.95    38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C3 06/29/06 12/01/17     50.621     0.000    6.0495    47.59     0.092595   0.095396   0.098281   0.101254  0.104316     34.01    36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D1 06/29/06 12/01/18     47.405     0.000    6.0996    44.95     0.087491   0.090159   0.092909   0.095742  0.098662     32.14    3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E9 06/29/06 12/01/19     44.524     0.000    6.1196    42.36     0.082467   0.084990   0.087591   0.090271  0.093033     30.30    32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F6 06/29/06 12/01/20     41.744     0.000    6.1496    39.91     0.077728   0.080119   0.082582   0.085121  0.087739     28.56    3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G4 06/29/06 12/01/21     39.173     0.000    6.1696    37.58     0.073199   0.075457   0.077785   0.080184  0.082658     26.90    2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H2 06/29/06 12/01/22     36.688     0.000    6.1996    35.37     0.068917   0.071053   0.073256   0.075527  0.077868     25.32    26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J8 06/29/06 12/01/23     34.398     0.000    6.2197    33.28     0.064843   0.066859   0.068939   0.071083  0.073293     23.83    2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K5 06/29/06 12/01/24     32.181     0.000    6.2498    31.29     0.060982   0.062888   0.064853   0.066880  0.068970     22.41    2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L3 06/29/06 12/01/25     30.147     0.000    6.2697    29.41     0.057326   0.059123   0.060976   0.062888  0.064859     21.07    22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HM1 06/29/06 06/01/26     29.062     0.000    6.2996    28.49     0.055549   0.057299   0.059104   0.060966  0.062886     20.42    2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ok County, IL SD #155  215219JB3 06/29/06 12/01/08     87.231     0.000    5.7179    77.38     0.150125   0.154417                                     50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C1 06/29/06 12/01/09     82.420     0.000    5.7285    73.25     0.142130   0.146201   0.150389   0.154697               52.15    5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D9 06/29/06 12/01/10     77.826     0.000    5.7488    69.42     0.134721   0.138593   0.142577   0.146675  0.150891     49.43    5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E7 06/29/06 12/01/11     73.537     0.000    5.7490    65.59     0.127300   0.130960   0.134724   0.138597  0.142581     46.71    49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F4 06/29/06 12/01/12     69.397     0.000    5.7692    62.13     0.120591   0.124070   0.127649   0.131331  0.135119     44.25    46.8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G2 06/29/06 12/01/13     65.418     0.000    5.7993    58.88     0.114317   0.117632   0.121042   0.124552  0.128164     41.95    44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H0 06/29/06 12/01/14     61.530     0.000    5.8495    55.87     0.108527   0.111701   0.114968   0.118331  0.121792     39.83    42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J6 06/29/06 12/01/15     57.818     0.000    5.8994    52.96     0.102921   0.105957   0.109082   0.112300  0.115612     37.78    40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K3 06/29/06 12/01/16     54.002     0.000    5.9995    50.33     0.097896   0.100832   0.103857   0.106973  0.110181     35.95    38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L1 06/29/06 12/01/17     50.621     0.000    6.0495    47.59     0.092595   0.095396   0.098281   0.101254  0.104316     34.01    36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M9 06/29/06 12/01/18     47.405     0.000    6.0996    44.95     0.087491   0.090159   0.092909   0.095742  0.098662     32.14    3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 SD #155  215219JN7 06/29/06 12/01/19     44.524     0.000    6.1196    42.36     0.082467   0.084990   0.087591   0.090271  0.093033     30.30    32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55EW6 06/30/04 12/01/11     66.619     0.000    5.5494   140.88     0.123839   0.127275   0.130807   0.134436  0.138166     45.41    47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55EX4 06/30/04 12/01/12     62.198     0.000    5.7195   135.92     0.119840   0.123267   0.126792   0.130418  0.134148     43.97    46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55EY2 06/30/04 12/01/13     57.985     0.000    5.8696   130.33     0.115229   0.118611   0.122092   0.125675  0.129363     42.30    44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55EZ9 06/30/04 12/01/14     53.847     0.000    6.0295   124.64     0.110507   0.113839   0.117271   0.120806  0.124448     40.59    43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255FA3 06/30/04 12/01/15     50.015     0.000    6.1596   118.50     0.105311   0.108555   0.111898   0.115344  0.118897     38.69    41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381HQ0 08/07/03 12/01/12     61.760     0.000    5.2392   157.91     0.112373   0.115316   0.118337   0.121437  0.124618     41.16    43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381HR8 08/07/03 12/01/13     57.537     0.000    5.4293   153.03     0.109359   0.112328   0.115377   0.118509  0.121726     40.08    4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381HS6 08/07/03 12/01/14     53.466     0.000    5.6091   147.44     0.105785   0.108751   0.111802   0.114937  0.118161     38.80    41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903EV3 06/17/03 12/01/13     59.669     0.000    4.9998   149.97     0.103269   0.105851   0.108497   0.111209  0.113990     37.80    39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903EW1 06/17/03 12/01/14     55.539     0.000    5.1998   145.77     0.100839   0.103461   0.106151   0.108911  0.111742     36.93    38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ok County, Illinois    215903EX9 06/17/03 12/01/15     51.495     0.000    5.3998   140.94     0.097939   0.100583   0.103299   0.106088  0.108952     35.89    37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rvallie, Benton County 2208855D5 03/12/02 01/01/09     67.064     0.000    5.9584   272.34     0.156074   0.160724                                     57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E3 03/12/02 01/01/10     62.052     0.000    6.2087   264.37     0.152613   0.157351   0.162236   0.167272               55.79    59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F0 03/12/02 01/01/11     57.678     0.000    6.3487   252.25     0.146202   0.150843   0.155631   0.160572               53.47    56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G8 03/12/02 01/01/12     53.670     0.000    6.4489   239.08     0.138971   0.143452   0.148077   0.152852               50.84    54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H6 03/12/02 01/01/13     49.793     0.000    6.5588   226.27     0.131944   0.136271   0.140740   0.145355               48.28    51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J2 03/12/02 01/01/14     46.414     0.000    6.6090   212.83     0.124281   0.128388   0.132631   0.137014               45.48    48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K9 03/12/02 01/01/15     43.223     0.000    6.6591   199.97     0.116942   0.120836   0.124859   0.129016               42.80    45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L7 03/12/02 01/01/16     39.945     0.000    6.7591   188.10     0.110315   0.114043   0.117897   0.121882               40.38    4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M5 03/12/02 01/01/17     37.109     0.000    6.8092   176.28     0.103533   0.107057   0.110702   0.114471               37.91    40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rvallie, Benton County 2208855N3 03/12/02 01/01/18     34.442     0.000    6.8591   165.04     0.097067   0.100396   0.103839   0.107400               35.54    38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P8 03/12/02 01/01/19     31.935     0.000    6.9091   154.35     0.090914   0.094054   0.097304   0.100665               33.29    35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Q6 03/12/02 01/01/20     29.582     0.000    6.9592   144.21     0.085063   0.088023   0.091086   0.094256               31.16    33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R4 03/12/02 01/01/21     27.475     0.000    6.9893   134.63     0.079482   0.082259   0.085134   0.088109               29.11    31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S2 03/12/02 01/01/22     25.504     0.000    7.0193   125.62     0.074221   0.076826   0.079523   0.082314               27.19    29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rvallie, Benton County 2208855T0 03/12/02 01/01/23     23.613     0.000    7.0594   117.09     0.069265   0.071710   0.074241   0.076862               25.38    27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stco Companies, Inc.   22160QAA0 08/19/97 08/19/17     49.960     0.000    3.5000   216.29     0.068719   0.069922   0.071145   0.072390  0.073657     25.28    2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stco Companies, Inc.   22160QAB8 08/19/97 08/19/17     49.960     0.000    3.5000   216.29     0.068719   0.069922   0.071145   0.072390  0.073657     25.28    2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stco Companies, Inc.   22160QAC6 08/19/97 08/19/17     49.960     0.000    3.5000   216.29     0.068719   0.069922   0.071145   0.072390  0.073657     25.28    2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vad Communications     222814AD7 03/11/98 03/15/08     50.666    VARIES   13.8062              0.378749                                                28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vad Communications     222814AG0 03/11/98 03/15/08     50.666    VARIES   13.8062              0.378749                                                28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vad Communications     222814AH8 03/11/98 03/15/08     50.666    VARIES   13.8062              0.378749                                                28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x Communications, Inc. 224044BB2 02/23/01 02/23/21     69.503     0.348    2.2500    89.59     0.039060   0.039499   0.039943   0.040393  0.040847     14.25    14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M5 04/28/06 10/30/09    100.000     0.000    5.4114              0.162902   0.167310   0.171837   0.176486               59.98    5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N3 02/28/06 08/31/10    100.000     0.000    5.1563              0.152899   0.155136   0.161773   0.163238  0.170222     57.46    60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P8 02/02/06 08/17/09    100.000     0.000    5.0482              0.151436   0.155258   0.159177   0.163195               56.24    36.7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Q6 03/22/06 09/30/09    100.000     0.000    5.1196              0.153613   0.157545   0.161578   0.165715               56.73    44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R4 04/28/06 04/29/13    100.000     0.000    5.5223              0.166486   0.171083   0.175807   0.180662  0.185650     61.34    64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S2 04/28/06 07/28/10    100.000     0.000    5.4196              0.160967   0.165329   0.169809   0.174411  0.179137     60.09    63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T0 05/26/06 05/26/09    100.000     0.000    5.4700              0.164757   0.169264   0.173893                          60.44    25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U7 05/31/06 08/31/10    100.000     0.000    5.4966              0.161613   0.164250   0.171561   0.173402  0.181121     60.86    6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V5 07/28/06 07/28/10    100.000     0.000    5.5850              0.163926   0.168504   0.173209   0.178046  0.183018     61.26    64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W3 07/31/06 01/29/10    100.000     0.000    5.5553              0.162983   0.167510   0.172163   0.176946  0.181860     60.88    64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DZ6 09/29/06 06/30/10    100.000     0.000    5.0745              0.150126   0.153935   0.157841   0.161846  0.165952     54.74    57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A0 09/29/06 09/30/10    100.000     0.000    5.0769              0.148299   0.152063   0.155923   0.159882  0.163940     54.76    57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B8 10/27/06 04/30/10    100.000     0.000    5.3259              0.156019   0.160174   0.164440   0.168818  0.173314     57.43    60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1FEC6 09/28/06 09/28/21*   100.000    VARIES    5.4728              0.141580                                                12.3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E2 10/31/06 10/29/10    100.000     0.000    5.1407              0.150213   0.154074   0.158034   0.162096  0.166262     55.26    58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G7 11/29/06 11/30/10    100.000     0.000    4.9761              0.145209   0.148822   0.152525   0.156320  0.160209     53.15    55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H5 10/31/06 10/29/10    100.000     0.000    5.3405              0.156354   0.160529   0.164815   0.169216  0.173735     57.56    60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J1 12/28/06 01/14/11    100.000     0.000    4.9860              0.142270   0.145817   0.149452   0.153178  0.156997     53.05    55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1FEM4 01/31/07 07/29/08    100.000     0.000    5.3183              0.151639   0.155671                                     32.2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N2 01/31/07 01/31/11    100.000     0.000    5.2714              0.150289   0.154250   0.158316   0.162488  0.166771     56.03    59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P7 01/31/07 01/30/09    100.000     0.000    5.3522              0.149313   0.154994   0.157412                          56.94     4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1FEQ5 02/27/07 08/29/08    100.000     0.000    5.3005              0.147874   0.153461                                     36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FER3 02/28/07 11/30/11    100.000     0.000    5.0891              0.146806   0.150542   0.154373   0.158301  0.162329     53.76    56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1HAL6 02/08/06 02/09/09*   100.000     0.000    N/A                 0.152392   0.156268   0.160243                          49.6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1HAN2 03/28/06 03/23/11*   100.000     1.000    N/A                 0.153830   0.157110   0.160475                          49.5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HBF8 09/01/06 08/26/13    100.000     1.000    5.3576              0.155303   0.158719   0.162227   0.165829  0.169527     57.39    59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HBK7 10/18/06 10/11/11    100.000     0.250    5.3153              0.155078   0.159015   0.163056   0.167205  0.171464     57.17    60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HBQ4 02/13/07 02/07/14    100.000     2.000    5.2240              0.147375   0.149774   0.152235   0.154760  0.157351     54.19    56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HBU5 04/27/07 04/21/14    100.000     0.250    5.0791              0.144380   0.147870   0.151449   0.155119  0.158882     53.10    55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1HBV3 05/11/07 05/05/14    100.000     1.750    5.1032              0.144054   0.146490   0.148987   0.151549  0.154175     52.57    5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GB7 02/23/06 02/25/08    100.000     0.000    5.1724              0.155162                                                 8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GR2 03/30/06 03/31/08    100.000     0.000    5.2704              0.158284                                                14.0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HJ9 05/16/06 05/16/16    100.000     0.000    5.7188              0.172876   0.177820   0.182904   0.188134  0.193514     63.58    6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HM2 05/31/06 08/31/09    100.000     0.000    5.4674              0.163389   0.166924   0.173414   0.176175               60.67    41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HN0 06/16/06 09/30/09    100.000     0.000    5.4959              0.163729   0.168229   0.172851   0.177601               60.58    47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HY6 07/19/06 07/31/09    100.000     0.000    5.6243              0.165451   0.170104   0.174887   0.179805               61.82    37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KC0 10/13/06 10/13/09    100.000     0.000    5.2653              0.154063   0.158119   0.162282   0.166554               56.83    46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KL0 11/24/06 11/30/10    100.000     0.000    5.0169              0.146562   0.150239   0.154008   0.157871  0.161831     53.66    56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KN6 11/30/06 11/28/08    100.000     0.000    5.0696              0.148012   0.151764                                     49.0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KX4 02/20/07 08/20/08    100.000     0.000    5.2452              0.149522   0.153444                                     34.9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LZ8 02/28/07 02/26/10    100.000     0.000    5.0235              0.139901   0.144992   0.147018   0.153209  0.154496     53.04    55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MG9 02/28/07 03/31/08    100.000     0.000    5.4164              0.155230                                                13.8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MP9 03/30/07 09/30/11    100.000     0.000    4.9795              0.141764   0.145293   0.148911   0.152618  0.156418     52.32    54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MW4 04/27/07 10/31/11    100.000     0.000    4.9514              0.141005   0.144496   0.148073   0.151739  0.155496     51.82    54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NA1 04/30/07 07/29/11    100.000     0.000    4.9688              0.139718   0.143190   0.146747   0.150393  0.154129     51.99    54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edit Suisse USA, Inc.  2254C0NJ2 05/04/07 05/03/12*   100.000     0.000    N/A                 0.144171   0.147821   0.151562                          45.5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redit Suisse USA, Inc.  2254C0NP8 05/17/07 05/17/12    100.000     0.000    5.0303              0.143246   0.146849   0.150542   0.154329  0.158210     52.54    55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um &amp; Forster Hldgs     228800AA6 06/05/03 06/15/13*    96.985    10.375   10.8761     9.93     0.007776                                                 1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um &amp; Forster Hldgs     228800AB4 06/05/03 06/15/13*    96.985    10.375   10.8761     9.93     0.007776                                                 1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um &amp; Forster Hldgs     228800AC2 06/05/03 06/15/13*    96.985    10.375   10.8761     9.93     0.007776                                                 1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ytyc Corporation        232946AA1 03/22/04 03/15/24    100.000    VARIES    6.7499              0.219994   0.225310   0.230805   0.236485  0.242357     81.30    85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ytyc Corporation        232946AB9 03/22/04 03/15/24    100.000    VARIES    6.7499              0.219994   0.225310   0.230805   0.236485  0.242357     81.30    85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ST Systems, Inc.        233326AA5 08/12/03 08/15/23    100.000    VARIES    8.4000              0.279738   0.286674   0.293902   0.301434  0.309282    103.88   10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ST Systems, Inc.        233326AB3 08/12/03 08/15/23    100.000    VARIES    8.4000              0.279738   0.286674   0.293902   0.301434  0.309282    103.88   10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ST Systems, Inc.        233326AC1 08/12/03 08/15/23    100.000     3.625    8.4000              0.285164   0.292912   0.300985   0.313627  0.326799    106.21   114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ST Systems, Inc.        233326AD9 08/12/03 08/15/23    100.000     3.625    8.4000              0.285164   0.292912   0.300985   0.313627  0.326799    106.21   114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240028AB6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240028AC4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240028AD2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240028AE0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240028AF7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ayton Superior Corp.    240028AG5 03/15/03 09/15/08*    98.088    10.750   11.2252    15.99     0.011837   0.012501                                      1.0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ayton Superior Corp.    240028AH3 03/15/03 09/15/08*    98.088    10.750   11.2252    15.99     0.011837   0.012501                                      1.0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5AE1 01/29/03 01/31/08    100.000     0.000    3.3426              0.107807                                                 3.1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5AH4 03/31/03 04/02/08    100.000     0.000    3.3554              0.108282                                                 9.8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AAB6 10/28/04 10/28/11*   100.000    VARIES    4.4042              0.129256                                                15.2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AC4 11/15/04 11/15/16    100.000    VARIES    5.0434              0.127089   0.125303   0.123471   0.121593  0.120953     45.26    44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AD2 03/22/05 03/22/10    100.000    VARIES    4.1450              0.115830   0.115665   0.115558   0.115443  0.115297     41.64    41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AE0 04/26/05 04/26/10    100.000     4.760    4.7599              0.132222   0.132222   0.132222   0.132222  0.132222     47.60    47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AAR1 03/24/06 03/25/08    100.000     0.000    5.0294              0.150534                                                12.6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BF6 08/10/06 08/10/09    100.000    VARIES    5.3285              0.146441   0.146655   0.146930   0.147379               52.83    32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BU3 10/09/07 10/09/22    100.000    VARIES    5.3047              0.147354   0.144558   0.141688   0.138741  0.135716     52.08    49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ABV1 11/01/07 11/01/22    100.000    VARIES    5.1600              0.143335   0.140712   0.138021   0.135261  0.132430     50.81    48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171 07/03/07 01/08/09    100.000     0.000    5.3620              0.149056   0.153052   0.157155                          55.78     1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197 07/31/07 07/29/11    100.000     0.000    5.1754              0.143764   0.147463   0.151279   0.155194  0.159210     53.56    56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213 07/31/07 01/30/09    100.000     0.000    5.1024              0.138655   0.143735   0.145800                          52.78     4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296 06/29/07 06/30/09    100.000     0.000    5.1756              0.145890   0.148038   0.154386                          53.80    27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304 12/29/06 06/30/08    100.000     0.000    5.1143              0.149466                                                26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312 06/29/07 12/31/08    100.000     0.000    5.1499              0.146759   0.150538                                     53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338 06/29/07 06/30/11    100.000     0.000    5.3500              0.152610   0.156693   0.160884   0.165188  0.169607     55.68    5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395 05/31/07 05/29/09    100.000     0.000    5.0502              0.142209   0.144215   0.150307                          52.68    22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411 05/31/07 05/31/11    100.000     0.000    5.2220              0.148844   0.152730   0.156718   0.160810  0.165009     54.53    57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478 05/31/07 11/28/08    100.000     0.000    5.2799              0.150495   0.154468                                     49.9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486 04/30/07 04/30/09    100.000     0.000    4.8692              0.138551   0.141924   0.145379                          50.90    17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502 01/31/07 07/31/08    100.000     0.000    5.2604              0.149966   0.153911                                     32.0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551 04/30/07 04/29/11    100.000     0.000    4.9528              0.140968   0.144459   0.148036   0.151702  0.155459     51.81    54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569 04/30/07 10/31/08    100.000     0.000    5.0703              0.144414   0.148075                                     43.8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601 01/31/07 01/31/11    100.000     0.000    5.1384              0.146401   0.150162   0.154020   0.157977  0.162036     54.53    57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643 03/30/07 09/30/08    100.000     0.000    5.1337              0.146265   0.150019                                     40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791 02/28/07 02/29/12    100.000     0.000    5.0466              0.142142   0.144145   0.150232   0.151511  0.157909     53.39    5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817 02/28/07 08/29/08    100.000     0.000    5.2604              0.149966   0.153911                                     36.4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AA4 03/21/03 03/26/08    100.000     0.000    3.4054              0.110172                                                 9.3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AC0 06/25/03 06/27/08    100.000     0.000    2.6192              0.081809                                                14.4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AD8 07/02/03 07/07/08    100.000     0.000    2.8456              0.088538   0.089798                                     16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AL0 10/03/03 10/07/08    100.000    VARIES    3.2878              0.090911   0.091119                                     25.1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J4 04/29/04 05/04/09    100.000    VARIES    3.9589              0.110662   0.110527   0.110251                          39.79    13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L9 05/24/04 05/26/09    100.000    VARIES    4.3473              0.121376   0.121255   0.121010                          43.66    17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M7 06/03/04 06/04/09    100.000    VARIES    4.2210              0.117988   0.117844   0.117551                          42.44    17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N5 06/03/04 06/04/09    100.000     0.000    4.2445              0.136593   0.139492   0.142452                          49.85    21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P0 06/30/04 07/06/11    100.000    VARIES    4.2057              0.113647   0.113602   0.113557   0.114065  0.114585     40.89    41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BX3 09/30/04 10/05/09    100.000    VARIES    3.6803              0.102997   0.102874   0.102748   0.102492               37.04    2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C8 12/22/04 12/24/09    100.000     0.000    3.9655              0.123952   0.126410   0.128916   0.131472               45.10    45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G9 02/03/05 02/03/12    100.000     0.000    4.3481              0.134496   0.137421   0.140408   0.143461  0.146580     49.82    52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M6 02/28/05 03/02/10    100.000     0.000    4.2482              0.129674   0.130989   0.135989   0.136613  0.141827     48.47    5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N4 02/28/05 03/02/10    100.000     0.000    4.2482              0.129674   0.130989   0.135989   0.136613  0.141827     48.47    5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Q7 03/03/05 03/03/10    100.000     0.000    4.2953              0.132691   0.135541   0.138452   0.141425  0.144463     48.96    51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S3 04/08/05 04/12/10    100.000     0.000    4.5917              0.142951   0.146233   0.149591   0.153025  0.156539     52.58    5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CU8 04/20/05 04/22/10    100.000     0.000    4.3177              0.133486   0.136368   0.139312   0.142319  0.145392     48.98    51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DF0 07/29/05 08/03/10    100.000     0.000    4.5289              0.137660   0.140777   0.143965   0.147225  0.150559     51.05    53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DG8 07/29/05 02/02/09    100.000     0.000    4.4256              0.134234   0.137204   0.140240                          49.75     4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DN3 08/30/05 09/02/11    100.000    VARIES    4.5019              0.126274   0.126359   0.126445   0.126378  0.126309     45.49    45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EL6 12/29/05 12/30/10    100.000     0.000    4.8963              0.149846   0.153515   0.157273   0.161123  0.165068     54.61    57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ER3 01/31/06 02/02/11    100.000     0.000    4.9465              0.147893   0.151551   0.155299   0.159140  0.163076     55.00    57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FF8 05/02/06 05/04/09    100.000     0.000    5.3947              0.162358   0.166737   0.171235                          59.74    21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FK7 05/31/06 12/03/09    100.000     0.000    5.3632              0.161362   0.165689   0.170132   0.174695               59.11    57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2CFM3 05/31/06 10/02/08    100.000     0.000    5.3749              0.160306   0.164614                                     44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GM2 07/31/06 08/03/09    100.000     0.000    5.3098              0.155499   0.159628   0.163866   0.168216               57.96    35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GU4 09/22/06 09/28/09    100.000     0.000    4.9549              0.144662   0.148246   0.151919   0.155683               53.40    41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HU3 12/28/06 12/30/09    100.000     0.000    4.9398              0.144121   0.147680   0.151328   0.155066               52.53    5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HY5 01/05/07 01/06/12    100.000     0.000    5.0371              0.143464   0.147077   0.150782   0.154579  0.158472     53.58    5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2CLT1 06/28/07 06/28/22    100.000    VARIES    5.7871              0.156967   0.153070   0.149059   0.144028  0.138851     55.78    52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3EBR1 02/08/01 02/08/08    100.000     2.750    5.7690              0.193460                                                 7.3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146 07/26/07 04/28/10    100.000     0.000    5.1490              0.144912   0.148643   0.152470   0.156395  0.160421     53.32    56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237 07/31/07 07/30/10    100.000     0.000    5.1141              0.138971   0.144071   0.146149   0.152371  0.153719     52.90    55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278 08/31/07 02/27/09    100.000     0.000    4.9792              0.138313   0.141699   0.145227                          51.26     8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336 09/28/07 09/30/10    100.000     0.000    4.7169              0.131062   0.134153   0.137317   0.140556  0.143871     48.31    50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369 09/28/07 03/31/09    100.000     0.000    4.7427              0.131779   0.134904   0.138103                          48.58    1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393 11/30/07 11/30/10    100.000     0.000    3.9375              0.109375   0.111528   0.113724   0.115963  0.118246     39.90    41.4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401 09/28/07 09/30/09    100.000     0.000    4.6570              0.129395   0.132408   0.135491   0.138646               47.68    37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583 12/31/07 06/30/09    100.000     0.000    3.9410              0.109473   0.111630   0.113830                          39.80    20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591 12/31/07 06/30/09    100.000     0.000    3.9411              0.109477   0.111634   0.113834                          39.80    20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609 09/28/07 09/30/13    100.000     0.000    4.9679              0.138037   0.141466   0.144980   0.148581  0.152272     50.94    53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666 11/30/07 05/29/09    100.000     0.000    4.0744              0.113180   0.115473   0.117826                          41.31    17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682 11/30/07 05/28/10    100.000     0.000    3.9163              0.108787   0.110893   0.113065   0.115279  0.117536     39.68    41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740 10/31/07 04/30/09    100.000     0.000    4.6278              0.128551   0.131525   0.134569                          47.18    1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781 10/31/07 10/30/09    100.000     0.000    4.5869              0.125327   0.128186   0.131846   0.134133               46.80    40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849 08/31/07 08/31/09    100.000     0.000    4.6950              0.128985   0.130578   0.135859   0.136781               48.35    3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3Q856 08/31/07 08/31/10    100.000     0.000    4.7048              0.129253   0.130856   0.136154   0.137085  0.142635     48.45    50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4H384 05/30/08 05/28/10    100.000     0.000    3.9000                         0.108334   0.110423   0.112576  0.114771     22.93    40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4H673 03/31/08 09/30/09    100.000     0.000    2.5424                         0.070624   0.071522   0.072431               19.22    19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4H806 01/31/08 07/31/09    100.000     0.000    2.7430                         0.076195   0.077240   0.078299               25.38    16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AF0 01/23/07 01/23/17*   100.000    VARIES    5.2638              0.143851                                                 3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AJ2 01/31/07 01/31/17*   100.000    VARIES    5.3777              0.147162                                                 4.2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AV5 02/22/07 02/22/22*   100.000    VARIES    5.2821              0.144732                                                 7.3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AX1 02/28/07 02/28/22    100.000    VARIES    5.2812              0.143299   0.139923   0.140345   0.136142  0.136399     51.46    49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AY9 02/20/07 02/20/22    100.000    VARIES    5.3403              0.146741   0.145097   0.143650   0.142165  0.140640     52.13    51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A0 02/28/07 02/28/22*   100.000    VARIES    5.2810              0.142850                                                 8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J1 03/21/07 03/24/08    100.000     0.000    5.1166              0.145829                                                12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R3 03/14/07 09/15/08    100.000     0.000    4.8713              0.138630   0.142007                                     35.8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S1 03/29/07 09/29/08    100.000     0.000    4.9193              0.140009   0.143453                                     38.1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Y8 04/03/07 04/03/17*   100.000    VARIES    5.1530              0.138845                                                  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BZ5 04/20/07 04/20/22*   100.000    VARIES    5.3227              0.145876                                                15.9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CB7 05/02/07 05/02/22    100.000    VARIES    5.3509              0.143695   0.138622   0.131960   0.125121  0.118099     50.12    45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CL5 05/09/07 05/09/22    100.000    VARIES    5.2771              0.142686   0.138682   0.132371   0.125894  0.119245     50.11    45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CN1 04/26/07 04/25/22*   100.000    VARIES    5.2979              0.144823                                                 3.4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CP6 05/17/07 05/17/22*   100.000    VARIES    5.3356              0.145223                                                 6.6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CR2 05/15/07 05/15/22    100.000    VARIES    5.2912              0.143041   0.138999   0.134850   0.130591  0.125296     50.39    47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CT8 05/09/07 05/09/17*   100.000    VARIES    5.1649              0.141331                                                 5.3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CV3 05/31/07 08/31/10    100.000     0.000    5.2089              0.144968   0.147127   0.153461   0.154890  0.161559     54.50    57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A8 06/01/07 06/01/22    100.000    VARIES    5.5353              0.151865   0.149918   0.147917   0.145860  0.143747     54.20    52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C4 05/23/07 05/23/12    100.000    VARIES    5.2196              0.142553   0.140011   0.137900   0.136489  0.135852     50.68    49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DF7 05/24/07 05/24/22*   100.000    VARIES    5.4442              0.149296                                                 7.9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M2 06/29/07 09/30/10    100.000     0.000    5.3991              0.152023   0.156127   0.160341   0.164670  0.169115     56.22    59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N0 06/29/07 06/29/22    100.000    VARIES    5.8091              0.159598   0.157779   0.155907   0.153981  0.151999     57.12    55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P5 06/29/07 06/29/22    100.000    VARIES    5.8106              0.159924   0.158396   0.156825   0.155207  0.153542     57.29    56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S9 06/27/07 06/27/22    100.000    VARIES    5.8502              0.160922   0.159291   0.157613   0.155886  0.154108     57.63    56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DV2 07/12/07 07/12/22*   100.000    VARIES    N/A                 0.163341   0.161038                                     16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W0 07/30/07 07/30/22    100.000    VARIES    5.7081              0.158560   0.156902   0.155196   0.153442  0.151637     56.28    5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X8 07/30/07 07/30/22    100.000    VARIES    5.7083              0.158566   0.157205   0.155805   0.154365  0.152884     56.42    55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Y6 07/19/07 07/19/22    100.000    VARIES    5.7707              0.160300   0.154506   0.148544   0.143409  0.138125     54.76    50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DZ3 07/30/07 07/30/22    100.000    VARIES    5.6949              0.158192   0.154787   0.151285   0.147683  0.142712     55.29    52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EK5 08/31/07 02/26/10    100.000     0.000    4.8845              0.135681   0.138921   0.142314   0.145789  0.149350     50.26    52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EN9 09/05/07 09/05/17*   100.000    VARIES    5.2125              0.144793                                                 7.3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EP4 09/28/07 09/28/22    100.000    VARIES    5.4221              0.150617   0.147169   0.143628   0.137254  0.130707     52.95    49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EW9 10/02/07 03/31/09    100.000     0.000    4.7677              0.130267   0.133339   0.137267                          48.89    1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EY5 10/30/07 04/30/09    100.000     0.000    4.5202              0.125563   0.128401   0.131303                          46.06    15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EZ2 10/30/07 04/30/09    100.000     0.000    4.5202              0.125563   0.128401   0.131303                          46.06    15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FB4 08/17/07 08/17/22*   100.000    VARIES    5.6003              0.155565   0.152143                                     34.5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C2 09/05/07 09/05/17    100.000    VARIES    5.2125              0.144794   0.142776   0.140705   0.138580  0.136400     51.29    49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L2 10/31/07 06/26/09    100.000     0.000    4.6277              0.129474   0.132470   0.135535                          47.18    23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M0 10/31/07 06/26/09    100.000     0.000    4.6277              0.129474   0.132470   0.135535                          47.18    23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N8 11/30/07 05/31/12    100.000     0.000    4.1077              0.114104   0.116448   0.118840   0.121280  0.123771     41.65    43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P3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Q1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R9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V0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W8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X6 11/29/07 05/29/09    100.000     0.000    4.1189              0.114416   0.116773   0.119178                          41.77    1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FY4 11/30/07 05/29/09    100.000     0.000    4.0744              0.113180   0.115473   0.117826                          41.31    17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J6 12/04/07 06/04/09    100.000     0.000    4.0650              0.112917   0.115212   0.117554                          41.19    17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K3 12/05/07 06/05/09    100.000     0.000    4.1002              0.113897   0.116232   0.118615                          41.55    18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L1 12/24/07 06/24/13    100.000     0.000    4.1474              0.115208   0.117597   0.120036   0.122525  0.125066     41.94    43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N7 12/24/07 06/24/09    100.000     0.000    4.1475              0.115209   0.117598   0.120037                          41.94    20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P2 12/21/07 06/22/09    100.000     0.000    4.1324              0.114805   0.117177   0.119598                          41.80    20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Q0 12/24/07 06/24/09    100.000     0.000    4.1475              0.115209   0.117598   0.120037                          41.94    20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R8 12/06/07 07/24/09    100.000     0.000    4.1685              0.115792   0.116436   0.118863   0.121340               42.28    24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U1 12/21/07 06/22/09    100.000     0.000    4.1324              0.114805   0.117177   0.119598                          41.80    20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GX5 12/07/07 06/11/09    100.000     0.000    4.2454              0.117986   0.120490   0.123048                          43.03    19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HA4 10/30/07 10/30/22    100.000    VARIES    5.1205              0.142236   0.138766   0.135207   0.131557  0.127813     50.15    47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utsche Bank AG         2515A0HB2 10/30/07 10/30/22*   100.000    VARIES    5.1185              0.142183   0.138713                                     41.8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HC0 11/06/07 11/06/22    100.000    VARIES    5.1456              0.142934   0.139464   0.135906   0.132256  0.128512     50.45    47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HD8 11/29/07 11/29/12    100.000     0.000    4.2034              0.116764   0.119218   0.121724   0.124282  0.126894     42.64    44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HS5 11/16/07 05/16/11    100.000     0.000    4.3899              0.121944   0.124621   0.127356   0.130152  0.133009     44.63    46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HY2 12/13/07 12/13/11    100.000     0.000    4.2850              0.119028   0.121578   0.124183   0.126844  0.129561     43.40    45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J3 12/21/07 06/22/09    100.000     0.000    4.0120              0.111458   0.113693   0.115974                          40.57    1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L8 01/29/08 07/29/09    100.000     0.000    2.8910                         0.080306   0.081467   0.082644               26.84    17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M6 01/29/08 01/30/09    100.000     0.000    2.6520              0.073667   0.073674   0.074650                          24.61     2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N4 01/29/08 07/29/09    100.000     0.000    2.8910                         0.080306   0.081467   0.082644               26.84    17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T1 02/28/08 03/03/09    100.000     0.000    2.7124              0.075347   0.075376   0.076398                          22.96     4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U8 02/28/08 08/28/09    100.000     0.000    2.8153                         0.078203   0.079304   0.080420               23.83    19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V6 02/28/08 08/28/09    100.000     0.000    2.8153                         0.078203   0.079304   0.080420               23.83    19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JW4 02/28/08 08/28/09    100.000     0.000    2.8153                         0.078203   0.079304   0.080420               23.83    19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C6 03/28/08 03/31/09    100.000     0.000    2.3110              0.064195   0.064208   0.064950                          17.66     5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D4 03/28/08 09/28/09    100.000     0.000    2.5537                         0.070938   0.071844   0.072762               19.45    19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K8 03/18/08 06/18/09    100.000     0.000    2.5360              0.070445   0.070892   0.071791                          20.03    11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N2 04/04/08 10/01/09    100.000     0.000    2.6849                         0.074583   0.075567   0.076582               20.00    20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P7 04/29/08 10/29/09    100.000     0.000    3.2099                         0.089165   0.090596   0.092050               21.67    2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KQ5 04/29/08 12/29/09    100.000     0.000    3.2883              0.091343   0.091843   0.093354   0.094888               22.20    33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LY7 12/21/07 12/21/11    100.000     0.000    4.2264              0.117403   0.119884   0.122417   0.125004  0.127646     42.76    44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MA8 12/27/07 12/27/11    100.000     0.000    4.2565              0.118236   0.120753   0.123323   0.125947  0.128628     43.04    44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MF7 01/29/08 01/31/11    100.000     0.000    3.0570              0.084917   0.084931   0.086230   0.087548  0.088886     28.48    31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MH3 01/29/08 01/29/13    100.000     0.000    3.4575                         0.096042   0.097702   0.099391  0.101109     32.14    35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MM2 01/25/08 01/25/13    100.000     0.000    3.4550                         0.095974   0.097632   0.099318  0.101034     32.51    35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MT7 02/08/08 08/10/11    100.000     0.000    3.0462              0.084619   0.084634   0.085923   0.087231  0.088560     27.52    31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NN9 03/20/08 03/22/12    100.000     0.000    3.4000              0.094445   0.094463   0.096069   0.097702  0.099363     26.70    35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NP4 03/20/08 03/22/12    100.000     0.000    2.9999              0.083333   0.083347   0.084597   0.085866  0.087154     23.54    30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utsche Bank AG         2515A0PM9 05/30/08 05/30/12    100.000     0.000    4.0000                         0.111112   0.113334   0.115600  0.117912     23.51    41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von Energy             25179MAA1 08/02/98 08/15/08     97.500     4.900    7.4487              0.263197   0.267930                                     59.8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evon Energy             25179MAB9 08/02/98 08/15/08     96.562     4.950    7.4488              0.258146   0.262639                                     58.6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25212EAD2 11/10/03 11/15/13     64.314    VARIES    8.9997              0.228928   0.239230   0.249995   0.249995  0.249994     85.24    9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25212EAE0 11/10/03 11/15/13     64.314    VARIES    8.9997              0.228928   0.239230   0.249995   0.249995  0.249994     85.24    9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25212EAF7 11/10/03 11/15/13     64.314    VARIES    8.9997              0.228928   0.239230   0.249995   0.249995  0.249994     85.24    9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25212EAG5 02/11/04 11/15/13     69.384    VARIES    8.3689              0.219604   0.228793   0.238367   0.237880  0.237373     81.57    85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25212EAH3 02/11/04 11/15/13     69.384    VARIES    8.3689              0.219604   0.228793   0.238367   0.237880  0.237373     81.57    85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mtar Corporation       257559AB0 11/19/07 12/01/13     93.400     5.375    6.7237     1.06     0.025194   0.026041   0.026916   0.027821  0.028756      9.27     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E7 11/07/07 08/15/12     77.223     0.000    5.4882     6.36     0.117726   0.119486   0.122765   0.126134  0.129595     43.38    45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F4 11/07/07 08/15/13     72.742     0.000    5.5885     6.10     0.112921   0.114640   0.117844   0.121136  0.124521     41.63    43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G2 11/07/07 08/15/14     68.074     0.000    5.7585     5.88     0.108891   0.110599   0.113783   0.117059  0.120430     40.17    42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H0 11/07/07 08/15/15     63.688     0.000    5.8886     5.63     0.104175   0.105847   0.108963   0.112171  0.115474     38.46    40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J6 11/07/07 08/15/16     59.688     0.000    5.9687     5.34     0.098960   0.100570   0.103571   0.106662  0.109846     36.54    3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K3 11/07/07 08/15/17     55.746     0.000    6.0689     5.07     0.093977   0.095531   0.098430   0.101417  0.104494     34.72    36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L1 11/07/07 08/15/18     52.073     0.000    6.1490     4.80     0.088944   0.090433   0.093213   0.096079  0.099033     32.87    34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M9 11/07/07 08/15/19     48.734     0.000    6.1989     4.53     0.083917   0.085333   0.087978   0.090705  0.093516     31.02    32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wntown Dallas Dev Auth 261149BN7 11/07/07 08/15/20     45.395     0.000    6.2791     4.28     0.079177   0.080531   0.083060   0.085667  0.088357     29.28    31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uPage County, IL SDN99  263417GR2 04/04/02 02/01/11     55.425     0.000    6.7986   259.53     0.149451   0.154531   0.159784   0.165216  0.170832     56.27    60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uarte, Calif Redev Agy  263594AB9 06/16/92 12/01/12     16.484     0.000    9.0085   483.65     0.161069   0.168324   0.175906   0.183830  0.192110     59.74    65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T1 04/14/03 04/01/22     29.893     0.000    6.4698   104.71     0.071387   0.073696   0.076080   0.078542  0.081082     26.54    28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U8 04/14/03 04/01/23     27.886     0.000    6.4999    98.20     0.066991   0.069169   0.071417   0.073738  0.076134     24.91    26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V6 04/14/03 04/01/24     26.105     0.000    6.5100    92.09     0.062837   0.064882   0.066994   0.069174  0.071426     23.36    2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W4 04/14/03 04/01/25     24.381     0.000    6.5300    86.31     0.058918   0.060842   0.062829   0.064880  0.066998     21.91    23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X2 04/14/03 04/01/26     22.763     0.000    6.5498    80.86     0.055223   0.057031   0.058899   0.060828  0.062820     20.54    21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Y0 04/14/03 04/01/27     21.292     0.000    6.5600    75.77     0.051757   0.053455   0.055208   0.057019  0.058889     19.25    20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ast Orange NJ           274137WZ7 04/14/03 04/01/28     19.913     0.000    6.5699    70.98     0.048499   0.050093   0.051738   0.053438  0.055193     18.04    19.2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Edwards Lifesciences     28176EAA6 05/09/03 05/15/33*   100.000    VARIES    N/A                 0.141294   0.142109                                     22.3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Edwards Lifesciences     28176EAB4 05/09/03 05/15/33*   100.000    VARIES    N/A                 0.141294   0.142109                                     22.3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sportfinans ASA        282645AR1 05/04/07 05/25/10    100.000     0.000    4.7576              0.135677   0.138905   0.142209   0.145592  0.149056     49.66    52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sportfinans ASA        28264QBR4 04/19/06 10/19/09    100.000     0.000    5.1373              0.153984   0.157940   0.161997   0.166158               56.72    4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sportfinans ASA        28264QBX1 04/18/06 04/18/12    100.000     2.000    5.0935              0.148221   0.150581   0.153001   0.155483  0.158028     54.13    55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ksportfinans ASA        28264QDX9 12/06/06 12/06/10    100.000     0.000    4.5670              0.132723   0.135754   0.138854   0.142025  0.145268     48.48    50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 Paso Corporation      28336LAA7 02/28/01 02/28/21     45.289     0.000    4.0000   140.89     0.064380   0.064954   0.067352   0.067578  0.070073     24.03    24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 Paso Corporation      28336LAC3 02/28/01 02/28/21     45.289     0.000    4.0000   140.89     0.064380   0.064954   0.067352   0.067578  0.070073     24.03    24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ectronics for Imaging  284745AA4 06/04/03 06/01/23    100.000    VARIES    7.9030              0.293602   0.303558   0.313906   0.324664  0.335462    108.10   115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ectronic Data SYS Corp 285661AB0 10/10/01 10/10/21     77.941    VARIES    5.3200              0.155244   0.158949   0.163647   0.166658  0.171605     58.19    60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ectronic Data SYS Corp 285661AE4 06/30/03 07/15/23    100.000    VARIES    5.7999              0.175013   0.176967   0.178978   0.181047  0.183175     64.01    65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lectronic Data SYS Corp 285661AF1 06/30/03 07/15/23    100.000    VARIES    5.7999              0.175013   0.176967   0.178978   0.181047  0.183175     64.01    65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bridge U.S. Inc.       292502AA9 06/20/07 06/20/22     43.706     0.000    5.5947    12.99     0.069823   0.071776   0.073784   0.075848  0.077970     25.53    26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bridge Energy Partners 29250RAJ5 08/29/07 08/28/22     45.249     0.000    5.3580     8.22     0.067345   0.069141   0.070993   0.072895  0.074848     25.02    26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tergy Corporation      29364G202 12/20/05 02/17/11    100.000    VARIES    5.8649              0.163237   0.163340   0.163447   0.163556  0.163403     58.81    58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ntergy Corporation      29364GAD5 12/20/05 02/17/11    100.000    VARIES    5.8649              0.163237   0.163340   0.163447   0.163556  0.163403     58.81    58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ssex Cnty Util Auth     296816AY7 03/30/99 04/01/12     60.121     0.000    3.9516   245.62     0.092045   0.093863   0.095718   0.097609  0.099537     33.79    35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uronet Worldwide, Inc.  298736AC3 12/15/04 12/15/24    100.000    VARIES    9.0521              0.314212   0.326391   0.339121   0.352426  0.366335    115.71   12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uronet Worldwide, Inc.  298736AD1 12/15/04 12/15/24    100.000    VARIES    9.0521              0.314212   0.326391   0.339121   0.352426  0.366335    115.71   12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uronet Worldwide, Inc.  298736AE9 10/04/05 10/15/25    100.000    VARIES    8.5029              0.257457   0.264337   0.273001   0.278987  0.288358     96.70   101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uronet Worldwide, Inc.  298736AF6 10/04/05 10/15/25    100.000    VARIES    8.5029              0.257457   0.264337   0.273001   0.278987  0.288358     96.70   101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European Investment Bank 298785DW3 03/10/06 03/10/21     44.672     0.000    5.4449    45.62     0.073236   0.075230   0.077278   0.079382  0.081543     27.17    28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rst Citizens Bancorp   30244CAC0 03/24/98 03/15/28    100.000     8.250    8.2499              0.229167   0.229167   0.229167   0.229167  0.229167     82.50    8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2Z1 03/28/03 03/28/33*    15.782     0.000    6.2500    53.72     0.036142   0.037272                                      9.8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3C1 04/01/03 04/01/33*    15.108     0.000    6.4000    52.73     0.035662                                                 3.2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3L1 04/14/03 04/14/33*    13.648     0.000    6.7499    50.17     0.034499                                                 3.5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4L0 04/21/03 04/21/33*    14.464     0.000    6.5499    51.13     0.035171                                                 3.8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4V8 04/29/03 04/29/33     14.152     0.000    6.6250    50.40     0.034921   0.036078   0.037273   0.038507  0.039783     12.93    13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R0 10/03/02 12/30/09     75.410     0.000    3.9348   171.03     0.101107   0.103096   0.105125   0.107193               36.76    3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S8 10/03/02 01/02/13     63.710     0.000    4.4476   165.36     0.096996   0.099153   0.101358   0.103612  0.105917     36.09    37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T6 10/03/02 01/02/22     36.810     0.000    5.2599   115.25     0.068822   0.070632   0.072490   0.074396  0.076353     25.76    27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U3 10/03/02 01/02/30     23.710     0.000    5.3523    75.71     0.045301   0.046513   0.047758   0.049036  0.050348     16.97    17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V1 10/03/02 04/15/32     21.010     0.000    5.3530    67.10     0.040758   0.041849   0.042969   0.044119  0.045300     15.04    1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W9 10/03/02 06/15/32     20.810     0.000    5.3554    66.50     0.040753   0.041844   0.042965   0.044115  0.045296     14.90    1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X7 10/03/02 09/15/32     20.510     0.000    5.3601    65.60     0.039679   0.040743   0.041835   0.042956  0.044107     14.70    15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Y5 10/03/02 12/15/32     20.210     0.000    5.3650    64.71     0.039668   0.040732   0.041825   0.042947  0.044099     14.51    15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AZ2 10/03/02 01/02/34     19.160     0.000    5.3582    61.25     0.036658   0.037640   0.038648   0.039684  0.040747     13.73    14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DS5 11/05/02 11/05/32*    14.675     0.000    6.5001    57.35     0.036484                                                 4.5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L23 03/04/03 03/04/33     14.890     0.000    6.4500    53.39     0.035500   0.036645   0.037826   0.039046  0.040306     13.26    1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S91 04/07/03 04/07/33     15.108     0.000    6.4000    52.51     0.035662   0.036804   0.037981   0.039197  0.040451     13.24    14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TU3 12/27/02 12/27/17    100.000    VARIES    5.3942              0.037366   0.037025   0.036675                          13.3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V48 03/24/03 03/24/23*    30.359     0.000    6.0500    99.87     0.066716   0.068735                                     17.9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W47 04/07/03 04/07/33     14.676     0.000    6.4999    51.92     0.035336   0.036485   0.037670   0.038895  0.040159     13.12    13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0WW5 01/28/03 01/28/33     14.675     0.000    6.5001    54.36     0.035336   0.036484   0.037670   0.038894  0.040158     13.28    14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Z69 04/14/03 04/14/33*    14.152     0.000    6.6250    50.92     0.034921                                                 3.6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0Z93 04/01/03 04/01/33*    13.847     0.000    6.7001    50.92     0.034668                                                 3.1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2R7 11/05/03 11/05/14*    54.324     0.000    5.6249   140.90     0.105968                                                13.1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BK2 05/12/03 05/12/33     15.108     0.000    6.4000    51.27     0.035662   0.036804   0.037981   0.039197  0.040451     13.16    14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BY2 05/20/03 05/20/33*    15.727     0.000    6.2620    51.77     0.036104                                                 5.0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CN5 05/27/03 05/27/33     15.419     0.000    6.3300    51.13     0.035888   0.037024   0.038196   0.039405  0.040652     13.20    14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DB0 05/27/03 05/27/33     15.285     0.000    6.3600    50.96     0.035792   0.036930   0.038104   0.039316  0.040566     13.17    14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GZ4 06/17/03 06/17/33     18.796     0.000    5.6500    54.09     0.037906   0.038977   0.040078   0.041210  0.042374     13.87    14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HA8 06/23/03 06/23/33*    16.728     0.000    6.0499    51.75     0.036760   0.037872                                     13.1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HB6 06/13/03 06/13/33     17.732     0.000    5.8499    53.20     0.037350   0.038443   0.039567   0.040724  0.041915     13.68    14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HD2 06/23/03 06/23/33     16.728     0.000    6.0499    51.75     0.036760   0.037872   0.039018   0.040198  0.041414     13.45    14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HZ3 06/17/03 06/17/33     16.925     0.000    6.0097    52.19     0.036881   0.037990   0.039131   0.040307  0.041518     13.51    14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JE8 06/20/03 06/20/28     23.542     0.000    5.8700    70.56     0.049802   0.051264   0.052769   0.054317  0.055912     18.22    19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MD6 06/30/03 06/30/33*    16.631     0.000    6.0699    51.39     0.036700   0.037814                                     13.3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MS3 06/30/03 06/30/33*    17.222     0.000    5.9500    52.04     0.037059   0.038161                                     13.5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NP8 07/07/03 07/07/33     17.680     0.000    5.8599    52.26     0.036259   0.037321   0.038415   0.039540  0.040699     13.62    14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NV5 07/07/03 07/07/33     17.475     0.000    5.9000    52.05     0.036139   0.037205   0.038303   0.039433  0.040596     13.58    1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PP6 07/07/03 07/07/33     16.728     0.000    6.0499    51.25     0.035681   0.036760   0.037872   0.039018  0.040198     13.42    14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QB6 07/07/03 07/07/33     16.201     0.000    6.1599    50.65     0.035336   0.036424   0.037546   0.038702  0.039894     13.30    1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QT7 06/30/03 06/30/33*    16.679     0.000    6.0600    51.44     0.036730   0.037843                                     13.3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RP4 07/16/03 07/16/33     14.890     0.000    6.4500    48.72     0.034391   0.035500   0.036645   0.037826  0.039046     12.95    13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RQ2 07/03/03 06/26/08     87.646     0.000    2.6651   110.75     0.073057                                                12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1TM9 07/28/03 07/28/33     14.676     0.000    6.4999    48.03     0.034224   0.035336   0.036485   0.037670  0.038895     12.87    13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1Y76 10/21/03 10/21/33*    14.152     0.000    6.6250    44.52     0.033801                                                 3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3Z6 04/27/05 04/27/35*    14.152     0.000    6.6250    27.01     0.030653                                                 3.5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4W2 04/15/04 04/15/19*    42.355     0.000    5.8100   100.36     0.083529                                                 8.6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6L4 04/28/04 04/28/34     15.108     0.000    6.4000    39.38     0.033485   0.034557   0.035662   0.036804  0.037981     12.38    13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GG4 12/30/03 12/30/19    100.000    VARIES    5.6824              0.042771   0.042170   0.041632   0.041157  0.040747     15.29    14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KW4 12/30/03 12/22/08     83.523     0.000    3.6498   130.13     0.097782   0.099566                                     34.6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RX5 01/30/04 04/01/08     88.056     0.000    3.0734   111.87     0.084081                                                 7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RY3 01/30/04 10/01/08     85.870     0.000    3.2884   117.17     0.088416   0.089869                                     24.1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RZ0 01/30/04 04/01/09     83.646     0.000    3.4838   121.32     0.091887   0.093487   0.095116                          33.66     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48 04/07/04 04/07/34     15.782     0.000    6.2500    40.79     0.033985   0.035047   0.036142   0.037272  0.038436     12.61    13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S97 04/08/04 04/08/19*    42.727     0.000    5.7500   100.68     0.083222                                                 8.0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A4 01/30/04 10/01/09     81.441     0.000    3.6533   124.24     0.094393   0.096117   0.097873   0.099661               34.61    26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B2 01/30/04 04/01/10     79.227     0.000    3.8094   126.37     0.096292   0.098126   0.099995   0.101900  0.103841     35.33    36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C0 01/30/04 10/01/10     77.037     0.000    3.9494   127.70     0.097562   0.099489   0.101454   0.103457  0.105500     35.82    37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D8 01/30/04 04/01/11     74.840     0.000    4.0828   128.55     0.098453   0.100463   0.102514   0.104606  0.106742     36.17    37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E6 01/30/04 10/01/11     72.645     0.000    4.2100   128.95     0.098994   0.101078   0.103206   0.105378  0.107596     36.39    37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F3 01/30/04 04/01/12     70.491     0.000    4.3258   128.83     0.099113   0.101257   0.103447   0.105685  0.107971     36.46    38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G1 01/30/04 10/01/12     68.379     0.000    4.4321   128.28     0.098883   0.101075   0.103315   0.105604  0.107944     36.39    38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H9 01/30/04 04/01/13     66.275     0.000    4.5362   127.48     0.098458   0.100691   0.102975   0.105310  0.107699     36.25    37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J5 01/30/04 10/01/13     64.227     0.000    4.6310   126.33     0.097741   0.100004   0.102320   0.104689  0.107113     36.01    37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K2 01/30/04 04/01/14     62.210     0.000    4.7217   124.96     0.096841   0.099127   0.101467   0.103863  0.106315     35.69    3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L0 01/30/04 10/01/14     60.256     0.000    4.8040   123.32     0.095716   0.098015   0.100369   0.102780  0.105249     35.29    37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M8 01/30/04 04/01/15     58.361     0.000    4.8793   121.48     0.094414   0.096718   0.099077   0.101495  0.103971     34.82    36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N6 01/30/04 10/01/15     56.535     0.000    4.9468   119.44     0.092949   0.095248   0.097604   0.100018  0.102492     34.29    3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P1 01/30/04 04/01/16     54.741     0.000    5.0126   117.32     0.091412   0.093703   0.096051   0.098459  0.100926     33.74    35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Q9 01/30/04 10/01/16     52.987     0.000    5.0758   115.12     0.089801   0.092080   0.094417   0.096814  0.099271     33.15    34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R7 01/30/04 04/01/17     51.299     0.000    5.1327   112.82     0.088095   0.090356   0.092675   0.095053  0.097493     32.53    34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S5 01/30/04 10/01/17     49.661     0.000    5.1861   110.45     0.086334   0.088572   0.090869   0.093225  0.095643     31.89    33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T3 01/30/04 04/01/18     48.064     0.000    5.2374   108.06     0.084539   0.086753   0.089025   0.091356  0.093748     31.24    3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U0 01/30/04 10/01/18     46.530     0.000    5.2834   105.61     0.082697   0.084882   0.087124   0.089425  0.091788     30.56    32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V8 01/30/04 04/01/19     45.040     0.000    5.3272   103.16     0.080839   0.082992   0.085203   0.087472  0.089802     29.88    31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W6 01/30/04 10/01/19     43.600     0.000    5.3679   100.69     0.078966   0.081086   0.083262   0.085497  0.087791     29.20    30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X4 01/30/04 04/01/20     42.215     0.000    5.4047    98.23     0.077083   0.079166   0.081306   0.083503  0.085760     28.50    3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SY2 01/30/04 10/01/20     40.880     0.000    5.4384    95.77     0.075202   0.077246   0.079347   0.081505  0.083721     27.81    29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U94 04/08/04 04/08/19*    42.727     0.000    5.7500   100.68     0.083222                                                 8.0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V28 04/08/04 04/08/19*    42.727     0.000    5.7500   100.68     0.083222                                                 8.0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V36 04/07/04 04/07/34     15.329     0.000    6.3501    40.32     0.033653   0.034721   0.035823   0.036961  0.038134     12.49    13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2V85 03/17/04 03/17/34     15.782     0.000    6.2500    41.47     0.033985   0.035047   0.036142   0.037272  0.038436     12.65    1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2ZJ7 03/04/04 03/04/19*    41.198     0.000    6.0001   104.59     0.084449   0.086983                                     20.9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2B8 12/29/04 12/29/34     16.486     0.000    6.1000    32.63     0.033453   0.034473   0.035525   0.036608  0.037725     12.23    12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2G7 01/19/05 01/19/35     13.948     0.000    6.6750    29.82     0.030476   0.031493   0.032544   0.033630  0.034753     11.49    12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2J1 01/19/05 01/19/35     14.463     0.000    6.5502    30.30     0.030917   0.031929   0.032975   0.034055  0.035170     11.65    12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3A9 01/19/05 01/19/35*    14.152     0.000    6.6250    30.01     0.030653                                                  .5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3P6 01/26/05 01/26/35     15.152     0.000    6.3900    30.68     0.031475   0.032481   0.033519   0.034590  0.035695     11.83    12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3R2 01/26/05 01/26/35     15.374     0.000    6.3400    30.87     0.031648   0.032651   0.033686   0.034754  0.035856     11.89    12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3S0 02/01/05 02/01/35     15.108     0.000    6.4000    30.49     0.031441   0.032447   0.033485   0.034557  0.035662     11.81    12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3V3 02/01/05 02/01/35     14.675     0.000    6.5001    30.11     0.031092   0.032103   0.033146   0.034223  0.035336     11.68    12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3Y7 02/14/05 02/14/25*    30.359     0.000    6.0500    56.90     0.059219                                                 2.5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4B6 02/16/05 02/16/35     14.890     0.000    6.4500    29.83     0.031267   0.032275   0.033316   0.034391  0.035500     11.71    12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4E0 03/01/05 03/28/13     70.400     0.000    4.3936    92.32     0.096097   0.098209   0.100366   0.102571  0.104824     35.37    36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4J9 02/14/05 02/14/35     16.154     0.000    6.1699    30.92     0.032228   0.033222   0.034247   0.035304  0.036393     12.06    12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4N0 02/16/05 02/16/35     15.644     0.000    6.2801    30.45     0.031853   0.032854   0.033885   0.034949  0.036047     11.92    12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5C3 02/28/05 02/28/35     15.463     0.000    6.3202    29.88     0.031368   0.032007   0.033566   0.034062  0.035721     11.87    1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5M1 02/28/05 02/28/35     15.329     0.000    6.3501    29.78     0.031266   0.031908   0.033467   0.033966  0.035626     11.83    12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5S8 02/28/05 02/28/35     14.890     0.000    6.4500    29.41     0.030923   0.031574   0.033132   0.033643  0.035304     11.71    12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6B4 03/23/05 03/23/35     15.782     0.000    6.2500    29.38     0.031957   0.032955   0.033985   0.035047  0.036142     11.88    12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6K4 03/28/05 03/28/35*    14.847     0.000    6.4600    28.48     0.031232   0.032241                                      8.5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6W8 04/06/05 04/06/35*    14.675     0.000    6.5001    28.09     0.031092                                                 2.9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7C1 03/30/05 03/30/35*    14.463     0.000    6.5502    28.10     0.030917                                                 2.7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7F4 03/28/05 03/28/35*    14.255     0.000    6.6001    27.98     0.030741                                                 2.6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A37 10/20/04 10/20/34*    14.049     0.000    6.6502    32.71     0.031580                                                 3.4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D59 10/27/04 10/27/34*    14.463     0.000    6.5502    32.90     0.031929                                                 3.7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DR1 04/26/04 04/21/09     82.475     0.000    3.9017   126.09     0.102277   0.104273   0.106307                          37.46    11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E90 11/03/04 11/03/34     14.675     0.000    6.5001    32.91     0.032103   0.033146   0.034223   0.035336  0.036484     11.87    12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K36 11/15/04 11/15/34*    14.675     0.000    6.5001    32.52     0.032103                                                 4.3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R39 12/06/04 12/06/34     14.464     0.000    6.5499    31.65     0.031930   0.032976   0.034056   0.035171  0.036323     11.74    12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RA3 07/06/04 07/06/09     80.880     0.000    4.2894   128.98     0.109454   0.111802   0.114200   0.116649               40.66    21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TY9 08/26/04 08/26/24     29.204     0.000    6.2499    66.84     0.060982   0.062888   0.064853   0.066880  0.068970     22.78    24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V42 12/13/04 12/13/34     15.218     0.000    6.3751    32.11     0.032532   0.033569   0.034639   0.035743  0.036882     11.94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V75 12/22/04 12/22/34     14.569     0.000    6.5250    31.24     0.032016   0.033061   0.034140   0.035253  0.036403     11.73    1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W25 12/22/04 12/22/34     14.463     0.000    6.5502    31.14     0.031929   0.032975   0.034055   0.035170  0.036322     11.70    12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W66 12/28/04 12/28/34*    14.675     0.000    6.5001    31.14     0.032103   0.033146                                     11.6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W74 12/06/04 12/06/34     14.463     0.000    6.5502    31.65     0.031929   0.032975   0.034055   0.035170  0.036322     11.74    12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3X57 12/22/04 12/22/34     14.675     0.000    6.5001    31.33     0.032103   0.033146   0.034223   0.035336  0.036484     11.76    12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Y72 12/29/04 12/29/34*    14.890     0.000    6.4500    31.30     0.032275   0.033316                                     11.7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YB3 10/20/04 10/20/34*    14.890     0.000    6.4500    33.53     0.032275                                                 3.5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3Z63 12/29/04 12/29/34*    14.675     0.000    6.5001    31.11     0.032103   0.033146                                     11.6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4Z1 04/20/06 06/28/12     72.625     0.000    5.2343    66.63     0.115234   0.118250   0.121345   0.124521  0.127779     42.05    44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7F2 05/30/06 05/30/36*    12.048     0.000    7.1801    14.28     0.026712                                                 3.9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AC5 04/19/05 04/15/14     65.973     0.000    4.6809    87.84     0.096253   0.098506   0.100812   0.103171  0.105586     35.40    3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AD3 04/19/05 12/15/14     63.722     0.000    4.7214    85.62     0.094603   0.096836   0.099122   0.101462  0.103857     34.53    36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AE1 04/19/05 04/15/17     56.285     0.000    4.8518    77.83     0.085470   0.087544   0.089668   0.091843  0.094071     31.46    33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AG6 05/18/05 05/18/35*    14.675     0.000    6.5001    26.79     0.031092                                                 4.2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AU5 05/18/05 05/18/35     15.108     0.000    6.4000    27.12     0.031441   0.032447   0.033485   0.034557  0.035662     11.59    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B59 01/26/06 08/31/10     81.134     0.000    4.6074    74.52     0.112260   0.114208   0.118152   0.119531  0.123658     41.48    4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BN0 06/15/05 06/15/35     15.329     0.000    6.3501    26.44     0.031613   0.032617   0.033653   0.034721  0.035823     11.59    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CH2 06/29/05 06/29/35*    16.874     0.000    6.0201    27.04     0.032728   0.033713                                     11.8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DN8 07/06/05 07/06/35     15.966     0.000    6.2101    26.22     0.031126   0.032092   0.033089   0.034116  0.035175     11.72    12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ES6 08/10/05 08/10/35     15.509     0.000    6.3099    24.86     0.030780   0.031751   0.032753   0.033786  0.034852     11.53    12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EY3 08/10/05 08/10/35     15.782     0.000    6.2500    25.04     0.030988   0.031957   0.032955   0.033985  0.035047     11.61    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FC0 08/10/05 08/10/35     15.419     0.000    6.3300    24.80     0.030711   0.031683   0.032685   0.033720  0.034787     11.51    12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FV8 08/04/05 06/01/11     77.489     0.000    4.4255    86.23     0.105471   0.107805   0.110190   0.112628  0.115121     38.53    40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FZ9 08/04/05 06/01/08     88.800     0.000    4.2474    94.67     0.115530                                                17.3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A3 08/04/05 12/01/11     75.722     0.000    4.4446    84.64     0.103555   0.105856   0.108209   0.110613  0.113071     37.83    39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GB1 08/04/05 12/01/08     86.894     0.000    4.2683    93.11     0.113663   0.116089                                     37.9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C9 08/24/05 08/24/35     15.108     0.000    6.4000    24.16     0.030466   0.031441   0.032447   0.033485  0.034557     11.39    12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D7 08/04/05 06/01/12     73.943     0.000    4.4715    83.17     0.101795   0.104071   0.106398   0.108777  0.111209     37.19    38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E5 08/04/05 06/01/09     84.918     0.000    4.3187    92.11     0.112517   0.114946   0.117428                          41.09    17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F2 08/04/05 12/01/09     83.027     0.000    4.3460    90.66     0.110775   0.113183   0.115642   0.118155               40.46    38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G0 08/04/05 12/01/12     72.215     0.000    4.4929    81.63     0.099941   0.102187   0.104482   0.106829  0.109229     36.52    38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H8 08/04/05 06/01/10     81.144     0.000    4.3765    89.25     0.109100   0.111487   0.113927   0.116420  0.118968     39.85    41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J4 08/04/05 12/01/10     79.323     0.000    4.3967    87.67     0.107192   0.109548   0.111957   0.114418  0.116933     39.16    40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GK1 08/04/05 06/01/13     70.468     0.000    4.5226    80.21     0.098235   0.100456   0.102728   0.105051  0.107426     35.90    37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HU8 08/12/05 01/10/13     71.011     0.000    4.6724    82.77     0.100674   0.103026   0.105433   0.107896  0.110417     37.48    3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HY0 09/06/05 09/06/35     14.675     0.000    6.5001    23.49     0.030113   0.031092   0.032103   0.033146  0.034223     11.25    11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J28 02/09/06 06/09/08     89.458     0.000    4.8289    84.73     0.130976                                                20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JH5 09/06/05 09/06/35     15.196     0.000    6.3801    23.85     0.030536   0.031510   0.032515   0.033552  0.034622     11.40    12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KK6 10/05/05 10/05/35     15.329     0.000    6.3501    23.05     0.030640   0.031613   0.032617   0.033653  0.034721     11.38    1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ML2 09/28/05 09/28/35     15.374     0.000    6.3400    23.29     0.030676   0.031648   0.032651   0.033686  0.034754     11.40    12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MR9 09/28/05 09/28/35*    15.196     0.000    6.3801    23.18     0.030536   0.031510                                      8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MY4 09/30/05 09/30/30     22.810     0.000    6.0001    32.52     0.042789   0.044073   0.045395   0.046757  0.048160     15.87    16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NC1 09/28/05 09/28/35     15.285     0.000    6.3600    23.24     0.030606   0.031579   0.032583   0.033620  0.034689     11.38    1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NH0 10/05/05 10/05/35     15.329     0.000    6.3501    23.05     0.030640   0.031613   0.032617   0.033653  0.034721     11.38    1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NP2 10/05/05 10/05/35*    14.977     0.000    6.4300    22.82     0.030360                                                 2.8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PQ8 10/05/05 10/05/35*    15.064     0.000    6.4101    22.88     0.030430                                                 2.8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QQ7 10/18/05 10/18/35*    14.675     0.000    6.5001    22.23     0.030113                                                 3.2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QW4 10/24/05 10/24/35*    14.675     0.000    6.5001    22.05     0.030113                                                 3.4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RH6 10/24/05 10/24/35*    14.675     0.000    6.5001    22.05     0.030113                                                 3.4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S77 03/24/06 06/20/16     59.540     0.000    5.1280    55.87     0.092627   0.095002   0.097438   0.099936  0.102498     33.83    35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SE2 11/02/05 11/02/35*    14.255     0.000    6.6001    21.52     0.029759                                                 3.6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T92 04/04/06 04/04/36*    12.693     0.000    7.0001    16.18     0.027365                                                 2.5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TD3 11/16/05 11/16/35*    13.928     0.000    6.6800    20.89     0.029474                                                 3.9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TJ0 11/21/05 11/21/35*    13.847     0.000    6.7001    20.68     0.029402                                                 4.1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TT8 11/01/05 06/10/08     88.755     0.000    4.6243    92.49     0.125552                                                19.9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U41 03/28/06 04/09/14     66.671     0.000    5.1122    61.95     0.102284   0.104899   0.107580   0.110330  0.113150     37.73    39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W56 04/04/06 04/04/36     14.255     0.000    6.6001    17.09     0.028808   0.029759   0.030741   0.031756  0.032803     10.71    11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XP1 01/11/06 01/11/36     13.219     0.000    6.8600    18.81     0.027872   0.028828   0.029817   0.030839  0.031897     10.54    11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4XQ9 12/21/05 06/04/10     81.270     0.000    4.7117    80.54     0.116497   0.119242   0.122051   0.124926  0.127869     42.58    44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XZ9 01/18/06 01/18/36*    13.529     0.000    6.7801    18.82     0.028161   0.029115                                      5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4YT2 01/30/06 01/30/36*    13.807     0.000    6.7100    18.66     0.028413                                                  .8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2H0 04/03/07 04/02/37     21.177     0.000    5.2421     8.34     0.031641   0.032470   0.033321   0.034195  0.035091     11.69    1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2U1 04/04/07 07/31/14     70.210     0.000    4.8862    25.77     0.096808   0.099173   0.101596   0.104078  0.106621     36.00    37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2W7 04/05/07 01/10/12     79.775     0.000    4.7983    28.51     0.107677   0.110260   0.112906   0.115614  0.118388     40.12    42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3Z9 04/13/07 04/30/13     74.533     0.000    4.9196    26.49     0.104603   0.107176   0.109812   0.112513  0.115281     38.44    4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4N5 04/18/07 12/30/14     68.522     0.000    4.9690    24.10     0.097894   0.100326   0.102819   0.105373  0.107992     35.68    37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4W5 04/30/07 04/30/37     14.548     0.000    6.5300     6.41     0.027250   0.028140   0.029059   0.030008  0.030987     10.08    10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5E4 05/04/07 05/04/37     16.728     0.000    6.0499     6.71     0.028963   0.029839   0.030741   0.031671  0.032629     10.69    11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5H7 04/27/07 11/30/12     76.622     0.000    4.8161    25.29     0.105452   0.107991   0.110592   0.113255  0.115982     38.58    4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5L8 05/01/07 05/10/12     78.630     0.000    4.8418    25.54     0.108445   0.111070   0.113759   0.116513  0.119334     39.78    4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6M5 05/22/07 05/22/37     14.676     0.000    6.4999     5.84     0.027359   0.028248   0.029166   0.030114  0.031093     10.08    10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7F9 05/17/07 02/26/10     87.508     0.000    4.8642    26.68     0.119822   0.122736   0.125721   0.128779  0.131911     44.40    46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7G7 05/17/07 12/31/09     88.200     0.000    4.8493    26.74     0.122395   0.125363   0.128402   0.131516               44.60    46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DU9 07/11/06 08/15/12     72.660     0.000    5.3088    58.36     0.113481   0.116493   0.119585   0.122759  0.126018     42.23    44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DV7 07/11/06 05/15/12     73.645     0.000    5.3020    59.09     0.116379   0.119464   0.122631   0.125882  0.129219     42.74    45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EQ7 06/30/06 06/30/36     12.330     0.000    7.1002    13.63     0.027001   0.027960   0.028953   0.029980  0.031045      9.89    10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ES3 06/29/06 06/29/12     72.129     0.000    5.5200    61.63     0.120011   0.123324   0.126727   0.130225  0.133819     43.81    46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EZ7 07/12/06 04/10/08     91.050     0.000    5.4424    74.93     0.147174                                                14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FD5 07/13/06 12/28/12     70.884     0.000    5.3995    57.64     0.114911   0.118013   0.121200   0.124472  0.127832     41.95    44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FH6 07/19/06 12/31/12     71.004     0.000    5.3796    56.95     0.114598   0.117680   0.120846   0.124096  0.127434     41.82    44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FS2 07/21/06 06/28/13     69.242     0.000    5.3695    55.11     0.111447   0.114439   0.117511   0.120666  0.123906     40.68    4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FT0 07/21/06 05/29/09     86.149     0.000    5.2873    67.56     0.135812   0.139403   0.143088                          49.77    21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G69 02/27/07 05/29/09     89.466     0.000    4.9929    38.16     0.128803   0.132019   0.135314                          47.16    20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HF8 08/10/06 01/31/11     79.500     0.000    5.1924    58.96     0.120546   0.123675   0.126886   0.130180  0.133560     44.92    47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HG6 08/10/06 10/31/12     72.515     0.000    5.2285    54.24     0.112202   0.115135   0.118145   0.121234  0.124403     41.28    4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HX9 08/24/06 02/26/10     84.132     0.000    4.9899    58.07     0.122541   0.125599   0.128732   0.131944  0.135236     45.44    47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JC3 08/25/06 08/10/09     86.407     0.000    4.9993    59.63     0.125811   0.128956   0.132179   0.135483               46.76    2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JD1 08/25/06 07/31/09     86.441     0.000    5.0282    60.14     0.126468   0.129648   0.132908   0.136249               47.07    28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JX7 09/19/06 09/19/36*    12.693     0.000    7.0001    11.74     0.026439   0.027365                                      6.9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LH9 09/29/06 02/29/12     77.393     0.000    4.7840              0.106242   0.107601   0.112001   0.112810  0.117423     39.84    4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LK2 10/02/06 10/02/34     24.784     0.000    5.0446    15.91     0.036503   0.037424   0.038368   0.039336  0.040328     13.47    14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MX3 10/20/06 05/28/10     83.869     0.000    4.9375    50.52     0.121409   0.124407   0.127478   0.130625  0.133850     44.45    46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MY1 10/25/06 05/30/14     68.360     0.000    5.0693    41.79     0.101703   0.104280   0.106924   0.109634  0.112413     37.24    39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MZ8 10/26/06 10/31/08     90.425     0.000    5.0602    55.16     0.133712   0.137095                                     40.5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ND6 11/01/06 03/10/09     89.333     0.000    4.8381    51.36     0.125093   0.128119   0.131219                          46.26     9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P69 03/09/07 09/15/15     66.760     0.000    4.8010    26.24     0.091243   0.093433   0.095676   0.097972  0.100324     33.71    35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PN2 11/14/06 05/30/08     92.725     0.000    4.9492    52.76     0.134159                                                19.9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Q43 03/14/07 12/01/12     76.253     0.000    4.8003    29.47     0.105187   0.107711   0.110297   0.112944  0.115655     38.47    4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Q50 03/14/07 06/01/08     94.213     0.000    4.9653    37.68     0.134586                                                20.1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Q68 03/14/07 12/01/08     92.106     0.000    4.8516    35.99     0.128461   0.131577                                     42.9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Q76 03/14/07 06/01/12     78.159     0.000    4.7812    30.09     0.107374   0.109941   0.112569   0.115260  0.118015     39.27    41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Q84 03/14/07 12/01/11     80.074     0.000    4.7686    30.74     0.109705   0.112320   0.114998   0.117740  0.120548     40.12    42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Q92 03/14/07 06/01/11     82.025     0.000    4.7562    31.41     0.112076   0.114742   0.117471   0.120264  0.123124     40.99    42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QQ4 11/22/06 04/12/10     85.169     0.000    4.7921    46.00     0.118252   0.121085   0.123987   0.126958  0.130000     43.53    45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26 03/14/07 06/01/13     74.414     0.000    4.8117    28.83     0.102903   0.105378   0.107914   0.110510  0.113169     37.64    39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34 03/14/07 06/01/09     90.056     0.000    4.7842    34.69     0.123796   0.126758   0.129790                          45.28    19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42 03/14/07 12/01/09     88.010     0.000    4.7594    33.73     0.120336   0.123199   0.126131   0.129133               44.01    42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59 03/14/07 06/01/10     85.999     0.000    4.7465    32.87     0.117258   0.120041   0.122890   0.125807  0.128792     42.88    44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67 03/14/07 12/01/10     83.993     0.000    4.7505    32.13     0.114624   0.117347   0.120134   0.122987  0.125909     41.92    43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RJ9 12/01/06 04/30/09     89.288     0.000    4.7476    46.65     0.122916   0.125834   0.128821                          45.14    1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SF6 12/22/06 12/22/36     14.804     0.000    6.4700     9.99     0.028355   0.029273   0.030220   0.031197  0.032207     10.39    11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T24 03/13/07 06/30/09     89.760     0.000    4.7554    34.45     0.123104   0.126031   0.129027                          44.85    2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T32 03/13/07 07/31/09     89.470     0.000    4.7213    34.23     0.119463   0.122283   0.125170   0.128124               44.38    26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UN6 12/19/06 11/28/12     75.500     0.000    4.7858    37.87     0.104943   0.107455   0.110026   0.112659  0.115355     38.40    40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5XD5 01/17/07 01/17/12*   100.000    VARIES    5.1899              0.143364                                                 2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Y93 03/28/07 11/10/09     88.508     0.000    4.7183    31.96     0.119392   0.122209   0.125092   0.128043               43.78    39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YP7 02/09/07 02/09/37     14.675     0.000    6.5001     8.65     0.027358   0.028247   0.029166   0.030113  0.031092     10.27    10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Z43 04/03/07 04/03/37     14.675     0.000    6.5001     7.18     0.027358   0.028247   0.029166   0.030113  0.031092     10.17    10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5ZD3 01/26/07 06/09/10     84.810     0.000    4.9482    39.55     0.121640   0.124650   0.127734   0.130894  0.134133     44.47    46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2A3 03/05/08 03/05/38     14.464     0.000    6.5499                         0.026316   0.027178   0.028068  0.028988      7.89    10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3N4 03/05/08 03/05/38     14.676     0.000    6.4999                         0.026498   0.027359   0.028248  0.029166      7.94    10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64T0 02/27/08 03/30/09*   100.000     0.000    N/A                 0.082564   0.082789                                      7.4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AX4 05/24/07 09/30/14     69.050     0.000    5.1017    21.39     0.099601   0.102141   0.104747   0.107419  0.110159     36.78    38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6BB1 05/25/07 06/10/08     94.817     0.000    5.1726    29.56     0.140061                                                22.2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BZ8 06/07/07 06/07/28     26.771     0.000    6.3749     9.71     0.048918   0.050477   0.052086   0.053746  0.055459     17.97    19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CP9 06/19/07 06/19/37     13.648     0.000    6.7499     4.92     0.026454   0.027346   0.028269   0.029223  0.030210      9.71    10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DK9 06/15/07 06/15/37     13.258     0.000    6.8499     4.96     0.026091   0.026984   0.027909   0.028864  0.029853      9.58    10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6DL7 06/25/07 06/25/37*    12.693     0.000    7.0001     4.60     0.025545   0.026439                                      9.2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EC6 06/14/07 08/31/12     75.547     0.000    5.4515    22.81     0.114451   0.116293   0.121443   0.122719  0.128154     43.09    45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EQ5 06/22/07 06/22/37     12.693     0.000    7.0001     4.67     0.025545   0.026439   0.027365   0.028322  0.029314      9.37    10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FL5 07/13/07 07/13/37     12.693     0.000    7.0001     4.15     0.024681   0.025545   0.026439   0.027365  0.028322      9.34    1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FS0 06/29/07 02/28/10     87.300     0.000    5.1469    23.01     0.124531   0.126347   0.131746   0.132934  0.138615     46.80    49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GT7 07/10/07 09/30/14     67.455     0.000    5.5250    17.82     0.104796   0.107691   0.110666   0.113723  0.116865     38.78    40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H66 01/25/08 08/05/10     93.470     0.000    2.6892              0.069822   0.069875   0.070815   0.071767  0.072732     23.61    25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HA7 07/13/07 06/30/09     90.466     0.000    5.1591    21.91     0.132767   0.136192   0.139705                          48.42    25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HU3 07/20/07 09/28/18     54.270     0.000    5.5370    13.52     0.084344   0.086679   0.089078   0.091545  0.094079     31.22    32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8X6JJ6 07/31/07 08/01/08     95.010     0.000    5.1702    20.56     0.133503   0.138460                                     29.3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K3 07/31/07 07/31/09     90.400     0.000    5.1104    19.38     0.128330   0.131609   0.134972   0.138421               47.79    28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L1 07/31/07 07/30/10     85.850     0.000    5.1555    18.52     0.120270   0.124711   0.126535   0.131948  0.133142     45.80    48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M9 07/31/07 08/01/11     81.360     0.000    5.2205    17.82     0.118001   0.121081   0.124241   0.127484  0.130812     43.97    46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N7 07/31/07 08/01/12     77.040     0.000    5.2825    17.07     0.113063   0.116049   0.119114   0.122260  0.125489     42.15    44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Y3 08/03/07 09/01/11     81.672     0.000    5.0260    16.93     0.114470   0.117347   0.120296   0.123319  0.126418     42.43    44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JZ0 08/03/07 10/06/11     81.295     0.000    5.0204    16.86     0.114367   0.117238   0.120181   0.123198  0.126290     42.18    44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KX3 08/22/07 02/28/12     80.662     0.000    4.8063    14.06     0.106633   0.108009   0.112438   0.113263  0.117907     39.99    41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NN2 10/02/07 05/10/13     77.376     0.000    4.6276     8.88     0.099949   0.102262   0.104628   0.107049  0.109526     36.64    38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PP5 10/11/07 07/02/15     68.530     0.000    4.9512     7.54     0.094250   0.095302   0.097661   0.100079  0.102557     34.73    36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QB5 10/19/07 08/31/15     68.362     0.000    4.8939     6.80     0.091908   0.092539   0.096375   0.097123  0.101149     34.30    35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QE9 10/19/07 08/30/13     76.143     0.000    4.7019     7.24     0.097818   0.099491   0.102390   0.104225  0.107261     36.67    38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QQ2 11/01/07 06/28/13     77.875     0.000    4.4676     5.80     0.097328   0.099502   0.101724   0.103997  0.106320     35.44    37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RD0 11/20/07 11/20/37     14.463     0.000    6.5502     1.08     0.026316   0.027177   0.028068   0.028987  0.029936      9.70    1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RF5 12/18/07 02/15/12     84.080     0.000    4.2125     1.28     0.098374   0.099044   0.101130   0.103260  0.105435     35.91    37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TE6 12/06/07 06/17/09     94.728     0.000    3.5695     2.35     0.094028   0.095706   0.097414                          34.20    1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TL0 12/20/07 08/15/13     80.325     0.000    3.9128      .96     0.087291   0.087828   0.089546   0.091298  0.093084     31.83    33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6WP7 12/21/07 12/21/37     22.860     0.000    4.9802      .32     0.031625   0.032412   0.033219   0.034047  0.034894     11.54    12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A61 06/05/08 10/10/14     76.930     0.000    4.1743                         0.089202   0.090497   0.092386  0.094314     18.48    3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CH5 03/18/08 08/01/10     94.330     0.000    2.4780                         0.064932   0.065527   0.066339  0.067161     18.47    23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E83 06/11/08 06/30/10     93.250     0.000    3.4329              0.088882   0.089083   0.090612   0.092168  0.093750     17.81    32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FE9 04/14/08 04/14/38     16.973     0.000    6.0000                         0.028289   0.029137   0.030011  0.030912      7.34    10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FM1 04/09/08 04/09/13    100.000    VARIES    3.7046                         0.102907   0.102241   0.101562  0.101720     26.91    3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KB9 04/22/08 04/22/13    100.000    VARIES    3.5068                         0.097413   0.096686   0.095946  0.096118     24.21    3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KD5 04/22/08 04/22/13    100.000    VARIES    3.5716                         0.099211   0.098627   0.098032  0.098170     24.66    3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KF0 04/23/08 04/23/13    100.000    VARIES    3.4727                         0.096465   0.095849   0.095223  0.095369     23.88    34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KM5 04/22/08 04/22/13    100.000    VARIES    3.5068                         0.097413   0.096686   0.095946  0.096118     24.21    3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KP8 04/22/08 04/22/13    100.000    VARIES    3.5068                         0.097413   0.096686   0.095946  0.096118     24.21    3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LQ5 04/29/08 04/29/13    100.000    VARIES    3.7447                         0.104021   0.103082   0.102125  0.102347     25.11    3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LS1 04/23/08 04/23/13    100.000    VARIES    3.8231                         0.106198   0.105574   0.104937  0.105084     26.29    37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LU6 04/24/08 04/24/13    100.000    VARIES    3.8626                         0.107295   0.106684   0.106062  0.106206     26.46    38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LV4 05/13/08 07/01/12     87.140     0.000    3.3575              0.081258   0.081635   0.083006   0.084399               18.59    30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N59 06/30/08 06/30/38     21.820     0.000    5.1394                         0.031150   0.031951   0.032772  0.033614      5.64    11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8X7Q72 07/11/08 07/30/09     97.260     0.000    2.6556                         0.071716   0.071847   0.072801               12.21    15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6G9 12/06/00 03/30/10     56.100     0.000    6.3003   308.99     0.149868   0.154589   0.159459   0.164482  0.169664     55.68    59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902FU8 10/12/99 08/01/08     55.888     0.000    6.7184   403.38     0.174689   0.180557                                     37.7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902FZ7 10/12/99 07/01/08     56.244     0.000    6.7083   405.11     0.180296                                                32.4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LX5 12/17/99 12/17/29     14.255     0.000    6.6001    97.71     0.043936   0.045386   0.046884   0.048431  0.050030     16.12    17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G1 04/25/00 01/04/21     25.643     0.000    6.6857   168.65     0.076432   0.078987   0.081627   0.084356  0.087176     28.89    30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H9 04/25/00 01/04/22     24.042     0.000    6.6795   157.94     0.071563   0.073953   0.076423   0.078975  0.081613     27.05    28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J5 04/25/00 01/04/23     22.536     0.000    6.6749   147.92     0.067012   0.069248   0.071560   0.073948  0.076416     25.33    27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K2 04/25/00 01/04/24     21.145     0.000    6.6664   138.57     0.062759   0.064850   0.067012   0.069246  0.071554     23.72    2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L0 04/25/00 01/04/25     20.007     0.000    6.6235   130.05     0.058823   0.060771   0.062783   0.064863  0.067011     22.23    23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M8 04/25/00 01/04/26     18.780     0.000    6.6160   121.90     0.055123   0.056947   0.058831   0.060777  0.062787     20.83    22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N6 04/25/00 01/04/27     17.654     0.000    6.6033   114.32     0.051674   0.053380   0.055143   0.056963  0.058844     19.52    20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S5 04/25/00 01/04/12     46.161     0.000    6.7212   305.62     0.138659   0.143319   0.148136   0.153114  0.158259     52.43    5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T3 04/25/00 01/04/13     43.203     0.000    6.7221   286.08     0.129801   0.134164   0.138673   0.143334  0.148152     49.08    52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U0 04/25/00 01/04/14     40.436     0.000    6.7227   267.79     0.121503   0.125587   0.129808   0.134171  0.138681     45.95    4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V8 04/25/00 01/04/18     31.141     0.000    6.7034   205.49     0.093180   0.096303   0.099531   0.102867  0.106315     35.23    37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W6 04/25/00 01/04/19     29.163     0.000    6.7017   192.38     0.087229   0.090152   0.093173   0.096295  0.099522     32.98    35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VX4 04/25/00 01/04/20     27.313     0.000    6.6997   180.11     0.081660   0.084395   0.087222   0.090144  0.093164     30.87    32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2902WF2 04/25/00 01/04/08     59.995     0.000    6.7521   399.51     0.181434                                                  .5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G0 04/25/00 01/04/09     56.172     0.000    6.7454   373.58     0.169625   0.175346   0.181260                          64.15      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H8 04/25/00 01/04/10     52.605     0.000    6.7376   349.35     0.158583   0.163925   0.169447   0.175156  0.181056     59.97    64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J4 04/25/00 01/04/11     49.272     0.000    6.7297   326.74     0.148281   0.153271   0.158428   0.163759  0.169270     56.08    5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K1 04/25/00 01/04/15     37.975     0.000    6.6992   250.39     0.113525   0.117328   0.121258   0.125320  0.129517     42.92    4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L9 04/25/00 01/04/16     35.607     0.000    6.6893   234.34     0.106215   0.109767   0.113438   0.117233  0.121154     40.16    4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02WM7 04/25/00 01/04/17     33.256     0.000    6.7048   219.51     0.099539   0.102876   0.106325   0.109890  0.113574     37.64    40.2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23CN3 01/10/01 08/17/12     61.750     1.000    5.5038   200.73     0.095364   0.097988   0.100685   0.103456  0.106303     35.52    3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2924TN3 11/19/01 11/19/20    100.000     5.881    N/A                 0.163363   0.168166   0.173111   0.178202  0.183442     60.08    63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6F6 06/12/03 06/12/23*   100.000    VARIES    3.1248              0.081081   0.080395                                     20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A53 06/09/03 06/09/28*    22.811     0.000    5.9999    70.61     0.049605   0.051093                                     17.0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AF1 06/09/03 06/09/33*    15.782     0.000    6.2500    51.15     0.036142   0.037272                                     12.4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BL7 06/10/03 06/10/33*    15.108     0.000    6.4000    50.27     0.035662   0.036804                                     12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DQ4 06/16/03 06/16/33*    15.554     0.000    6.3000    50.62     0.035984   0.037117                                     12.6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GE8 06/16/03 06/16/33*    15.967     0.000    6.2099    51.13     0.036268   0.037394                                     12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KS2 06/23/03 06/23/28*    23.714     0.000    5.8400    70.52     0.049845   0.051300                                     17.8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KT0 06/19/03 06/19/18*   100.000    VARIES    3.1035              0.082301                                                 6.4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MN1 06/18/03 06/18/18*    44.966     0.000    5.4000   122.96     0.085726   0.088041                                     30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MW1 06/26/03 06/26/23*    31.870     0.000    5.8000    93.84     0.066412   0.068338                                     23.9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9XQ72 07/03/03 07/03/23     32.181     0.000    5.7500    93.39     0.064484   0.066338   0.068245   0.070207  0.072226     24.22    25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RT3 06/30/03 06/30/23*    33.134     0.000    5.6000    93.55     0.066084   0.067935                                     24.0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XSM7 07/02/03 07/02/18*   100.000    VARIES    2.9907              0.079368   0.078872                                      7.1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9XUQ5 06/30/03 07/02/18     46.694     0.000    5.1400   119.89     0.081699   0.083798   0.085952   0.088161  0.090427     30.55    32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Y4A7 07/16/03 07/16/18*   100.000    VARIES    2.9616              0.078668   0.078188                                      8.2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9YBR2 07/07/03 07/07/23     32.181     0.000    5.7500    93.13     0.064484   0.066338   0.068245   0.070207  0.072226     24.20    25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YMR0 07/28/03 07/28/23*    30.656     0.000    5.9999    91.68     0.064723                                                 1.7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YPD8 07/29/03 07/29/19*    39.750     0.000    5.8499   115.48     0.081349                                                 2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9YQP0 08/07/03 08/07/08    100.000    VARIES    2.7564              0.036584   0.035748                                      7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2JB4 12/18/97 12/18/12     33.623     0.000    7.4000   360.99     0.142936   0.148225   0.153709   0.159396  0.165294     52.55    56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4JQ7 06/05/98 06/05/28*    12.678     0.000    7.0041   118.28     0.047440                                                 7.3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4T86 07/07/98 07/07/28     13.648     0.000    6.7499   119.67     0.046510   0.048080   0.049703   0.051380  0.053114     17.58    18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5ER7 09/08/98 09/08/28*    13.727     0.000    6.7301   117.05     0.046561   0.048128                                     11.7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5LN8 09/18/98 09/18/28*    13.928     0.000    6.6800   117.14     0.046687   0.048247                                     12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5QZ6 09/29/98 09/29/28*    14.934     0.000    6.4399   119.20     0.047261   0.048783                                     12.9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95W8 07/13/99 07/13/29     12.331     0.000    7.0999    99.31     0.042496   0.044005   0.045567   0.047185  0.048860     16.09    17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9CD2 08/17/99 08/17/29     11.806     0.000    7.2501    96.28     0.042033   0.043557   0.045136   0.046772  0.048467     15.82    16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CF83 10/27/00 04/27/10     79.882     0.000    N/A                 0.020324   0.016003   0.016513   0.013065  0.013481      6.30     5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SHD5 10/17/02 10/19/09     76.775     0.000    3.8083   166.64     0.098100   0.099968   0.101871   0.103811               35.92    29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SHE3 10/17/02 10/19/09     76.745     0.000    3.8140   166.84     0.098235   0.100109   0.102018   0.103963               35.97    29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SYC8 11/05/02 11/05/32*    14.255     0.000    6.6001    56.70     0.036159                                                 4.4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UP74 12/27/02 12/27/32     15.241     0.000    6.3699    56.27     0.036899   0.038074   0.039287   0.040538  0.041829     13.50    14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MUSN6 01/13/03 01/13/33     14.675     0.000    6.5001    54.89     0.035336   0.036484   0.037670   0.038894  0.040158     13.32    14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W7G0 03/03/03 03/03/08    100.000    VARIES    3.2123              0.089860                                                 5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XEJ4 04/01/03 04/01/33*    14.977     0.000    6.4300    52.55     0.035565                                                 3.2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MXWJ4 04/14/03 04/14/15*    55.287     0.000    5.0000   144.98     0.095899                                                 9.8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1BR7 09/17/03 09/12/08     84.441     0.000    3.4206   132.25     0.091848   0.093419                                     23.3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4V65 03/10/04 03/10/08    100.000    VARIES    3.2987              0.049695                                                 3.4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4V81 03/09/04 01/23/09    100.000     1.560    N/A                 0.049715   0.049214   0.048725                          17.68     1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5PZ5 04/23/04 04/23/13*   100.000    VARIES    3.5104              0.095752                                                10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5SZ2 04/06/04 04/06/09*   100.000    VARIES    2.6889              0.074063                                                  .3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5VL9 04/23/04 04/23/14*   100.000    VARIES    3.6511              0.100113                                                11.2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64Y9 04/15/04 04/15/09*   100.000    VARIES    2.9488              0.080948                                                 1.1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65D4 04/28/04 04/28/09*   100.000    VARIES    3.0683              0.084713                                                 9.9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BNM3 04/29/05 04/29/15*   100.000    VARIES    4.6920              0.129114                                                 3.62*        </w:t>
      </w:r>
    </w:p>
    <w:p>
      <w:pPr>
        <w:pStyle w:val="Normal"/>
        <w:rPr/>
      </w:pPr>
      <w:r>
        <w:rPr>
          <w:rFonts w:cs="Courier New" w:ascii="Courier New" w:hAnsi="Courier New"/>
          <w:sz w:val="15"/>
          <w:szCs w:val="15"/>
        </w:rPr>
        <w:t xml:space="preserve">Federal Home Loan Banks  3133XC6C2 06/30/05 06/30/20*   100.000    VARIES    4.9759              0.050100   0.049273                                     17.8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EQJ1 02/24/06 02/24/11*   100.000    VARIES    5.3280              0.146469                                                 7.7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EYQ6 03/29/06 03/29/11*   100.000    VARIES    5.4106              0.148351                                                13.0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EZB8 03/28/06 03/28/11*   100.000    VARIES    5.3280              0.146470                                                12.7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GGN8 08/14/06 08/14/36*    12.331     0.000    7.0999    12.48     0.026077                                                 1.1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J3E6 12/12/06 02/01/08    100.000     0.000    4.9619              0.142205                                                 4.2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JDZ8 12/19/06 01/15/08    100.000     0.000    5.2760              0.150997                                                 2.1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JKZ0 01/09/07 04/09/08    100.000     0.000    5.0474              0.145559                                                14.2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JNN4 01/17/07 02/13/08*   100.000     0.000    5.3148              0.152140                                                 2.4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4D4 03/06/07 04/11/08    100.000     0.000    4.9376              0.141216                                                14.1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FP5 04/27/07 04/27/22*   100.000    VARIES    5.4093              0.149045                                                 3.8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LH6 04/19/07 05/19/08    100.000     0.000    5.1288              0.146746                                                20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LW3 05/01/07 05/30/08    100.000     0.000    5.0477              0.144340                                                21.5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SN6 05/17/07 05/29/08    100.000     0.000    5.0937              0.145344                                                21.5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KZL2 05/25/07 06/02/08    100.000     0.000    5.2033              0.148449                                                22.4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3U5 05/29/07 06/02/08    100.000     0.000    5.1958              0.148142                                                22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4J9 05/29/07 06/02/08    100.000     0.000    5.2006              0.148283                                                22.3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EC3 06/13/07 06/10/11*    79.498     0.000    5.8311    25.57     0.132460                                                21.0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GA5 06/18/07 07/18/08    100.000     0.000    5.2838              0.147419   0.151313                                     29.7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GC1 06/18/07 07/18/08    100.000     0.000    5.2860              0.144273   0.149714                                     29.7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N82 07/05/07 10/24/08    100.000     0.000    5.1659              0.145744   0.149509                                     43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NE9 07/09/07 08/13/08    100.000     0.000    5.1656              0.144191   0.147916                                     32.6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LSB0 07/27/07 07/27/37     12.331     0.000    7.0999     3.75     0.024319   0.025183   0.026077   0.027002  0.027961      9.18     9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T45 07/25/07 08/29/08    100.000     0.000    5.2235              0.145814   0.149623                                     35.3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TU7 07/30/07 07/30/37*    11.807     0.000    7.2499     3.59     0.023778   0.024640                                      5.1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UT8 08/07/07 08/15/08    100.000     0.000    5.1405              0.142956   0.146631                                     32.6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LV26 08/09/07 08/11/08    100.000     0.000    5.1622              0.143438   0.147141                                     32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BZ3 09/11/07 03/11/10*   100.000    VARIES    5.3243              0.147899   0.147562                                     36.9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C25 09/17/07 03/17/10*   100.000    VARIES    5.3326              0.148130   0.147784                                     37.8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CN9 09/24/07 10/08/08*   100.000     0.000    N/A                 0.131840                                                10.9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K26 10/02/07 10/28/08*   100.000     0.000    N/A                 0.131224                                                11.9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KX8 10/16/07 10/28/08*   100.000     0.000    N/A                 0.131151                                                13.7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TG6 10/30/07 10/28/11*   100.000    VARIES    4.5881              0.127449   0.127001                                     37.7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UN9 11/01/07 11/28/08*   100.000     0.000    N/A                 0.125929                                                15.1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UU3 11/05/07 11/28/08*   100.000     0.000    N/A                 0.125633                                                15.5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VF5 11/02/07 11/28/08*   100.000     0.000    N/A                 0.125652                                                15.2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VJ7 11/05/07 11/28/08*   100.000     0.000    N/A                 0.125635                                                15.5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W56 11/07/07 11/28/08*   100.000     0.000    N/A                 0.125625                                                15.8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XA4 11/09/07 12/02/08*   100.000     0.000    N/A                 0.125635                                                16.0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MZ53 11/08/07 11/28/08*   100.000     0.000    N/A                 0.125073                                                15.8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N4Y2 11/23/07 12/08/08*   100.000     0.000    N/A                 0.123690                                                17.5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NAN9 11/27/07 12/15/08*   100.000     0.000    N/A                 0.122888                                                17.9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NJH3 12/12/07 12/15/08    100.000     0.000    3.8814              0.107852   0.109945                                     37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NKU2 12/06/07 12/30/08*   100.000     0.000    N/A                 0.121011                                                18.7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ederal Home Loan Banks  3133XNSB6 12/24/07 01/13/09*   100.000     0.000    N/A                 0.120710   0.120987                                     10.0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QCJ9 03/24/08 03/24/38     15.108     0.000    6.4000                         0.026859   0.027719   0.028606  0.029521      7.52    1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REU0 05/30/08 06/30/09    100.000     0.000    2.6778              0.074386   0.074552   0.075550                          15.73    13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RM80 06/25/08 06/30/09    100.000     0.000    3.0754              0.085428   0.085465   0.086779                          15.90    15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RMN7 06/20/08 06/22/09    100.000     0.000    3.1154              0.086541   0.086556   0.087904                          16.54    15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ederal Home Loan Banks  3133XRPT1 06/24/08 06/30/09    100.000     0.000    3.0752              0.085422   0.085466   0.086780                          15.98    15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12K5 02/04/98 02/04/28*    13.067     0.000    6.8999   125.26     0.047709                                                 1.5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BU3 09/25/96 06/01/16     23.214     0.000    7.5580   303.49     0.111749   0.115972   0.120355   0.124903  0.129623     41.25    44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CT5 10/21/96 09/15/16     23.550     0.000    7.3996   295.82     0.106882   0.110836   0.114937   0.119189  0.123599     40.04    43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DL1 11/01/96 02/01/16     25.038     0.000    7.3237   308.77     0.110384   0.114426   0.118616   0.122960  0.127462     41.70    44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FK1 11/20/96 09/03/19     20.641     0.000    7.0454   239.31     0.085261   0.088264   0.091373   0.094592  0.097924     31.96    34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H60 10/22/97 06/03/24     16.813     0.000    6.8126   164.71     0.062655   0.064790   0.066997   0.069279  0.071639     23.06    24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HH6 12/23/96 12/01/15     26.483     0.000    7.1396   309.08     0.113147   0.117186   0.121370   0.125702  0.130190     41.71    44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HU7 12/27/96 12/02/19     19.720     0.000    7.2067   232.87     0.085598   0.088682   0.091878   0.095188  0.098618     31.55    33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JD3 12/31/96 12/01/14     28.804     0.000    7.0673   330.55     0.120729   0.124995   0.129412   0.133985  0.138720     44.49    47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MX5 02/12/97 02/01/14     30.030     0.000    7.2159   349.46     0.126439   0.131001   0.135727   0.140624  0.145698     47.73    51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MY3 02/12/97 02/01/20     19.238     0.000    7.3061   227.83     0.082762   0.085785   0.088919   0.092167  0.095534     31.26    33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MZ0 02/12/97 03/01/16     25.716     0.000    7.2560   301.65     0.109973   0.113963   0.118097   0.122382  0.126822     41.28    44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NA4 02/12/97 01/02/19     20.877     0.000    7.2857   246.27     0.088872   0.092109   0.095465   0.098942  0.102547     33.76    36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1X39 12/11/97 06/01/15     33.207     0.000    6.4099   294.26     0.110928   0.114483   0.118152   0.121939  0.125847     40.79    4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EX2 05/22/98 05/22/28*    12.511     0.000    7.0499   118.36     0.047319                                                 6.6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FE3 06/02/98 06/02/28*    12.879     0.000    6.9499   119.05     0.047581                                                 7.1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FR4 06/09/98 06/09/28*    12.602     0.000    7.0249   117.85     0.047385                                                 7.4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2G77 12/28/98 11/15/28     20.230     0.000    5.4198   125.25     0.048974   0.050301   0.051664   0.053064  0.054502     17.99    18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GC6 06/05/98 06/05/28*    12.804     0.000    6.9700   118.68     0.047529                                                 7.3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GJ1 06/12/98 06/12/28*    12.712     0.000    6.9949   118.06     0.047464                                                 7.6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2HF8 06/30/98 11/24/14     38.078     0.000    5.9744   285.55     0.109908   0.113191   0.116573   0.120055  0.123641     40.40    42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2HG6 06/30/98 12/11/25     19.896     0.000    5.9699   149.04     0.057519   0.059236   0.061004   0.062825  0.064700     21.09    22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2NQ7 07/30/98 08/15/14     37.992     0.000    6.1246   290.79     0.111527   0.114943   0.118463   0.122090  0.125829     41.71    44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QA9 09/08/98 09/08/28*    14.152     0.000    6.6250   118.20     0.046823   0.048374                                     11.8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reddie Mac              3134A2QP6 09/18/98 09/18/28*    14.078     0.000    6.6431   117.54     0.046779   0.048333                                     12.3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3D29 09/09/99 08/15/27     14.928     0.000    6.9258   113.64     0.049293   0.051000   0.052766   0.054593  0.056483     18.52    1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3ZJ8 09/14/99 09/14/29     12.656     0.000    7.0101    97.64     0.042767   0.044266   0.045818   0.047424  0.049086     15.99    17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ddie Mac              3134A3ZU3 08/02/99 12/14/29     15.469     0.000    6.2410   104.78     0.044851   0.046250   0.047694   0.049182  0.050717     16.45    17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59MEL3 01/29/99 06/01/17     34.790     0.000    5.8405   233.65     0.093893   0.096635   0.099457   0.102361  0.105351     34.46    36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59MZQ9 12/21/05 03/21/10     83.248     0.000    N/A                 0.109429   0.109198   0.108961   0.108718               39.35    39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4KSS0 08/17/00 08/17/12     60.070     2.000    6.9636   205.83     0.097916   0.101326   0.104854   0.108504  0.112282     36.79    39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1EQ9 12/27/01 03/17/31     16.751     0.000    6.2082    74.45     0.040991   0.042264   0.043576   0.044928  0.046323     15.25    16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1KN9 01/29/02 02/01/09     87.729     0.000    N/A                 0.013724   0.013706   0.010236                           4.41      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2B31 12/20/02 12/30/32     19.252     0.000    5.5626    61.20     0.039198   0.040289   0.041409   0.042561  0.043745     14.31    15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2C63 12/24/02 12/30/09     76.570     0.000    3.8410   161.13     0.098878   0.100778   0.102713   0.104686               35.94    37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2W20 01/30/03 01/22/08     84.961     0.000    3.3009   148.50     0.090204                                                 1.8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3LA2 04/04/03 10/03/33     20.285     0.000    5.2999    57.13     0.037784   0.038785   0.039813   0.040868  0.041951     13.96    14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3QM1 04/28/03 04/22/08     85.266     0.000    3.2241   137.56     0.088140                                                 9.7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3ZC3 06/09/03 12/15/33     23.674     0.000    N/A                 0.039164   0.040105   0.041068   0.042055  0.043066     14.30    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4R55 01/07/04 12/15/34     18.268     0.000    5.5708    44.71     0.035101   0.036079   0.037084   0.038116  0.039178     12.84    13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66E4 05/13/05 02/15/09     98.144     3.600    4.1385    12.72     0.014067   0.014358   0.014656                           5.20      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6E62 03/01/05 05/01/10     92.689     0.000    N/A                 0.026574   0.026329   0.026080   0.022229  0.001738      9.49     7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6G86 02/24/05 02/15/15     63.549     0.000    4.5968    88.02     0.090808   0.092895   0.095030   0.097215  0.099449     33.64    35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5Q6 11/14/06 11/14/36     12.693     0.000    7.0001    10.28     0.026439   0.027365   0.028322   0.029314  0.030340      9.77    10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5W3 11/03/06 12/01/11     78.531     0.000    4.8158    44.68     0.110586   0.113249   0.115976   0.118768  0.121628     40.45    42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7B55 05/09/06 11/28/08     87.740     0.000    5.1884    77.18     0.136927   0.140480                                     45.4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DC8 06/29/05 12/01/10     87.017     0.000    N/A                 0.069046   0.063759   0.053478   0.035984  0.019731     23.44    15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J24 06/27/06 06/27/36     11.807     0.000    7.2499    13.42     0.026458   0.027417   0.028411   0.029441  0.030508      9.71    1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J73 06/16/06 07/10/11     84.228     0.000    N/A                 0.105430   0.098174   0.090722   0.082963  0.075049     34.13    2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M53 06/30/06 06/30/36     11.637     0.000    7.3000    13.24     0.026277   0.027236   0.028230   0.029260  0.030328      9.63    1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M61 07/10/06 07/10/36     10.982     0.000    7.5002    12.60     0.024628   0.025552   0.026510   0.027504  0.028536      9.35    1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MB0 11/17/05 06/07/12     73.724     0.000    4.7041    76.51     0.106001   0.108495   0.111047   0.113658  0.116332     38.73    40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NJ2 11/15/05 02/28/14     67.000     0.000    4.8887    72.63     0.098119   0.099424   0.103543   0.104344  0.108667     36.82    38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NM5 11/15/05 11/15/30     26.938     0.000    5.3159    31.83     0.044179   0.045353   0.046559   0.047796  0.049067     16.23    17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NQ6 11/17/05 03/10/10     81.307     0.000    4.8534    87.22     0.119586   0.122488   0.125460   0.128505  0.131623     44.23    46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7P35 07/03/06 05/30/08     90.240     0.000    5.4516    75.63     0.147417                                                21.9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7PA9 11/28/05 06/10/08     88.990     0.000    4.6571    90.00     0.126423                                                20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PG6 12/05/05 06/10/10     80.940     0.000    4.7398    82.54     0.117111   0.119887   0.122728   0.125636  0.128614     42.78    44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Q34 07/14/06 10/31/14     63.950     0.000    5.4603    52.69     0.104027   0.106867   0.109784   0.112782  0.115861     38.31    40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QX8 01/06/06 10/10/13     69.750     0.000    4.6951    67.45     0.098723   0.101040   0.103412   0.105840  0.108325     36.34    38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7UM7 02/22/06 10/01/12     96.825     4.318    4.8859     7.94     0.012392   0.012695   0.013005   0.013323  0.013648      4.57     4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BF1 12/12/06 12/12/36     14.464     0.000    6.5499    10.16     0.028068   0.028988   0.029937   0.030917  0.031930     10.31    10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JD8 03/16/07 05/31/13     74.650     0.000    4.7639    28.53     0.102142   0.104575   0.107066   0.109616  0.112227     37.36    39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JY2 03/30/07 04/10/13     75.160     0.000    4.7935    27.35     0.102614   0.105073   0.107592   0.110170  0.112811     37.79    3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KC8 04/02/07 01/29/10     87.515     0.000    4.7745    31.50     0.117870   0.120683   0.123565   0.126514  0.129535     43.81    45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LJ2 05/16/07 10/01/29     60.778     0.000    N/A                 0.082848   0.082804   0.080367   0.080320  0.077761     29.59    2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LW3 05/03/07 06/01/15     75.398     0.000    N/A                 0.098609   0.095305   0.095123   0.091548  0.091353     34.80    3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Fannie Mae               3136F8MZ5 05/22/07 07/15/08     94.320     0.000    5.1478    29.85     0.132955   0.137876                                     26.9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NZ4 06/11/07 12/10/14     66.600     0.000    5.4956    20.39     0.104448   0.107318   0.110267   0.113297  0.116410     38.24    40.3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P25 02/08/08 02/08/38     16.973     0.000    6.0000                         0.027978   0.028504   0.029846  0.030240      9.25    10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QH1 07/11/07 02/28/14     69.767     0.000    5.4960    18.37     0.106143   0.107875   0.112676   0.113885  0.118954     39.97    42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QL2 07/19/07 10/29/10     84.360     0.000    5.2540    20.06     0.124918   0.128199   0.131567   0.135023  0.138570     45.97    48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QM0 07/30/07 07/30/37     12.693     0.000    7.0001     3.73     0.024681   0.025545   0.026439   0.027365  0.028322      9.31     9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RD9 08/09/07 04/10/12     79.420     0.000    4.9945    15.72     0.111117   0.113892   0.116736   0.119651  0.122639     40.96    43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SE6 08/29/07 06/30/10     87.435     0.000    4.7840    14.29     0.118075   0.120900   0.123792   0.126753  0.129785     43.02    45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SH9 09/07/07 07/31/09     91.845     0.000    4.5334    13.12     0.113139   0.116445   0.117790   0.122456               42.73    25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UT0 11/06/07 05/01/14     95.257     0.000    N/A                 0.054781   0.026563   0.026527   0.025214  0.023403     12.95     9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XP5 11/20/07 07/10/12     82.235     0.000    4.2600     3.99     0.097300   0.097889   0.099974   0.102103  0.104278     35.59    37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8YZ2 12/13/07 02/15/12     85.070     0.000    3.9122     1.66     0.092438   0.093072   0.094893   0.096749  0.098642     33.73    35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29 08/01/08 07/01/10     93.880     0.000    3.3212                         0.086607   0.087809   0.089267               12.99    3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37 08/01/08 12/31/10     91.840     0.000    3.5525                         0.090628   0.091972   0.093606  0.095269     13.69    33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45 08/01/08 07/01/11     89.720     0.000    3.7531                         0.093536   0.095000   0.096782               14.03    34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52 08/01/08 12/30/11     87.670     0.000    3.8911                         0.094760   0.096287   0.098160  0.100070     14.22    3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60 08/01/08 06/29/12     85.645     0.000    4.0007                         0.095176   0.096745   0.098681  0.100655     14.28    35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A78 08/01/08 12/31/12     83.605     0.000    4.0950                         0.095098   0.096725   0.098705  0.100726     14.36    35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B44 08/07/08 12/01/13     84.261     0.000    N/A                            0.094981   0.090442   0.090187  0.086193     13.54    32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FX6 04/03/08 12/30/12     93.811     0.000    N/A                 0.073578   0.074080   0.053644   0.054401  0.035916     19.79    19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FY4 04/03/08 06/29/12     93.719     0.000    N/A                 0.071646   0.072117   0.073109   0.048271  0.048936     19.29    21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FZ1 04/03/08 12/29/12     94.297     0.000    N/A                 0.072138   0.072613   0.059108   0.046952  0.034911     19.39    19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KB8 04/22/08 04/22/38     14.890     0.000    6.4500                         0.026678   0.027539   0.028427  0.029344      6.70    10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KS1 04/28/08 04/28/38     15.108     0.000    6.4000                         0.026419   0.027414   0.028137  0.029197      6.62    10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LJ0 04/28/08 04/28/38     14.676     0.000    6.4999                         0.026498   0.027359   0.028248  0.029166      6.49    10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PQ0 05/21/08 05/21/38     15.782     0.000    6.2500                         0.027399   0.028256   0.029139  0.030049      6.06    1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PW7 05/20/08 05/20/38     15.108     0.000    6.4000                         0.026859   0.027719   0.028606  0.029521      5.97    10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QD8 05/28/08 05/28/38     15.329     0.000    6.3501                         0.027039   0.027898   0.028784  0.029697      5.79    10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QN6 05/28/08 05/28/38     14.675     0.000    6.5001                         0.026497   0.027358   0.028247  0.029166      5.67    1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QV8 06/02/08 06/02/28     30.596     0.000    6.0100                         0.051079   0.052614   0.054195  0.055823     10.72    19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SM6 06/04/08 06/04/38     14.675     0.000    6.5001                         0.026497   0.027358   0.028247  0.029166      5.51    10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UK7 06/24/08 06/24/38     13.451     0.000    6.8001                         0.025408   0.026272   0.027165  0.028089      4.76     9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VS9 06/30/08 06/30/38     12.693     0.000    7.0001                         0.024681   0.025545   0.026439  0.027365      4.47     9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XU2 06/30/08 07/15/09     96.935     0.000    3.0100                         0.081037   0.081151   0.082372               14.69    15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ZA4 07/30/08 07/30/38     14.255     0.000    6.6001                                    0.026135   0.026997  0.027888      3.95     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ZF3 08/05/08 06/01/10     94.000     0.000    3.4227                         0.089365   0.090357   0.091904  0.093477     13.08    32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annie Mae               3136F9ZZ9 08/01/08 12/31/09     95.790     0.000    3.0581                         0.081370   0.082409   0.083669               12.29    29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ancial Federal Corp   317492AE6 04/12/04 04/15/34    100.000    VARIES    7.3755              0.248079   0.255179   0.262541   0.270174  0.278089     91.69    9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nancial Federal Corp   317492AF3 04/12/04 04/15/34    100.000    VARIES    7.3755              0.248079   0.255179   0.262541   0.270174  0.278089     91.69    9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he Finova Group Inc.    317928AA7 08/22/01 11/15/09     76.270     7.500    N/A                 0.164972   0.169478   0.174297   0.179451               60.63    55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rst Data Corporation   319963AN4 10/24/07 09/24/15     94.796     9.875   10.8718      .80     0.011974   0.012517   0.013197   0.013915  0.014671      4.53     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rst Data Corporation   319963AP9 10/24/07 09/24/15     94.796     9.875   10.8718      .80     0.011974   0.012517   0.013197   0.013915  0.014671      4.53     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nkln &amp; Hamltn HSD #103 35241RAE5 03/15/06 11/01/10     76.493     0.000    5.8733    83.88     0.137139   0.141167   0.145312   0.149580  0.153972     50.59    53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nkln &amp; Hamltn HSD #103 35241RAF2 03/15/06 11/01/11     71.698     0.000    5.9985    80.36     0.131544   0.135490   0.139554   0.143739  0.148050     48.55    51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anklin Cnty SD #47     352730CF0 02/15/07 12/01/13     68.938     0.000    5.5487    34.03     0.110988   0.114067   0.117232   0.120484  0.123827     40.70    42.9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anklin Cnty SD #47     352730CG8 02/15/07 12/01/14     65.167     0.000    5.5688    32.29     0.105312   0.108245   0.111259   0.114357  0.117541     38.62    40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anklin Cnty SD #47     352730CH6 02/15/07 12/01/15     61.525     0.000    5.5989    30.65     0.099989   0.102788   0.105666   0.108624  0.111665     36.67    38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anklin Cnty SD #47     352730CJ2 02/15/07 12/01/16     57.942     0.000    5.6491    29.13     0.095047   0.097731   0.100492   0.103330  0.106249     34.86    36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remont Genl Fin I       356905208 03/06/96 03/31/26    100.000     9.000    N/A                 0.247253   0.254426   0.261448   0.277931  0.292175     93.13   102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GP Limited Partnership  36170XAA3 04/16/07 04/15/12     98.000     3.980    4.4305     2.59     0.010107   0.010331   0.010618   0.010794  0.011093      3.78     3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ATX Financial Corp.     36804PAC0 10/25/04 06/15/11     95.703     6.273    7.0956    18.15     0.017903   0.018538   0.019196   0.019877  0.020582      6.58     7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ATX Financial Corp.     36804PAD8 10/25/04 06/15/11     95.703     6.273    7.0956    18.15     0.017903   0.018538   0.019196   0.019877  0.020582      6.58     7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ATX Financial Corp.     36804PAE6 10/25/04 06/15/11     95.703     6.273    7.0956    18.15     0.017903   0.018538   0.019196   0.019877  0.020582      6.58     7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eneral Electric Capital 36962FTF3 04/14/94 04/01/08     99.800    VARIES    7.2406              0.201988                                                18.1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MAC                     37042FDC9 01/16/97 01/15/12     34.258     0.000    7.2720   406.84     0.146473   0.151799   0.157318   0.163038  0.168967     55.49    59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eneral Motors Corp.     370442AT2 03/20/96 03/15/36     19.874    VARIES    8.0787              0.110765   0.115239   0.119894   0.124737  0.129776     41.65    45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A5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B3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C1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D9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E7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379432AF4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310 04/21/03 04/18/08    100.000     0.000    3.7499              0.123084                                                13.1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AX2 01/12/01 01/12/08    100.000     0.250    6.6999              0.281919                                                 3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AY0 01/16/01 01/16/08    100.000     0.250    6.9299              0.295872                                                 4.4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B9 02/23/01 02/23/08    100.000     1.000    6.7050              0.271069                                                14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C7 05/17/01 05/17/08    100.000     0.000    6.5499              0.276615                                                37.6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D5 05/24/01 05/24/08    100.000     1.000    6.6499              0.267891                                                38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F0 07/12/01 07/12/08    100.000     3.500    6.6000              0.224357   0.228552                                     43.6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H6 09/04/01 09/04/08    100.000     3.500    6.3349              0.211712   0.215338                                     52.1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J2 10/05/01 10/05/08    100.000     3.000    5.7949              0.192713   0.195882                                     53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K9 10/05/01 10/05/08    100.000     2.000    5.7949              0.204069   0.208372                                     56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L7 10/16/01 09/04/08    100.000    VARIES    5.7699              0.201400   0.205607                                     49.7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N3 10/30/01 10/05/08    101.920     2.000    5.6336              0.200065   0.204135                                     55.5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P8 11/09/01 11/09/08    100.000     1.250    5.7999              0.212834   0.217999                                     66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Q6 11/09/01 11/09/08    100.000     0.000    5.7999              0.227044   0.233628                                     71.1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BV5 01/15/02 01/15/09    100.000     3.500    5.9499              0.191176   0.193971   0.196849                          70.27     2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BW3 02/01/02 02/01/12    100.000     0.000    6.6999              0.267416   0.276375   0.285633   0.295202  0.305091    100.61   107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BX1 01/22/02 09/04/08    102.800     2.000    6.0249              0.218158   0.223056                                     53.8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BY9 02/08/02 02/08/09    100.000     1.000    6.0499              0.222474   0.228364   0.234431                          82.86     8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BZ6 02/12/02 02/12/09    100.000     2.000    6.2499              0.221167   0.226342   0.231679                          82.01     9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A0 03/08/02 03/08/09    100.000     2.000    6.4250              0.229603   0.235194   0.240965                          84.95    16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B8 04/08/02 04/08/12    100.000     2.000    6.6499              0.240657   0.246812   0.253171   0.259742  0.266531     88.78    93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C6 04/10/02 04/10/12    100.000     2.500    6.7200              0.238056   0.243721   0.249577   0.255630  0.261885     87.65    91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D4 04/29/02 04/29/12    100.000     3.500    6.8099              0.230109   0.234634   0.239313   0.244151  0.249154     84.22    87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E2 07/03/02 07/03/12    100.000     3.000    6.3397              0.210080   0.214098   0.218243   0.222519  0.226931     77.80    80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H5 08/27/02 08/27/09    100.000     0.000    5.1749              0.185589   0.190391   0.195317   0.200371               68.88    47.0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J1 09/16/02 09/16/12    100.000     2.500    5.5999              0.182943   0.186121   0.189388   0.192746  0.196199     67.11    69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K8 10/28/02 10/28/12    100.000     3.000    5.7299              0.183919   0.186801   0.189765   0.192814  0.195951     67.10    6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T9 02/11/03 02/11/10    100.000     0.500    4.7499              0.159714   0.163177   0.166722   0.170352  0.174068     59.10    6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V4 02/28/03 02/28/13    100.000     0.000    5.1699              0.178708   0.181335   0.189105   0.190831  0.199009     67.17    70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W2 02/27/03 02/27/13    100.000     0.500    5.1499              0.176266   0.180447   0.184736   0.189135  0.193648     65.26    68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X0 03/05/03 03/05/13    100.000     0.000    5.0499              0.175573   0.180006   0.184551   0.189211  0.193988     65.05    68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CZ5 04/21/03 04/18/13    100.000     0.000    5.1500              0.179762   0.184390   0.189138   0.194009  0.199005     66.23    69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C5 04/21/03 04/21/13    100.000     2.250    5.1500              0.163767   0.166375   0.169050   0.171793  0.174608     59.80    61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D3 05/09/03 05/09/10    100.000     2.500    4.1499              0.124583   0.125727   0.126895   0.128087  0.129304     45.18    4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F8 05/30/03 05/30/13    100.000     0.000    4.6300              0.158027   0.161686   0.165429   0.169259  0.173177     57.78    60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G6 06/11/03 06/11/13    100.000     3.000    4.2499              0.125289   0.126180   0.127091   0.128021  0.128970     45.30    45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H4 06/20/03 06/20/13    100.000     0.250    4.3500              0.145169   0.148175   0.151247   0.154385  0.157592     52.87    55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J0 07/08/03 07/08/10    100.000     0.000    4.1500              0.135863   0.138682   0.141560   0.144497  0.147495     50.40    52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L5 08/07/03 08/07/11    100.000     0.000    5.0600              0.171655   0.175998   0.180450   0.185016  0.189697     63.84    67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M3 08/04/03 08/04/10    100.000     0.000    5.0799              0.172468   0.176848   0.181340   0.185946  0.190669     64.18    67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N1 08/25/03 08/25/10    100.000     1.000    4.8700              0.158093   0.161266   0.164517   0.167847  0.171257     58.29    60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P6 08/28/03 08/28/10    100.000     1.500    4.9500              0.158203   0.161087   0.164043   0.167072  0.170175     58.19    6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R2 01/21/04 04/06/10    100.000     0.000    3.9420              0.126562   0.129057   0.131600   0.134194  0.136839     46.44    48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S0 04/13/04 06/13/11    100.000     0.000    4.6749              0.153848   0.157445   0.161125   0.164891  0.168746     56.16    58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T8 04/16/04 04/16/09    100.000     0.250    4.0750              0.129307   0.131800   0.134344                          47.38    14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W1 11/23/04 11/23/11    100.000     2.000    4.5999              0.138335   0.140239   0.142187   0.144180  0.146218     50.29    5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DY7 01/11/05 01/11/12    100.000     1.000    4.7300              0.144234   0.146989   0.149808   0.152694  0.155648     53.37    55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EB6 02/15/05 02/15/12    100.000     2.000    4.5499              0.134821   0.136625   0.138469   0.140355  0.142284     49.36    50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EC4 06/29/05 06/29/12    100.000     1.000    4.6499              0.141514   0.144158   0.146864   0.149633  0.152466     51.43    5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ED2 08/30/05 08/30/08    100.000     0.250    4.3049              0.127474   0.130071                                     31.3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EH3 04/13/06 04/13/10    100.000     0.000    5.5399              0.167034   0.171661   0.176416   0.181303  0.186325     61.70    65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1GEN0 06/28/06 06/28/11    100.000     0.125    5.8999              0.178509   0.183672   0.188988   0.194461  0.200095     65.22    69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1GEY6 02/21/07 02/29/08    100.000     0.000    5.3223              0.150263                                                 8.8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457 04/16/04 10/16/11    100.000     0.000    4.7359              0.154974   0.158644   0.162400   0.166246  0.170183     57.01    59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648 02/05/04 02/05/09    100.000     0.000    3.7999              0.120420   0.122708   0.125040                          44.44     4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D3 03/09/04 03/09/09    100.000     2.000    3.3500              0.097680   0.098385   0.099103                          35.45     6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E1 03/31/04 03/31/09    100.000     0.250    3.5000              0.108879   0.110663   0.112478                          39.85    10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F8 04/08/04 04/08/09    100.000     1.250    3.9200              0.119683   0.121348   0.123046                          43.66    11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G6 04/08/04 04/08/09    100.000     0.250    3.9199              0.123725   0.126014   0.128348                          45.34    12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H4 04/12/04 04/12/09    100.000     0.750    3.8700              0.119943   0.121861   0.123816                          43.83    1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K7 09/21/04 09/21/09    100.000    VARIES    3.9198              0.114288   0.113963   0.113406   0.112640               41.00    29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L5 05/20/04 05/20/14    100.000    VARIES    5.9515              0.191667   0.194395   0.197205   0.199838  0.202551     69.72    71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M3 06/11/04 06/11/09    100.000     0.000    4.8500              0.159324   0.163188   0.167145                          58.21    26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N1 07/22/04 07/22/09    100.000     1.500    4.5000              0.136902   0.139045   0.141236   0.143477               50.36    28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Q4 09/10/04 09/10/11    100.000    VARIES    4.5701              0.134381   0.135782   0.137196   0.138605  0.140046     48.94    49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R2 09/01/04 09/01/09    100.000     1.000    4.0499              0.123329   0.125264   0.127238   0.129252               45.22    30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S0 09/10/04 09/10/12    100.000     0.500    4.7699              0.150518   0.153777   0.157113   0.160529  0.164026     55.51    57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T8 09/20/04 09/20/11    100.000    VARIES    4.4505              0.131578   0.131563   0.131304   0.130691  0.130064     47.34    47.0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U5 09/28/04 09/28/09    100.000    VARIES    3.9299              0.114817   0.114653   0.114275   0.113692               41.25    30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X9 10/08/04 10/08/11    100.000     1.500    4.5499              0.138631   0.140837   0.143093   0.145401  0.147761     50.67    52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AZ4 12/15/04 12/15/09    120.000     0.000    4.0399              0.151835   0.154902   0.158031   0.161223               55.31    54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3UBA8 02/02/05 02/02/12*   100.000     2.000    N/A                 0.137137   0.139021                                      4.5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B6 03/16/05 03/16/12    100.000     1.000    5.0399              0.154871   0.158073   0.161357   0.164723  0.168174     57.01    59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C4 04/13/05 04/13/12    100.000     0.500    4.9999              0.155315   0.158850   0.162474   0.166189  0.169997     57.11    59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F7 08/18/05 08/18/11    100.000     0.000    4.8399              0.147938   0.151519   0.155185   0.158941  0.162787     54.87    57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H3 10/03/05 10/03/12    100.000     1.000    5.0999              0.153735   0.156947   0.160241   0.163619  0.167083     56.50    58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J9 10/17/05 10/17/10    100.000     0.000    5.0229              0.154081   0.157951   0.161918   0.165985  0.170153     56.75    59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N0 03/16/07 03/16/14    100.000     0.000    5.7599              0.164608   0.169349   0.174226   0.179244  0.184406     61.12    6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3UBU4 05/04/07 11/04/08    100.000     0.000    5.3599              0.152877   0.156974                                     47.0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BW0 07/09/07 07/09/10    100.000     0.000    5.4600              0.151667   0.155807   0.160061   0.164431  0.168920     56.79    59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CE9 10/03/07 10/03/10    100.000     0.000    5.0199              0.139444   0.142944   0.146532   0.150210  0.153980     51.45    54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CG4 10/09/07 10/13/15    100.000     0.000    5.8199              0.161771   0.166479   0.171323   0.176309  0.181439     59.83    63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CK5 01/31/08 01/31/15    100.000     1.000    5.2500                         0.145834   0.148933   0.152114  0.155378     48.74    55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UCN9 04/11/08 09/11/15    100.000     3.000    5.7277                         0.159103   0.160911   0.163133  0.165418     41.57    58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Y145 04/07/06 01/07/09    100.000     0.000    5.3774              0.159632   0.163925   0.168332                          59.75     1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3YAA1 03/07/05 03/07/11    100.000     0.000    4.6499              0.144897   0.148266   0.151713   0.155240  0.158849     53.55    56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135 02/21/08 05/28/09    100.000     0.000    3.1999              0.088888   0.089654   0.091089                          27.77    13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218 02/05/08 05/05/09    100.000     0.000    3.7499              0.104166   0.105142   0.107114                          34.30    13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226 02/05/08 05/05/09    100.000     0.000    3.7499              0.104166   0.105142   0.107114                          34.30    13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267 02/11/08 05/11/09    100.000     0.000    3.4999              0.097222   0.098072   0.099789                          31.39    12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275 02/11/08 05/11/09    100.000     0.000    3.4999              0.097222   0.098072   0.099789                          31.39    12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P432 02/04/08 08/04/10    100.000     0.000    4.3500                         0.120834   0.123462   0.126147  0.128891     39.90    45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4P853 07/11/07 07/16/08    100.000     0.000    5.3199              0.147886   0.151820                                     29.5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U407 03/06/08 06/05/09    100.000     0.000    3.7299              0.103610   0.104566   0.106516                          30.81    16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U779 03/14/08 06/15/09    100.000     0.000    3.7500              0.104168   0.105155   0.107127                          30.12    17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4U803 03/27/08 06/29/09    100.000     0.000    4.4999              0.124999   0.126436   0.129281                          34.52    23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oldman Sachs Group,Inc. 38144X203 09/28/05 06/18/08    100.000     0.000    4.5765              0.140582                                                23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5E220 04/23/08 07/23/09    100.000     0.000    3.9499                         0.109722   0.110806   0.112994               27.38    22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5E402 04/02/08 04/09/09    100.000     0.000    3.5999              0.099998   0.100069   0.101870                          27.07     9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5E501 04/03/08 04/09/09    100.000     0.000    3.5500              0.098611   0.098670   0.100421                          26.59     9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38145E808 04/09/08 07/09/09    100.000     0.000    3.8999                         0.108333   0.109389   0.111522               28.56    20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eat Lakes Carbon Corp. 390559AC6 05/22/98 05/15/09     53.092    VARIES   13.1241              0.364564   0.364563   0.364562                         131.24    48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eat Plains Energy,Inc. 391164AA8 06/14/04 02/16/09    100.000    VARIES    5.0136              0.141546   0.140805   0.140046                          50.62     6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Greater Peoria Airport   392298KQ7 10/11/07 12/01/08    102.889     0.000    5.1593              0.148513   0.152344                                     49.7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ey Global Group, Inc.  39787MAA6 03/07/05 10/15/33    100.000    VARIES    5.6502              0.159774   0.160364   0.160970   0.161594  0.162236     57.72    58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ey Global Group, Inc.  39787MAB4 03/07/05 10/15/33    100.000    VARIES    5.6502              0.159774   0.160364   0.160970   0.161594  0.162236     57.72    58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iffon Corporation      398433AA0 07/18/03 07/18/23    100.000    VARIES    8.5003              0.285515   0.292928   0.300655   0.308711  0.317110    106.59   112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iffon Corporation      398433AB8 07/18/03 07/18/23    100.000    VARIES    8.5003              0.285515   0.292928   0.300655   0.308711  0.317110    106.59   112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CA Inc.                 404119AY5 11/17/06 11/15/16    100.000     9.625    9.6249              0.267361   0.267361   0.267361   0.267361  0.267361     96.25    96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CA Inc.                 404119AZ2 11/17/06 11/15/16    100.000     9.625    9.6249              0.267361   0.267361   0.267361   0.267361  0.267361     96.25    96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CA Inc.                 404119BA6 11/17/06 11/15/16    100.000     9.625    9.6249              0.267361   0.267361   0.267361   0.267361  0.267361     96.25    96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SBC USA, Inc.           40428HCU4 07/27/06 01/27/10    100.000     0.000    5.4266              0.159031   0.163346   0.167778   0.172330  0.177006     59.37    62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hn Hancock Life Ins Co 41013MBT6 10/29/02 04/15/15     50.000     0.000    5.6403   166.75     0.103235   0.106147   0.109140   0.112218  0.115383     38.14    40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arrisburg, PA           414738NP5 12/28/95 04/01/08     44.423     0.000    6.7288   539.49     0.180829                                                16.2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Q3 12/28/95 04/01/09     41.259     0.000    6.7889   507.47     0.170611   0.176403   0.182391                          63.52    16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R1 12/28/95 04/01/10     38.328     0.000    6.8391   476.42     0.160578   0.166069   0.171748   0.177621  0.183695     59.80    6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S9 12/28/95 04/01/11     35.259     0.000    6.9490   448.43     0.151981   0.157261   0.162725   0.168379  0.174230     56.63    60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T7 12/28/95 04/01/12     32.621     0.000    7.0092   420.08     0.142800   0.147805   0.152985   0.158346  0.163896     53.23    57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U4 12/28/95 04/01/13     30.247     0.000    7.0491   392.73     0.133770   0.138484   0.143365   0.148419  0.153650     49.87    5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V2 12/28/95 04/01/14     27.925     0.000    7.1092   367.07     0.125406   0.129864   0.134480   0.139260  0.144210     46.77    50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W0 12/28/95 04/01/15     25.992     0.000    7.1193   342.36     0.117025   0.121190   0.125504   0.129972  0.134598     43.64    46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X8 12/28/95 04/01/16     24.047     0.000    7.1593   319.34     0.109371   0.113286   0.117342   0.121542  0.125893     40.80    43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Y6 12/28/95 04/01/17     22.322     0.000    7.1792   297.63     0.102039   0.105702   0.109497   0.113427  0.117499     38.06    40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NZ3 12/28/95 04/01/18     20.535     0.000    7.2393   277.16     0.095304   0.098753   0.102328   0.106032  0.109870     35.56    38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risburg, PA           414738PA6 12/28/95 04/01/19     19.125     0.000    7.2394   258.13     0.088762   0.091975   0.095304   0.098754  0.102328     33.12    35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wn of Harrison, NJ     415342KR4 01/09/07 06/01/09     88.217     0.000    5.3025    46.41     0.136173   0.139784   0.143490                          49.89    21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wn of Harrison, NJ     415342KS2 01/09/07 06/01/10     83.578     0.000    5.3535    44.40     0.130309   0.133797   0.137379   0.141056  0.144832     47.75    5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wn of Harrison, NJ     415342KY9 01/09/07 06/01/09     88.217     0.000    5.3025    46.41     0.136173   0.139784   0.143490                          49.89    21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wn of Harrison, NJ     415342KZ6 01/09/07 06/01/10     83.578     0.000    5.3535    44.40     0.130309   0.133797   0.137379   0.141056  0.144832     47.75    5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artford Life Insurance  416515AH7 05/23/03 08/16/08    100.000    VARIES    3.5845              0.101014   0.100298                                     22.6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9LAS0 08/16/07 08/16/17    100.000     0.000    5.7021              0.158392   0.162908   0.167553   0.172330  0.177243     59.07    62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A4 12/22/06 12/22/11    100.000     0.000    4.8221              0.140485   0.143872   0.147341   0.150893  0.154531     51.25    5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B2 12/22/06 12/22/11    100.000     2.000    4.8220              0.137772   0.139754   0.141785   0.143864  0.145993     49.99    51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C0 01/23/07 01/23/13    100.000     0.000    4.9060              0.139622   0.143047   0.146556   0.150151  0.153834     51.98    54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E6 02/06/07 02/06/13    100.000     0.000    4.9496              0.140893   0.144380   0.147953   0.151614  0.155367     52.37    5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G1 02/20/07 02/20/13    100.000     0.000    4.8472              0.137908   0.141251   0.144674   0.148180  0.151772     51.13    53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J5 03/05/07 03/05/13    100.000     0.000    4.6977              0.133560   0.136697   0.139908   0.143194  0.146557     49.38    5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L0 03/06/07 09/20/12    100.000     0.000    4.6360              0.132002   0.135062   0.138193   0.141396  0.144674     48.70    50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M8 03/19/07 03/19/13    100.000     0.000    4.8023              0.136601   0.139881   0.143240   0.146680  0.150202     50.44    52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P1 04/23/07 04/23/14    100.000     0.000    4.5737              0.129953   0.132925   0.135965   0.139074  0.142254     47.73    49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Q9 04/23/07 04/23/12    100.000     0.000    4.5578              0.129491   0.132442   0.135461   0.138548  0.141705     47.55    49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R7 05/07/07 05/07/13    100.000     0.000    4.6205              0.131314   0.134348   0.137452   0.140627  0.143876     48.15    5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T3 06/11/07 06/11/14    100.000     0.000    5.0297              0.143230   0.146832   0.150525   0.154310  0.158191     52.36    5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U0 07/02/07 07/02/14    100.000     0.000    5.2090              0.144696   0.148464   0.152331   0.156299  0.160369     54.14    56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V8 07/23/07 07/23/14    100.000     0.000    5.1914              0.144207   0.147950   0.151790   0.155730  0.159773     53.79    56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W6 08/13/07 08/13/14    100.000     0.000    5.1603              0.143344   0.147043   0.150837   0.154729  0.158721     53.30    56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X4 09/04/07 09/04/14    100.000     0.000    5.1515              0.143099   0.146785   0.150566   0.154444  0.158422     53.05    55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AZ9 10/29/07 10/29/12    100.000     0.000    4.3252              0.120146   0.122744   0.125399   0.128111  0.130881     44.05    45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A3 11/19/07 11/19/12    100.000     0.000    4.3476              0.120769   0.123394   0.126077   0.128817  0.131618     44.17    46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B1 12/10/07 12/10/12    100.000     0.000    4.1902              0.116396   0.118834   0.121324   0.123866  0.126461     42.44    44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D7 01/30/08 01/30/13    100.000     0.000    3.6931                         0.102586   0.104481   0.106410  0.108375     34.24    38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G0 06/04/08 06/04/10    100.000     0.000    3.1889                         0.088581   0.089993   0.091428  0.092886     18.37    32.7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H8 07/02/08 06/25/13    100.000     0.000    4.4925                         0.124792   0.127487   0.130350  0.133278     22.35    46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J4 07/09/08 07/09/15    100.000     0.000    4.1028                                    0.113967   0.116305  0.118691     19.60    42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5X2BK1 07/24/08 01/15/13    100.000     0.000    4.5364                                    0.126013   0.128728  0.131648     19.78    46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rtford Life Insurance  41660A201 09/10/08 03/03/10    100.000     0.000    2.5347                                    0.070410   0.071268  0.072171      7.82    2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sbro, Inc.             418056AM9 11/30/01 12/01/21    100.000    VARIES    8.2395              0.323603   0.333700   0.344212   0.355157  0.366554    118.93   12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asbro, Inc.             418056AN7 11/30/01 12/01/21    100.000    VARIES    8.2395              0.323603   0.333700   0.344212   0.355157  0.366554    118.93   12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eadwaters, Inc.         42210PAA0 06/01/04 06/01/16    100.000    VARIES    7.9999              0.267198   0.274691   0.282484   0.290589  0.299018     98.00   103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eadwaters, Inc.         42210PAB8 06/01/04 06/01/16    100.000    VARIES    7.9999              0.267198   0.274691   0.282484   0.290589  0.299018     98.00   103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H8 08/28/03 04/01/27     19.107     0.000    7.1397    68.10     0.050498   0.052301   0.054168   0.056102  0.058104     18.83    20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J4 08/28/03 04/01/28     17.813     0.000    7.1396    63.48     0.047077   0.048758   0.050498   0.052301  0.054168     17.56    18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K1 08/28/03 04/01/29     16.606     0.000    7.1397    59.18     0.043888   0.045454   0.047077   0.048758  0.050498     16.37    17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L9 08/28/03 04/01/30     15.481     0.000    7.1397    55.17     0.040914   0.042375   0.043888   0.045454  0.047077     15.26    16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M7 08/28/03 04/01/31     14.432     0.000    7.1397    51.43     0.038142   0.039504   0.040914   0.042375  0.043888     14.23    15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N5 08/28/03 04/01/32     13.454     0.000    7.1398    47.95     0.035558   0.036827   0.038142   0.039504  0.040914     13.26    14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ty of Hoboken          434110QP0 08/28/03 04/01/33     12.543     0.000    7.1396    44.70     0.033150   0.034333   0.035559   0.036828  0.038143     12.36    13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logic, Inc.            436440AA9 12/10/07 12/15/37    100.000    VARIES    9.1269              0.249614   0.258511   0.269286   0.277543  0.289296     93.32   100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st Marriott Corp.      441079209 12/02/96 12/02/26    100.000     6.750    6.7499              0.187500   0.187500   0.187500   0.187500  0.187500     67.50    6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ost Marriott Corp.      441079308 12/02/96 12/02/26    100.000     6.750    6.7499              0.187500   0.187500   0.187500   0.187500  0.187500     67.50    6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Household Finance Corp.  441815AQ0 10/30/02 02/15/08     94.200    VARIES   11.0028              0.305226                                                13.4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silco Holdings Co.     457661AA4 08/17/98 08/15/08     49.411    VARIES   14.3566              0.397514   0.398133                                     89.1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silco Holdings Co.     457661AB2 08/17/98 08/15/08     49.411    VARIES   14.3566              0.397514   0.398133                                     89.1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silco Holdings Co.     457661AC0 08/17/98 08/15/08     49.411    VARIES   14.3566              0.397514   0.398133                                     89.1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signia Financing I     45766X304 11/01/96 09/30/16    100.000     6.500    6.4999              0.177596   0.177596   0.178571   0.177596  0.178571     65.09    6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rmedia Commun Inc     458801BA4 02/24/99 03/01/09     55.057    VARIES   12.2493              0.340263   0.340262   0.340261                         122.49    2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tl Bnk for Reconstr    459056GG6 03/06/85 02/15/08      7.690     0.000   11.4964   909.81     0.295421                                                13.2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tl Bnk for Reconstr    459056GH4 03/06/85 08/15/08      7.272     0.000   11.4964   860.35     0.279363   0.298667                                     66.9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J0 03/06/85 02/15/09      6.955     0.000   11.4464   813.27     0.263215   0.281338   0.294206                         103.94    13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K7 03/06/85 08/15/09      6.732     0.000   11.3467   768.98     0.247264   0.264163   0.276116   0.296617               97.58    66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L5 03/06/85 02/15/10      6.446     0.000   11.2968   727.73     0.233236   0.249118   0.260328   0.279591  0.290568     92.02   10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M3 03/06/85 08/15/10      6.175     0.000   11.2470   689.02     0.220104   0.235036   0.245555   0.263663  0.273950     86.81    96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N1 03/06/85 02/15/11      5.992     0.000   11.1468   652.98     0.207215   0.221169   0.230957   0.247871  0.257419     81.68    91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P6 03/06/85 08/15/11      5.676     0.000   11.1466   618.51     0.196274   0.209490   0.218761   0.234782  0.243825     77.37    86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Q4 03/06/85 02/15/12      5.445     0.000   11.0969   586.41     0.185476   0.197918   0.206629   0.221709  0.230195     73.09    81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R2 03/06/85 08/15/12      5.159     0.000   11.0967   555.59     0.175725   0.187513   0.195765   0.210052  0.218092     69.25    77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S0 03/06/85 02/15/13      5.019     0.000   10.9967   527.87     0.165849   0.176891   0.184589   0.197966  0.205445     65.32    72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T8 03/06/85 08/15/13      4.757     0.000   10.9970   500.35     0.157207   0.167674   0.174971   0.187651  0.194741     61.91    68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U5 03/06/85 02/15/14      4.634     0.000   10.8975   476.03     0.148573   0.158390   0.165205   0.177094  0.183699     58.48    6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V3 03/06/85 08/15/14      4.395     0.000   10.8971   451.44     0.140895   0.150204   0.156667   0.167941  0.174204     55.45    61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GW1 03/06/85 02/15/15      4.349     0.000   10.7474   431.08     0.133190   0.141890   0.147890   0.158420  0.164211     52.37    58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HY6 01/07/86 02/15/16      5.299     0.000    9.9989   399.82     0.118556   0.125852   0.130707   0.139517  0.144103     46.41    51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Intl Bnk for Reconstr    459056JF5 01/07/86 02/15/08     10.303     0.000   10.5488   884.72     0.272292                                                12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G3 01/07/86 02/15/09      9.297     0.000   10.5486   798.28     0.245686   0.261486   0.272286                          96.49    12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H1 01/07/86 02/15/10      8.388     0.000   10.5490   720.30     0.221691   0.235948   0.245694   0.262940  0.272295     87.07    96.5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J7 01/07/86 02/15/11      7.569     0.000   10.5487   649.93     0.200030   0.212894   0.221687   0.237247  0.245689     78.56    8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K4 01/07/86 02/15/12      6.915     0.000   10.4986   586.87     0.180016   0.191548   0.199411   0.213358  0.220896     70.68    78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L2 01/07/86 02/15/13      6.323     0.000   10.4488   530.42     0.162158   0.172505   0.179544   0.192056  0.198795     63.65    70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M0 01/07/86 02/15/14      5.865     0.000   10.3490   480.63     0.145954   0.155193   0.161450   0.172618  0.178590     57.25    63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Bnk for Reconstr    459056JN8 01/07/86 02/15/15      5.604     0.000   10.1490   438.13     0.131255   0.139431   0.144914   0.154792  0.159995     51.43    56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l Fin Corp            45950K209 12/08/03 12/08/10    100.000     0.000    3.9408              0.127961   0.130482   0.133053   0.135675  0.138348     46.64    48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ernational Game Tech  459902AN2 12/20/06 12/15/36     98.625    VARIES    6.5404              0.186190   0.189917   0.193766   0.197740  0.201845     67.82    70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ernational Game Tech  459902AP7 12/20/06 12/15/36     98.625    VARIES    6.5404              0.186190   0.189917   0.193766   0.197740  0.201845     67.82    70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N1 12/21/06 07/15/11     79.066     0.000    5.2093    42.97     0.117800   0.120868   0.124016   0.127246  0.130561     43.99    4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P6 12/21/06 07/15/12     75.184     0.000    5.1894    40.70     0.111575   0.114470   0.117440   0.120487  0.123614     41.66    43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Q4 12/21/06 07/15/13     71.337     0.000    5.2095    38.77     0.106289   0.109058   0.111899   0.114813  0.117804     39.69    41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R2 12/21/06 07/15/14     67.412     0.000    5.2795    37.13     0.101830   0.104518   0.107278   0.110109  0.113016     38.05    40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S0 12/21/06 07/15/15     63.882     0.000    5.2996    35.33     0.096875   0.099442   0.102078   0.104782  0.107559     36.20    38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T8 12/21/06 07/15/16     60.176     0.000    5.3796    33.79     0.092674   0.095167   0.097727   0.100356  0.103055     34.65    36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U5 12/21/06 07/15/17     56.947     0.000    5.3997    32.09     0.088039   0.090415   0.092857   0.095364  0.097938     32.92    34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V3 12/21/06 07/15/18     53.750     0.000    5.4396    30.52     0.083729   0.086006   0.088345   0.090748  0.093216     31.32    3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rvington Township, NJ   464080JY7 12/21/06 07/15/10     83.153     0.000    5.2389    45.45     0.124612   0.127876   0.131226   0.134663  0.138191     46.55    49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tron Inc.               465741AJ5 08/04/06 08/01/26    100.000    VARIES    7.3789              0.215068   0.220440   0.226011   0.231788  0.237777     80.03    84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H5 03/03/04 03/01/24    100.000    VARIES    7.0001              0.235975   0.242776   0.249815   0.257100  0.264640     87.84    93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J1 03/03/04 03/01/24    100.000    VARIES    7.0001              0.235975   0.242776   0.249815   0.257100  0.264640     87.84    93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K8 12/22/04 12/15/24     98.500    VARIES    5.7510              0.176737   0.180322   0.184009   0.187803  0.191705     64.39    67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L6 03/03/04 03/01/24    100.000    VARIES    7.0001              0.235975   0.242776   0.249815   0.257100  0.264640     87.84    93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M4 03/03/04 03/01/24    100.000    VARIES    7.0001              0.235975   0.242776   0.249815   0.257100  0.264640     87.84    93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N2 12/22/04 12/15/24     98.500    VARIES    5.7510              0.176737   0.180322   0.184009   0.187803  0.191705     64.39    67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P7 05/09/05 05/15/25    100.000    VARIES    6.9833              0.222706   0.229027   0.235569   0.242339  0.249346     81.90    86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vax Corporation         465823AQ5 05/09/05 05/15/25    100.000    VARIES    6.9833              0.222706   0.229027   0.235569   0.242339  0.249346     81.90    86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DS Uniphase Corporation 46612JAA9 10/31/03 11/15/10     98.000     0.000    0.2871    11.79     0.007907   0.007918   0.007930   0.007941  0.007952      2.85     2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DS Uniphase Corporation 46612JAB7 10/31/03 11/15/10     98.000     0.000    0.2871    11.79     0.007907   0.007918   0.007930   0.007941  0.007952      2.85     2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3EBY4 11/01/04 11/01/11    100.000    VARIES    4.4004              0.122201   0.122223   0.122228   0.122233  0.122253     44.00    44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647 07/31/08 07/31/13    100.000     0.000    5.9091                                    0.164143   0.168992  0.173985     24.79    61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AU4 03/12/03 03/12/08    100.000     0.000    3.2111              0.102948                                                 7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AY6 09/18/03 09/22/08    100.000     0.000    3.8017              0.122825   0.125160                                     32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AZ3 10/30/03 10/30/08    100.000     0.000    3.7816              0.122028   0.124336                                     36.9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B5 12/17/03 01/21/09    100.000     0.000    3.8081              0.121146   0.123452   0.125803                          44.77     2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G4 03/31/04 03/31/09    100.000     0.000    3.3591              0.104850   0.106611   0.108402                          38.39     9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T6 06/25/04 07/07/09    100.000     0.000    4.7504              0.152156   0.155770   0.159470   0.163258               56.70    3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U3 09/21/04 09/21/09    100.000     0.000    4.0042              0.125279   0.127787   0.130345   0.132955               46.06    34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W9 09/30/04 09/30/10    100.000     0.000    4.1218              0.129403   0.132070   0.134792   0.137569  0.140405     47.56    4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BZ2 10/29/04 10/29/10    100.000     0.000    4.1314              0.129740   0.132420   0.135156   0.137948  0.140797     47.52    49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B4 01/31/05 01/29/10    100.000    VARIES    4.2977              0.117437   0.117679   0.118046   0.118421  0.118897     42.41    42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F5 03/23/05 03/22/12    100.000     0.000    4.9619              0.155780   0.159645   0.163605   0.167664  0.171824     57.55    60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CG3 03/31/05 04/02/08    100.000     0.000    4.6146              0.143709                                                13.0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CH1 04/29/05 05/01/08    100.000     0.000    4.3834              0.135736                                                16.29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J7 04/27/05 04/27/10    100.000     0.000    4.5824              0.142557   0.145823   0.149165   0.152582  0.156078     52.33    54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L2 05/31/05 05/31/12    100.000     0.000    4.6009              0.143197   0.146491   0.149861   0.153308  0.156835     52.35    54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Q1 06/22/05 06/22/11    100.000     0.000    4.6504              0.144914   0.148284   0.151731   0.155260  0.158870     52.84    55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CZ1 09/26/05 09/24/10    100.000     0.000    4.5627              0.138676   0.141839   0.145075   0.148385  0.151770     51.11    5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DP2 11/29/05 11/29/11    100.000     0.000    5.1216              0.157412   0.161443   0.165577   0.169817  0.174166     57.66    6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FT2 04/28/06 04/28/11    100.000     0.000    5.6132              0.169425   0.174181   0.179069   0.184095  0.189262     62.46    6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FU9 04/26/06 04/26/13    100.000     0.000    5.6025              0.169074   0.173811   0.178679   0.183685  0.188830     62.34    65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5HGC8 05/31/06 05/28/10    100.000     0.000    5.5328              0.166753   0.171366   0.176107   0.180979  0.185985     61.17    64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6625HGD6 05/31/06 11/28/08    100.000     0.000    5.4437              0.163854   0.168314                                     54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662A0NW7 08/08/05 09/03/10    100.000     0.000    4.7413              0.145122   0.148563   0.152085   0.155690  0.159381     53.68    56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EV0 06/28/07 12/01/11     78.317     0.000    5.5991    22.38     0.124706   0.128198   0.131787   0.135476  0.139269     45.74    48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EW8 06/28/07 12/01/12     74.109     0.000    5.5992    21.18     0.118008   0.121312   0.124708   0.128199  0.131789     43.28    45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EX6 06/28/07 12/01/13     69.690     0.000    5.6993    20.27     0.113003   0.116223   0.119535   0.122941  0.126445     41.46    43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EY4 06/28/07 12/01/14     65.644     0.000    5.7494    19.26     0.107399   0.110486   0.113663   0.116930  0.120292     39.41    41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EZ1 06/28/07 12/01/15     61.520     0.000    5.8495    18.37     0.102447   0.105444   0.108528   0.111702  0.114969     37.60    3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A5 06/28/07 12/01/16     57.808     0.000    5.8995    17.41     0.097109   0.099973   0.102922   0.105958  0.109084     35.65    37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B3 06/28/07 12/01/17     53.993     0.000    5.9995    16.54     0.092277   0.095045   0.097896   0.100833  0.103857     33.89    35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C1 06/28/07 12/01/18     50.612     0.000    6.0496    15.63     0.087238   0.089877   0.092596   0.095396  0.098282     32.04    34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D9 06/28/07 12/01/19     47.112     0.000    6.1496    14.79     0.082582   0.085121   0.087739   0.090437  0.093217     30.34    32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E7 06/28/07 12/01/20     44.055     0.000    6.1997    13.94     0.077868   0.080282   0.082771   0.085336  0.087982     28.61    3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F4 06/28/07 12/01/21     41.157     0.000    6.2496    13.13     0.073347   0.075639   0.078003   0.080440  0.082954     26.96    28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G2 06/28/07 12/01/22     38.700     0.000    6.2497    12.35     0.068970   0.071125   0.073347   0.075639  0.078003     25.35    26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H0 06/28/07 12/01/23     36.102     0.000    6.2996    11.61     0.064867   0.066910   0.069018   0.071191  0.073434     23.84    2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J6 06/28/07 12/01/24     33.931     0.000    6.2996    10.91     0.060966   0.062886   0.064867   0.066910  0.069017     22.41    2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K3 06/28/07 12/01/25     31.890     0.000    6.2997    10.26     0.057299   0.059104   0.060966   0.062886  0.064867     21.06    22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L1 06/28/07 12/01/26     29.691     0.000    6.3497     9.63     0.053783   0.055490   0.057252   0.059070  0.060945     19.77    21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HS DS #165, IL 466484FM9 06/28/07 06/15/27     28.707     0.000    6.3499     9.29     0.052127   0.053782   0.055490   0.057252  0.059070     19.12    2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ackson, TN              468826GP1 07/09/98 07/01/12     40.347     0.000    6.5999   343.15     0.136879   0.141396   0.146062   0.150882               50.09    5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ommunity College 521,IL 474070FZ7 11/30/07 12/01/08    102.532     0.000    4.6480              0.132399   0.135476                                     44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A1 11/30/07 12/01/09    103.928    VARIES    4.6992              0.135679   0.138867   0.132867   0.131714               49.33    43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B9 11/30/07 12/01/10    105.367    VARIES    4.7158              0.138046   0.141301   0.135408   0.134344  0.133254     50.20    48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C7 11/30/07 12/01/11    106.275    VARIES    4.8730              0.143875   0.147381   0.141440   0.140487  0.139511     52.35    50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D5 11/30/07 12/01/12    106.872    VARIES    4.9279              0.146315   0.149920   0.144123   0.143294  0.142444     53.26    51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E3 11/30/07 12/01/13    107.171    VARIES    5.0310              0.149793   0.153561   0.147811   0.147092  0.146355     54.54    53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munity College 521,IL 474070GF0 11/30/07 12/01/14    105.427    VARIES    5.1337              0.150366   0.154226   0.148915   0.148460  0.147992     54.78    53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ersey &amp; Greene Counties 476538CS0 06/26/03 02/01/08    100.000     0.000    3.7993              0.123137                                                 3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A0 10/30/01 06/01/17     36.621     0.000    6.5496   178.88     0.098632   0.101862   0.105198   0.108643  0.112201     36.29    3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B8 10/30/01 06/01/18     33.518     0.000    6.6996   168.22     0.093163   0.096284   0.099510   0.102843  0.106288     34.29    36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osephine County, OR     480890AH5 10/30/01 06/01/08     69.953     0.000    5.4992   278.17     0.148668                                                22.3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J1 10/30/01 06/01/09     65.529     0.000    5.6493   268.87     0.144345   0.148422   0.152614                          52.95    2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K8 10/30/01 06/01/10     61.462     0.000    5.7494   257.41     0.138606   0.142590   0.146689   0.150906  0.155245     50.86    53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L6 10/30/01 06/01/11     57.805     0.000    5.7994   244.56     0.131882   0.135706   0.139642   0.143691  0.147857     48.40    51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M4 10/30/01 06/01/12     54.034     0.000    5.8995   233.23     0.126150   0.129871   0.133702   0.137646  0.141706     46.31    49.0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N2 10/30/01 06/01/13     50.411     0.000    5.9995   221.94     0.120398   0.124010   0.127730   0.131561  0.135508     44.21    4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P7 10/30/01 06/01/14     46.941     0.000    6.0994   210.72     0.114652   0.118148   0.121752   0.125465  0.129291     42.12    44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Q5 10/30/01 06/01/15     43.624     0.000    6.1996   199.63     0.108942   0.112319   0.115800   0.119390  0.123091     40.03    42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ephine County, OR     480890AR3 10/30/01 06/01/16     40.464     0.000    6.2995   188.71     0.103287   0.106541   0.109896   0.113358  0.116928     37.97    40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tens Holding Corp.    481086AA4 12/02/03 12/01/13     60.682    VARIES   10.2499              0.257637   0.270841   0.284721   0.284721  0.284721     95.94   10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tens Holding Corp.    481086AB2 12/02/03 12/01/13     60.682    VARIES   10.2499              0.257637   0.270841   0.284721   0.284721  0.284721     95.94   10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tens Holding Corp.    481086AC0 12/02/03 12/01/13     60.682    VARIES   10.2499              0.257637   0.270841   0.284721   0.284721  0.284721     95.94   10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1CN51 06/30/08 12/31/09    100.000     0.000    3.9700                         0.107881   0.111846   0.112206               19.96    40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1CP26 06/30/08 12/31/09    100.000     0.000    3.9700                         0.107881   0.111846   0.112206               19.96    40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2D0 09/19/07 09/19/12    100.000     0.000    5.3736              0.149269   0.153279   0.157398   0.161627  0.165969     55.29    58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2E8 09/19/07 09/19/12    100.000     0.000    5.3736              0.149269   0.153279   0.157398   0.161627  0.165969     55.29    58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3H0 08/22/07 08/19/10    100.000     0.000    5.2448              0.145689   0.149446   0.153365   0.157387  0.161514     54.14    57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3L1 08/27/07 08/27/12    100.000     0.000    5.6034              0.155652   0.160013   0.164496   0.169105  0.173843     57.92    61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3M9 09/19/07 03/19/09    100.000     0.000    5.0202              0.139452   0.142952   0.146540                          51.56    11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3N7 09/19/07 03/19/13    100.000     0.000    5.4833              0.152315   0.156491   0.160781   0.165190  0.169718     56.45    59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4P1 09/28/07 03/28/13    100.000     0.000    5.4134              0.150373   0.154444   0.158624   0.162917  0.167327     55.63    5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4Q9 09/28/07 09/28/12    100.000     0.000    5.3437              0.148437   0.152403   0.156475   0.160655  0.164948     54.90    57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A25 07/20/07 07/20/11    100.000     0.000    5.6219              0.156165   0.160554   0.165068   0.169708  0.174478     58.44    61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BA6 06/30/06 06/28/11    100.000     0.000    5.8597              0.177444   0.182643   0.187994   0.193502  0.199171     64.85    68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BH1 06/30/06 06/30/09    100.000     0.000    5.7900              0.175212   0.180285   0.185504                          64.00    33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DG1 08/31/06 02/26/10    100.000     0.000    5.3940              0.157934   0.162194   0.166568   0.171060  0.175674     58.70    61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DR7 08/31/06 08/28/09    100.000     0.000    5.3334              0.156114   0.160277   0.164551   0.168939               57.99    39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EW5 09/29/06 09/30/09    100.000     0.000    5.0954              0.148864   0.152657   0.156546   0.160534               54.97    42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EX3 09/29/06 03/31/10    100.000     0.000    5.1046              0.149148   0.152955   0.156859   0.160863  0.164968     55.08    57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EY1 09/29/06 09/30/13    100.000     0.000    5.3723              0.157381   0.161609   0.165950   0.170408  0.174985     58.20    61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GD5 10/31/06 10/31/11    100.000     0.000    5.2930              0.154914   0.159013   0.163222   0.167541  0.171975     57.01    6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GS2 10/31/06 04/30/14    100.000     0.000    5.3122              0.155505   0.159635   0.163875   0.168228  0.172696     57.24    60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HL6 11/30/06 11/28/08    100.000     0.000    5.1347              0.150008   0.153859                                     49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HM4 11/30/06 05/28/10    100.000     0.000    5.0425              0.147184   0.150895   0.154699   0.158600  0.162598     53.90    56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HN2 11/30/06 11/29/13    100.000     0.000    5.2614              0.153921   0.157970   0.162126   0.166391  0.170768     56.40    59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HP7 11/30/06 11/30/11    100.000     0.000    5.0819              0.148430   0.152201   0.156069   0.160035  0.164101     54.35    57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JK6 11/30/06 05/30/08    100.000     0.000    5.1457              0.150389                                                22.4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JU4 11/16/06 11/16/09    100.000     0.000    5.1839              0.151559   0.155488   0.159518   0.163652               55.63    50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JV2 12/13/06 12/11/08    100.000     0.000    5.0728              0.148112   0.151869                                     51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KP3 12/29/06 06/30/08    100.000     0.000    5.1402              0.150260                                                26.9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KQ1 12/29/06 05/31/10    100.000     0.000    5.0786              0.145323   0.149013   0.153637   0.156677  0.161538     54.13    5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KR9 12/29/06 05/30/14    100.000     0.000    5.2900              0.154179   0.158257   0.162443   0.166740  0.171150     56.49    5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KS7 12/29/06 12/31/08    100.000     0.000    5.0726              0.148187   0.151946                                     53.8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KT5 12/29/06 12/30/11    100.000     0.000    5.1198              0.149613   0.153443   0.157371   0.161400  0.165532     54.56    57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KV0 12/29/06 06/29/12    100.000     0.000    5.1597              0.150818   0.154709   0.158700   0.162795  0.166995     55.01    57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ML0 01/31/07 07/30/10    100.000     0.000    5.3770              0.150022   0.155748   0.158197   0.165143  0.166818     57.22    6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MM8 01/31/07 01/30/15    100.000     0.000    5.6332              0.157364   0.163574   0.166354   0.173874  0.175857     60.12    63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MP1 01/31/07 07/31/08    100.000     0.000    5.3970              0.153964   0.158118                                     32.93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MQ9 01/31/07 07/31/12    100.000     0.000    5.4520              0.155576   0.159817   0.164174   0.168649  0.173246     58.07    61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PQ6 02/28/07 08/29/08    100.000     0.000    5.2800              0.150540   0.154514                                     36.5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PR4 02/28/07 02/27/09    100.000     0.000    5.2522              0.146453   0.151951   0.154246                          55.59     8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PS2 02/28/07 08/31/10    100.000     0.000    5.2245              0.147281   0.149486   0.155933   0.157398  0.164186     55.37    58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PU7 02/28/07 02/27/15    100.000     0.000    5.3382              0.148913   0.154567   0.156968   0.163829  0.165459     56.55    59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Q51 08/22/07 08/22/11    100.000     0.000    5.4140              0.150390   0.154462   0.158643   0.162937  0.167348     55.94    5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Q69 08/22/07 08/22/11    100.000     0.000    5.4140              0.150390   0.154462   0.158643   0.162937  0.167348     55.94    5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Q77 08/22/07 02/25/09    100.000     0.000    5.0378              0.140000   0.143526   0.147142                          51.93     7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Q85 08/22/07 02/22/13    100.000     0.000    5.6831              0.157864   0.162350   0.166963   0.171708  0.176587     58.81    62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Q93 07/31/07 07/29/11    100.000     0.000    5.3024              0.147290   0.151173   0.155181   0.159295  0.163518     54.92    57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RG6 02/28/07 02/28/13    100.000     0.000    5.3427              0.150699   0.153043   0.159736   0.161329  0.168384     56.70    59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RJ0 02/28/07 02/28/14    100.000     0.000    5.3423              0.150688   0.153032   0.159724   0.161316  0.168371     56.69    59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RK7 02/28/07 02/28/14    100.000     0.000    5.3423              0.150688   0.153032   0.159724   0.161316  0.168371     56.69    59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SA8 03/30/07 09/30/10    100.000     0.000    5.0045              0.142494   0.146059   0.149714   0.153460  0.157300     52.60    55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SB6 03/30/07 09/28/12    100.000     0.000    5.1229              0.145908   0.149645   0.153478   0.157410  0.161441     53.90    56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SC4 03/30/07 03/31/09    100.000     0.000    5.0179              0.142885   0.146470   0.150145                          52.74    13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SD2 03/30/07 09/30/14    100.000     0.000    5.2522              0.149727   0.153659   0.157694   0.161835  0.166085     55.33    58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TD1 03/30/07 09/30/08    100.000     0.000    5.1008              0.145303   0.149008                                     39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TG4 04/02/07 03/29/12    100.000     0.000    5.1330              0.146183   0.149935   0.153783   0.157730  0.161778     54.00    56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UW7 04/30/07 10/31/08    100.000     0.000    5.1502              0.146746   0.150525                                     44.5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UX5 04/30/07 10/29/10    100.000     0.000    5.0846              0.144810   0.148491   0.152267   0.156138  0.160107     53.26    56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UY3 04/30/07 10/31/08    100.000     0.000    5.1502              0.146746   0.150525                                     44.5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UZ0 04/30/07 10/31/14    100.000     0.000    5.3122              0.151481   0.155505   0.159635   0.163875  0.168228     55.75    58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VA4 04/30/07 04/30/12    100.000     0.000    5.1529              0.146827   0.150610   0.154490   0.158471  0.162553     54.01    56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VB2 04/18/07 10/31/11    100.000     0.000    5.2734              0.150613   0.154584   0.158660   0.162843  0.167137     55.43    58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XH7 05/30/07 11/28/08    100.000     0.000    5.3263              0.151851   0.155895                                     50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P Morgan Chase &amp; Co.    48123JXJ3 05/30/07 11/28/08    100.000     0.000    5.3263              0.151851   0.155895                                     50.3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XK0 05/30/07 05/31/11    100.000     0.000    5.3526              0.152663   0.156749   0.160944   0.165251  0.169674     55.95    58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XL8 05/30/07 11/30/12    100.000     0.000    5.4518              0.155568   0.159808   0.164165   0.168640  0.173236     57.03    60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XM6 05/30/07 05/31/11    100.000     0.000    5.3526              0.152663   0.156749   0.160944   0.165251  0.169674     55.95    58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ZV4 07/20/07 01/23/13    100.000     0.000    5.7512              0.159833   0.164429   0.169157   0.174021  0.179025     59.84    63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ZW2 07/20/07 07/22/09    100.000     0.000    5.4842              0.152388   0.156566   0.160860   0.165271               56.96    33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ZX0 07/20/07 07/20/11    100.000     0.000    5.6219              0.156165   0.160554   0.165068   0.169708  0.174478     58.44    61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ZY8 07/20/07 01/22/09    100.000     0.000    5.4351              0.151022   0.155126   0.159342                          56.43     3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JZZ5 07/20/07 01/22/09    100.000     0.000    5.4351              0.151022   0.155126   0.159342                          56.43     3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AR5 06/13/08 12/13/12    100.000     0.000    5.2410                         0.145584   0.149399   0.153314  0.157332     28.89    5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CQ5 07/21/08 04/21/10    100.000     0.000    4.1573                         0.115481   0.116681   0.119107  0.121583     18.56    42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P6 07/31/08 08/02/12    100.000     0.000    5.4526                         0.151464   0.151510   0.155640  0.159884     22.88    56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Q4 07/31/08 07/31/14    100.000     0.000    6.1320                                    0.170336   0.175558  0.180941     25.72    63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R2 07/31/08 01/31/11    100.000     0.000    4.7839                                    0.132889   0.136067  0.139322     20.07    4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S0 07/31/08 01/31/11    100.000     0.000    4.7839                                    0.132889   0.136067  0.139322     20.07    4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T8 07/31/08 07/31/13    100.000     0.000    5.9323                                    0.164788   0.169676  0.174709     24.88    6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DX9 07/31/08 07/31/13    100.000     0.000    5.9323                                    0.164788   0.169676  0.174709     24.88    61.7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ED2 07/30/08 10/31/11    100.000     0.000    5.1358                         0.142661   0.144493   0.148204  0.152009     21.65    53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FX7 08/21/08 06/23/10    100.000     0.000    4.2872                         0.119089   0.120820   0.123409  0.126055     15.50    44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HG2 07/31/08 10/30/09    100.000     0.000    3.5719                         0.099220   0.100106   0.101894               15.04    30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LQ5 08/19/08 08/20/12    100.000     0.000    5.3068                         0.147410   0.147434   0.151346  0.155361     19.46    54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LPC2 09/12/08 03/10/14    100.000     0.000    5.2252                                    0.145147   0.148897  0.152787     15.82    53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4H2 05/22/08 05/23/11    100.000     0.000    4.3026              0.119517   0.119532   0.122104   0.124731  0.127414     26.28    4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4L3 06/20/08 12/22/10    100.000     0.000    4.7607              0.132244   0.132279   0.135428   0.138652  0.141952     25.29    49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4N9 05/22/08 11/22/13    100.000     0.000    4.9518                         0.137551   0.140957   0.144447  0.148023     30.26    51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5Y4 06/30/08 06/28/13    100.000     0.000    5.4798                         0.152219   0.156344   0.160627  0.165029     27.56    5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5Z1 06/30/08 06/28/13    100.000     0.000    5.4798                         0.152219   0.156344   0.160627  0.165029     27.56    5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A5 06/30/08 06/30/14    100.000     0.000    5.6400                         0.156668   0.161086   0.165628  0.170299     28.36    58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B3 06/30/08 12/31/10    100.000     0.000    4.7603                         0.132231   0.135379   0.138601  0.141900     23.94    49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C1 06/30/08 12/31/10    100.000     0.000    4.7603                         0.132231   0.135379   0.138601  0.141900     23.94    49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D9 06/11/08 12/11/09    100.000     0.000    3.7422                         0.103950   0.105895   0.107877               20.83    36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L1 06/06/08 06/06/13    100.000     0.000    5.1615                         0.143377   0.147078   0.150873  0.154767     29.48    53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6Q0 06/09/08 09/10/09    100.000     0.000    3.3504                         0.093067   0.093855   0.095427               18.89    23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C34 04/23/08 10/21/10    100.000     0.000    4.2844                         0.119012   0.121533   0.124137  0.126796     29.69    44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DK5 11/21/07 05/21/13    100.000     0.000    5.4319              0.150887   0.154985   0.159195   0.163518  0.167960     55.39    58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DL3 11/21/07 11/21/12    100.000     0.000    5.3523              0.148678   0.152656   0.156742   0.160937  0.165244     54.56    57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DM1 11/21/07 05/21/13    100.000     0.000    5.4319              0.150887   0.154985   0.159195   0.163518  0.167960     55.39    58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DN9 11/21/07 05/21/09    100.000     0.000    4.4955              0.124876   0.127683   0.130553                          45.69    18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ER9 11/30/07 11/30/12    100.000     0.000    5.0116              0.139212   0.142700   0.146276   0.149941  0.153698     50.96    53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ES7 11/30/07 05/31/13    100.000     0.000    5.1118              0.141995   0.145624   0.149346   0.153163  0.157078     52.00    5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EY4 11/07/07 11/05/10    100.000     0.000    4.8944              0.135958   0.139248   0.142656   0.146147  0.149724     49.91    52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F80 04/25/08 04/25/13    100.000     0.000    5.0228                         0.139523   0.143027   0.146619  0.150301     34.55    52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G97 04/30/08 10/31/12    100.000     0.000    4.8928                         0.135912   0.139237   0.142644  0.146133     32.96    51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21 04/30/08 04/30/13    100.000     0.000    5.0426                         0.140074   0.143605   0.147226  0.150938     33.97    52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39 04/30/08 04/30/14    100.000     0.000    5.2026                         0.144518   0.148278   0.152135  0.156092     35.06    54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D7 11/20/07 05/20/09    100.000     0.000    4.4955              0.124876   0.127683   0.130553                          45.69    18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S4 11/26/07 11/26/10    100.000     0.000    4.8606              0.135017   0.138298   0.141659   0.145102  0.148628     49.43    51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T2 11/30/07 11/30/12    100.000     0.000    5.0116              0.139212   0.142700   0.146276   0.149941  0.153698     50.96    53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V7 11/29/07 05/29/09    100.000     0.000    4.4853              0.124592   0.127386   0.130243                          45.54    19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HZ8 12/21/07 03/21/12    100.000     0.000    5.0099              0.139164   0.140907   0.144437   0.148055  0.151763     50.94    5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A1 12/21/07 03/21/12    100.000     0.000    5.0099              0.139164   0.140907   0.144437   0.148055  0.151763     50.94    5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N3 12/26/07 06/26/13    100.000     0.000    5.1101              0.141948   0.145574   0.149294   0.153109  0.157021     51.79    54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T0 12/05/07 06/03/09    100.000     0.000    4.5045              0.125127   0.127914   0.130794                          45.71    19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U7 12/04/07 01/02/09    100.000     0.000    4.4877              0.124660   0.125095   0.127902                          45.54      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X1 12/21/07 06/22/09    100.000     0.000    4.5621              0.126741   0.129632   0.132589                          46.20    22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Y9 12/05/07 01/05/09    100.000     0.000    4.4203              0.122787   0.123239   0.125963                          44.84      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JZ6 12/06/07 06/08/09    100.000     0.000    4.4131              0.122617   0.125322   0.128088                          44.75    20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LD2 01/04/08 02/04/09    100.000     0.000    4.4508              0.123635   0.124094   0.126856                          44.69     4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MN9 01/31/08 04/30/12    100.000     0.000    4.2604              0.118347   0.119608   0.122156   0.124758  0.127416     39.63    44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MS8 01/31/08 01/31/13    100.000     0.000    4.5315                         0.125876   0.128728   0.131644  0.134627     42.10    47.7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PA4 01/31/08 01/31/14    100.000     0.000    4.7582                         0.132174   0.135318   0.138538  0.141834     44.22    50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PB2 02/21/08 02/18/10    100.000     0.000    4.1933                         0.116482   0.118884   0.121376  0.123921     36.43    43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QU9 02/08/08 02/08/23    100.000    VARIES    4.6162                         0.128229   0.126676   0.125087  0.123461     41.20    44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A1 02/29/08 08/30/12    100.000     0.000    4.4026                         0.120291   0.123614   0.125645  0.129116     37.34    4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D5 02/29/08 02/28/13    100.000     0.000    4.5721                         0.124244   0.129191   0.129990  0.135165     38.75    48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E3 02/29/08 02/28/14    100.000     0.000    4.8222                         0.131039   0.136423   0.137434  0.143080     40.89    50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H6 02/29/08 01/29/10    100.000     0.000    3.7000                         0.101649   0.102087   0.105699  0.105899     31.27    38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J2 02/29/08 05/29/09    100.000     0.000    3.0913              0.084927   0.084646   0.087379                          26.10    12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SQ6 02/29/08 10/30/09    100.000     0.000    3.2914              0.089931   0.090424   0.092417   0.093425               27.86    28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T93 05/21/08 11/22/10    100.000     0.000    4.2729              0.118693   0.118708   0.121245   0.123835  0.126481     26.21    44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UW0 02/20/08 03/20/09    100.000     0.000    3.0932              0.085924   0.086146   0.087478                          26.92     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VT6 02/26/08 02/26/13    100.000     0.000    4.7223                         0.131175   0.134273   0.137443  0.140688     40.40    49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W65 05/30/08 11/30/12    100.000     0.000    4.8222                         0.133951   0.137181   0.140488  0.143876     28.36    50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X31 05/30/08 05/31/13    100.000     0.000    4.9616                         0.137823   0.141242   0.144746  0.148337     29.19    51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X49 05/30/08 05/30/14    100.000     0.000    5.1515                         0.143099   0.146785   0.150566  0.154444     30.31    53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P Morgan Chase &amp; Co.    48123MX56 05/30/08 11/30/10    100.000     0.000    4.2425                         0.117849   0.120348   0.122901  0.125508     24.94    43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BC IFIMA NV             48240JAA5 06/27/08 06/27/13    100.000     6.000    4.7451                         0.131810   0.130983   0.130136  0.133224     24.25    47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BC IFIMA NV             48240JAB3 08/07/08 08/07/12    100.000     0.000    4.5769                                    0.127139   0.130048  0.133025     18.31    47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KFW                      48245AAH4 05/05/06 05/06/08    100.000     0.000    5.2163              0.156556                                                19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FW                      48245ABB6 06/22/07 06/22/37     12.693     0.000    7.0001     4.67     0.025545   0.026439   0.027365   0.028322  0.029314      9.37    10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I Holdings, Inc.        48247EAA9 11/18/04 11/15/14     61.808    VARIES    9.8747              0.226207   0.237376   0.249096   0.261395  0.274301     84.50    9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I Holdings, Inc.        48247EAB7 11/18/04 11/15/14     61.808    VARIES    9.8747              0.226207   0.237376   0.249096   0.261395  0.274301     84.50    9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I Holdings, Inc.        48247EAC5 11/18/04 11/15/14     61.808    VARIES    9.8747              0.226207   0.237376   0.249096   0.261395  0.274301     84.50    9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Kaydon Corporation       486587AA6 05/23/03 05/23/23*   100.000    VARIES    N/A                 0.293070   0.300807                                     77.4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Kaydon Corporation       486587AB4 05/23/03 05/23/23*   100.000    VARIES    N/A                 0.293070   0.300807                                     77.4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Kendall, Kane &amp; Will IL  488764NN7 04/22/03 10/01/08    105.843    VARIES    3.7947              0.106646   0.106034                                     28.6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endall, Kane &amp; Will IL  488764NP2 04/22/03 10/01/09    105.260    VARIES    4.0565              0.114705   0.114215   0.113715   0.113204               41.12    30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endall, Kane &amp; Will IL  488764NQ0 04/22/03 10/01/10    100.839    VARIES    4.3594              0.121570   0.121495   0.121418   0.121340  0.121261     43.74    43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endall, Kane &amp; Will IL  488764NR8 04/22/03 10/01/11    106.125    VARIES    4.6066              0.132096   0.131619   0.131132   0.130633  0.130123     47.38    47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endall, Kane &amp; Will IL  488764NS6 04/22/03 10/01/12    100.093    VARIES    4.7793              0.132881   0.132870   0.132859   0.132848  0.132836     47.83    47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endall, Kane &amp; Will IL  488764NT4 04/22/03 10/01/13    100.778    VARIES    4.8954              0.136717   0.136664   0.136609   0.136554  0.136497     49.20    49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Keyspan Corporation      49337WAE0 05/06/02 05/16/08    100.000    VARIES    5.6455              0.157395                                                21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FW                      500769BR4 04/19/06 04/18/36     19.778     0.000    5.4761    19.04     0.032620   0.033513   0.034431   0.035373  0.036342     12.04    12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FW                      500769CH5 06/29/07 06/29/37     18.097     0.000    5.7800     5.29     0.029896   0.030760   0.031649   0.032563  0.033504     10.92    11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-3 Commun Hldgs, Inc    502413AW7 07/29/05 08/01/35    100.000    VARIES    6.3295              0.188135   0.191451   0.194873   0.198403  0.202045     69.34    7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-3 Commun Hldgs, Inc    502424AE4 07/29/05 08/01/35    100.000    VARIES    6.3295              0.188135   0.191451   0.194873   0.198403  0.202045     69.34    7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25 504534CA4 03/06/08 12/01/09    103.649     0.000    3.8574              0.111062   0.112074   0.114236   0.116439               33.04    38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25 504534CB2 03/06/08 12/01/10    105.068    VARIES    4.1024              0.119732   0.120892   0.123372   0.125903  0.116220     35.64    44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25 504534CC0 03/06/08 12/01/11    106.222    VARIES    4.2744              0.126122   0.127395   0.130118   0.132899  0.122960     37.56    47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25 504534CD8 03/06/08 12/01/12    107.706    VARIES    4.2894              0.128332   0.129632   0.132412   0.135252  0.125329     38.21    4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25 504534CE6 03/06/08 12/01/13    108.599    VARIES    4.3978              0.132668   0.134045   0.136993   0.140005  0.129936     39.51    49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aSalle Cnty, IL SD #141 504588EB6 05/12/06 12/01/08    104.303    VARIES    5.5244              0.156219   0.154856                                     51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41 504588EC4 05/12/06 12/01/09    105.939    VARIES    5.5982              0.161030   0.159706   0.158345   0.156946               57.65    52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Salle Cnty, IL SD #141 504588ED2 05/12/06 12/01/10    107.147    VARIES    5.6677              0.165294   0.164074   0.162820   0.161530  0.160203     59.21    58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aSalle County, IL       504597AT2 11/17/03 12/01/08    105.395    VARIES    4.3341              0.121753   0.121080                                     40.0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ake County IL SD #187   509262CT6 04/09/03 01/01/09     78.814     0.000    4.1991   171.15     0.111894   0.114243                                     40.7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ke County IL SD #187   509262CU3 04/09/03 01/01/10     74.126     0.000    4.4992   173.60     0.114337   0.116909   0.119539   0.122228               41.62    43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ke County IL SD #187   509262CV1 04/09/03 01/01/21     35.244     0.000    5.9694   113.05     0.077186   0.079490   0.081862   0.084306               28.20    2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mar Media Corporation. 513075AN1 08/17/06 08/15/15     92.809     6.625    7.7500     8.07     0.017009   0.017669   0.018353   0.019064  0.019803      6.42     6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mar Media Corporation. 513075AP6 08/17/06 08/15/15     92.809     6.625    7.7500     8.07     0.017009   0.017669   0.018353   0.019064  0.019803      6.42     6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mar Media Corporation. 513075AQ4 08/17/06 08/15/15     92.809     6.625    7.7500     8.07     0.017009   0.017669   0.018353   0.019064  0.019803      6.42     6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0AA2 06/11/04 06/15/13     50.460    VARIES   14.1249              0.319722   0.342303   0.366478   0.392360  0.392360    119.91   137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0AB0 06/11/04 06/15/13     50.460    VARIES   14.1249              0.319722   0.342303   0.366478   0.392360  0.392360    119.91   137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0AC8 06/11/04 06/15/13     50.460    VARIES   14.1249              0.319722   0.342303   0.366478   0.392360  0.392360    119.91   137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1AA0 06/11/04 06/15/12     97.432    11.125   11.6262     8.63     0.008374   0.008861   0.009376   0.009921  0.010497      3.12     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1AB8 06/11/04 06/15/12     97.432    11.125   11.6262     8.63     0.008374   0.008861   0.009376   0.009921  0.010497      3.12     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515861AC6 06/11/04 06/15/12     97.432    11.125   11.6262     8.63     0.008374   0.008861   0.009376   0.009921  0.010497      3.12     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e &amp; Ogle Counties, IL  523372AF7 07/02/03 04/01/08    100.396    VARIES    3.8822              0.107876                                                 9.7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e &amp; Ogle Counties, IL  523372AG5 07/02/03 04/01/09    100.704    VARIES    4.2319              0.117754   0.117689   0.117623                          42.37    10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e &amp; Ogle Counties, IL  523372AH3 07/02/03 04/01/10    101.077    VARIES    4.4821              0.124994   0.124901   0.124805   0.124707  0.124607     44.96    44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e &amp; Ogle Counties, IL  523372AU4 06/09/05 04/01/08     83.138     0.000    6.6736   152.47     0.179393                                                16.1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e &amp; Ogle Counties, IL  523372AV2 06/09/05 04/01/09     77.853     0.000    6.6745   142.80     0.168015   0.173622   0.179416                          62.52    16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e &amp; Ogle Counties, IL  523372AW0 06/09/05 04/01/10     72.903     0.000    6.6753   133.74     0.157354   0.162605   0.168033   0.173641  0.179437     58.55    6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e &amp; Ogle Counties, IL  523372AX8 06/09/05 04/01/11     68.268     0.000    6.6757   125.25     0.147361   0.152280   0.157362   0.162615  0.168043     54.84    5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gg Mason, Inc.         524901303 05/12/08 06/30/21    100.000    VARIES    6.9753              0.193760   0.194116   0.195460   0.196852  0.198292     44.44    70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gg Mason, Inc.         524901AN5 05/12/08 06/30/21    100.000    VARIES    6.9753              0.193760   0.194116   0.195460   0.196852  0.198292     44.44    70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4908DH0 06/01/01 06/01/08    100.000     0.250    6.7534              0.285132                                                42.7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EF3 06/19/02 06/19/09    100.000     0.250    4.6000              0.162119   0.165688   0.169339                          59.09    2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4908EN6 08/05/02 08/05/08    100.000     0.000    5.2499              0.188967   0.193927                                     41.3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FJ4 04/29/03 04/29/10    100.000     0.000    4.4000              0.148667   0.151938   0.155280   0.158697  0.162188     54.52    56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FL9 05/01/03 05/01/10    100.000     0.250    4.3999              0.147162   0.150247   0.153400   0.156622  0.159915     53.91    56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FN5 05/08/03 05/08/10    100.000     0.250    4.2499              0.141203   0.144056   0.146970   0.149945  0.152984     51.65    53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FP0 05/13/03 05/13/10    100.000     0.250    4.1999              0.139233   0.142011   0.144847   0.147743  0.150700     50.89    52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4908FR6 05/27/03 05/27/08    100.000     0.250    3.0600              0.096431                                                14.0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JE1 09/10/03 06/10/10    100.000     0.000    4.5589              0.153390   0.156886   0.160462   0.164120  0.167861     56.00    5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JJ0 10/09/03 10/09/10    100.000     1.600    4.3099              0.133720   0.135644   0.137610   0.139617  0.141668     48.80    50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JK7 11/06/03 11/06/09    100.000     0.000    4.2300              0.138918   0.141856   0.144857   0.147920               50.87    44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LS7 02/11/04 02/11/11    100.000     0.750    4.3200              0.136003   0.138491   0.141032   0.143629  0.146281     50.11    51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MJ6 10/06/04 10/06/11    100.000     0.250    4.4000              0.138301   0.141191   0.144145   0.147163  0.150248     50.81    52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NL0 06/21/05 06/21/10    100.000     0.750    4.4580              0.135838   0.138402   0.141022   0.143701  0.146440     49.41    51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NM8 06/29/05 06/29/12    100.000     0.250    4.4344              0.136650   0.139526   0.142465   0.145470  0.148542     49.72    51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4908NW6 09/26/05 09/26/08    107.550     0.250    4.3840              0.142211   0.145176                                     38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NX4 10/13/05 10/13/15    100.000     5.175    5.1749              0.143750   0.143750   0.143750   0.143750  0.143750     51.75    51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NY2 10/28/05 10/28/12    100.000     3.000    4.9995              0.144642   0.146175   0.147745   0.149356  0.151006     52.54    53.6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PA2 11/17/05 11/17/12    100.000     3.000    5.2215              0.151743   0.153529   0.155362   0.157242  0.159172     55.11    56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PG9 01/06/06 01/06/12    100.000     0.250    5.0450              0.150475   0.154096   0.157807   0.161613  0.165515     56.11    58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PK0 03/08/06 03/03/09    100.000     2.000    5.1001              0.148363   0.150730   0.153157                          54.40     9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PL8 03/23/06 03/23/09    100.000     1.000    5.0091              0.147721   0.150725   0.153804                          54.32    1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PN4 03/29/06 03/29/13    100.000     1.500    5.4019              0.159077   0.162249   0.165505   0.168850  0.172286     58.43    60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SH4 08/01/06 08/01/13    100.000     2.000    5.4200              0.155775   0.158490   0.161280   0.164145  0.167088     57.39    59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SK7 08/09/06 08/09/09    100.000     0.000    5.4269              0.159040   0.163356   0.167788   0.172341               59.27    3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TX8 10/12/06 10/12/11    100.000     0.250    5.5099              0.161217   0.165467   0.169835   0.174322  0.178933     59.48    62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TZ3 10/17/06 10/17/13    100.000     1.000    5.3799              0.156078   0.159530   0.163074   0.166713  0.170450     57.33    5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C2 12/12/06 12/12/13    100.000     0.250    5.0399              0.146790   0.150315   0.153928   0.157631  0.161429     53.61    56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E8 12/11/06 12/11/11    104.625     0.000    5.0399              0.153950   0.157830   0.161807   0.165885  0.170065     56.28    59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H1 12/21/06 12/21/11    100.000     0.000    5.2200              0.152669   0.156653   0.160742   0.164937  0.169242     55.76    58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L2 12/27/06 12/27/13    100.000     0.450    5.1200              0.148949   0.152442   0.156025   0.159699  0.163467     54.28    56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U2 02/06/07 02/06/14    100.000     1.250    5.5630              0.157860   0.161286   0.164806   0.168424  0.172143     58.45    61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UY4 02/16/07 02/16/12    100.000     0.250    5.3845              0.153410   0.157353   0.161402   0.165561  0.169831     57.02    59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4908VU1 03/29/07 03/29/14    100.000     1.000    5.6108              0.159450   0.163144   0.166942   0.170846  0.174860     58.76    61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2E0 05/23/07 05/23/22    100.000    VARIES    5.3475              0.144529   0.140410   0.136180   0.131837  0.132290     50.97    48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2G5 06/21/07 12/22/08    100.000     0.000    5.4399              0.155244   0.159467                                     55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2J9 05/24/07 05/24/24    100.000    VARIES    5.5681              0.150954   0.147133   0.143205   0.143442  0.143684     53.37    51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2N0 06/20/07 06/20/22*   100.000    VARIES    5.5288              0.150146                                                25.3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2T7 06/29/07 12/29/08    100.000     0.000    5.4500              0.155514   0.159752                                     56.4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2V2 01/11/08 01/11/11    100.000     0.000    5.2399                         0.145555   0.149369   0.153282  0.157298     51.59    55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3A7 06/29/07 06/29/10    100.000     0.000    5.5600              0.158739   0.163152   0.167687   0.172349  0.177140     57.96    61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3G4 11/30/07 11/30/09    100.000     0.000    5.3799              0.149444   0.153464   0.157593   0.161832               54.78    5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3J8 07/30/07 07/30/22*   100.000    VARIES    5.5587              0.154410   0.150981                                     31.6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3N9 10/02/07 04/02/09    100.000     0.000    5.4000              0.150000   0.154050   0.158210                          55.46    14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3Q2 12/28/07 06/29/09*   100.000     0.000    N/A                 0.145368   0.149172                                     27.6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3R0 07/26/07 09/26/08    100.000     0.000    5.3500              0.149937   0.153948                                     40.4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3S8 07/31/07 01/30/09    100.000     0.000    5.4600              0.148370   0.154073   0.156559                          56.61     4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E8 08/08/07 08/09/10    100.000     0.000    5.8200              0.161693   0.166398   0.171240   0.176223  0.181352     60.41    63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F5 07/23/07 07/23/09    100.000     0.000    5.5100              0.153057   0.157273   0.161606   0.166058               57.21    3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4G3 07/26/07 07/28/08    100.000     0.000    5.3199              0.147821   0.151753                                     31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H1 09/28/07 09/28/09    100.000     0.000    5.3300              0.148056   0.152002   0.156053   0.160211               54.75    42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P3 08/31/07 03/05/09    100.000     0.000    5.6999              0.158458   0.162974   0.167619                          58.92    10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Q1 08/31/07 08/31/10    100.000     0.000    6.2200              0.170879   0.174278   0.182677   0.185287  0.194216     64.62    6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R9 11/14/07 11/14/12    100.000     0.000    5.9599              0.165556   0.170489   0.175570   0.180802  0.186190     60.96    64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T5 08/29/07 08/29/22    100.000    VARIES    6.2092              0.168728   0.166497   0.161397   0.158366  0.153484     60.43    57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U2 07/01/08 07/02/12    100.000     0.000    6.2999                         0.174998   0.175030   0.180544  0.186231     31.51    6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W8 08/31/07 08/31/10    100.000     0.000    6.2200              0.170879   0.174278   0.182677   0.185287  0.194216     64.62    6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4X6 08/21/07 08/21/37    100.000    VARIES    7.1259              0.197942   0.194276   0.190480   0.192813  0.195229     69.63    69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5L1 11/01/07 05/01/09    100.000     0.000    4.8499              0.134721   0.137988   0.141335                          49.48    16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5M9 10/02/07 10/04/10    100.000     0.000    5.4599              0.151712   0.155854   0.160109   0.164480  0.168970     56.09    59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5P2 10/02/07 10/04/10    100.000     0.000    5.4599              0.151712   0.155854   0.160109   0.164480  0.168970     56.09    59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5Q0 09/27/07 09/28/09    100.000     0.000    5.3299              0.148077   0.152024   0.156075   0.160234               54.76    42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5R8 09/28/07 09/28/22*   100.000    VARIES    5.5817              0.155048                                                13.4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5S6 09/26/07 09/26/22    100.000    VARIES    5.7211              0.158922   0.154330   0.149607   0.145940  0.142169     55.50    52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6Q9 10/12/07 10/13/09    100.000     0.000    5.4700              0.151968   0.156124   0.160394   0.164781               56.11    4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6R7 10/10/07 10/11/10    100.000     0.000    5.5800              0.155024   0.159350   0.163795   0.168365  0.173063     57.29    60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6V8 11/01/07 11/01/10    100.000     0.000    5.2500              0.145833   0.149662   0.153590   0.157622  0.161759     53.65    56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6Y2 10/12/07 10/13/09    100.000     0.000    5.4700              0.151968   0.156124   0.160394   0.164781               56.11    4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7A3 10/11/07 10/11/11     80.899     0.000    5.3700     9.65     0.120675   0.123916   0.127243   0.130659  0.134167     44.55    46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7D7 10/31/07 11/01/10    100.000     0.000    5.4599              0.151690   0.155831   0.160085   0.164455  0.168945     55.86    58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7E5 04/28/08 10/28/09    100.000     0.000    3.1167                         0.086577   0.087926   0.089297               21.12    26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7H8 11/15/07 11/16/09    100.000     0.000    5.1499              0.143075   0.146760   0.150539   0.154415               52.51    48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7J4 11/15/07 11/15/10*   100.000     0.000    4.7499              0.131944                                                17.6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AE1 10/15/93 10/15/23    100.000    VARIES    6.9789              0.207761   0.207518   0.207267   0.207007  0.206737     74.71    74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C25 10/20/05 10/20/20    100.000    VARIES    5.2456              0.138093   0.136699   0.136011   0.133799  0.133019     50.13    49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D73 12/21/05 12/20/09     82.123     0.000    4.9883              0.125562   0.128694   0.131904   0.135194               45.84    46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E98 03/15/06 03/15/11    100.000     0.000    5.2946              0.159065   0.163276   0.167598   0.172035  0.176589     58.93    62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F22 03/22/06 03/24/08    100.000     0.000    5.0310              0.150607                                                12.5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F30 03/22/06 03/24/08    100.000     0.000    5.0310              0.150607                                                12.5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G88 04/24/06 04/24/08    100.000     0.000    5.1629              0.154810                                                17.4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H46 05/17/06 05/17/21    100.000    VARIES    5.8803              0.160855   0.161909   0.162994   0.163499  0.164018     58.19    58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K26 06/30/06 06/30/08    100.000     0.000    5.6797              0.171599                                                30.7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K42 07/26/06 07/26/21    100.000    VARIES    4.6197              0.121342   0.121899   0.122469   0.123052  0.123649     43.96    44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L66 09/14/06 09/14/21     95.000    VARIES    5.7713              0.151702   0.151390   0.151069   0.150740  0.150400     54.49    54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L74 09/12/06 09/12/11    100.000     0.000    5.4399              0.159443   0.163780   0.168235   0.172811  0.177511     59.14    62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M24 09/29/06 09/29/21     95.500    VARIES    5.8013              0.153555   0.153376   0.153192   0.153003  0.152808     55.21    55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M99 10/27/06 10/27/16     94.650    VARIES    5.6132              0.147683   0.147734   0.147788   0.147843  0.147899     53.18    53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N64 11/07/06 11/07/16    100.000    VARIES    5.5099              0.144537   0.144693   0.144853   0.145017  0.145186     52.08    52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N80 11/17/06 05/19/08    100.000     0.000    5.1698              0.151171                                                20.8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Q20 12/28/06 12/28/21    100.000    VARIES    5.1185              0.140912   0.140253   0.139577   0.138884  0.138173     50.61    50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Q87 12/21/06 12/21/21     97.500    VARIES    5.3886              0.140640   0.137881   0.135047   0.134943  0.134837     50.08    48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R37 01/12/07 01/12/22    100.000    VARIES    5.3883              0.147160   0.144576   0.141923   0.139198  0.139431     51.63    50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S93 02/05/07 02/05/17*    97.100    VARIES    5.7419              0.154533   0.154704                                      8.5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T27 02/15/07 02/15/22     97.500    VARIES    5.4901              0.148198   0.147691   0.147171   0.146635  0.146086     53.12    52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T43 02/28/07 08/28/08    100.000     0.000    5.3502              0.152594   0.156676                                     36.9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T68 02/16/07 02/16/17    100.000    VARIES    5.6999              0.155784   0.153162   0.150466   0.147692  0.148220     54.89    53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TP6 02/18/03 02/18/08    100.000     0.000    4.1715              0.136501                                                 6.5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41 03/30/07 03/30/09    100.000     0.000    5.2100              0.148492   0.152361   0.156330                          54.87    1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66 03/07/07 03/07/22*   100.000    VARIES    5.1589              0.139834                                                 9.2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74 03/30/07 03/30/09    100.000     0.000    5.2100              0.148492   0.152361   0.156330                          54.87    1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82 03/05/07 03/05/22    100.000    VARIES    5.5000              0.150869   0.148907   0.146891   0.144819  0.145033     53.50    5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90 03/09/07 04/15/08    100.000     0.000    5.3000              0.151925                                                15.8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H2 06/12/03 06/12/13*   100.000    VARIES    4.5976              0.110720                                                 7.8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K5 05/23/03 05/23/13*   100.000    VARIES    4.3487              0.113885                                                 6.0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L3 06/12/03 06/12/18    100.000    VARIES    5.2471              0.137415   0.136002   0.135292   0.133065  0.132261     49.99    48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P4 07/03/03 07/03/18    100.000    VARIES    4.7451              0.113498   0.112579   0.109162   0.108689  0.104618     40.58    38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UR0 07/17/03 07/17/15    100.000    VARIES    4.3972              0.104758   0.103858   0.100656   0.100171  0.096373     37.49    35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T6 07/16/03 01/16/09*   100.000    VARIES    3.3194              0.085857                                                 1.2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UX7 08/07/03 08/07/08*   100.000    VARIES    4.0000              0.104475                                                 3.8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40 06/19/07 06/19/17    100.000    VARIES    5.4394              0.149161   0.147174   0.147339   0.147508  0.147682     53.32    53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V65 03/28/07 03/28/22*   100.000    VARIES    5.2488              0.142339                                                12.3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C2 08/27/03 08/27/10    100.000     0.250    4.7000              0.155799   0.159298   0.162878   0.166542  0.170293     57.60    60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E8 09/25/03 09/25/10    100.000     0.250    4.3900              0.143761   0.146764   0.149833   0.152970  0.156175     52.88    55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G3 09/30/03 09/30/10    100.000     0.250    4.3099              0.140695   0.143577   0.146522   0.149530  0.152602     51.70    5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N8 12/17/03 12/17/18    100.000    VARIES    6.0028              0.175610   0.176744   0.178890   0.178672  0.180439     64.53    65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VR9 01/13/04 01/13/11    100.000     0.250    4.3800              0.140454   0.143378   0.146366   0.149419  0.152539     52.08    54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80 04/20/07 04/20/22    100.000    VARIES    5.1283              0.141478   0.140476   0.139448   0.138394  0.137313     50.61    49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W98 04/25/07 04/25/22*   100.000    VARIES    5.1488              0.139556                                                15.9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B3 04/08/04 04/08/14    100.000    VARIES    4.8469              0.115775   0.114607   0.114035   0.112850  0.112891     42.01    41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C1 04/08/04 04/08/11    100.000    VARIES    4.2283              0.100921   0.101900   0.104626   0.106254  0.109096     37.43    38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D9 04/14/04 04/14/11    100.000    VARIES    3.5801              0.097212   0.097294   0.097913   0.097463  0.098085     35.65    35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R8 05/13/04 09/16/10     90.250     1.000    4.8310              0.137260   0.139904   0.142613   0.145387  0.148228     50.45    52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WX5 07/07/04 07/07/11    100.000     0.250    5.0499              0.161796   0.165706   0.169714   0.173824  0.178038     60.33    63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WY3 07/29/04 07/29/14*   100.000    VARIES    5.4675              0.139416                                                 3.9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30 04/30/07 05/01/08    100.000     0.000    5.1400              0.146469                                                17.5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55 04/27/07 04/27/22    100.000    VARIES    5.3982              0.148075   0.146149   0.144171   0.142139  0.140053     52.71    51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71 04/17/07 04/17/37    100.000    VARIES    6.2486              0.170621   0.167577   0.167606   0.167635  0.167665     60.65    60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B2 08/20/04 08/20/09*   100.000    VARIES    4.6984              0.116352   0.120394                                     16.6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D8 08/26/04 08/26/14*   100.000    VARIES    5.4872              0.138812                                                 7.7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F3 09/15/04 09/15/14*   100.000    VARIES    5.2957              0.126295                                                 9.3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G1 09/15/04 09/15/14*   100.000    VARIES    5.2957              0.126295                                                 9.3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J5 10/25/04 10/25/11*   100.000    VARIES    4.6584              0.118335                                                13.6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K2 10/27/04 10/27/14*   100.000    VARIES    5.1472              0.130624                                                15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XL0 10/25/04 10/25/11*   100.000    VARIES    4.6577              0.110578                                                12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M8 10/25/04 10/25/17    100.000    VARIES    5.2494              0.138544   0.139469   0.140671   0.140348  0.141578     51.02    51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Q9 11/01/04 11/01/14    100.000    VARIES    4.9383              0.133152   0.132324   0.131476   0.130950  0.130411     47.69    47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S5 10/29/04 10/29/19    100.000    VARIES    5.4644              0.137141   0.134916   0.133358   0.130281  0.128571     49.54    47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V8 11/18/04 11/18/11    100.000    VARIES    5.0706              0.130045   0.128104   0.129677   0.127352  0.131480     47.22    46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W6 11/22/04 11/22/19    100.000    VARIES    5.5393              0.144087   0.143834   0.147207   0.145807  0.149269     52.81    53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XZ9 12/07/04 12/07/16    100.000    VARIES    5.2285              0.142303   0.141666   0.141012   0.139615  0.138182     51.08    50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Y88 05/23/07 05/23/22*   100.000    VARIES    5.3887              0.146235                                                20.7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YC9 12/06/04 12/06/11*   100.000    VARIES    4.7277              0.111707                                                17.5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D7 12/23/04 12/23/11    100.000    VARIES    4.7678              0.117016   0.115571   0.115375   0.115794  0.119206     42.55    4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E5 12/23/04 12/23/19    100.000    VARIES    5.6986              0.145500   0.146703   0.148190   0.148076  0.149609     53.50    54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YF2 12/23/04 06/23/08*   100.000    VARIES    4.0195              0.107661                                                 8.8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G0 12/30/04 12/30/19    100.000    VARIES    5.5380              0.142441   0.142924   0.143344   0.143775  0.144218     51.37    51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H8 01/06/05 01/06/20    100.000    VARIES    5.8754              0.158342   0.157282   0.156190   0.155066  0.153909     56.44    55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J4 12/30/04 12/30/19    100.000    VARIES    5.8784              0.153969   0.154412   0.154868   0.155338  0.155822     55.51    55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YK1 12/29/04 12/29/11*   100.000    VARIES    4.7878              0.115958                                                 1.6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YL9 12/29/04 12/29/14*   100.000    VARIES    5.2159              0.125832                                                 7.0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M7 01/28/05 01/28/20    100.000    VARIES    5.9154              0.159593   0.158562   0.157501   0.156408  0.155283     56.95    56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R6 02/02/05 02/02/17    100.000    VARIES    5.4992              0.143765   0.145754   0.144584   0.147414  0.145449     53.10    53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T2 02/24/05 02/24/20    100.000    VARIES    5.1276              0.127983   0.128416   0.128859   0.129314  0.129781     46.26    46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U9 02/24/05 02/24/20    100.000    VARIES    5.0875              0.125845   0.126397   0.126962   0.127542  0.128137     45.55    45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W5 03/23/05 03/23/20    100.000    VARIES    5.1879              0.131056   0.131502   0.131958   0.132427  0.132908     47.35    47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YX3 03/17/05 03/17/20    100.000    VARIES    5.2322              0.151016   0.152241   0.153499   0.154790  0.156114     54.84    55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38 06/22/07 06/22/22    100.000    VARIES    5.7685              0.156047   0.151735   0.151929   0.152129  0.152335     55.36    54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87 05/23/07 05/23/22    100.000    VARIES    5.5672              0.150638   0.146519   0.142285   0.137934  0.138333     53.17    50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A2 03/23/05 03/23/20    100.000    VARIES    5.7272              0.144061   0.144607   0.145168   0.145746  0.146340     52.07    52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ZF1 04/19/05 04/19/10*   100.000    VARIES    4.9000              0.136497                                                12.5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ehman Bros Hldgs Inc    52517PZG9 04/22/05 04/22/10*   100.000    VARIES    5.1986              0.136728                                                 2.8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J3 05/11/05 05/11/15    100.000    VARIES    5.2579              0.138836   0.138104   0.137532   0.136945  0.136342     49.78    49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L8 05/19/05 05/19/20    100.000    VARIES    5.8181              0.160835   0.160666   0.160491   0.160312  0.160127     57.86    57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M6 05/19/05 05/19/20    100.000    VARIES    5.8231              0.169569   0.171271   0.173022   0.174825  0.176680     61.50    62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N4 05/26/05 05/26/15    100.000    VARIES    5.1761              0.129068   0.126298   0.123815   0.121268  0.119374     45.78    4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17PZS3 06/23/05 06/23/20    100.000    VARIES    5.4824              0.158252   0.159544   0.160871   0.162235  0.163637     57.22    58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283 06/16/08 07/29/11    100.000     0.000    5.9599                         0.165555   0.166734   0.171703  0.176819     32.46    62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333 11/30/07 11/30/09    100.000     0.000    4.2500              0.118056   0.120564   0.123126   0.125743               43.11    40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341 10/31/07 10/30/09    100.000     0.000    5.3700              0.146722   0.150640   0.155534   0.158838               54.97    47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390 06/29/07 06/30/09    100.000     0.000    5.4500              0.155539   0.159777   0.164131                          56.77    2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440 05/31/07 05/29/09    100.000     0.000    5.4799              0.156369   0.160654   0.165056                          57.34    24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549 04/30/07 04/30/09    100.000     0.000    5.1300              0.146156   0.149905   0.153750                          53.75    18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564 03/30/07 03/31/11    100.000     0.000    5.0675              0.144333   0.147990   0.151740   0.155585  0.159527     53.29    56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AC5 06/05/06 06/15/09    100.000     1.383    5.4185              0.160059   0.163354   0.166739                          58.32    27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AD3 06/05/06 06/15/09    100.000     3.119    5.4192              0.155975   0.157854   0.159784                          56.55    26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AE1 06/05/06 06/15/09    100.000     2.070    5.4187              0.158440   0.161175   0.163984                          57.62    2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AF8 06/09/06 06/09/09    100.000     1.000    5.3910              0.159882   0.163443   0.167100                          58.36    26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0WAG6 06/23/06 06/23/11    100.000     0.250    5.8865              0.177751   0.182778   0.187953   0.193281  0.198765     64.98    68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2L525 01/31/08 07/31/09    100.000     0.000    3.3130                         0.092028   0.093553   0.095102               30.69    1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2L798 03/31/08 09/30/09    100.000     0.000    3.5370                         0.098252   0.099990   0.101758               26.78    27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2L830 04/04/08 10/06/09    100.000     0.000    3.5898              0.099719   0.099739   0.101529   0.103352               26.78    28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3J115 03/19/08 09/17/09    100.000     0.000    2.9919                         0.083108   0.084338   0.085600               23.56    21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3J156 04/30/08 10/30/09    100.000     0.000    4.8199                         0.133888   0.137115   0.140419               32.46    41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3J412 02/29/08 02/26/10    100.000     0.000    6.3699                         0.175000   0.178520   0.187259  0.190073     54.18    68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3J420 03/07/08 03/08/10    100.000     0.000    6.1000              0.169443   0.169473   0.174642   0.179969  0.185458     50.41    65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3J438 03/31/08 03/31/10    100.000     0.000    4.3100                         0.119723   0.122303   0.124938  0.127631     32.68    4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F4 11/30/07 11/30/09    100.000     0.000    5.3799              0.149444   0.153464   0.157593   0.161832               54.78    5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G2 11/30/07 06/01/09    100.000     0.000    4.9999              0.138908   0.142381   0.145940                          50.84    21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H0 11/30/07 11/30/09    100.000     0.000    5.5799              0.155000   0.159325   0.163770   0.168339               56.85    54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J6 12/28/07 12/28/22    100.000    VARIES    5.6093              0.155817   0.153175   0.153186   0.153198  0.153210     55.61    55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L1 03/20/08 03/22/10    100.000     0.000    5.9499              0.165277   0.165332   0.170251   0.175316  0.180531     46.95    63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M9 11/19/07 11/19/37    100.000    VARIES    7.4282              0.204074   0.198655   0.198572   0.195368  0.198641     73.46    71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N7 11/13/07 11/13/09    100.000     0.000    5.3699              0.149166   0.153171   0.157284   0.161507               54.81    4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P2 02/07/08 02/07/12    100.000     0.000    5.2100                         0.144722   0.148492   0.152361  0.156330     47.43    55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Q0 11/30/07 11/30/10    100.000     0.000    5.5100              0.153056   0.157272   0.161605   0.166057  0.170632     56.12    59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V9 11/27/07 11/27/37     11.746     0.000    7.2677      .81     0.023713   0.024575   0.025468   0.026393  0.027353      8.75     9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X5 12/21/07 12/23/09    100.000     0.000    5.6700              0.157550   0.162017   0.166610   0.171334               57.59    59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Y3 12/28/07 12/28/22    100.000    VARIES    5.8488              0.162469   0.159503   0.156450   0.156558  0.156668     57.94    56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AZ0 12/05/07 12/07/09    100.000     0.000    5.2500              0.145876   0.149705   0.153635   0.157668               53.39    52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A4 12/28/07 12/28/09    100.000     0.000    5.3699              0.149166   0.153171   0.157284   0.161507               54.45    5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C0 12/28/07 12/28/09    100.000     0.000    5.4399              0.151111   0.155221   0.159443   0.163780               55.16    57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F3 01/11/08 01/11/10    100.000     0.000    5.0900                         0.141389   0.144988   0.148678  0.152462     50.10    54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G1 01/11/08 01/11/12    100.000     0.000    5.3999                         0.150000   0.154050   0.158209  0.162481     53.19    5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H9 12/27/07 12/27/11    100.000     0.000    5.7000              0.158334   0.162846   0.167487   0.172261  0.177170     57.85    61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J5 12/28/07 12/28/22    100.000    VARIES    5.8954              0.163764   0.162859   0.161928   0.160970  0.159983     58.79    58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K2 03/20/08 03/20/12    100.000     0.000    6.5800                         0.182778   0.188791   0.195002  0.201418     51.97    70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R7 02/14/08 02/14/12    100.000     0.000    5.0900                         0.141389   0.144987   0.148677  0.152461     45.31    53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T3 02/14/08 02/12/10    100.000     0.000    4.5399                         0.126111   0.128942   0.131869  0.134862     40.37    47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U0 02/14/08 02/14/12    100.000     0.000    5.0900                         0.141389   0.144987   0.148677  0.152461     45.31    53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BV8 02/14/08 02/12/10    100.000     0.000    4.5399                         0.126111   0.128942   0.131869  0.134862     40.37    47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CE5 02/20/08 02/19/10    100.000     0.000    4.5000                         0.125000   0.127797   0.130673  0.133613     39.24    47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CH8 02/06/08 02/06/23    100.000    VARIES    5.6140                         0.155946   0.154086   0.152174  0.150207     50.41    54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CK1 02/12/08 02/12/38    100.000    VARIES    7.2994                         0.202762   0.200734   0.200744  0.200755     64.40    72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CN5 01/30/08 07/30/09    100.000     0.000    3.3250                         0.092362   0.093897   0.095458               30.80    1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CV7 02/27/08 02/27/23    100.000    VARIES    5.1091                         0.141921   0.138805   0.135610  0.135767     42.76    49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A2 02/29/08 02/28/11    100.000     0.000    6.6538                         0.180811   0.189923   0.193042  0.202770     56.63    71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B0 05/21/08 05/21/12    100.000     0.000    5.1300                         0.142500   0.146155   0.149904  0.153749     31.50    53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F1 02/28/08 02/28/12    100.000     0.000    5.1099                         0.138859   0.144767   0.146045  0.152259     43.36    54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K0 02/14/08 02/16/10    100.000     0.000    6.3999              0.177777   0.177840   0.183531   0.189404  0.195465     57.14    68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M6 02/29/08 03/01/10    100.000     0.000    4.5064              0.123804   0.122474   0.127309   0.128055  0.133111     38.19    47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P9 03/31/08 03/31/23    100.000    VARIES    5.5588                         0.154414   0.150985   0.147461  0.147628     41.53    53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Q7 03/20/08 09/20/12    100.000     0.000    6.9999                         0.194444   0.201250   0.208294  0.215584     55.33    75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U8 02/28/08 03/02/09    100.000     0.000    3.6800              0.102223   0.102265   0.104147                          31.21     6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DY0 02/20/08 03/10/09    100.000    VARIES    2.4790              0.068863   0.068776   0.068733                          21.39     4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C7 03/10/08 03/10/23    100.000    VARIES    7.2993                         0.202761   0.202050   0.201314  0.200551     58.92    72.4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D5 03/19/08 03/19/10    100.000     0.000    5.9499                         0.165277   0.170194   0.175257  0.180471     47.11    6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F0 03/28/08 03/28/12    100.000     0.000    5.2000                         0.144445   0.148200   0.152053  0.156007     39.78    54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H6 03/13/08 03/13/23    100.000    VARIES    6.8587                         0.190522   0.187529   0.184434  0.184567     54.55    66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L7 04/21/08 04/21/10    100.000     0.000    5.0299                         0.139722   0.143236   0.146838  0.150531     35.18    52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M5 03/31/08 03/31/11    100.000     0.000    4.7900                         0.133056   0.136242   0.139505  0.142847     36.35    50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N3 03/05/08 03/05/18     92.300     5.250    6.2995                         0.015679   0.016173   0.016682  0.017208      4.70     6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P8 03/24/08 03/21/11    100.000     0.000    4.1948                         0.116525   0.118928   0.121422  0.123969     32.52    43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Q6 03/31/08 04/01/13    100.000     0.000    7.0999              0.197218   0.197259   0.204262   0.211513  0.219022     54.09    76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S2 05/27/08 05/27/10    100.000    VARIES    5.0779                         0.141054   0.144636   0.144076  0.147734     30.31    52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T0 03/17/08 03/17/23    100.000    VARIES    6.5597                         0.182215   0.180902   0.180930  0.180959     51.61    65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W3 04/10/08 04/10/23    100.000    VARIES    7.4983                         0.208288   0.204641   0.200858  0.201012     54.07    72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X1 04/30/08 04/29/11    100.000     0.000    5.5100                         0.153056   0.157249   0.161581  0.166033     37.15    57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EZ6 04/30/08 04/30/13    100.000    VARIES    5.9609                         0.165582   0.170517   0.171874  0.176996     40.21    62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E2 05/22/08 11/23/12    100.000     0.000    5.8959              0.163776   0.163804   0.168633   0.173605  0.178723     36.06    61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F9 05/16/08 05/17/10    100.000     0.000    5.2099              0.144720   0.144743   0.148513   0.152382  0.156352     32.73    54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L6 05/30/08 11/30/09    100.000     0.000    5.1099                         0.141944   0.145571   0.149290               30.06    4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M4 05/05/08 05/05/10    100.000     0.000    4.9399                         0.137222   0.140611   0.144084  0.147643     32.57    51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N2 05/30/08 05/31/11    100.000     0.000    5.5600              0.151912   0.151938   0.157020   0.160503  0.165871     32.98    58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V4 05/29/08 05/29/12    100.000     0.000    6.1184                         0.169958   0.175158   0.180516  0.186038     36.20    64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W2 05/19/08 05/19/23    100.000    VARIES    7.2491                         0.201365   0.200962   0.200544  0.200110     44.69    72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Y8 05/30/08 05/30/13    100.000     0.000    6.1200                         0.170000   0.175202   0.180563  0.186089     36.03    64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FZ5 06/30/08 12/30/10    100.000     0.000    5.8300                         0.161946   0.166667   0.171525  0.176525     29.32    60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C5 06/30/08 06/30/11    100.000     0.000    6.0299                         0.167500   0.172550   0.177752  0.183112     30.32    63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D3 06/26/08 06/26/23    100.000    VARIES    8.0972                         0.224923   0.219410   0.213673  0.213896     41.58    77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F8 08/14/08 08/15/11    100.000     0.000    7.5200                         0.208887   0.208933   0.216789  0.224940     28.62    78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G6 06/27/08 06/27/12    100.000     0.000    6.2000                         0.172222   0.177561   0.183066  0.188741     31.71    64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J0 08/07/08 08/07/12    100.000     0.000    7.7699                                    0.215833   0.224218  0.232929     31.08    81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N1 06/26/08 06/26/23    100.000    VARIES    8.2966                         0.230463   0.223890   0.217046  0.217308     42.60    79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P6 06/24/08 06/24/11    100.000     0.000    6.0900                         0.169167   0.174318   0.179626  0.185096     31.67    63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Q4 07/14/08 07/14/23    100.000    VARIES    8.3470                                    0.231864   0.220673  0.220879     38.72    7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R2 06/30/08 12/30/11    100.000     0.000    6.1400                         0.170556   0.175792   0.181189  0.186751     30.88    64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ehman Bros Hldgs Inc    5252M0GX9 08/22/08 08/22/11    100.000     0.000    7.5600                                    0.210000   0.217938  0.226176     27.09    79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F8 11/16/99 11/15/29    100.000     4.000    9.0689              0.397311   0.410289   0.423855   0.438036  0.452861    146.59   156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G6 11/16/99 11/15/29    100.000     4.000    9.0689              0.397311   0.410289   0.423855   0.438036  0.452861    146.59   156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K7 02/10/00 02/15/30    100.000     3.750    9.4298              0.419471   0.434338   0.449905   0.466206  0.483276    157.82   169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L5 02/10/00 02/15/30    100.000     3.750    9.4298              0.419471   0.434338   0.449905   0.466206  0.483276    157.82   169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M3 01/11/01 01/15/31    100.000     3.500    9.4998              0.402219   0.416706   0.431881   0.447777  0.464428    152.33   163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N1 01/11/01 01/15/31    100.000     3.500    9.4998              0.402219   0.416706   0.431881   0.447777  0.464428    152.33   163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P6 03/08/01 03/15/31    100.000     3.250   10.3696              0.472596   0.492419   0.513269   0.535201  0.558269    178.01   19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Q4 03/08/01 03/15/31    100.000     3.250   10.3696              0.472596   0.492419   0.513269   0.535201  0.558269    178.01   19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5AR2 03/08/01 03/15/31    100.000     3.250   10.3696              0.472596   0.492419   0.513269   0.535201  0.558269    178.01   19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8AB1 03/26/03 03/30/23     98.500     0.750    5.6006              0.190708   0.195465   0.200355   0.205383  0.210550     70.39    7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530718AF2 03/26/03 03/30/23     98.500     0.750    N/A                 0.196751   0.244801   0.251596   0.258684  0.266076     84.47    93.1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535678AA4 04/24/07 05/01/27    100.000    VARIES    7.0000              0.198491   0.202522   0.206694   0.211011  0.215480     72.67    7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535678AB2 04/24/07 05/01/27    100.000    VARIES    7.0001              0.198367   0.202271   0.206313   0.210495  0.214825     72.59    7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535678AC0 04/24/07 05/01/27    100.000    VARIES    7.0000              0.198491   0.202522   0.206694   0.211011  0.215480     72.67    7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535678AD8 04/24/07 05/01/27    100.000    VARIES    7.0001              0.198367   0.202271   0.206313   0.210495  0.214825     72.59    7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thia Motors, Inc.      536797AA1 05/03/04 05/01/14    100.000    VARIES    8.9998              0.311281   0.321695   0.332577   0.343949  0.355833    115.21   123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thia Motors, Inc.      536797AB9 05/03/04 05/01/14    100.000    VARIES    8.9998              0.311281   0.321695   0.332577   0.343949  0.355833    115.21   123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ockheed Martin Corp.    539830AN9 08/13/03 08/15/33*    98.500    VARIES    6.5700              0.204578   0.209467                                     47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ockheed Martin Corp.    539830AP4 08/13/03 08/15/33*    98.500    VARIES    6.5700              0.204577   0.209466                                     47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Lowe's Companies, Inc.   548661CD7 02/16/01 02/16/21*    60.841     0.000    2.5000   113.34     0.049656   0.050277                                      8.9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ucent Tech Cap Tr I     549462208 03/19/02 03/15/17    100.000     7.750    7.7499              0.215278   0.215278   0.215278   0.215278  0.215278     77.50    7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ucent Tech Cap Tr I     549462307 03/19/02 03/15/17    100.000     7.750    7.7499              0.215278   0.215278   0.215278   0.215278  0.215278     77.50    7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Q Associates Inc        55345RAA6 08/24/04 08/15/12     62.337    VARIES   12.2489              0.302119   0.320623   0.340259   0.340258  0.340257    117.28   122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Q Associates Inc        55345RAB4 08/24/04 08/15/12     62.337    VARIES   12.2489              0.302119   0.320623   0.340259   0.340258  0.340257    117.28   122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acoupin County IL SD #1 556003DG3 06/28/06 12/01/08    104.791     7.950    5.8042              0.164545   0.162911                                     54.0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arion County, OR        56913RAG3 03/28/02 06/01/08     68.057     0.000    6.3282   293.87     0.170393                                                25.5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H1 03/28/02 06/01/09     63.326     0.000    6.4683   280.57     0.163313   0.168595   0.174048                          60.07    26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J7 03/28/02 06/01/10     58.440     0.000    6.6784   268.87     0.157416   0.162672   0.168104   0.173717  0.179518     57.94    6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K4 03/28/02 06/01/11     53.951     0.000    6.8387   255.28     0.150127   0.155261   0.160570   0.166060  0.171738     55.28    59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L2 03/28/02 06/01/12     49.948     0.000    6.9388   240.46     0.141800   0.146719   0.151810   0.157077  0.162526     52.23    55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M0 03/28/02 06/01/13     46.303     0.000    7.0088   225.59     0.133290   0.137961   0.142795   0.147800  0.152979     49.11    5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N8 03/28/02 06/01/14     42.967     0.000    7.0588   211.12     0.124912   0.129320   0.133885   0.138610  0.143502     46.03    49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P3 03/28/02 06/01/15     39.329     0.000    7.2089   198.17     0.117731   0.121975   0.126372   0.130927  0.135646     43.41    46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Q1 03/28/02 06/01/16     36.142     0.000    7.3089   185.14     0.110295   0.114326   0.118504   0.122835  0.127324     40.68    43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R9 03/28/02 06/01/17     33.393     0.000    7.3590   172.47     0.102885   0.106671   0.110595   0.114665  0.118884     37.95    40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S7 03/28/02 06/01/18     31.307     0.000    7.3092   160.38     0.095545   0.099037   0.102656   0.106408  0.110297     35.24    37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T5 03/28/02 06/01/19     28.898     0.000    7.3592   149.26     0.089039   0.092316   0.095713   0.099234  0.102886     32.84    35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ion County, OR        56913RAU2 03/28/02 06/01/20     26.649     0.000    7.4091   138.76     0.082893   0.085964   0.089148   0.092451  0.095876     30.58    3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arkel Corporation       570535AE4 05/23/02 05/15/08     90.005     7.000    9.2115    92.08     0.058727                                                 7.8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quee Holdings, Inc.   57143VAA7 08/18/04 08/15/14     55.894    VARIES   11.9996              0.264028   0.279870   0.296661   0.314460  0.333327    102.34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quee Holdings, Inc.   57143VAB5 08/18/04 08/15/14     55.894    VARIES   11.9996              0.264028   0.279870   0.296661   0.314460  0.333327    102.34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quee Holdings, Inc.   57143VAC3 08/18/04 08/15/14     55.894    VARIES   11.9996              0.264028   0.279870   0.296661   0.314460  0.333327    102.34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sco Corporation        574599AW6 07/20/01 07/20/31     39.445    VARIES    8.1251              0.143568   0.149401   0.155470   0.161039  0.166834     54.65    58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sco Corporation        574599BB1 07/20/01 07/20/31     39.445    VARIES    8.1251              0.143568   0.149401   0.155470   0.161039  0.166834     54.65    58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cHenry County, Illinois 581156AY2 03/11/04 12/01/08    104.812    VARIES    4.0993              0.115142   0.114513                                     37.8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cHenry County, Illinois 581156AZ9 03/11/04 12/01/09    106.159    VARIES    4.3520              0.123751   0.123059   0.122352   0.121630               44.38    40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dicis Pharma Corp.     584690AB7 08/14/03 06/04/33     93.000    VARIES    9.1499              0.327941   0.341038   0.354735   0.369058  0.384036    121.14   131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dtronic, Inc.          585055AA4 09/11/01 09/15/21    100.000    VARIES    6.7187              0.253029   0.259431   0.266049   0.272665  0.279503     93.62    98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dtronic, Inc.          585055AB2 09/11/01 09/15/21    100.000    VARIES    6.7187              0.253029   0.259431   0.266049   0.272665  0.279503     93.62    98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dtronic, Inc.          585055AD8 09/11/01 09/15/21    100.000    VARIES    6.7187              0.253029   0.259431   0.266049   0.272665  0.279503     93.62    98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isant Worldwide, Inc. 58985CAA8 11/12/03 05/15/14     55.131    VARIES   12.2495              0.302129   0.320634   0.340272   0.340271  0.340271    113.85   12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8A65 05/23/01 05/23/31     51.108    VARIES    6.1331              0.128944   0.132898   0.136974   0.141174  0.145504     47.44    50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8A73 03/13/02 03/13/32    100.000    VARIES    5.7132              0.216338   0.222518   0.228874   0.235412  0.242137     80.35    8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8P51 10/03/03 10/03/08    100.000     0.000    3.6210              0.116112   0.118214                                     31.9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8W79 12/30/04 01/02/14    100.000     0.000    4.6291              0.144212   0.147550   0.150966   0.154460  0.158035     53.73    56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8X86 05/05/05 05/12/10    100.000    VARIES    4.2139              0.117136   0.117122   0.117112   0.117102  0.117079     42.17    42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FBA9 05/16/03 05/17/10    100.000     0.250    4.0324              0.132704   0.135240   0.137827   0.140466  0.143158     48.46    50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FCR1 04/04/07 04/04/37    100.000    VARIES    5.7580              0.156818   0.153599   0.153643   0.153688  0.153734     55.60    5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FCY6 05/22/07 07/22/09    100.000     0.000    5.2106              0.145997   0.149801   0.153703   0.157708               54.47    31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SB94 03/20/98 03/20/28*    12.154     0.000    7.1498   120.11     0.047049                                                 3.7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YB67 04/05/07 04/05/19*   100.000    VARIES    5.6207              0.152714   0.149199                                     14.6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B91 04/05/07 04/05/22    100.000    VARIES    5.6087              0.154716   0.153602   0.153655   0.153709  0.153764     55.41    5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C25 04/05/07 04/05/19    100.000    VARIES    5.5296              0.152473   0.151313   0.151390   0.151469  0.151550     54.59    54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C66 05/02/07 05/02/17    100.000    VARIES    5.5833              0.152692   0.150224   0.147686   0.148033  0.148389     54.23    53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C82 05/09/07 05/09/22    100.000    VARIES    5.7115              0.157156   0.155615   0.154031   0.152400  0.150724     56.14    5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D65 05/18/07 05/18/17    100.000    VARIES    5.6522              0.154417   0.151755   0.151983   0.152217  0.152458     55.01    54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D81 05/31/07 05/31/22    100.000    VARIES    5.8983              0.161303   0.158687   0.158808   0.158933  0.159061     57.52    57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YDJ7 01/12/01 01/07/08    100.000     0.250    6.3524              0.261255                                                 1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E31 05/31/07 05/31/10    100.000     0.000    5.2943              0.150958   0.154954   0.159056   0.163267  0.167589     55.32    58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E49 06/06/07 06/06/17    100.000    VARIES    5.9091              0.161138   0.158045   0.158307   0.158576  0.158853     57.38    57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YF30 06/12/07 06/13/08    100.000     5.383    5.3829              0.149528                                                24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J44 08/29/07 08/29/22    100.000    VARIES    6.0244              0.163708   0.161390   0.156289   0.152779  0.152255     58.57    55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YJ77 09/14/07 09/14/09*   100.000     0.000    4.7561              0.132116                                                 9.6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18YKD2 06/27/01 06/27/08    100.000     0.250    6.2204              0.253904                                                44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18YL33 11/28/07 11/30/10    100.000     0.000    4.3746              0.121549   0.124207   0.126924   0.129701  0.132538     44.40    46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A43 01/31/07 01/31/11    100.000     0.000    5.1147              0.145710   0.149436   0.153258   0.157177  0.161197     54.27    5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A68 01/31/07 01/31/12    100.000     0.000    5.1060              0.145455   0.149168   0.152977   0.156882  0.160887     54.17    56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A76 01/31/07 02/21/12    100.000     0.000    5.0982              0.145661   0.149374   0.153182   0.157087  0.161091     54.08    56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A84 02/28/07 11/29/10    100.000     0.000    4.8296              0.137519   0.139309   0.145038   0.146119  0.152128     50.91    53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A92 02/28/07 02/28/11    100.000     0.000    4.8250              0.135755   0.137519   0.143171   0.144234  0.150162     50.92    5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B42 03/15/07 03/15/13    100.000     0.000    4.8033              0.136631   0.139913   0.143273   0.146714  0.150238     50.48    52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C33 03/07/07 03/05/10    100.000     0.000    5.0065              0.142513   0.146080   0.149737   0.153485  0.157327     52.78    55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C66 03/30/07 03/31/11    100.000     0.000    4.8134              0.136924   0.140220   0.143594   0.147050  0.150589     50.49    52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C74 03/30/07 03/30/12    100.000     0.000    4.8040              0.136651   0.139933   0.143294   0.146736  0.150261     50.39    52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C82 03/30/07 03/31/11    100.000     0.000    4.8134              0.136924   0.140220   0.143594   0.147050  0.150589     50.49    52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C90 04/30/07 04/30/12    100.000     0.000    4.7640              0.135488   0.138716   0.142020   0.145403  0.148867     49.76    52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D24 04/30/07 04/30/12    100.000     0.000    4.8440              0.137816   0.141154   0.144573   0.148074  0.151661     50.63    53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D32 04/30/07 04/29/11    100.000     0.000    4.8567              0.138168   0.141524   0.144960   0.148481  0.152086     50.77    53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D57 04/30/07 01/28/11    100.000     0.000    4.8369              0.135948   0.139236   0.142604   0.146052  0.149585     50.55    53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UH2 02/28/05 03/01/10    100.000     0.000    3.9130              0.118450   0.119455   0.123811   0.124175  0.128703     44.19    4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VY4 08/26/05 08/26/10    100.000     0.000    4.2933              0.129836   0.132623   0.135470   0.138379  0.141349     47.95    50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A5 09/30/05 03/30/11    100.000     0.000    4.3666              0.132242   0.135129   0.138079   0.141094  0.144175     48.66    50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C1 09/30/05 03/31/14    100.000     0.000    4.4692              0.135621   0.138652   0.141750   0.144918  0.148156     49.93    52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D9 10/28/05 04/28/11    100.000     0.000    4.6987              0.143224   0.146589   0.150033   0.153558  0.157166     52.60    55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G2 11/27/05 05/27/11    100.000     0.000    4.7139              0.143733   0.147121   0.150588   0.154138  0.157771     52.59    55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H0 11/28/05 05/27/11    100.000     0.000    4.7163              0.143794   0.147185   0.150656   0.154208  0.157845     52.61    55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P2 12/30/05 06/30/11    100.000     0.000    4.5788              0.139245   0.142433   0.145694   0.149029  0.152441     50.71    53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Q0 01/30/06 07/31/09    100.000     0.000    4.5919              0.136542   0.139677   0.142884   0.146164               50.68    30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WV9 02/28/06 02/28/11    100.000     0.000    4.8559              0.143361   0.145246   0.151238   0.152385  0.158672     53.79    56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K2 04/28/06 04/30/12    100.000     0.000    5.2512              0.157708   0.161849   0.166098   0.170459  0.174935     58.03    61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L0 04/28/06 04/29/10    100.000     0.000    5.2516              0.157699   0.161840   0.166089   0.170450  0.174926     58.04    61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M8 05/31/06 05/31/12    100.000     0.000    5.2311              0.157013   0.161120   0.165334   0.169658  0.174096     57.52    60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N6 05/31/06 05/31/10    100.000     0.000    5.2117              0.156388   0.160463   0.164644   0.168935  0.173337     57.29    6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R7 06/30/06 06/30/10    100.000     0.000    5.4416              0.163833   0.168291   0.172869   0.177573  0.182404     59.79    63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XU0 06/30/06 12/30/10    100.000     0.000    5.4415              0.163829   0.168287   0.172866   0.177569  0.182400     59.79    63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B1 07/31/06 07/29/10    100.000     0.000    5.2020              0.152095   0.156051   0.160110   0.164274  0.168547     56.68    59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C9 07/31/06 07/31/09    100.000     0.000    5.2674              0.154126   0.158185   0.162351   0.166627               57.46    34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D7 07/28/06 07/28/11    100.000     0.000    5.2152              0.152522   0.156499   0.160580   0.164768  0.169064     56.86    59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E5 08/31/06 08/31/10    100.000     0.000    5.1348              0.148404   0.150560   0.156985   0.158390  0.165149     55.77    5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F2 08/31/06 08/31/10    100.000     0.000    5.1348              0.148404   0.150560   0.156985   0.158390  0.165149     55.77    5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G0 08/31/06 08/31/11    100.000     0.000    5.1359              0.148438   0.150595   0.157022   0.158429  0.165190     55.78    5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H8 09/15/06 09/15/10    100.000     0.000    4.9635              0.144804   0.148398   0.152081   0.155855  0.159723     53.55    56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J4 09/07/06 09/07/10    100.000     0.000    5.0131              0.146324   0.149992   0.153751   0.157605  0.161556     54.18    56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K1 09/28/06 06/30/10    100.000     0.000    4.9465              0.146129   0.149743   0.153447   0.157242  0.161131     53.26    55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M7 09/28/06 09/30/10    100.000     0.000    4.9484              0.144384   0.147956   0.151617   0.155368  0.159213     53.28    55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U9 10/31/06 07/29/10    100.000     0.000    4.8869              0.140745   0.144184   0.147707   0.151317  0.155014     52.35    54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V7 10/31/06 10/31/12    100.000     0.000    4.8867              0.142457   0.145938   0.149504   0.153157  0.156899     52.34    54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YW5 10/31/06 10/31/12    100.000     0.000    4.8867              0.142457   0.145938   0.149504   0.153157  0.156899     52.34    54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D6 11/10/06 11/10/11    100.000     0.000    4.8559              0.141518   0.144954   0.148474   0.152079  0.155771     51.92    54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E4 10/30/06 04/30/12    100.000     0.000    4.9187              0.143436   0.146964   0.150578   0.154282  0.158076     52.71    5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G9 12/06/06 12/06/10    100.000     0.000    4.6787              0.136116   0.139300   0.142559   0.145894  0.149307     49.74    52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H7 11/30/06 09/01/10    100.000     0.000    4.7482              0.136648   0.139892   0.143213   0.146613  0.150094     50.57    52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J3 11/30/06 09/01/10    100.000     0.000    4.7482              0.136648   0.139892   0.143213   0.146613  0.150094     50.57    52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Bank USA   59020WZK0 11/30/06 12/03/08    100.000     0.000    4.8661              0.141887   0.145339                                     47.7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Bank USA   59020WZL8 11/30/06 12/03/08    100.000     0.000    4.8661              0.141887   0.145339                                     47.7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V6 12/28/06 09/27/10    100.000     0.000    4.8737              0.140351   0.143771   0.147275   0.150863  0.154540     51.79    54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W4 12/28/06 12/28/10    100.000     0.000    4.8781              0.142194   0.145662   0.149215   0.152855  0.156583     51.84    5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Bank USA   59020WZX2 12/28/06 12/28/10    100.000     0.000    4.8781              0.142194   0.145662   0.149215   0.152855  0.156583     51.84    5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141 06/03/03 06/03/10    100.000     0.000    3.5047              0.113828   0.115823   0.117853   0.119918  0.122019     41.45    42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J315 06/03/03 09/03/08    100.000     0.000    3.0408              0.096031   0.097491                                     23.5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471 09/04/02 09/04/09    100.000     0.000    4.9830              0.177041   0.181452   0.185973   0.190606               65.57    46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489 08/07/02 08/07/09    100.000     0.000    5.2540              0.189153   0.194122   0.199221   0.204455               70.44    43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513 06/28/02 06/29/09    100.000     0.000    5.5167              0.206747   0.212450   0.218310                          75.48    38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596 05/03/02 05/04/09    100.000     0.000    6.1464              0.238235   0.245556   0.253103                          87.93    31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679 03/28/02 03/30/09    100.000     0.000    6.2915              0.245796   0.253529   0.261504                          91.31    23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695 03/28/02 03/30/09    100.000     0.000    6.2915              0.245796   0.253529   0.261504                          91.31    23.2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J794 01/16/02 01/16/09    100.000     0.000    5.7015              0.215763   0.221914   0.228240                          80.84     3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J877 09/28/01 09/29/08    100.000     0.000    5.5124              0.212230   0.218080                                     57.9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J885 08/31/01 08/29/08    100.000     0.000    5.6510              0.214469   0.222952                                     53.2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232 10/04/05 10/04/10    100.000     4.350    4.3499              0.120833   0.120833   0.120833   0.120833  0.120833     43.50    43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356 06/06/05 06/07/10    100.000     0.000    3.9710              0.121715   0.124132   0.126596   0.129110  0.131673     44.37    46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414 07/06/05 07/06/10    100.000     3.860    3.8599              0.107222   0.107222   0.107222   0.107222  0.107222     38.60    38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489 05/10/05 05/10/12    100.000     4.200    4.1999              0.116667   0.116667   0.116667   0.116667  0.116667     42.00    42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612 04/04/05 06/04/09    100.000     0.000    4.0607              0.125567   0.128116   0.130718                          45.80    2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695 03/08/05 03/08/10    100.000    VARIES    4.7598              0.132225   0.132198   0.132171   0.132144  0.132115     47.59    47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778 02/04/05 02/04/10    100.000     3.800    3.7999              0.105556   0.105556   0.105556   0.105556  0.105556     38.00    38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S794 12/10/04 01/02/08    100.000     0.000    3.6215              0.110286                                                  .1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844 11/30/04 01/22/10    100.000     0.000    3.7349              0.114419   0.116555   0.118732   0.120949  0.123208     42.26    43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S877 11/30/04 11/30/09    100.000    VARIES    3.7116              0.103136   0.103144   0.103120   0.103095               37.13    33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193 08/09/06 02/09/10    100.000     0.000    5.4163              0.158715   0.163013   0.167428   0.171962  0.176619     59.15    62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367 06/07/06 12/07/09    100.000     0.000    5.4822              0.165155   0.169682   0.174334   0.179112               60.49    59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383 06/07/06 12/07/09    100.000     5.450    5.4499              0.151389   0.151389   0.151389   0.151389               54.50    50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615 03/07/06 09/08/09    100.000     4.956    4.9559              0.137667   0.137667   0.137667   0.137667               49.56    34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748 01/04/06 01/04/11    100.000     4.510    4.5099              0.125278   0.125278   0.125278   0.125278  0.125278     45.10    45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V789 01/04/06 07/07/08    100.000     0.000    4.3723              0.129643   0.132477                                     24.6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805 12/07/05 06/05/09    100.000     0.000    4.4683              0.135557   0.138586   0.141682                          49.51    21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V870 12/07/05 12/07/10    100.000     4.530    4.5299              0.125833   0.125833   0.125833   0.125833  0.125833     45.30    45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159 09/29/04 09/29/09    100.000    VARIES    3.9634              0.109969   0.109946   0.109923   0.109899               39.58    29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183 11/01/04 04/30/12    100.000     0.000    3.9886              0.124719   0.127206   0.129743   0.132331  0.134970     45.65    47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217 08/31/04 08/31/11    100.000     0.000    3.9615              0.124477   0.126238   0.130185   0.131288  0.135393     45.82    47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225 08/31/04 08/31/09    100.000     3.940    3.9399              0.110056   0.109444   0.110674   0.109444               39.58    26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290 08/04/04 08/04/09    100.000    VARIES    3.9817              0.110540   0.110528   0.110517   0.110505               39.79    23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308 07/02/03 07/02/10    100.000     0.000    3.6451              0.116996   0.119128   0.121299   0.123510  0.125761     43.27    44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W324 08/02/04 08/01/08    100.000     0.000    3.9642              0.123866   0.126321                                     26.4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464 05/14/04 02/14/12    100.000     0.000    3.1804              0.097890   0.099446   0.101028   0.102634  0.104266     35.95    37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555 07/30/04 07/29/11    100.000     0.000    4.1841              0.131585   0.134338   0.137149   0.140018  0.142947     48.71    50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571 03/01/04 03/28/11    100.000     0.000    3.5813              0.112943   0.114965   0.117024   0.119119  0.121252     41.40    42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654 12/26/03 12/27/10    100.000     0.000    4.2588              0.140038   0.143020   0.146066   0.149176  0.152353     50.97    53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704 08/05/03 08/05/10    100.000     0.000    4.3986              0.145412   0.148611   0.151879   0.155219  0.158633     53.87    56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712 12/08/03 03/08/11    100.000     0.000    3.8789              0.124452   0.126865   0.129326   0.131834  0.134391     45.79    47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795 01/30/04 01/31/11    100.000     0.000    3.6710              0.115819   0.117945   0.120110   0.122315  0.124560     42.73    44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845 09/30/03 09/30/10    100.000     0.000    4.1291              0.135069   0.137858   0.140704   0.143609  0.146574     49.64    51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1W860 09/03/03 09/03/08    100.000     0.000    3.9328              0.127664   0.130174                                     31.3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1WAA8 07/15/04 07/15/11    100.000     0.000    4.1324              0.129776   0.132457   0.135194   0.137987  0.140838     48.10    50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2C194 04/05/07 06/05/08    100.000     0.000    5.1446              0.147841                                                22.7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C228 04/05/07 09/07/10    100.000     0.000    5.1184              0.145253   0.148970   0.152782   0.156692  0.160703     53.82    56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C301 10/04/06 10/04/11    100.000     5.310    5.3099              0.147500   0.147500   0.147500   0.147500  0.147500     53.10    5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C590 12/28/06 06/28/10    100.000     0.000    5.0631              0.147853   0.151596   0.155434   0.159369  0.163403     53.92    56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C640 12/22/06 12/22/11    100.000     5.190    5.1899              0.144167   0.144167   0.144167   0.144167  0.144167     51.90    51.9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C806 10/05/06 04/05/10    100.000     0.000    5.0549              0.147604   0.151335   0.155160   0.159082  0.163103     54.46    57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117 10/04/07 10/05/09    100.000     0.000    4.6674              0.129668   0.132694   0.135791   0.138960               47.75    37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2W208 05/10/07 06/10/08    100.000     0.000    5.2261              0.149613                                                23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380 09/07/07 08/08/11    100.000     0.000    5.0756              0.140989   0.143991   0.147645   0.151392  0.155234     52.25    5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505 05/09/07 05/09/12    100.000     0.000    5.1563              0.146924   0.150712   0.154598   0.158584  0.162672     53.97    56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562 08/09/07 02/09/09    100.000     0.000    5.2154              0.144874   0.148652   0.152529                          53.92     5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570 08/09/07 07/08/11    100.000     0.000    5.5011              0.152811   0.156290   0.160589   0.165006  0.169545     56.98    60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W620 07/05/07 01/05/11    100.000     0.000    5.4003              0.150009   0.154059   0.158219   0.162491  0.166879     56.18    59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errill Lynch &amp; Co.,Inc. 59022W810 06/06/07 09/08/08    100.000     0.000    5.3111              0.149534   0.153505                                     37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errill Lynch &amp; Co.,Inc. 59022Y709 11/07/07 11/09/09    100.000     0.000    4.7733              0.132627   0.135792   0.139033   0.142352               48.65    43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ted Mexican States    593048BN0 03/30/01 12/30/19     89.000     8.125    9.3823    20.60     0.011623   0.012168   0.012739   0.013336  0.013962      4.28     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chaels Stores, Inc.    594087AN8 10/31/06 11/01/16     50.110    VARIES    N/A                 0.220944   0.236272   0.252664   0.270193  0.288938     84.20    96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chaels Stores, Inc.    594087AP3 10/31/06 11/01/16     50.110    VARIES    N/A                 0.220944   0.236272   0.252664   0.270193  0.288938     84.20    96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crochip Technology Inc 595017AA2 12/07/07 12/15/37    100.000    VARIES    9.1009              0.249038   0.257728   0.268280   0.276313  0.287818     93.07    99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crochip Technology Inc 595017AB0 12/07/07 12/15/37    100.000    VARIES    9.1009              0.249038   0.257728   0.268280   0.276313  0.287818     93.07    99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ississippi Home Corp.   60535JAD8 06/17/93 12/01/08     34.265     0.000    7.0509   595.88     0.182748   0.189191                                     61.4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ssissippi Home Corp.   60535JAH9 07/22/93 06/01/09     36.262     0.000    6.4993   550.82     0.164022   0.169352   0.174855                          60.33    26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ssissippi Home Corp.   60535MCB3 07/21/93 09/15/16     19.775     0.000    7.1244   345.99     0.105396   0.109151   0.113039   0.117066  0.121236     39.43    4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J.P. Morgan &amp; Co., Inc.  61688AAW8 06/30/98 06/30/28*    12.693     0.000    7.0001   117.14     0.047450                                                 8.4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B4 12/13/07 12/14/09    100.000     0.000    4.0707              0.113089   0.115391   0.117739   0.120136               41.21    40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F5 12/28/07 06/29/09    100.000     0.000    4.3469              0.120762   0.123387   0.126069                          43.96    22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G3 12/28/07 12/20/11    100.000     0.000    4.6540              0.129279   0.132153   0.135229   0.138375  0.141595     47.12    49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H1 01/31/08 02/07/12    100.000     3.878    3.8779              0.107722   0.107722   0.107722   0.107722  0.107722     35.66    38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L2 01/31/08 07/31/09    100.000     0.000    3.4066                         0.094629   0.096241   0.097880               31.57    20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M0 01/31/08 03/31/11    100.000     0.000    3.9039              0.108442   0.109147   0.111278   0.113450  0.115665     36.28    40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2X6 02/29/08 11/29/10    100.000     0.000    3.7932              0.104209   0.104043   0.107774   0.108027  0.111901     32.08    3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3E7 02/29/08 02/29/12    100.000     0.000    4.0950                         0.111279   0.115439   0.115882  0.120215     34.67    42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3V9 03/31/08 04/06/12    100.000     3.806    3.8059              0.105722   0.105722   0.105722   0.105722  0.105722     28.65    38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3X5 03/31/08 09/28/12    100.000     0.000    3.9245                         0.109017   0.111132   0.113313  0.115536     29.74    40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3Y3 02/29/08 11/29/10    100.000     0.000    3.9110              0.107446   0.107306   0.111218   0.111544  0.115610     33.08    40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D8 03/28/08 09/30/13    100.000     0.000    4.2223              0.115363   0.115404   0.118487   0.120328  0.123543     32.48    44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N6 03/24/08 02/24/14    100.000     0.000    4.6797                         0.129994   0.132529   0.135630  0.138803     36.33    49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P1 03/20/08 03/20/23     81.700     2.935    4.6422                         0.105353   0.105906   0.106472  0.107050     29.66    38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Q9 03/20/08 03/20/23     78.350     2.624    4.6439                         0.101071   0.101726   0.102395  0.103080     28.47    36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T3 03/28/08 12/07/12    100.000     0.000    3.5735              0.099265   0.099945   0.101730   0.103548  0.105398     27.28    37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W6 03/31/08 04/26/13    100.000     0.000    4.0406              0.112239   0.112567   0.114841   0.117161  0.119528     30.64    42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4Z9 04/30/08 04/29/11    100.000     0.000    5.2346                         0.145407   0.149191   0.153096  0.157103     35.28    54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F2 04/30/08 07/05/13    100.000     0.000    3.8715                         0.107543   0.108295   0.110392  0.112528     26.05    40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J4 04/25/08 10/25/13    100.000     0.000    5.0328                         0.139801   0.143319   0.146926  0.150623     34.62    52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N5 04/14/08 10/04/13    100.000     0.000    4.2160                         0.117114   0.119445   0.121963  0.124534     30.30    43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Q8 04/11/08 04/11/11    100.000     0.000    4.5349                         0.125970   0.128826   0.131748  0.134735     32.98    47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T2 05/30/08 11/30/11    100.000     5.437    5.4369                         0.151028   0.151028   0.151028  0.151028     31.87    54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5Y1 05/30/08 05/31/11    100.000     0.000    5.3781                         0.149393   0.153410   0.157536  0.161772     31.65    56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6M6 05/23/08 05/23/11    100.000     0.000    4.8832                         0.135646   0.138958   0.142350  0.145826     29.70    50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6S3 06/30/08 06/30/14    100.000     0.000    6.0285                         0.167461   0.172509   0.177709  0.183066     30.32    6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6U8 06/30/08 03/30/11    100.000     0.000    5.3825                         0.149517   0.151529   0.155607  0.159795     27.25    56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7G8 07/31/08 01/31/11    100.000     0.000    5.6636                                    0.157324   0.161779  0.166360     23.76    58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7K9 07/31/08 01/31/11    100.000     0.000    5.6636                                    0.157324   0.161779  0.166360     23.76    58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7L7 07/31/08 11/29/11     87.000     0.000    4.2238                         0.102075   0.103502   0.105688  0.107920     15.46    37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B24 12/29/06 09/29/10    100.000     0.000    4.9890              0.143812   0.147400   0.151076   0.154845  0.158708     53.09    55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B65 01/31/07 07/31/09    100.000     0.000    5.2774              0.150464   0.154434   0.158509   0.162692               56.10    33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C98 02/28/07 08/28/09    100.000     0.000    5.1429              0.146534   0.150302   0.154167   0.158131               54.37    37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F20 02/27/07 08/27/10    100.000     0.000    5.1430              0.146537   0.150305   0.154170   0.158135  0.162201     54.38    57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F38 03/30/07 03/30/09    100.000     0.000    4.9470              0.140816   0.144299   0.147868                          51.96    1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F53 03/09/07 03/09/09    100.000     0.000    4.9070              0.139652   0.143079   0.146589                          51.67     9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F61 03/09/07 03/16/09    100.000     0.000    4.9162              0.140054   0.143496   0.147024                          51.77    11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F79 03/30/07 12/30/10    100.000     0.000    4.9794              0.143528   0.147101   0.150764   0.154517  0.158365     52.32    54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G52 04/30/07 04/30/09    100.000     0.000    4.9619              0.141251   0.144755   0.148346                          51.91    17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GR4 08/21/01 12/30/08    100.000     1.250    5.5918              0.205998   0.210787                                     74.8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GT0 08/16/01 12/30/08    100.000     0.250    5.6289              0.219784   0.225775                                     79.9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GU7 09/27/01 12/30/08    100.000     0.250    5.0459              0.188934   0.193525                                     68.6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GV5 10/05/01 12/30/09    100.000     0.000    5.0404              0.190993   0.195806   0.200741   0.205800               69.63    72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GX1 11/08/01 12/30/08    100.000     0.000    4.4832              0.163541   0.167207                                     59.3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GY9 12/11/01 12/30/09     92.281     0.000    5.3026              0.186590   0.191537   0.196616   0.201829               68.07    71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28 04/27/07 04/27/37    100.000    VARIES    5.5782              0.153076   0.151147   0.149165   0.147127  0.145033     54.51    53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69 05/30/07 06/26/17    100.000     0.000    5.8001              0.166481   0.171310   0.176278   0.181390  0.186650     60.85    64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85 05/22/07 05/22/10    100.000     0.000    5.1009              0.145306   0.149012   0.152812   0.156710  0.160707     53.27    5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H5 08/05/02 12/15/09    100.000     1.000    5.6990              0.204210   0.209238   0.214409   0.219727               74.58    74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P7 02/14/03 03/30/10    100.000     0.000    4.6889              0.161415   0.165200   0.169073   0.173037  0.177093     59.49    6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HV4 03/12/03 03/31/08    100.000     0.000    3.6199              0.116454                                                10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HX0 03/18/03 06/30/08    100.000     0.000    3.6414              0.120212                                                21.5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HZ5 04/28/03 09/15/10    100.000     0.000    4.7477              0.161985   0.165831   0.169767   0.173797  0.177923     59.83    6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26 06/29/07 03/30/11    100.000     0.000    5.5052              0.155052   0.159320   0.163705   0.168211  0.172842     57.37    60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75 08/13/07 02/27/13    117.470     0.000    5.6319              0.184175   0.189362   0.194694   0.200176  0.205813     68.54    72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B6 04/23/03 04/30/10    100.000     0.000    4.5948              0.156727   0.160328   0.164011   0.167779  0.171634     57.51    60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JC4 04/25/03 04/30/08    100.000     0.000    3.8691              0.127773                                                15.2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E0 04/30/03 04/30/10    100.000     0.000    4.6430              0.158565   0.162246   0.166013   0.169867  0.173811     58.20    60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F7 05/28/03 12/30/10    100.000     0.000    3.9647              0.131877   0.134491   0.137157   0.139876  0.142649     47.95    49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G5 05/06/03 05/15/10    100.000     0.250    4.1168              0.136109   0.138767   0.141481   0.144250  0.147076     49.72    51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H3 05/21/03 05/30/10    100.000     0.000    3.5121              0.114206   0.116212   0.118252   0.120329  0.122442     41.60    43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6JJ9 07/10/03 06/30/08    100.000     0.000    3.3062              0.106356                                                19.0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P5 11/25/03 12/30/10    100.000     1.500    5.3753              0.175455   0.179050   0.182743   0.186535  0.190428     63.82    66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JQ3 12/26/03 12/30/10    100.000     2.000    4.2373              0.129087   0.130644   0.132235   0.133860  0.135519     46.75    47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K40 06/26/08 06/24/15    100.000     1.100    6.5992                         0.183311   0.188296   0.193500  0.198877     33.95    68.8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K81 07/31/07 01/29/10    100.000     0.000    5.2547              0.145967   0.149780   0.153716   0.157754  0.161899     54.41    57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F3 01/28/04 01/30/11    100.000     1.000    4.0908              0.126731   0.128755   0.130820   0.132928  0.135078     46.60    48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G1 01/21/04 07/30/11    100.000     0.300    4.1284              0.131159   0.133694   0.136282   0.138923  0.141619     48.45    5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H9 02/25/04 04/30/11    100.000     2.000    4.1708              0.125756   0.127220   0.128715   0.130241  0.131798     45.72    46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J5 02/17/04 07/30/11    102.625     0.300    4.1929              0.136658   0.139349   0.142095   0.144900  0.147763     50.50    5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K2 03/29/04 06/30/11    100.000     1.500    3.7482              0.113462   0.114807   0.116178   0.117574  0.118997     41.09    42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L0 03/22/04 05/15/10    121.125     0.250    3.5206              0.133598   0.135828   0.138096   0.140405  0.142755     48.70    5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M8 03/24/04 04/01/09    100.000     0.250    3.6404              0.113875   0.115821   0.117803                          41.70    10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MQ9 04/08/04 04/15/09    115.000     0.750    3.7735              0.134567   0.136712   0.138899                          49.16    14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N47 08/31/07 02/28/11    100.000     0.000    5.1183              0.140613   0.142644   0.148719   0.150038  0.156428     52.84    55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N54 07/26/07 07/26/11    100.000     0.000    5.4412              0.151146   0.155259   0.159483   0.163822  0.168279     56.45    59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N88 08/10/07 11/16/10    100.000     0.000    4.9813              0.140209   0.143701   0.147280   0.150948  0.154708     51.42    54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Q85 11/30/07 12/05/11    100.000     4.389    4.3889              0.121917   0.121917   0.121917   0.121917  0.121917     43.89    43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R76 09/28/07 06/30/11    100.000     0.000    5.0267              0.141445   0.145000   0.148644   0.152380  0.156210     51.57    54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SX8 12/06/04 12/30/11    100.000     0.500    4.4990              0.141216   0.144080   0.147009   0.150003  0.153065     51.36    5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T25 09/28/07 03/31/09    100.000     0.000    4.7592              0.132235   0.135382   0.138603                          48.75    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U49 11/02/07 10/30/09    100.000     0.000    4.5652              0.126812   0.129674   0.132634   0.135661               46.52    40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W70 11/30/07 12/31/10    100.000     0.000    4.2644              0.118879   0.121414   0.124003   0.126647  0.129347     43.26    45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X79 11/14/07 06/26/09    100.000     0.000    4.3579              0.121670   0.124321   0.127030                          44.31    22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X95 11/28/07 01/07/11    100.000     0.000    4.4074              0.122430   0.123015   0.125726   0.128496  0.131328     44.75    46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Y94 12/31/07 06/30/10    100.000     0.000    4.5526              0.126463   0.129342   0.132286   0.135298  0.138377     46.05    48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YM5 08/30/05 09/01/14    100.000     0.000    4.8471              0.148198   0.151790   0.155468   0.159236  0.163096     54.87    57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Z28 12/31/07 10/07/11    100.000     0.000    4.8047              0.133467   0.135195   0.138442   0.141768  0.145174     48.78    51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Z36 11/29/07 11/30/09    100.000     0.000    4.1362              0.114908   0.117285   0.119710   0.122186               41.94    3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6Z77 02/07/08 06/06/14    100.000     0.000    4.6169              0.128248   0.130205   0.133211   0.136286  0.139432     42.03    48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132 07/29/02 07/30/09    100.000     0.000    4.4930              0.155874   0.159376   0.162956   0.166617               57.81    34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140 03/27/03 06/15/10    100.000     0.000    4.7690              0.165463   0.169408   0.173448   0.177584  0.181818     60.40    63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173 01/28/03 12/30/09    100.000     0.000    4.5294              0.156859   0.160411   0.164044   0.167759               57.12    59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181 12/17/02 03/30/09    100.000     0.000    4.5118              0.155174   0.158675   0.162254                          57.14    14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199 11/26/02 03/30/09    100.000     0.000    4.8522              0.170036   0.174161   0.178386                          62.72    15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Y231 10/28/02 12/30/08    100.000     0.000    5.0504              0.181593   0.186178                                     66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249 10/16/02 10/30/09    100.000     0.000    4.7893              0.168873   0.172917   0.177058   0.181298               62.02    53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264 09/26/02 06/30/09    100.000     0.000    4.7794              0.170248   0.174317   0.178482                          62.03    31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4Y280 08/27/02 02/28/09    100.000     0.000    5.2054              0.185009   0.187761   0.195841                          69.55    11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Y322 06/26/02 12/30/08    100.000     0.000    4.7109              0.169141   0.173125                                     61.4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Y348 06/11/02 12/30/08    100.000     0.000    4.8963              0.177927   0.182283                                     64.6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4Y363 05/10/02 08/30/08    100.000     0.000    5.0894              0.181564   0.186185                                     44.7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D32 06/20/08 06/20/28    100.000    VARIES    5.0572                         0.140479   0.137359   0.134159  0.130879     26.80    48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E64 06/27/08 06/27/18    100.000    VARIES    6.1703                         0.168588   0.169923   0.169947  0.172331     31.70    62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F48 07/07/08 07/07/23    100.000    VARIES    6.0756                                    0.168768   0.164612  0.160331     29.37    58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G88 07/28/08 07/28/23    100.000    VARIES    5.9673                                    0.165759   0.163660  0.161498     25.36    58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J44 08/04/08 08/04/23    100.000    VARIES    5.9469                                    0.165192   0.161019  0.156721     24.28    57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JA0 06/09/08 06/09/23    100.000    VARIES    4.7552                         0.132091   0.127967   0.123744  0.119421     26.59    45.1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LG4 05/28/08 05/26/23    100.000    VARIES    4.9020                         0.136169   0.133073   0.129867  0.126582     28.90    47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N23 08/29/08 08/29/23    100.000    VARIES    5.7316                                    0.156602   0.155677  0.152999     19.58    56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TD3 05/19/08 05/19/23    100.000    VARIES    4.6778                         0.129939   0.126157   0.122285  0.118324     28.69    4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TG6 06/30/08 06/30/28    100.000    VARIES    5.7070                         0.158530   0.156118   0.153637  0.151086     28.69    55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TH4 05/19/08 05/19/28    100.000    VARIES    5.3131                         0.147587   0.144866   0.142073  0.139206     32.65    51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TQ4 02/28/06 03/01/11    100.000    VARIES    5.0618              0.137800   0.136325   0.138816   0.136761  0.139196     50.29    5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5EUA7 10/03/06 10/03/16*   100.000    VARIES    5.5099              0.149190                                                  .3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UH2 02/23/07 02/23/37    100.000    VARIES    5.5058              0.151033   0.149073   0.147060   0.144990  0.142864     53.51    52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UK5 05/19/08 05/19/23    100.000    VARIES    5.2763                         0.146566   0.144204   0.141779  0.139290     32.44    51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UV1 02/22/08 02/22/23    100.000    VARIES    4.3863                         0.121842   0.119945   0.118007  0.116026     37.40    42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UX7 03/03/08 03/03/28    100.000    VARIES    4.3854                         0.121818   0.120395   0.118941  0.117456     36.13    42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UY5 02/28/08 02/28/28    100.000    VARIES    4.3768                         0.118935   0.117504   0.112169  0.110476     36.34    41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D0 03/14/08 03/14/28    100.000    VARIES    4.2040                         0.116779   0.114389   0.111987  0.109533     33.26    40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E8 04/07/08 04/07/23    100.000    VARIES    4.3273                         0.120204   0.116795   0.113312  0.109753     31.45    40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H1 03/31/08 03/30/23    100.000    VARIES    4.2080                         0.114350   0.113764   0.109404  0.108617     31.51    40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L2 04/25/08 04/25/28    100.000    VARIES    4.8906                         0.135853   0.132043   0.128139  0.124140     33.17    4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M0 04/25/08 04/25/23    100.000    VARIES    5.3229                         0.147861   0.145605   0.143288  0.140910     36.22    51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5EVP3 04/25/08 04/25/28    100.000    VARIES    5.5441                         0.154004   0.150188   0.146266  0.142235     37.63    52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BCS3 02/09/06 02/11/13    100.000     0.000    5.3494              0.160888   0.165191   0.169609   0.174146  0.178804     59.92    6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BCT1 02/27/06 02/27/13    100.000     0.000    5.3615              0.161232   0.165555   0.169993   0.174550  0.179229     59.91    6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190 01/27/04 03/30/11    100.000     1.875    4.2069              0.127573   0.129161   0.130782   0.132437  0.134128     46.50    47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273 10/26/04 10/30/11    100.000     0.000    4.2472              0.133897   0.136740   0.139644   0.142609  0.145638     49.07    51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422 09/28/04 09/30/12    100.000     1.300    4.4570              0.136230   0.138461   0.140742   0.143074  0.145457     49.85    51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539 08/27/04 03/30/11    100.000     0.000    4.4434              0.141396   0.144538   0.147749   0.151032  0.154387     52.05    54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646 07/28/04 01/30/11    100.000     0.000    4.6243              0.147376   0.150784   0.154270   0.157837  0.161487     54.71    57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703 02/25/04 12/30/11    100.000     0.400    4.5064              0.146520   0.149571   0.152691   0.155881  0.159143     53.30    55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778 04/28/04 12/30/11    100.000     0.000    4.8845              0.161999   0.165955   0.170008   0.174161  0.178414     59.04    61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877 03/29/04 12/30/11    100.000     0.500    4.0511              0.128559   0.130882   0.133252   0.135670  0.138136     46.70    48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AA7 03/10/04 03/31/09    100.000     0.000    3.7079              0.117385   0.119561   0.121778                          43.05    10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AC3 04/05/04 04/15/09    100.000     0.000    3.5632              0.112113   0.114110   0.116143                          41.03    12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AW9 10/12/04 10/30/09    100.000     0.250    4.0693              0.126909   0.129350   0.131840   0.134382               46.43    39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BD0 11/30/04 12/30/11    100.000     0.250    4.4263              0.139723   0.142662   0.145666   0.148736  0.151874     50.84    53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BG3 07/27/05 07/22/08    100.000     0.000    4.4249              0.134078   0.137045                                     27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BJ7 08/30/05 08/31/08    100.000     0.000    4.5931              0.140497   0.142925                                     33.8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BK4 10/03/05 10/03/08    100.000     0.000    4.5077              0.136893   0.139979                                     37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BU2 01/06/06 07/06/11    100.000    VARIES    5.1444              0.146577   0.149340   0.151251   0.153136  0.154989     54.08    55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BW8 02/03/06 02/04/08    100.000     0.000    4.8428              0.144554                                                 4.7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A5 03/03/06 03/03/08    100.000     0.000    5.1570              0.154620                                                 9.5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CJ6 05/03/06 11/03/09    100.000     0.000    5.4721              0.164824   0.169334   0.173967   0.178727               60.68    53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Q0 06/06/06 06/06/08    100.000     0.000    5.4713              0.164798                                                25.5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R8 07/06/06 12/30/08    100.000     0.000    5.5252              0.166404   0.171002                                     60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S6 06/30/06 12/30/08    100.000     3.100    5.7591              0.080432   0.082748                                     29.2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CT4 06/30/06 03/20/10    100.000     0.000    5.7485              0.171151   0.176071   0.181131   0.186338  0.191693     63.51    67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V9 08/04/06 02/04/08    100.000     0.000    5.5726              0.163541                                                 5.4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CW7 09/05/06 03/05/09    100.000     0.000    5.3142              0.155566   0.159700   0.163943                          57.72    10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CX5 10/03/06 04/03/09    100.000     0.000    5.0814              0.148414   0.152185   0.156052                          54.78    14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SCY3 11/03/06 11/03/08    100.000     0.000    5.3101              0.155439   0.159566                                     47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CZ0 11/28/06 05/28/09    100.000     0.000    5.1378              0.150144   0.154002   0.157958                          55.00    23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DA4 11/07/06 05/07/10    100.000     0.000    5.3445              0.156499   0.160681   0.164975   0.169384  0.173910     57.55    60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SDC0 12/11/06 12/11/13    100.000     0.000    5.1239              0.149719   0.153555   0.157489   0.161524  0.165662     54.74    57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155 08/29/05 08/30/10    100.000     0.000    4.5922              0.137417   0.140572   0.144590   0.147102  0.151306     51.76    54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288 06/28/05 06/30/11    100.000     0.500    4.2966              0.131205   0.133725   0.136299   0.138929  0.141615     47.69    49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Y361 05/26/05 12/30/08    100.000     0.000    4.2515              0.131723   0.134523                                     47.7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478 04/27/05 10/30/10    100.000     1.000    4.5617              0.138568   0.141095   0.143680   0.146323  0.149027     50.65    5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Y593 03/29/05 09/30/08    100.000     0.300    4.6586              0.144214   0.147379                                     39.3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650 02/24/05 09/01/10    100.000     0.000    4.4162              0.136947   0.139970   0.143061   0.146220  0.149449     50.58    52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6Y759 01/26/05 06/30/08    100.000     0.000    3.8766              0.120499                                                21.5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858 12/28/04 12/30/11    100.000     0.000    4.4273              0.140281   0.143387   0.146561   0.149805  0.153121     51.07    53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6YAB2 12/30/04 12/30/12    100.000     0.000    4.7234              0.150931   0.154496   0.158145   0.161879  0.165703     54.98    57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116 11/30/07 02/20/13    100.000     0.000    4.6219              0.128387   0.129706   0.132704   0.135770  0.138908     47.02    49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124 11/30/07 11/30/12    100.000     0.000    4.4317              0.123104   0.125832   0.128620   0.131470  0.134383     44.98    46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173 11/16/07 05/20/09    100.000     0.000    4.4857              0.124667   0.127463   0.130322                          45.62    1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546 10/31/07 11/07/14    100.000     4.849    4.8489              0.134694   0.134694   0.134694   0.134694  0.134694     48.49    48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579 07/31/07 07/27/12    100.000     5.518    5.5179              0.153278   0.153278   0.153278   0.153278  0.153278     55.18    55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5637 07/13/07 12/31/08    100.000     0.000    5.4068              0.152271   0.154688                                     56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652 08/31/07 02/20/12    100.000     0.000    5.2169              0.144916   0.148487   0.152360   0.156334  0.160412     53.79    56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728 08/31/07 02/20/09    100.000     0.000    5.0536              0.140378   0.143728   0.147360                          52.05     7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5769 09/28/07 03/20/09    100.000     0.000    4.8553              0.134870   0.137998   0.141348                          49.77    11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MLD1 06/29/07 12/29/10    100.000     0.000    5.4252              0.154791   0.158990   0.163302   0.167732  0.172282     56.50    59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S140 06/28/06 06/30/08    100.000     0.000    5.5091              0.166079                                                29.7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S264 06/29/07 12/20/08    100.000     0.000    5.3869              0.153467   0.157600                                     54.3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S371 06/29/07 12/20/12    100.000     5.363    5.3629              0.148972   0.148972   0.148972   0.148972  0.148972     53.63    53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S413 05/31/07 08/20/11    100.000     0.000    5.2996              0.148945   0.152892   0.156944   0.161102  0.165371     55.38    58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S538 10/17/06 10/31/08    100.000     0.000    5.2613              0.154253   0.158311                                     46.8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S561 10/31/06 10/28/11    100.000     5.433    5.4329              0.150917   0.150917   0.150917   0.150917  0.150917     54.33    54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S728 08/16/06 08/14/09    100.000     0.000    5.4258              0.158962   0.163274   0.167704   0.172253               59.20    38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S850 08/31/06 08/26/11    100.000    VARIES    5.4559              0.151681   0.151714   0.151749   0.151647  0.151633     54.62    54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125 03/24/08 09/24/09    100.000     0.000    2.4719                         0.068666   0.069515   0.070374               19.10    18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133 03/24/08 09/24/09    100.000     0.000    2.4719                         0.068666   0.069515   0.070374               19.10    18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141 03/31/08 09/20/09    100.000     0.000    2.7020                         0.075057   0.076015   0.077042               20.44    19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182 03/31/08 03/28/13    100.000     0.000    4.0410                         0.112251   0.114494   0.116807  0.119167     30.63    42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364 01/31/08 07/20/09    100.000     0.000    3.2602                         0.090563   0.091957   0.093456               30.20    18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380 01/18/08 04/20/09    100.000     0.000    3.5985              0.099961   0.100880   0.102695                          34.65    11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398 01/23/08 07/23/09    100.000     0.000    3.5274                         0.097984   0.099712   0.101471               33.39    20.4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463 02/29/08 02/20/15    100.000     0.000    5.4016                         0.148397   0.150552   0.157181  0.158794     45.85    5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513 02/29/08 08/20/09    100.000     0.000    3.1437                         0.086368   0.086705   0.089528               26.56    20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521 02/29/08 08/20/09    100.000     0.000    3.1437                         0.086368   0.086705   0.089528               26.56    20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745 12/31/07 06/20/09    100.000     0.000    4.4340              0.123169   0.125748   0.128536                          44.86    21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752 12/31/07 12/31/12    100.000     4.894    4.8939              0.135944   0.135944   0.135944   0.135944  0.135944     48.94    48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W794 12/31/07 12/31/12    100.000     0.000    4.8469              0.134638   0.137901   0.141243   0.144666  0.148172     49.06    51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162 06/30/06 06/24/11    100.000     5.771    5.7709              0.160306   0.160306   0.160306   0.160306  0.160306     57.71    57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394 02/23/06 02/23/10    100.000     0.000    5.2711              0.158304   0.162476   0.166759   0.171154  0.175664     58.82    61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Y543 01/20/06 01/10/08    100.000     0.000    4.8823              0.145606                                                 1.3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584 02/09/06 02/17/10    100.000     0.000    5.2162              0.156711   0.160798   0.164992   0.169295  0.173711     58.26    61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733 11/28/05 05/30/09    100.000     0.000    4.8574              0.148562   0.152170   0.155866                          54.36    23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808 09/28/05 12/30/09    100.000     0.000    4.5818              0.140977   0.144206   0.147510   0.150890               51.34    53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47YAC9 02/13/07 12/30/08    131.800     0.000    5.2836              0.202544   0.207895                                     73.6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BR5 05/31/07 11/30/10    100.000     0.000    5.2745              0.150380   0.154346   0.158416   0.162594  0.166882     55.10    58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BS3 06/29/07 06/29/10    100.000     0.000    5.4202              0.154643   0.158834   0.163139   0.167560  0.172101     56.44    5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7YBT1 05/29/07 09/01/14    100.000     0.000    5.6123              0.158134   0.162572   0.167134   0.171824  0.176646     58.81    62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116 04/30/08 10/20/09    100.000     0.000    3.4541                         0.095950   0.097515   0.099199               23.24    28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173 04/30/08 11/05/14    100.000     5.627    5.6269              0.156305   0.156306   0.156306   0.156306  0.156306     37.67    56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199 04/30/08 01/30/15    100.000     0.000    6.0537                         0.168159   0.170704   0.175871  0.181194     40.91    63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223 04/30/08 10/30/09    100.000     0.000    3.4546                         0.095962   0.097620   0.099306               23.23    29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231 04/30/08 10/30/09    100.000     0.000    3.4546                         0.095962   0.097620   0.099306               23.23    29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298 04/28/08 05/01/09    100.000     0.000    3.0016              0.083380   0.083401   0.084653                          20.34    10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306 04/28/08 07/28/09    100.000     0.000    3.0326                         0.084241   0.084879   0.086167               20.57    17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330 05/30/08 02/28/14    100.000     0.000    5.5930                         0.151163   0.156676   0.158432  0.165562     33.33    58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421 06/30/08 12/20/09    100.000     0.000    4.8509                         0.134749   0.137836   0.141179               24.42    48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439 06/30/08 12/20/09    100.000     0.000    4.8509                         0.134749   0.137836   0.141179               24.42    48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496 06/30/08 12/30/13    100.000     0.000    5.6404                         0.156680   0.161099   0.165642  0.170313     28.36    58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579 07/31/08 01/20/10    100.000     0.000    3.6189                                    0.100525   0.102243  0.104093     15.18    3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603 07/31/08 01/20/10    100.000     0.000    3.6189                                    0.100525   0.102243  0.104093     15.18    3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0629 07/31/08 11/29/11     87.000     0.000    4.2238                         0.102075   0.103502   0.105688  0.107920     15.46    37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A2 07/25/08 11/30/11    100.000     0.000    5.8223                         0.161733   0.165002   0.169806  0.174749     25.33    60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L8 08/29/08 08/31/11    100.000     0.000    5.6318                         0.152213   0.155625   0.157398  0.164513     19.45    58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M6 08/29/08 05/31/11    100.000     0.000    5.7855                         0.160709   0.163059   0.167776  0.172629     19.68    59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N4 07/28/08 07/28/14    100.000     0.000    6.2015                                    0.172264   0.177606  0.183113     26.36    64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Q7 08/29/08 08/31/11    100.000    VARIES    5.7662                         0.155843   0.159326   0.160195  0.166477     19.91    59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R5 08/29/08 04/04/14    100.000     0.000    5.7350                         0.159308   0.160196   0.164790  0.169515     19.51    59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2AZ7 08/29/08 11/30/11    100.000     0.000    5.7597                         0.159993   0.162323   0.166998  0.171807     19.59    59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3508 08/29/08 01/29/10    100.000     0.000    3.1863                                    0.088509   0.089684  0.091113     10.80    32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114 06/24/03 06/15/10    100.000     0.000    3.8194              0.125669   0.128069   0.130515   0.133007  0.135547     45.75    47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122 08/22/03 08/30/09    100.000     0.000    4.5989              0.154245   0.156916   0.162328   0.164215               56.99    38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221 12/29/06 12/23/11    100.000     5.081    5.0809              0.141139   0.141139   0.141139   0.141139  0.141139     50.81    50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296 11/06/06 11/30/11    100.000     0.000    5.4050              0.158937   0.163232   0.167644   0.172174  0.176827     58.26    61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353 11/30/06 05/20/10    100.000     0.000    5.3425              0.156212   0.160385   0.164669   0.169068  0.173584     57.33    60.4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460 10/31/06 07/20/10    100.000     0.000    5.3335              0.153908   0.158012   0.162226   0.166552  0.170993     57.48    60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486 07/24/06 07/24/09    100.000     0.000    5.6119              0.164759   0.169382   0.174134   0.179021               61.62    36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494 07/31/06 07/20/10    100.000     0.000    5.5513              0.162640   0.167154   0.171794   0.176563  0.181463     60.84    64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528 06/29/06 06/30/09    100.000     0.000    5.7368              0.173496   0.178473   0.183592                          63.36    32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585 04/28/06 04/20/10    100.000     0.000    5.4899              0.165208   0.169743   0.174403   0.179190  0.184109     60.94    64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742 06/01/04 03/30/12    100.000     2.800    5.2533              0.158779   0.160907   0.163090   0.165331  0.167631     57.94    59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775 11/25/03 12/30/10    100.000     2.000    5.9877              0.196627   0.200851   0.205201   0.209681  0.214295     71.55    7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874 07/29/03 12/30/09    100.000     0.000    4.3835              0.147489   0.150721   0.154025   0.157401               53.68    55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A4 09/24/03 12/30/10    100.000     0.000    5.0246              0.172503   0.176837   0.181279   0.185834  0.190502     62.89    66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C0 04/30/04 12/30/11    100.000     0.000    4.8871              0.162057   0.166017   0.170073   0.174229  0.178487     59.06    61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D8 04/30/04 12/30/11    100.000     0.000    4.8871              0.162057   0.166017   0.170073   0.174229  0.178487     59.06    61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F3 11/29/05 11/30/12    100.000     0.000    5.2402              0.161451   0.165682   0.170023   0.174477  0.179049     59.15    6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G1 11/29/05 11/30/12    100.000     0.000    5.2402              0.161451   0.165682   0.170023   0.174477  0.179049     59.15    6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K2 11/15/06 05/15/09    100.000     0.000    5.2075              0.152286   0.156251   0.160320                          55.91    21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AAL0 12/12/06 11/30/11    100.000     0.000    4.8724              0.139475   0.142873   0.147158   0.149919  0.154415     51.92    54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48U300 04/21/06 04/19/10    100.000     0.000    5.5592              0.167612   0.172271   0.177060   0.181982  0.187040     61.86    65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188 05/31/07 05/25/12    100.000     5.318    5.3179              0.147722   0.147722   0.147722   0.147722  0.147722     53.18    53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212 04/20/07 04/20/09    100.000     0.000    5.1084              0.145525   0.149242   0.153054                          53.59    16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220 04/20/07 04/20/11    100.000     0.000    5.1825              0.147690   0.151517   0.155444   0.159472  0.163604     54.41    5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238 04/20/07 04/20/10    100.000     0.000    5.1064              0.145466   0.149180   0.152989   0.156896  0.160901     53.57    56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295 04/30/07 04/27/12    100.000     5.055    5.0549              0.140417   0.140417   0.140417   0.140417  0.140417     50.55    50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50V337 04/30/07 10/20/08    100.000     0.000    5.0956              0.144951   0.148644                                     42.5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50V519 03/30/07 09/20/08    100.000     0.000    5.0736              0.144311   0.147972                                     38.0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642 02/28/07 02/20/11    100.000     0.000    5.1739              0.144072   0.149424   0.151623   0.158123  0.159569     54.72    57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733 01/30/07 07/29/11    100.000     0.000    5.3487              0.152527   0.156606   0.160794   0.165095  0.169510     56.90    59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Morgan Stanley           61750V790 01/31/07 07/20/08    100.000     0.000    5.3397              0.152066   0.156126                                     30.9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organ Stanley           61750V840 01/31/07 01/27/12    100.000     5.280    5.2799              0.146667   0.146667   0.146667   0.146667  0.146667     52.80    52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H6 12/08/99 06/01/13     36.019     0.000    7.7198   303.33     0.141377   0.146834   0.152502   0.158388  0.164502     52.21    56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J2 12/08/99 06/01/14     33.298     0.000    7.7399   281.38     0.131240   0.136319   0.141594   0.147074  0.152766     48.47    52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K9 12/08/99 06/01/15     30.863     0.000    7.7399   260.80     0.121643   0.126350   0.131240   0.136319  0.141594     44.93    48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L7 12/08/99 06/01/16     28.606     0.000    7.7399   241.73     0.112747   0.117110   0.121643   0.126350  0.131240     41.64    44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N3 12/08/99 06/01/20     21.112     0.000    7.7400   178.41     0.083212   0.086432   0.089777   0.093252  0.096860     30.73    33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P8 12/08/99 06/01/21     19.568     0.000    7.7400   165.36     0.077127   0.080112   0.083212   0.086432  0.089777     28.49    30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Q6 12/08/99 06/01/22     18.137     0.000    7.7400   153.27     0.071487   0.074253   0.077127   0.080112  0.083212     26.40    28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R4 12/08/99 06/01/23     16.811     0.000    7.7399   142.06     0.066259   0.068823   0.071487   0.074253  0.077127     24.47    26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S2 12/08/99 06/01/24     15.582     0.000    7.7399   131.67     0.061414   0.063790   0.066259   0.068823  0.071487     22.68    24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T0 12/08/99 06/01/25     14.442     0.000    7.7400   122.04     0.056922   0.059125   0.061413   0.063790  0.066259     21.02    22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U7 12/08/99 06/01/26     13.386     0.000    7.7400   113.12     0.052760   0.054802   0.056922   0.059125  0.061414     19.49    21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V5 12/08/99 06/01/27     12.407     0.000    7.7400   104.84     0.048902   0.050794   0.052760   0.054802  0.056922     18.06    19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W3 12/08/99 06/01/28     11.500     0.000    7.7399    97.18     0.045326   0.047080   0.048902   0.050794  0.052760     16.74    18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X1 12/08/99 06/01/29     10.659     0.000    7.7399    90.07     0.042011   0.043637   0.045326   0.047080  0.048902     15.52    16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ltnomah County, OR     625506HY9 12/08/99 06/01/30      9.879     0.000    7.7401    83.48     0.038938   0.040445   0.042010   0.043636  0.045325     14.38    15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zak Holdings Finance   62844VAC5 03/18/99 03/15/10     53.328    VARIES   12.9997              0.361106   0.361106   0.361105   0.361105  0.361105    130.00   130.0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bors Industries, Inc.  629568AE6 02/05/01 02/05/21*    60.841     0.000    2.5000   113.88     0.049656   0.050277                                      9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bors Industries, Inc.  629568AF3 02/05/01 02/05/21*    60.841     0.000    2.5000   113.88     0.049656   0.050277                                      9.33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nogen, Inc.            630075AA7 08/27/07 08/27/10     72.000     6.250   18.9017              0.378036   0.397356   0.418502   0.441646  0.466978    144.59   160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sh Finch Company       631158AC6 03/15/05 03/15/35     46.611    VARIES    8.0045              0.116278   0.119117   0.122070   0.125142  0.128336     42.99    45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sh Finch Company       631158AD4 03/15/05 03/15/35     46.611    VARIES    8.0045              0.116278   0.119117   0.122070   0.125142  0.128336     42.99    45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KV6 02/06/08 12/15/23     87.915     0.000    0.8138              0.019873   0.019932   0.020014   0.020095  0.020177      6.47     7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KX2 02/06/08 12/15/09     98.633     0.000    0.7419              0.020323   0.020383   0.020458   0.020534                6.62     7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KY0 02/06/08 12/15/10     97.850     0.000    0.7617              0.020700   0.020762   0.020841   0.020921  0.021000      6.74     7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KZ7 02/06/08 12/15/11     96.997     0.000    0.7917              0.021332   0.021394   0.021478   0.021563  0.021649      6.95     7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A1 02/06/08 12/15/12     96.936     0.000    0.6415              0.017268   0.017314   0.017370   0.017425  0.017481      5.62     6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B9 02/06/08 12/15/13     96.036     0.000    0.6915              0.018448   0.018495   0.018559   0.018623  0.018688      6.01     6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C7 02/06/08 12/15/14     93.808     0.000    0.9341              0.024339   0.024423   0.024537   0.024652  0.024767      7.93     8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D5 02/06/08 12/15/15     93.011     0.000    0.9240              0.023873   0.023954   0.024065   0.024176  0.024288      7.78     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E3 02/06/08 12/15/16     92.647     0.000    0.8640              0.022235   0.022304   0.022401   0.022497  0.022595      7.24     8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F0 02/06/08 12/15/17     92.124     0.000    0.8338              0.021331   0.021402   0.021491   0.021581  0.021671      6.95     7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G8 02/06/08 12/15/18     91.459     0.000    0.8238              0.020929   0.020993   0.021080   0.021166  0.021254      6.82     7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H6 02/06/08 12/15/19     90.603     0.000    0.8339              0.020986   0.021050   0.021138   0.021226  0.021314      6.83     7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J2 02/06/08 12/15/20     90.083     0.000    0.8138              0.020363   0.020425   0.020508   0.020591  0.020675      6.63     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K9 02/06/08 12/15/21     89.231     0.000    0.8238              0.020419   0.020481   0.020565   0.020650  0.020735      6.65     7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ational Rural Utilities 637432LL7 02/06/08 12/15/22     88.108     0.000    0.8538              0.020893   0.020963   0.021052   0.021142  0.021232      6.81     7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twork Associates, Inc. 640938AA4 02/13/98 02/13/18     39.106     0.000    4.7500   230.90     0.080597   0.082511   0.084471   0.086477  0.088531     29.89    31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A4 12/22/05 07/01/15     60.170     0.000    5.4048    68.63     0.100640   0.103360   0.106153   0.109022               36.72    38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B2 12/22/05 07/01/16     56.811     0.000    5.4449    65.30     0.095803   0.098411   0.101091   0.103843               34.96    3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C0 12/22/05 07/01/17     53.569     0.000    5.4898    62.10     0.091162   0.093664   0.096235   0.098877               33.27    35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D8 12/22/05 07/01/18     50.436     0.000    5.5399    59.03     0.086699   0.089100   0.091568   0.094105               31.64    33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E6 12/22/05 07/01/19     47.535     0.000    5.5748    56.00     0.082283   0.084577   0.086934   0.089358               30.03    31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F3 09/07/07 07/01/15     62.947     0.000    6.0088    11.98     0.107066   0.110283   0.113596   0.117009               39.12    41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G1 09/07/07 07/01/16     59.024     0.000    6.0689    11.34     0.101416   0.104494   0.107665   0.110932               37.06    39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H9 09/07/07 07/01/17     55.019     0.000    6.1789    10.77     0.096281   0.099255   0.102322   0.105483               35.20    3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J5 09/07/07 07/01/18     51.284     0.000    6.2689    10.18     0.091077   0.093932   0.096877   0.099913               33.30    35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K2 09/07/07 07/01/19     47.828     0.000    6.3391     9.60     0.085909   0.088632   0.091441   0.094340               31.42    33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L0 09/07/07 07/01/20     44.269     0.000    6.4592     9.05     0.081053   0.083671   0.086373   0.089163               29.65    31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M8 09/07/07 07/01/21     41.265     0.000    6.5092     8.51     0.076150   0.078629   0.081188   0.083830               27.86    29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N6 09/07/07 07/01/22     38.760     0.000    6.4992     7.98     0.071416   0.073737   0.076133   0.078607               26.13    27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78JAP1 09/07/07 07/01/23     36.303     0.000    6.5092     7.48     0.066994   0.069174   0.071425   0.073750               24.51    26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J Econ Dev Auth         645913AL8 06/30/97 02/15/08     47.236     0.000    7.1838   519.16     0.192632                                                 8.4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M6 06/30/97 02/15/09     43.647     0.000    7.2590   486.74     0.181188   0.187764   0.194579                          68.23     8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N4 06/30/97 02/15/10     40.322     0.000    7.3241   455.31     0.169964   0.176188   0.182641   0.189329  0.196263     64.03    68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P9 06/30/97 02/15/11     37.204     0.000    7.3892   425.34     0.159222   0.165105   0.171205   0.177530  0.184089     60.01    64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Q7 06/30/97 02/15/12     34.381     0.000    7.4342   396.43     0.148690   0.154217   0.159949   0.165895  0.172061     56.05    60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R5 06/30/97 02/15/13     31.673     0.000    7.4942   369.37     0.138896   0.144101   0.149500   0.155103  0.160914     52.38    56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S3 06/30/97 02/15/14     29.262     0.000    7.5292   343.50     0.129362   0.134232   0.139286   0.144529  0.149970     48.80    52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T1 06/30/97 02/15/15     27.085     0.000    7.5492   319.14     0.120291   0.124832   0.129544   0.134434  0.139508     45.38    48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U8 06/30/97 02/15/16     25.082     0.000    7.5644   296.38     0.111785   0.116013   0.120401   0.124955  0.129681     42.18    45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V6 06/30/97 02/15/17     23.177     0.000    7.5895   275.15     0.103891   0.107834   0.111926   0.116173  0.120581     39.20    42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W4 06/30/97 02/15/18     21.450     0.000    7.6043   255.36     0.096477   0.100145   0.103953   0.107905  0.112008     36.41    39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X2 06/30/97 02/15/19     19.886     0.000    7.6095   236.96     0.089548   0.092955   0.096492   0.100163  0.103974     33.79    36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Y0 06/30/97 02/15/20     18.435     0.000    7.6144   219.88     0.083109   0.086273   0.089557   0.092967  0.096507     31.37    33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AZ7 06/30/97 02/15/21     17.088     0.000    7.6194   204.00     0.077125   0.080063   0.083113   0.086280  0.089567     29.11    31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BA1 06/30/97 02/15/22     15.838     0.000    7.6244   189.26     0.071565   0.074293   0.077125   0.080065  0.083118     27.01    29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BB9 06/30/97 02/15/23     14.678     0.000    7.6294   175.56     0.066399   0.068932   0.071562   0.074292  0.077126     25.06    27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BC7 06/30/97 02/15/24     13.601     0.000    7.6346   162.83     0.061600   0.063952   0.066393   0.068927  0.071559     23.25    25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BD5 06/30/97 02/15/25     12.602     0.000    7.6397   151.02     0.057142   0.059325   0.061591   0.063944  0.066387     21.57    23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J Econ Dev Auth         645913BE3 06/30/97 02/15/26     11.676     0.000    7.6446   140.05     0.053003   0.055028   0.057132   0.059316  0.061583     20.01    21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w Omaha Holdings Corp. 647579AA9 09/24/07 09/30/16    100.000    VARIES   11.4999              0.320056   0.338459   0.357921   0.378501  0.400265    121.98   136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he City of New York     649654NL0 05/27/93 05/15/08     29.863     0.000    8.2398   671.91     0.219827                                                29.4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he City of New York     649655LL9 05/27/93 05/15/09     27.086     0.000    8.3497   623.10     0.205155   0.213720   0.222643                          76.20    29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he City of New York     649655LN5 05/27/93 05/15/10     24.595     0.000    8.4398   576.11     0.190669   0.198715   0.207100   0.215840  0.224948     70.84    76.9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xstar Fin Hldgs Inc    65335BAD6 03/27/03 04/01/13     57.442    VARIES   11.3746              0.298963   0.315966   0.315966   0.315965  0.315965    112.22   11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xstar Fin Hldgs Inc    65335BAE4 03/27/03 04/01/13     57.442    VARIES   11.3746              0.298963   0.315966   0.315966   0.315965  0.315965    112.22   11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xstar Fin Hldgs Inc    65335BAF1 03/27/03 04/01/13     57.442    VARIES   11.3746              0.298963   0.315966   0.315966   0.315965  0.315965    112.22   11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rAm Energy Corporation 655419AC3 06/17/96 03/15/12     80.000     6.000    8.2985   119.82     0.044284   0.046121   0.048035   0.050028  0.052104     16.67    18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rthwest Airlines, Inc. 667281AQ2 12/12/03 04/01/09     85.817    10.500   14.4146    98.60     0.088251   0.094612   0.101431                          34.10     9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VA Gas Transmission    66978QAD3 10/17/95 10/17/25    100.000    VARIES    6.8663              0.024213   0.024105   0.024127   0.023881  0.023893      8.84     8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vell, Inc.             670006AB1 11/10/06 07/15/09     97.665    VARIES    4.2615              0.112617   0.111973   0.114063   0.116198               40.67    2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vell, Inc.             670006AC9 11/10/06 07/15/09     97.665    VARIES    4.2615              0.112617   0.111973   0.114063   0.116198               40.67    2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vi, Michigan           670012ZK2 10/11/95 10/01/08     93.268     6.250    7.0504    61.59     0.020746   0.021477                                      5.7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vi, Michigan           670012ZL0 10/11/95 10/01/09     90.349     6.000    7.1003    78.72     0.026584   0.027528   0.028505   0.029517                9.91     7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cean Star 2004 PLC      675067AF9 10/07/04 11/13/10*   100.000    VARIES    N/A                 0.117882   0.115626                                     25.85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H9 02/07/01 02/07/31    100.000    VARIES    6.7111              0.285305   0.293875   0.302732   0.311886  0.321348    106.76   11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J5 02/07/01 02/07/31    100.000    VARIES    6.7111              0.285305   0.293875   0.302732   0.311886  0.321348    106.76   11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K2 02/07/01 02/07/31    100.000    VARIES    6.7111              0.285305   0.293875   0.302732   0.311886  0.321348    106.76   11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L0 03/06/02 07/31/32    102.250    VARIES    6.6935              0.265515   0.276385   0.281511   0.294718  0.298595    101.62   107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M8 03/06/02 07/31/32    102.250    VARIES    6.6935              0.265515   0.276385   0.281511   0.294718  0.298595    101.62   107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N6 06/10/03 06/15/33    100.000    VARIES    4.6001              0.156902   0.160511   0.164203   0.167979  0.171843     57.25    5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P1 06/10/03 06/15/33    100.000    VARIES    4.6001              0.156902   0.160511   0.164203   0.167979  0.171843     57.25    5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Q9 06/30/06 07/01/38    100.000    VARIES    7.3396              0.227205   0.235543   0.244187   0.253149               83.29    8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R7 06/10/03 06/15/33    100.000    VARIES    4.6001              0.156902   0.160511   0.164203   0.167979  0.171843     57.25    59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T3 06/30/06 07/01/38    100.000    VARIES    7.3396              0.227205   0.235543   0.244187   0.253149               83.29    8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681919AU0 06/30/06 07/01/38    100.000    VARIES    7.3396              0.227205   0.235543   0.244187   0.253149               83.29    8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neok, Inc.              682680400 01/28/03 02/16/08    100.000    VARIES    4.9044              0.137081                                                 6.1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neok, Inc.              682680AP8 01/28/03 02/16/08    100.000    VARIES    4.9044              0.137081                                                 6.1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AV6 06/12/96 09/01/11     29.734     0.000    8.1288   449.44     0.164175   0.170848   0.177792   0.185018  0.192538     61.94    6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AW4 06/12/96 09/01/12     27.201     0.000    8.1888   415.72     0.152281   0.158516   0.165007   0.171763  0.178795     57.47    62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AX2 06/12/96 09/01/13     25.020     0.000    8.2089   383.80     0.140719   0.146495   0.152507   0.158767  0.165284     53.11    57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AY0 06/12/96 09/01/10     32.377     0.000    8.0887   485.78     0.177120   0.184284   0.191737   0.199491  0.207559     66.81    72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AZ7 06/12/96 09/01/14     23.005     0.000    8.2290   354.19     0.129983   0.135332   0.140900   0.146697  0.152733     49.07    53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A1 06/12/96 09/01/15     21.183     0.000    8.2391   326.75     0.119967   0.124909   0.130055   0.135413  0.140991     45.29    49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B9 06/12/96 09/01/16     19.464     0.000    8.2591   301.33     0.110739   0.115312   0.120074   0.125032  0.130196     41.81    45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T0 03/03/97 09/01/11     34.929     0.000    7.3901   417.19     0.153563   0.159237   0.165121   0.171222  0.177549     57.69    62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U7 04/01/97 09/01/12     30.602     0.000    7.8293   392.89     0.148134   0.153933   0.159959   0.166221  0.172728     55.79    60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V5 04/01/97 09/01/13     28.339     0.000    7.8295   363.84     0.137185   0.142556   0.148136   0.153935  0.159962     51.67    55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W3 01/17/97 09/01/14     26.499     0.000    7.6793   340.20     0.125873   0.130707   0.135725   0.140937  0.146348     47.37    51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X1 04/01/97 09/01/15     24.175     0.000    7.8595   312.10     0.117830   0.122460   0.127273   0.132274  0.137472     44.39    47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Y9 01/17/97 09/01/16     22.492     0.000    7.7493   292.57     0.108590   0.112797   0.117168   0.121708  0.126423     40.88    44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BZ6 01/17/97 09/01/17     20.762     0.000    7.7695   271.08     0.100706   0.104618   0.108682   0.112904  0.117290     37.92    40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A0 01/17/97 09/01/18     19.198     0.000    7.7795   251.13     0.093336   0.096967   0.100739   0.104657  0.108728     35.14    37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B8 01/17/97 09/01/19     17.826     0.000    7.7696   232.75     0.086467   0.089826   0.093315   0.096940  0.100706     32.55    35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C6 01/17/97 09/01/20     16.480     0.000    7.7796   215.58     0.080123   0.083240   0.086478   0.089842  0.093336     30.17    32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D4 01/17/97 09/01/21     15.306     0.000    7.7694   199.84     0.074240   0.077124   0.080121   0.083233  0.086466     27.95    30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range County, CA        68428LCH5 01/17/97 09/01/08     43.315     0.000    7.3289   520.13     0.189443   0.196385                                     46.7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J1 01/17/97 09/01/09     39.915     0.000    7.4091   486.79     0.177941   0.184532   0.191369   0.198458               66.86    47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ange County, CA        68428LCK8 01/17/97 09/01/10     36.871     0.000    7.4592   454.01     0.166331   0.172535   0.178970   0.185644  0.192568     62.51    6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regon Community College 68583RAE2 04/23/03 06/30/08     82.583     0.000    3.7234   155.99     0.101539                                                18.1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F9 04/23/03 06/30/09     77.449     0.000    4.1731   165.54     0.108958   0.111231   0.113552                          39.64    20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G7 04/23/03 06/30/10     72.765     0.000    4.4727   167.77     0.111237   0.113724   0.116268   0.118868  0.121526     40.50    42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H5 04/23/03 06/30/11     68.075     0.000    4.7525   167.77     0.112002   0.114663   0.117388   0.120178  0.123033     40.81    42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J1 04/23/03 06/30/12     63.740     0.000    4.9623   164.76     0.110558   0.113301   0.116113   0.118994  0.121946     40.30    42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K8 04/23/03 06/30/13     59.557     0.000    5.1521   160.49     0.108188   0.110975   0.113834   0.116767  0.119775     39.46    41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L6 04/23/03 06/30/14     55.504     0.000    5.3320   155.38     0.105206   0.108011   0.110891   0.113847  0.116882     38.38    4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M4 04/23/03 06/30/15     51.363     0.000    5.5419   150.13     0.102166   0.104997   0.107906   0.110896  0.113969     37.29    39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N2 04/23/03 06/30/16     47.583     0.000    5.7117   143.86     0.098304   0.101111   0.103999   0.106969  0.110024     35.90    37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P7 04/23/03 06/30/17     44.239     0.000    5.8317   136.91     0.093828   0.096564   0.099379   0.102277  0.105259     34.28    36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Q5 04/23/03 06/30/18     40.975     0.000    5.9616   130.00     0.089367   0.092031   0.094775   0.097600  0.100509     32.66    3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R3 04/23/03 06/30/19     37.976     0.000    6.0714   122.99     0.084775   0.087349   0.090001   0.092733  0.095548     30.99    32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S1 04/23/03 06/30/20     35.297     0.000    6.1514   116.02     0.080124   0.082589   0.085129   0.087747  0.090446     29.29    31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T9 04/23/03 06/30/21     32.815     0.000    6.2213   109.25     0.075576   0.077927   0.080351   0.082850  0.085427     27.64    2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U6 04/23/03 06/30/22     30.636     0.000    6.2613   102.74     0.071141   0.073368   0.075665   0.078033  0.080476     26.02    27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Community College 68583RAV4 04/23/03 06/30/23     28.748     0.000    6.2713    96.58     0.066893   0.068991   0.071154   0.073385  0.075686     24.46    2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regon Sch Brds Assoc    686053AF6 10/31/02 06/30/08     80.119     0.000    3.9493   179.55     0.107579                                                19.2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G4 10/31/02 06/30/09     75.501     0.000    4.2593   183.84     0.111067   0.113432   0.115848                          40.41    20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H2 10/31/02 06/30/10     70.827     0.000    4.5493   185.48     0.112929   0.115497   0.118124   0.120811  0.123559     41.12    43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J8 10/31/02 06/30/11     66.180     0.000    4.8194   184.78     0.113319   0.116050   0.118846   0.121710  0.124643     41.29    4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K5 10/31/02 06/30/12     62.040     0.000    4.9992   180.46     0.111200   0.113979   0.116829   0.119749  0.122742     40.54    42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L3 10/31/02 06/30/13     57.955     0.000    5.1793   175.41     0.108601   0.111413   0.114298   0.117258  0.120295     39.61    41.6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M1 10/31/02 06/30/14     53.950     0.000    5.3594   169.69     0.105564   0.108393   0.111297   0.114280  0.117342     38.52    40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N9 10/31/02 06/30/15     50.233     0.000    5.5093   163.01     0.101806   0.104611   0.107493   0.110454  0.113496     37.16    39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P4 10/31/02 06/30/16     46.574     0.000    5.6694   156.12     0.097918   0.100693   0.103548   0.106483  0.109501     35.76    37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Q2 10/31/02 06/30/17     43.110     0.000    5.8193   148.87     0.093735   0.096463   0.099270   0.102158  0.105130     34.24    36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R0 10/31/02 06/30/18     40.030     0.000    5.9294   141.22     0.089177   0.091821   0.094544   0.097346  0.100233     32.59    34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S8 10/31/02 06/30/19     37.212     0.000    6.0194   133.56     0.084539   0.087083   0.089704   0.092404  0.095185     30.90    32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AT6 10/31/02 06/30/20     34.591     0.000    6.0995   126.04     0.079950   0.082388   0.084901   0.087490  0.090158     29.23    31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Oregon Sch Brds Assoc    686053BX6 04/21/03 06/30/08     82.583     0.000    3.7194   156.01     0.101431                                                18.1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BY4 04/21/03 06/30/09     77.449     0.000    4.1693   165.60     0.108865   0.111134   0.113451                          39.60    2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BZ1 04/21/03 06/30/10     72.765     0.000    4.4692   167.85     0.111159   0.113643   0.116183   0.118779  0.121433     40.47    42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A5 04/21/03 06/30/11     68.075     0.000    4.7492   167.87     0.111938   0.114596   0.117317   0.120103  0.122955     40.78    42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B3 04/21/03 06/30/12     63.740     0.000    4.9593   164.87     0.110505   0.113245   0.116053   0.118931  0.121880     40.28    42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C1 04/21/03 06/30/13     59.557     0.000    5.1493   160.60     0.108145   0.110929   0.113785   0.116715  0.119720     39.44    41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D9 04/21/03 06/30/14     55.504     0.000    5.3293   155.50     0.105171   0.107974   0.110851   0.113805  0.116837     38.37    40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E7 04/21/03 06/30/15     51.363     0.000    5.5394   150.25     0.102137   0.104966   0.107874   0.110861  0.113932     37.28    3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F4 04/21/03 06/30/16     47.583     0.000    5.7092   143.99     0.098282   0.101087   0.103973   0.106941  0.109994     35.89    3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G2 04/21/03 06/30/17     44.239     0.000    5.8294   137.04     0.093811   0.096545   0.099359   0.102255  0.105235     34.27    36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H0 04/21/03 06/30/18     40.975     0.000    5.9593   130.12     0.089354   0.092017   0.094759   0.097582  0.100490     32.65    3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J6 04/21/03 06/30/19     37.976     0.000    6.0693   123.11     0.084766   0.087338   0.089989   0.092719  0.095533     30.98    3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K3 04/21/03 06/30/20     35.297     0.000    6.1494   116.13     0.080118   0.082581   0.085120   0.087737  0.090435     29.29    31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L1 04/21/03 06/30/21     32.815     0.000    6.2193   109.36     0.075572   0.077922   0.080345   0.082843  0.085419     27.63    29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M9 04/21/03 06/30/22     30.636     0.000    6.2594   102.85     0.071138   0.073364   0.075661   0.078029  0.080471     26.01    27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regon Sch Brds Assoc    686053CN7 04/21/03 06/30/23     28.748     0.000    6.2695    96.68     0.066892   0.068989   0.071152   0.073382  0.075682     24.46    26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MA Capital Corporation  693419AA1 10/21/02 09/30/22    100.000    VARIES    7.5516              0.245863   0.250372   0.256453   0.259907  0.266402     91.80    95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anamsat Holding Corp.   69831YAA3 10/19/04 11/01/14*    60.103    VARIES   10.3740              0.235403   0.247614                                     39.8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anamsat Holding Corp.   69831YAB1 10/19/04 11/01/14*    60.103    VARIES   10.3740              0.235403   0.247614                                     39.8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2A1 04/11/03 04/01/15     51.501     0.000    5.6199   154.15     0.103015   0.105909   0.108885   0.111945  0.115091     38.13    4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2B9 04/11/03 04/01/16     47.811     0.000    5.7699   147.40     0.098829   0.101680   0.104614   0.107632  0.110737     36.61    38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2C7 04/11/03 04/01/17     44.317     0.000    5.9099   140.37     0.094402   0.097191   0.100063   0.103020  0.106064     35.00    37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aterson, City of        703130Z31 04/11/03 04/01/08     82.728     0.000    3.8498   163.28     0.104920                                                 9.4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49 04/11/03 04/01/09     77.835     0.000    4.2398   170.61     0.110590   0.112935   0.115329                          40.66    10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56 04/11/03 04/01/10     72.826     0.000    4.5999   174.53     0.114043   0.116666   0.119349   0.122095  0.124903     42.01    4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64 04/11/03 04/01/11     68.193     0.000    4.8599   173.64     0.114114   0.116887   0.119727   0.122637  0.125617     42.09    44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72 04/11/03 04/01/12     63.812     0.000    5.0698   170.27     0.112422   0.115271   0.118193   0.121190  0.124262     41.50    43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80 04/11/03 04/01/13     59.701     0.000    5.2398   165.25     0.109514   0.112383   0.115327   0.118349  0.121449     40.46    42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aterson, City of        703130Z98 04/11/03 04/01/14     55.492     0.000    5.4399   160.16     0.106605   0.109505   0.112484   0.115543  0.118686     39.43    41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oria, IL SD #150       713040FA6 08/15/05 01/01/11     77.688     0.000    4.7492    91.77     0.114596   0.117317   0.120103   0.122955               41.74    4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oria, IL SD #150       713040FB4 08/15/05 01/01/12     73.711     0.000    4.8393    88.80     0.111023   0.113710   0.116461   0.119279               40.45    42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oria, IL SD #150       713040FC2 08/15/05 01/01/13     69.865     0.000    4.9194    85.63     0.107171   0.109808   0.112509   0.115276               39.06    41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oria County, Illinois  713165EG9 06/01/04 12/01/08    107.011    VARIES    4.6996              0.132815   0.131694                                     43.6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oria County, Illinois  713165EH7 06/01/04 12/01/09    108.053    VARIES    4.7723              0.136885   0.135842   0.134776   0.133683               49.03    44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tro Stopping Centers   71646DAE2 07/23/99 08/01/08     36.636    VARIES   18.6946              0.502499   0.510522                                    106.9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tro Stopping Centers   71646DAJ1 02/09/04 04/30/14     93.312     5.000    N/A                 0.178564   0.184818   0.191336   0.198130  0.196005     66.18    70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etro Stopping Centers   71646DAK8 02/09/04 04/30/14    100.000     5.000    N/A                 0.178564   0.184818   0.191336   0.198130  0.196005     66.18    70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P4 02/03/99 04/15/24     19.046     0.000    6.6895   151.97     0.062744   0.064843   0.067012   0.069253  0.071569     23.29    24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Q2 02/03/99 04/15/12     43.760     0.000    6.3590   327.03     0.133275   0.137513   0.141885   0.146397  0.151051     49.40    52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R0 02/03/99 04/15/13     40.766     0.000    6.4191   308.36     0.125967   0.130010   0.134183   0.138490  0.142934     46.70    49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S8 02/03/99 04/15/14     37.933     0.000    6.4792   290.40     0.118910   0.122762   0.126739   0.130845  0.135084     44.10    47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T6 02/03/99 04/15/15     35.256     0.000    6.5392   273.14     0.112108   0.115774   0.119559   0.123468  0.127505     41.58    44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U3 02/03/99 04/15/16     32.784     0.000    6.5893   256.51     0.105491   0.108967   0.112557   0.116265  0.120096     39.14    41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V1 02/03/99 04/15/17     30.618     0.000    6.6093   240.51     0.098987   0.102258   0.105637   0.109128  0.112734     36.73    39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W9 02/03/99 04/15/18     28.637     0.000    6.6193   225.39     0.092801   0.095872   0.099045   0.102324  0.105710     34.44    36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X7 02/03/99 04/15/19     26.727     0.000    6.6393   211.18     0.087019   0.089908   0.092892   0.095976  0.099162     32.29    34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Y5 02/03/99 04/15/20     24.985     0.000    6.6494   197.81     0.081541   0.084252   0.087053   0.089948  0.092938     30.26    3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AZ2 02/03/99 04/15/21     23.403     0.000    6.6494   185.28     0.076378   0.078917   0.081541   0.084252  0.087053     28.35    30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BA6 02/03/99 04/15/22     21.872     0.000    6.6594   173.50     0.071549   0.073931   0.076393   0.078937  0.081565     26.55    28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BB4 02/03/99 04/15/23     20.437     0.000    6.6695   162.43     0.067012   0.069247   0.071556   0.073942  0.076408     24.87    2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BC2 02/03/99 04/15/25     17.878     0.000    6.6796   142.37     0.058760   0.060722   0.062750   0.064846  0.067012     21.81    23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hiladelphia Authority   71781LBD0 02/03/99 04/15/26     16.697     0.000    6.6896   133.23     0.055007   0.056847   0.058748   0.060713  0.062744     20.42    21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hoenix Cos Inc          71902EAA7 12/20/02 02/16/08    100.000    VARIES    7.4104              0.207098                                                 9.3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ittsburgh, PA           7252086B3 03/14/97 03/01/24     47.086    VARIES    7.3997              0.199733   0.199826   0.199922   0.200022  0.200126     71.94    72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ayboy Enterprises,Inc. 728117AA0 03/15/05 03/15/25    100.000    VARIES    7.7502              0.242912   0.249096   0.255520   0.262192  0.269123     89.90    9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ayboy Enterprises,Inc. 728117AB8 03/15/05 03/15/25    100.000    VARIES    7.7502              0.242912   0.249096   0.255520   0.262192  0.269123     89.90    94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iant Corporation       729136AG6 02/17/04 06/15/09     73.627    VARIES   11.1182              0.308870   0.308861   0.308851                         111.19    5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iant Corporation       729136AH4 02/17/04 06/15/09     73.627    VARIES   11.1182              0.308870   0.308861   0.308851                         111.19    5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iant Corporation       729136AJ0 02/17/04 06/15/09     73.627    VARIES   11.1182              0.308870   0.308861   0.308851                         111.19    5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ope &amp; Talbot, Inc.      732827AC4 07/30/02 06/01/13     86.415     8.375   10.5037    49.61     0.033674   0.035443   0.037304   0.039263  0.041325     12.55    13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ope &amp; Talbot, Inc.      732827AD2 07/30/02 06/01/13     86.415     8.375   10.5037    49.61     0.033674   0.035443   0.037304   0.039263  0.041325     12.55    13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DW8 05/14/98 02/15/12     38.054     0.000    7.1489   368.14     0.144765   0.149939   0.155299   0.160850  0.166600     54.48    58.4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DX6 05/14/98 02/15/13     35.472     0.000    7.1490   343.18     0.134947   0.139771   0.144767   0.149942  0.155301     50.78    54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DY4 05/14/98 02/15/14     33.066     0.000    7.1490   319.90     0.125793   0.130290   0.134947   0.139771  0.144767     47.34    50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DZ1 05/14/98 02/15/15     30.822     0.000    7.1492   298.20     0.117262   0.121454   0.125795   0.130292  0.134949     44.13    47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A5 05/14/98 02/15/16     28.486     0.000    7.1992   278.21     0.109621   0.113567   0.117655   0.121891  0.126278     41.27    44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B3 05/14/98 02/15/17     26.541     0.000    7.1992   259.22     0.102136   0.105812   0.109621   0.113567  0.117655     38.45    41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C1 05/14/98 02/15/18     24.728     0.000    7.1993   241.52     0.095162   0.098588   0.102137   0.105813  0.109622     35.82    3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D9 05/14/98 02/15/19     22.810     0.000    7.2493   224.88     0.088786   0.092004   0.095339   0.098794  0.102375     33.43    35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E7 05/14/98 02/15/20     21.242     0.000    7.2493   209.43     0.082683   0.085680   0.088786   0.092004  0.095339     31.14    33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F4 05/14/98 02/15/21     19.782     0.000    7.2493   195.03     0.077000   0.079791   0.082683   0.085680  0.088786     29.00    31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esidio ISD             741020EG2 05/14/98 02/15/22     18.422     0.000    7.2494   181.62     0.071707   0.074307   0.077000   0.079791  0.082683     27.00    29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ride International Inc. 74153QAC6 03/28/03 05/15/33*   100.000    VARIES    8.2500              0.292263                                                39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ride International Inc. 74153QAD4 03/28/03 05/15/33*   100.000    VARIES    8.2500              0.292263                                                39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imus Telecom IHC, Inc. 74163XAD7 05/20/08 05/20/11     89.500    14.250   19.0014                         0.076563   0.083837   0.091802  0.100524     17.22    32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ide International Inc. 741932AE7 01/16/01 01/16/21     60.841     0.000    2.5000   114.83     0.049656   0.050277   0.050906   0.051542  0.052186     18.19    18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roassurance Corporation 74267CAA4 07/07/03 06/30/23*    97.250    VARIES    N/A                 0.296308   0.304532                                     55.1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roassurance Corporation 74267CAB2 07/07/03 06/30/23*    97.250    VARIES    N/A                 0.296308   0.304532                                     55.1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rovidian Financial Corp 74406AAC6 05/27/03 05/15/08    100.000     4.000   10.9979              0.424724                                                56.9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ovidian Financial Corp 74406AAD4 03/19/04 03/15/16    100.000    VARIES    9.4998              0.335584   0.347895   0.360792   0.374301  0.388451    125.70   135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ovidian Financial Corp 74406QAM9 05/08/95 06/02/25     62.648     5.000    8.4383    62.63     0.022484   0.023433   0.024422   0.025452  0.026526      8.32     9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udential Financial,Inc 744320AH5 12/12/07 06/15/09     98.875     3.516    4.2942      .39     0.020282   0.020718   0.021162                           7.39     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rudential Financial,Inc 744320AJ1 12/12/07 06/15/09     98.875     3.516    4.2942      .39     0.020282   0.020718   0.021162                           7.39     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URE Mortgages 2004      74622TAF6 12/10/04 11/30/09    100.000    VARIES    4.6580              0.124174   0.123320   0.122431   0.121609               44.49    40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BE Funding Trust II     747271AA2 09/10/02 04/15/22     55.100     0.000    3.0644    96.57     0.054770   0.055609   0.056461   0.057326  0.058205     20.00    20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BE Funding Trust        74729CAA6 04/15/02 04/15/22     59.358     0.000    2.6249    95.35     0.049957   0.050613   0.051277   0.051950  0.052632     18.20    18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BE Funding Trust III    74729LAA6 09/24/04 09/24/24     67.165     0.000    2.0000    45.16     0.039610   0.040006   0.040406   0.040810  0.041218     14.41    14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uebecor Media, Inc.     74819RAH9 10/05/07 03/15/16     93.750     7.750    8.8148     1.23     0.014276   0.014835   0.015489   0.016171  0.016884      5.37     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uicksilver Resources    74837RAA2 11/01/04 11/01/24     98.500    VARIES    6.7504              0.213921   0.219382   0.225028   0.230864  0.236897     78.66    82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uicksilver Resources    74837RAB0 11/01/04 11/01/24     98.500    VARIES    6.7504              0.213921   0.219382   0.225028   0.230864  0.236897     78.66    82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5WAC3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5WAD1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5WAE9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5WAF6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68AA9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749568AB7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SL Communications, PLC  74972EAH1 11/09/98 11/01/08     94.489    12.000   13.0014    47.47     0.024526   0.026120                                      7.6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gal Beloit Corporation 758750AA1 04/05/04 03/15/24    100.000    VARIES    8.7503              0.300275   0.310070   0.320294   0.330966  0.342104    111.98   11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gal Beloit Corporation 758750AB9 04/05/04 03/15/24    100.000    VARIES    8.7503              0.300275   0.310070   0.320294   0.330966  0.342104    111.98   11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eliant Energy, Inc.     75952J207 09/21/99 09/15/29    100.000     2.000    9.8183              0.522377   0.545294   0.569336   0.594559  0.621019    197.16   214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hodia, SA               762397AK3 05/17/04 06/01/10     96.743    10.250   11.0023    16.99     0.015989   0.016868   0.017796   0.018775  0.019808      5.97     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hodia, SA               762397AL1 05/17/04 06/01/10     96.743    10.250   11.0023    16.99     0.015989   0.016868   0.017796   0.018775  0.019808      5.97     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hodia, SA               762397AM9 05/17/04 06/01/10     96.743    10.250   11.0023    16.99     0.015989   0.016868   0.017796   0.018775  0.019808      5.97     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che Holdings, Inc.     771196AG7 01/19/00 01/19/15     66.386     0.000    2.7499   161.00     0.062239   0.063095   0.063962   0.064842  0.065733     22.84    2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che Holdings, Inc.     771196AH5 01/19/00 01/19/15     66.386     0.000    2.7499   161.00     0.062239   0.063095   0.063962   0.064842  0.065733     22.84    2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che Holdings, Inc.     771196AJ1 01/19/00 01/19/15     66.386     0.000    2.7499   161.00     0.062239   0.063095   0.063962   0.064842  0.065733     22.84    2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ockwell ISD, TX         774285UV0 07/02/98 08/15/08     52.654     0.000    6.4391   434.88     0.167881   0.173286                                     38.5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per Industries, Inc.   776696AA4 12/29/03 01/15/34     39.502     1.482    7.0003              0.086662   0.088254   0.089902   0.091608  0.094814     32.02    3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3H8 03/31/08 03/28/13    100.000     0.000    4.2547                         0.118187   0.120673   0.123241  0.125862     32.26    4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3L9 02/29/08 02/28/14    100.000     0.000    4.7399                         0.128804   0.134042   0.134982  0.140471     40.19    49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3W5 03/20/08 09/22/09    100.000     0.000    2.7500              0.076391   0.076402   0.077453   0.078518               21.57    20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4D6 03/31/08 09/28/12    100.000     0.000    3.9648                         0.110136   0.112295   0.114521  0.116792     30.05    41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4N4 03/31/08 03/31/10    100.000     0.000    2.9899                         0.083055   0.084297   0.085557  0.086836     22.62    30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6V4 04/30/08 04/29/11    100.000     0.000    3.8934                         0.108152   0.110246   0.112392  0.114580     26.19    4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6Y8 03/31/08 03/29/12    100.000     0.000    3.7626                         0.104517   0.106472   0.108475  0.110516     28.50    39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7C5 04/30/08 04/30/10    100.000     0.000    3.4699                         0.096389   0.098061   0.099762  0.101493     23.33    35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7D3 04/30/08 04/30/13    100.000     0.000    4.4900                         0.124722   0.127522   0.130385  0.133312     30.23    46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C1 08/31/05 02/26/10    100.000     0.000    4.5211              0.137268   0.140371   0.143544   0.146789  0.150107     50.76    53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K3 01/31/06 07/28/09    100.000     0.000    4.9077              0.146573   0.150170   0.153855   0.157630               54.53    32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M9 01/31/06 01/31/11    100.000     0.000    4.9599              0.148285   0.151962   0.155731   0.159593  0.163551     55.17    57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Q0 02/28/06 08/28/09    100.000     0.000    5.1100              0.153105   0.157017   0.161029   0.165143               56.80    38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R8 02/28/06 02/27/09    100.000     0.000    5.1147              0.149904   0.155427   0.157669                          56.86     8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X5 03/31/06 03/31/11    100.000     0.000    5.2699              0.158268   0.162439   0.166719   0.171112  0.175621     58.50    61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AZ0 04/28/06 10/30/09    100.000     0.000    5.3912              0.162245   0.166618   0.171109   0.175722               59.74    51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C0 04/28/06 04/29/11    100.000     0.000    5.4968              0.165655   0.170208   0.174886   0.179692  0.184631     61.03    64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E6 05/31/06 05/31/11    100.000     0.000    5.4699              0.164755   0.169261   0.173891   0.178647  0.183533     60.41    63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oyal Bank of Canada     78008EBG1 05/31/06 05/30/08    100.000     0.000    5.3572              0.159301                                                23.9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J5 05/31/06 11/30/09    100.000     0.000    5.4000              0.162481   0.166868   0.171374   0.176001               59.56    57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K2 06/30/06 06/30/10    100.000     0.000    5.7499              0.173898   0.178897   0.184041   0.189332  0.194775     63.51    67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N6 06/30/06 06/30/11    100.000     0.000    5.7700              0.174554   0.179590   0.184771   0.190102  0.195586     63.76    67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P1 07/31/06 01/29/10    100.000     0.000    5.4743              0.160480   0.164872   0.169385   0.174021  0.178785     59.92    63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T3 08/31/06 08/31/11    100.000     0.000    5.2799              0.155376   0.158592   0.164608   0.167076  0.173414     57.63    60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BW6 10/31/06 10/31/13    100.000     0.000    5.2200              0.152668   0.156653   0.160741   0.164937  0.169241     56.17    59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A3 09/29/06 09/30/11    100.000     0.000    5.0371              0.147077   0.150782   0.154579   0.158472  0.162464     54.30    57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B1 10/31/06 10/30/09    100.000     0.000    5.0946              0.146361   0.150089   0.154758   0.157833               54.78    47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C9 10/31/06 10/31/11    100.000     0.000    5.1199              0.149597   0.153427   0.157354   0.161383  0.165514     55.02    57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D7 10/31/06 04/29/11    100.000     0.000    5.1231              0.149674   0.153508   0.157440   0.161473  0.165609     55.05    57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E5 10/31/06 10/31/11    100.000     0.000    5.1199              0.149597   0.153427   0.157354   0.161383  0.165514     55.02    57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H8 11/27/06 11/29/13    100.000     0.000    5.0359              0.147061   0.150764   0.154560   0.158452  0.162441     53.85    56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K1 11/27/06 11/30/11    100.000     0.000    4.9914              0.145720   0.149357   0.153084   0.156905  0.160821     53.34    56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L9 11/28/06 11/30/09    100.000     0.000    5.0005              0.145976   0.149626   0.153367   0.157202               53.44    51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M7 12/28/06 12/28/09    100.000     0.000    5.0100              0.146226   0.149889   0.153644   0.157493               53.32    5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N5 12/28/06 12/29/09    100.000     0.000    5.0052              0.146101   0.149758   0.153505   0.157347               53.27    55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CS4 01/31/07 01/29/10    100.000     0.000    5.3149              0.151538   0.155565   0.159699   0.163943  0.168300     56.52    59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DB0 02/22/07 02/24/10    100.000     0.000    5.1003              0.145329   0.149036   0.152836   0.156734  0.160731     53.94    56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DG9 02/07/07 02/07/11    100.000     0.000    5.2200              0.148785   0.152668   0.156653   0.160741  0.164937     55.39    58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DM6 02/28/07 02/28/11    100.000     0.000    5.0199              0.141374   0.143347   0.149380   0.150633  0.156973     53.09    55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E37 11/26/07 11/26/12    100.000     0.000    4.8999              0.136109   0.139444   0.142860   0.146360  0.149946     49.84    5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E45 11/26/07 11/26/12    100.000     0.000    4.8999              0.136109   0.139444   0.142860   0.146360  0.149946     49.84    5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E60 11/26/07 05/29/09    100.000     0.000    4.4346              0.123230   0.125962   0.128755                          45.03    19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FG7 04/30/07 04/29/11    100.000     0.000    5.0935              0.145071   0.148765   0.152554   0.156439  0.160423     53.35    56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FH5 04/30/07 04/30/12    100.000     0.000    5.1100              0.145571   0.149291   0.153105   0.157017  0.161029     53.53    5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FJ1 04/30/07 04/30/09    100.000     0.000    5.0900              0.144988   0.148678   0.152462                          53.32    18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H42 12/31/07 12/29/09    100.000     0.000    4.1859              0.116276   0.118696   0.121180   0.123716               42.30    4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H59 12/31/07 12/31/13    100.000     0.000    4.7699              0.132499   0.135659   0.138894   0.142207  0.145599     48.27    50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Royal Bank of Canada     78008EJU2 06/29/07 12/29/08    100.000     0.000    5.3400              0.152294   0.156361                                     55.2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JV0 06/29/07 06/29/12    100.000     0.000    5.5299              0.157858   0.162223   0.166709   0.171318  0.176055     57.63    60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JW8 06/29/07 06/29/12    100.000    VARIES    5.5339              0.157975   0.162346   0.166838   0.171455  0.176199     57.68    60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JX6 06/29/07 06/29/12    100.000     0.000    5.5299              0.157858   0.162223   0.166709   0.171318  0.176055     57.63    60.8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JY4 06/29/07 06/29/12    100.000     0.000    5.5299              0.157858   0.162223   0.166709   0.171318  0.176055     57.63    60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LR6 07/06/07 07/09/12    100.000    VARIES    5.6200              0.156187   0.160576   0.165088   0.169727  0.174496     58.55    61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MB0 07/31/07 07/30/10    100.000     0.000    5.1846              0.140888   0.146109   0.148267   0.154632  0.156054     53.66    56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NW3 08/31/07 08/31/09    100.000     0.000    4.9900              0.137089   0.138982   0.144810   0.146003               51.47    35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PA9 07/31/07 07/29/11    100.000     0.000    5.2536              0.145935   0.149747   0.153681   0.157718  0.161861     54.40    57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PB7 07/31/07 07/31/12    100.000     0.000    5.3300              0.148056   0.152001   0.156052   0.160211  0.164481     55.22    58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PH4 08/31/07 08/31/12    100.000     0.000    5.1899              0.142582   0.144692   0.150907   0.152299  0.158841     53.60    5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PL5 08/31/07 08/31/12    100.000     0.000    5.1899              0.142582   0.144692   0.150907   0.152299  0.158841     53.60    56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PN1 08/31/07 08/31/11    100.000     0.000    5.0800              0.139561   0.141550   0.147551   0.148832  0.155142     52.43    55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R25 01/31/08 07/31/09    100.000     0.000    3.0100                         0.083611   0.084870   0.086147               27.87    1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R33 01/31/08 01/29/10    100.000     0.000    3.2645                         0.090681   0.092153   0.093657  0.095186     30.24    3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R41 01/31/08 01/29/10    100.000     0.000    3.2645                         0.090681   0.092153   0.093657  0.095186     30.24    3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R58 01/31/08 01/31/14    100.000     0.000    4.6199                         0.128333   0.131298   0.134331  0.137434     42.93    48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R66 01/10/08 01/12/09    100.000     0.000    4.1664              0.115735   0.115762   0.118174                          41.04     1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SJ7 08/13/07 08/12/09    100.000     0.000    5.1070              0.141863   0.145466   0.149180   0.152990               52.74    33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VD6 09/28/07 09/28/09    100.000     0.000    4.8299              0.134167   0.137407   0.140725   0.144124               49.49    38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WF0 10/31/07 10/31/12    100.000     0.000    4.7100              0.130833   0.133915   0.137068   0.140296  0.143600     48.03    50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X36 01/31/08 01/29/10    100.000     0.000    3.2645                         0.090681   0.092153   0.093657  0.095186     30.24    3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Y27 02/06/08 02/08/10    100.000     0.000    3.2597              0.090549   0.090566   0.092042   0.093542  0.095067     29.64    33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Y84 02/29/08 02/26/10    100.000     0.000    3.3638                         0.092413   0.092921   0.096050  0.096073     28.44    34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Y92 02/29/08 02/26/10    100.000     0.000    3.3638                         0.092413   0.092921   0.096050  0.096073     28.44    34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YG6 10/31/07 04/30/09    100.000     0.000    4.8100              0.133613   0.136826   0.140117                          49.08    16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YJ0 10/26/07 04/26/10    100.000     0.000    4.6513              0.129204   0.132209   0.135284   0.138430  0.141650     47.45    49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Z34 02/29/08 02/26/10    100.000     0.000    3.3638                         0.092413   0.092921   0.096050  0.096073     28.44    34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ZH3 11/26/07 11/27/09    100.000     0.000    4.3737              0.121509   0.124166   0.126882   0.129657               44.40    41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EZJ9 11/26/07 11/27/09    100.000     0.000    4.3737              0.121509   0.124166   0.126882   0.129657               44.40    41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BJ0 04/30/08 10/31/12    100.000     0.000    4.3499                         0.120833   0.123461   0.126147  0.128890     29.28    45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BV3 05/30/08 11/30/12    100.000     0.000    4.6199                         0.128333   0.131298   0.134331  0.137434     27.17    48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BX9 05/30/08 05/31/11    100.000     0.000    4.1200                         0.114445   0.116802   0.119208  0.121664     24.22    42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BY7 05/30/08 05/28/10    100.000     0.000    3.7500                         0.104167   0.106099   0.108088  0.110115     22.04    3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CC4 05/30/08 05/28/10    100.000     0.000    3.7502                         0.104172   0.106104   0.108094  0.110121     22.04    3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DW9 05/27/08 08/24/11    100.000     0.000    4.0799                         0.113333   0.114451   0.116786  0.119168     24.40    4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EN8 06/30/08 06/30/14    100.000     0.000    4.8299                         0.134167   0.137407   0.140725  0.144124     24.29    5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GN6 06/30/08 06/30/10    100.000     0.000    3.8600                         0.107222   0.109292   0.111401  0.113551     19.41    39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GX4 06/24/08 12/24/09    100.000     0.000    3.6600                         0.101667   0.103528   0.105422               19.02    3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GY2 06/24/08 12/24/09    100.000     0.000    3.4199                         0.095000   0.096624   0.098276               17.78    34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HD7 07/31/08 01/31/13    100.000     0.000    4.3700                                    0.121389   0.124041  0.126752     18.33    4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HE5 07/31/08 07/30/10    100.000     0.000    3.7350                                    0.101497   0.105095  0.105312     15.63    38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HH8 07/31/08 07/29/11    100.000     0.000    4.0200                                    0.111667   0.113899  0.116188     16.86    41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HN5 07/31/08 07/30/10    100.000     0.000    3.6249                                    0.098504   0.101942  0.102097     15.17    37.1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HP0 07/31/08 07/30/10    100.000     0.000    3.7350                                    0.101497   0.105095  0.105312     15.63    38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KX9 07/23/08 01/25/10    100.000     0.000    3.4099                         0.094721   0.094739   0.096355  0.097998     14.97    3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LE0 07/29/08 01/29/14    100.000     0.000    4.7199                                    0.131111   0.134205  0.137372     19.93    48.7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LG5 07/30/08 01/28/10    100.000     0.000    3.3400                                    0.092779   0.094311  0.095886     14.01    34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LJ9 07/25/08 07/25/12    100.000     0.000    4.5600                                    0.126667   0.129555  0.132509     19.76    47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LV2 08/05/08 08/06/12    100.000     0.000    4.3999                         0.122221   0.122237   0.124926  0.127675     17.85    45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LZ3 08/29/08 02/26/10    100.000     0.000    3.4000                                    0.094445   0.096023  0.097656     11.52    3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MB5 08/29/08 08/31/10    100.000     0.000    3.4302                         0.092710   0.094776   0.094830  0.098055     11.84    35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MC3 08/29/08 09/28/12    100.000     0.000    4.2399                         0.117778   0.118180   0.120686  0.123244     14.41    4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MD1 08/29/08 08/31/10    100.000     0.000    3.4802                         0.094061   0.096158   0.096236  0.099534     12.02    35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yal Bank of Canada     78008GNX6 08/29/08 08/31/10    100.000     0.000    3.4802                         0.094061   0.096158   0.096236  0.099534     12.02    35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G Structured Products   78422XBL6 10/31/02 10/31/08    100.000     0.000    3.5692              0.118329   0.120440                                     35.7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G Structured Products   78422XBU6 02/28/03 02/29/08    100.000     1.250    4.5650              0.145926                                                 8.6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LM Corporation          78442FCY2 10/01/04 10/01/14    100.000    VARIES    5.0009              0.137771   0.137840   0.137911   0.137984  0.138059     49.62    49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alomon Smith Barney     79548GBA4 02/28/03 02/28/18*    41.198     0.000    6.0001   136.46     0.088608                                                 5.1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ass Minerls Intl Inc 795559AD5 05/22/03 06/01/13     55.677    VARIES   11.9990              0.314453   0.333318   0.333317   0.333316  0.333315    117.16   119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ass Minerls Intl Inc 795559AE3 05/22/03 06/01/13     55.677    VARIES   11.9990              0.314453   0.333318   0.333317   0.333316  0.333315    117.16   119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Q7 07/02/03 09/01/18     45.439     0.000    5.2695   119.83     0.082602   0.084779   0.087012   0.089305  0.091658     30.66    32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R5 07/02/03 09/01/19     42.462     0.000    5.3695   114.34     0.078975   0.081095   0.083273   0.085508  0.087804     29.33    30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S3 07/02/03 09/01/20     39.603     0.000    5.4695   108.85     0.075335   0.077395   0.079512   0.081686  0.083920     27.99    29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T1 07/02/03 09/01/21     37.061     0.000    5.5395   103.32     0.071605   0.073588   0.075626   0.077721  0.079874     26.62    28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U8 07/02/03 09/01/22     34.700     0.000    5.5995    97.90     0.067934   0.069836   0.071791   0.073801  0.075867     25.26    26.7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V6 07/02/03 09/01/23     32.578     0.000    5.6397    92.65     0.064341   0.066156   0.068021   0.069939  0.071912     23.93    25.3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W4 07/02/03 09/01/24     30.563     0.000    5.6796    87.61     0.060888   0.062617   0.064396   0.066224  0.068105     22.65    23.9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X2 07/02/03 09/01/25     28.774     0.000    5.6997    82.81     0.057573   0.059214   0.060901   0.062637  0.064422     21.42    22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Y0 07/02/03 09/01/26     27.018     0.000    5.7297    78.21     0.054411   0.055969   0.057573   0.059222  0.060919     20.25    21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AZ7 07/02/03 09/01/27     25.534     0.000    5.7297    73.91     0.051422   0.052895   0.054411   0.055969  0.057573     19.14    20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BA1 07/02/03 09/01/28     24.132     0.000    5.7296    69.85     0.048598   0.049990   0.051422   0.052895  0.054411     18.08    19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BB9 07/02/03 09/01/29     22.806     0.000    5.7297    66.02     0.045928   0.047244   0.048598   0.049990  0.051422     17.09    18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an Luis Obispo County   798703BC7 07/02/03 09/01/30     21.553     0.000    5.7298    62.39     0.043405   0.044649   0.045928   0.047244  0.048597     16.15    17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ciele Pharma, Inc.      808627AA1 05/14/07 05/15/27    100.000    VARIES    7.2886              0.207212   0.212106   0.217179   0.222436  0.227885     75.94    79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ea Containers Ltd       811371AN3 05/04/04 05/15/12     97.369    10.500   11.0017     9.27     0.008608   0.009081   0.009581   0.010108  0.010664      3.23     3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hristian &amp; Mac Cntys,IL 821510AM6 04/01/03 12/01/08    104.513    VARIES    3.9665              0.111179   0.110685                                     36.6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ristian &amp; Mac Cntys,IL 821510AN4 04/01/03 12/01/09    104.283    VARIES    4.3658              0.123075   0.122639   0.122193   0.121738               44.20    40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inclair Broadcast Group 829226AS8 05/20/03 07/15/18    100.000    VARIES    9.2480              0.312277   0.320455   0.329012   0.337964  0.347330    116.67   12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inclair Broadcast Group 829226AU3 05/20/03 07/15/18    100.000    VARIES    9.2480              0.312277   0.320455   0.329012   0.337964  0.347330    116.67   12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inclair Broadcast Group 829226AV1 06/15/05 09/15/12     81.000     6.000    9.7100    52.55     0.064149   0.067263   0.070529   0.073953  0.077543     24.33    26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inclair Broadcast Group 829226AW9 05/10/07 05/15/27    100.000    VARIES    7.7902              0.221729   0.227120   0.232720   0.238539  0.244584     81.30    8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olectron Corporation    834182AK3 05/08/00 05/08/20     57.912     0.000    2.7499   134.53     0.054294   0.055041   0.055798   0.056565  0.057343     19.76    20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onic Automotive, Inc.   83545GAK8 11/23/05 11/30/10     98.125     4.250    4.6733     7.34     0.010239   0.010478   0.010723   0.010973  0.011230      3.74     3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overeign Bancorp, Inc.  846048205 02/26/04 03/01/34    100.000    VARIES    7.4512              0.232031   0.236148   0.240418   0.244847  0.249442     85.28    88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partan Stores, Inc.     846822AD6 05/29/07 05/15/27    100.000    VARIES    8.2501              0.234322   0.240121   0.246159   0.252446  0.258992     85.94    9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partan Stores, Inc.     846822AE4 05/29/07 05/15/27    100.000    VARIES    8.2501              0.234322   0.240121   0.246159   0.252446  0.258992     85.94    90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TMicroelectronics N.V.  861012AF9 02/23/06 02/23/16    100.000     0.000    1.4999              0.042610   0.042930   0.043252   0.043576  0.043903     15.48    1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unsource, Inc.          867948AA9 09/30/97 09/30/27    110.000    11.600   10.4989              0.318271   0.318064   0.317846   0.317616  0.317374    114.50   114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VN Entertainment Corp.  87307RAB3 07/29/98 08/01/08     92.930    14.000    N/A                 0.008129   0.004369                                      1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VN Entertainment Corp.  87307RAD9 07/29/98 08/01/08     92.930    14.000    N/A                 0.008129   0.004369                                      1.0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abletop Holdings, Inc.  87336NAA9 11/12/03 05/15/14     55.131    VARIES   12.2495              0.302129   0.320634   0.340272   0.340271  0.340271    113.85   12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abletop Holdings, Inc.  87336NAB7 11/12/03 05/15/14     55.131    VARIES   12.2495              0.302129   0.320634   0.340272   0.340271  0.340271    113.85   12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elemundo Holdings, Inc. 87944FAB8 08/12/98 08/15/08     57.120    VARIES   11.4997              0.319439   0.319439                                     71.5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erex Corporation        880779AJ2 03/09/99 04/01/08     94.802     8.875    9.7519    49.89     0.023226                                                 2.0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hermwood Corporation    883672AC1 04/27/99 04/27/14     45.454    12.000   27.1328    99.58     0.080421   0.091331   0.103722   0.117793  0.133773     32.41    41.8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3M Company               88579YAA9 11/21/02 11/21/32     86.087    VARIES    4.5435              0.136015   0.139105   0.142265   0.145497  0.148803     49.77    52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3M Company               88579YAB7 11/21/02 11/21/32     86.087    VARIES    4.5435              0.136015   0.139105   0.142265   0.145497  0.148803     49.77    52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3M Company               88579YAC5 11/21/02 11/21/32     86.087    VARIES    4.5435              0.136015   0.139105   0.142265   0.145497  0.148803     49.77    52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ime Warner Inc.         887315AZ2 01/17/96 01/15/36     17.038    VARIES    8.8000              0.112076   0.117008   0.122156   0.127531  0.133142     42.91    46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oyota Motor Credit Corp 892332206 09/08/06 09/08/08    100.000    VARIES    5.2345              0.151062   0.155016                                     38.0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oyota Motor Credit Corp 892332305 03/08/07 09/08/08    100.000     0.000    5.0999              0.145279   0.148983                                     36.5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A22 12/12/06 12/12/16    100.000     0.000    4.9609              0.144726   0.148316   0.151995   0.155765  0.159629     52.89    5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A97 01/18/07 01/20/37     13.723     0.000    6.7298     8.94     0.026527   0.027419   0.028342   0.029296  0.030282     10.00    10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B96 01/29/07 01/29/10    100.000     0.000    5.1598              0.147027   0.150820   0.154711   0.158703  0.162797     54.78    57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C79 02/27/07 08/27/10    100.000     0.000    5.0599              0.144109   0.147755   0.151493   0.155326  0.159256     53.45    56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E36 05/02/07 05/04/22    100.000    VARIES    5.9240              0.161166   0.157712   0.154156   0.150494  0.147300     57.00    54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E77 05/04/07 05/05/37     13.645     0.000    6.7501     6.11     0.026453   0.027346   0.028269   0.029223  0.030209      9.79    1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F76 05/22/07 05/22/37     13.648     0.000    6.7499     5.64     0.026454   0.027346   0.028269   0.029223  0.030210      9.75    1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H41 06/28/07 06/28/22    100.000    VARIES    6.2953              0.171633   0.168292   0.164846   0.161291  0.159014     61.17    5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oyota Motor Credit Corp 89233PH90 08/01/07 08/01/22*   100.000    VARIES    5.1936              0.144267   0.140800                                     29.67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J72 09/12/07 09/12/27    100.000    VARIES    6.1532              0.170923   0.168490   0.165982   0.163397  0.160733     60.56    58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K54 10/12/07 10/12/27    100.000    VARIES    6.2644              0.174013   0.172068   0.170062   0.167994  0.166210     61.98    60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K62 09/28/07 09/28/10    100.000     0.000    4.8548              0.134858   0.138132   0.141485   0.144919  0.148437     49.75    52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K70 09/28/07 09/28/22    100.000    VARIES    5.8646              0.162906   0.159537   0.156070   0.152501  0.148828     57.40    54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L38 10/19/07 10/19/22    100.000    VARIES    5.8482              0.162452   0.159080   0.155609   0.152036  0.148360     57.38    54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L95 10/31/07 10/31/27    100.000    VARIES    6.2733              0.174259   0.171884   0.169433   0.168569  0.167677     62.01    60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M45 11/20/07 11/20/27    100.000    VARIES    6.0294              0.167484   0.165310   0.163071   0.161840  0.160573     59.72    58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N69 12/11/07 12/11/22    100.000    VARIES    5.8560              0.162667   0.159297   0.155828   0.155018  0.154184     57.82    55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N85 12/14/07 12/14/12    100.000    VARIES    4.7456              0.131823   0.131985   0.131056   0.130233  0.129763     47.47    47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P26 12/20/07 12/20/27    100.000    VARIES    6.0715              0.168654   0.166606   0.164496   0.162798  0.161049     60.30    58.8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P42 01/07/08 01/07/23    100.000    VARIES    5.5225                         0.153404   0.149969   0.146440  0.142814     53.71    5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Q58 01/30/08 01/30/23    100.000    VARIES    5.1341                         0.142615   0.140571   0.138475  0.137132     46.90    49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Q74 02/01/08 02/01/23    100.000    VARIES    5.2566                         0.146019   0.142556   0.139002  0.135355     47.67    49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R32 02/01/08 02/01/23    100.000    VARIES    5.1590                         0.143306   0.141642   0.139934  0.138183     47.04    50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R65 02/21/08 02/21/28    100.000    VARIES    5.7143                         0.158733   0.156720   0.154650  0.153034     48.95    55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S72 02/28/08 02/28/28    100.000    VARIES    5.9780                         0.162446   0.163159   0.158494  0.159900     49.96    58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oyota Motor Credit Corp 89233PSP2 10/01/04 10/01/09    100.000     1.220    N/A       103.15    0.124395   0.256317  -0.194607                          40.3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T55 03/10/08 03/10/23    100.000    VARIES    5.5305                         0.150286   0.149362   0.143476  0.142248     44.53    52.6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U46 03/27/08 03/27/28    100.000    VARIES    5.4966                         0.152685   0.149247   0.145715  0.143590     41.51    52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U53 03/26/08 03/26/23    100.000    VARIES    5.1066                         0.141851   0.138381   0.134821  0.133679     38.68    48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U61 03/28/08 03/28/10    100.000     0.000    2.4421                         0.067838   0.068666   0.069504  0.070353     18.60    25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U79 03/28/08 03/28/38     24.099     0.000    4.8000                         0.032132   0.032903   0.033693  0.034502      8.84    12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V37 04/16/08 04/14/23    100.000    VARIES    5.1224                         0.139957   0.138724   0.135901  0.134519     36.29    49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V78 04/29/08 04/29/28    100.000    VARIES    5.7390                         0.159418   0.157615   0.155762  0.154673     38.47    56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VF0 09/26/05 09/26/25     30.655     0.000    6.0001    43.94     0.057505   0.059231   0.061008   0.062838  0.064723     21.35    22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W28 05/07/08 05/07/23    100.000    VARIES    5.3851                         0.149587   0.146135   0.142590  0.138633     34.82    51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X50 06/04/08 06/04/28    100.000    VARIES    5.9811                         0.166142   0.161973   0.157679  0.155650     34.28    57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YX8 08/16/06 08/16/16    100.000    VARIES    6.2307              0.169332   0.167373   0.165353   0.165348  0.165344     60.07    59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YY6 08/17/06 08/17/09    100.000     0.000    5.1598              0.150820   0.154711   0.158703   0.162797               56.05    36.6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Z41 06/26/08 06/26/23    100.000    VARIES    5.9901                         0.166392   0.162016   0.157509  0.158367     30.76    57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Z74 06/30/08 06/30/28    100.000    VARIES    6.0654                         0.168484   0.164327   0.160044  0.160732     30.49    58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oyota Motor Credit Corp 89233PZC3 09/01/06 09/01/16*   100.000    VARIES    5.9183              0.160927   0.159113                                     38.30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ZQ2 10/24/06 10/24/16    100.000    VARIES    6.2020              0.168260   0.166109   0.164088   0.162498  0.161455     59.91    58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ZR0 10/24/06 10/24/13    100.000    VARIES    5.7902              0.157234   0.155353   0.153417   0.155440  0.157199     56.01    5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oyota Motor Credit Corp 89233PZU3 11/29/06 11/29/13    100.000     0.500    5.0554              0.146906   0.150268   0.153716   0.157250  0.160874     53.71    56.2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A6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B4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C2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D0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E8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ansmeridian Expl Inc   89376NAF5 12/12/05 12/15/10     87.985    12.000   15.5400    38.75     0.062764   0.067641   0.072897   0.078561  0.084665     23.64    27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renton, City of         895130J37 03/13/03 04/01/08     82.851     0.000    3.7598   162.26     0.102514                                                 9.2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45 03/13/03 04/01/09     78.228     0.000    4.0996   168.31     0.107155   0.109351   0.111593                          39.37    10.0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52 03/13/03 04/01/10     73.222     0.000    4.4698   173.16     0.111171   0.113655   0.116195   0.118792  0.121447     40.92    42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60 03/13/03 04/01/11     69.016     0.000    4.6597   170.86     0.110165   0.112732   0.115358   0.118046  0.120796     40.59    4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78 03/13/03 04/01/12     64.697     0.000    4.8697   168.16     0.108936   0.111588   0.114305   0.117088  0.119939     40.18    42.1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86 03/13/03 04/01/13     60.578     0.000    5.0498   163.92     0.106623   0.109316   0.112076   0.114906  0.117807     39.36    41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J94 03/13/03 04/01/14     56.464     0.000    5.2397   159.20     0.103992   0.106716   0.109512   0.112381  0.115325     38.42    40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K27 03/13/03 04/01/15     52.558     0.000    5.4098   153.57     0.100696   0.103419   0.106217   0.109090  0.112041     37.24    39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enton, City of         895130K35 03/13/03 04/01/22     31.423     0.000    6.1698   106.49     0.071009   0.073199   0.075458   0.077785  0.080185     26.36    28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rinity Industries, Inc. 896522AF6 06/07/06 06/01/36    100.000    VARIES    8.5854              0.255866   0.262228   0.268865   0.275786  0.283004     93.65    98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9204 05/31/07 11/28/08    100.000     0.000    5.2255              0.147248   0.149453                                     49.2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9436 08/31/07 02/27/09    100.000     0.000    4.8433              0.134537   0.137740   0.141076                          49.82     7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J368 03/23/07 04/25/08    100.000     0.000    5.2320              0.147388                                                16.9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J525 02/13/07 02/12/10    100.000     0.000    5.1607              0.143838   0.149171   0.151357   0.157836  0.159269     54.68    57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J533 02/13/07 05/14/12    100.000     0.000    5.1800              0.147874   0.150055   0.156493   0.157928  0.164704     54.94    57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J723 12/29/06 12/31/10    100.000     0.000    4.7524              0.138397   0.141686   0.145052   0.148499  0.152028     50.42    52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J756 11/30/06 05/30/08    100.000     0.000    5.1971              0.151964                                                22.6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J772 11/30/06 05/31/11    100.000     0.000    4.9842              0.145438   0.149063   0.152778   0.156585  0.160487     53.24    55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BB5 04/30/02 04/30/09    100.000     0.000    5.4497              0.203474   0.209018   0.214714                          74.93    25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BF6 05/29/02 05/29/09    100.000     0.000    5.2299              0.192983   0.198029   0.203208                          70.71    30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BZ2 12/24/02 10/07/11    100.000     0.000    4.4124              0.151050   0.154383   0.157789   0.161270  0.164828     55.54    58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CK4 01/30/03 02/07/08    100.000     0.000    3.3370              0.107652                                                 3.8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CN8 02/27/03 09/08/10    100.000     0.000    3.8939              0.128817   0.131325   0.133882   0.136488  0.139146     47.40    49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CZ1 03/31/03 04/08/10    100.000     0.000    3.9373              0.130463   0.133031   0.135650   0.138321  0.141044     47.86    49.7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DA5 04/07/03 10/07/09    100.000     0.000    3.6500              0.119311   0.121489   0.123706   0.125964               43.71    34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DE7 04/30/03 05/07/10    100.000     0.000    3.8491              0.127027   0.129471   0.131963   0.134503  0.137091     46.44    48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DH0 05/30/03 06/07/10    100.000     0.000    3.1911              0.102280   0.103912   0.105570   0.107255  0.108966     37.19    38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DL1 05/30/03 08/29/08    100.000     0.000    2.7799              0.086829   0.088036                                     20.8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DY3 06/30/03 07/08/10    100.000     0.000    3.1599              0.099575   0.101149   0.102747   0.104370  0.106019     36.68    37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ED8 07/31/03 08/06/10    100.000     0.000    4.0001              0.130276   0.132882   0.135539   0.138250  0.141015     48.13    50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EV8 08/27/03 09/08/09    100.000     0.000    4.0885              0.133698   0.136431   0.139220   0.142066               49.25    34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FE5 09/30/03 07/30/09    100.000     0.000    3.9088              0.125955   0.128417   0.130926   0.133485               46.54    27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FS4 10/31/03 01/31/12    100.000     0.000    4.3914              0.143572   0.146725   0.149946   0.153239  0.156603     53.22    55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GC8 12/31/03 01/08/09    100.000     0.000    3.5615              0.112031   0.114026   0.116056                          41.39      .8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GT1 01/30/04 02/06/09    100.000     0.000    3.4338              0.107516   0.109362   0.111240                          39.58     3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HK9 02/27/04 05/31/11    100.000     0.000    3.9738              0.127998   0.130542   0.133135   0.135781  0.138479     46.70    48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HL7 03/31/04 01/03/12    100.000     0.000    3.7505              0.117598   0.119803   0.122050   0.124338  0.126670     43.52    45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HS2 05/28/04 05/31/11    100.000     0.000    4.8441              0.159163   0.163018   0.166966   0.171010  0.175152     58.23    61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HW3 07/30/04 08/07/09    100.000     0.000    4.0340              0.126421   0.128971   0.131572   0.134226               46.71    28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JA9 09/30/04 10/07/10    100.000     0.000    3.9704              0.124194   0.126660   0.129174   0.131739  0.134354     45.57    47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JE1 10/29/04 11/07/12    100.000     2.810    4.0782              0.116564   0.116091   0.118839   0.117728  0.120536     42.70    43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JW1 02/28/05 05/31/11    100.000     0.000    4.5353              0.142526   0.145758   0.149064   0.152444  0.155901     52.09    54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KW9 06/30/05 12/30/11    100.000     0.000    4.1500              0.127746   0.130397   0.133103   0.135864  0.138684     46.47    48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LE8 07/26/05 07/30/10    100.000     0.000    4.4197              0.134054   0.137016   0.140044   0.143139  0.146302     49.70    51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LN8 07/25/05 04/29/11    100.000     0.000    4.7399              0.146389   0.149858   0.153410   0.157045  0.160767     53.76    56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LP3 08/04/05 08/04/08    100.000     0.000    4.4401              0.134660   0.137650                                     29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LZ1 01/31/06 01/28/08    100.000     0.000    4.7843              0.142629                                                 3.8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F4 03/29/06 03/28/08    100.000     0.000    5.2045              0.156133                                                13.5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J6 04/26/06 04/29/08    100.000     0.000    5.3000              0.159311                                                18.8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K3 05/30/06 05/30/08    100.000     0.000    5.3989              0.162446                                                24.2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L1 05/23/06 05/30/08    100.000     0.000    5.3455              0.160883                                                23.9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N7 06/07/06 06/09/08    100.000     0.000    5.4966              0.165675                                                26.1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Q0 06/30/06 06/30/08    100.000     0.000    5.7277              0.173168                                                31.0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R8 07/28/06 07/30/08    100.000     0.000    5.5109              0.161684   0.166139                                     34.5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U1 08/31/06 08/29/08    100.000     0.000    5.2824              0.154567   0.158650                                     37.5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MX5 09/26/06 09/30/08    100.000     0.000    5.0393              0.144794   0.148442                                     40.20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NC0 11/30/06 11/29/08    100.000     0.000    5.0597              0.147731   0.151469                                     49.1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KND8 11/30/06 11/28/08*   100.000     0.000    N/A                 0.143240                                                 8.31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NH9 01/31/07 01/30/09    100.000     0.000    5.2786              0.147208   0.152754   0.155081                          56.11     4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NL0 02/28/07 02/27/09    100.000     0.000    5.1980              0.144903   0.150303   0.152533                          54.99     8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KNM8 03/30/07 03/31/09    100.000     0.000    5.0058              0.140214   0.143723   0.148130                          52.70    13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AE2 09/27/02 09/28/09    100.000     0.000    3.8484              0.129361   0.131850   0.134387   0.136973               47.49    36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AG7 12/22/04 12/22/14    100.000    VARIES    4.7437              0.123929   0.123575   0.123211   0.122840  0.122459     44.54    44.2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AN2 04/27/05 04/27/35     12.879     0.000    6.9499    25.87     0.029494   0.030519   0.031580   0.032677  0.033813     10.94    11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BS0 05/31/06 05/29/09    100.000     0.000    5.2500              0.157599   0.161736   0.165982                          57.75    24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XBX9 07/24/06 01/24/08    100.000     0.000    5.4500              0.159752                                                 3.6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XCB6 10/16/06 10/16/36*    12.330     0.000    7.0999              0.026074                                                 2.74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CG5 11/29/06 11/29/16    100.000    VARIES    5.0433              0.136496   0.134601   0.134639   0.134679  0.134860     48.74    48.4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XCL4 12/21/06 12/21/10*   100.000    VARIES    4.9237              0.137826                                                11.5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CT7 01/12/07 01/12/47      7.389     0.000    6.6201     4.82     0.014038   0.014502   0.014982   0.015478  0.015991      5.30     5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XDD1 04/30/07 04/30/08    100.000    VARIES    5.0982              0.140880                                                16.7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90261XDE9 04/30/07 04/30/08    100.000    VARIES    5.0980              0.140721                                                16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DL3 05/23/07 05/23/22    100.000    VARIES    5.5105              0.150978   0.148826   0.146614   0.145036  0.143414     53.80    52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DM1 05/23/07 05/23/22    100.000    VARIES    5.5145              0.151564   0.149901   0.148193   0.147011  0.145797     54.14    5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DQ2 06/04/07 06/04/27     26.380     0.000    6.7750    10.32     0.051328   0.053067   0.054864   0.056723  0.058644     18.89    20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DS8 06/27/07 06/27/14    100.000    VARIES    5.7007              0.158679   0.159013   0.159356   0.159455  0.159558     57.19    57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DU3 07/20/07 07/20/27    100.000    VARIES    5.7801              0.160560   0.159500   0.158410   0.154372  0.150217     57.26    54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EE8 10/09/07 10/09/37     12.693     0.000    7.0001     2.02     0.024681   0.025545   0.026439   0.027365  0.028322      9.18     9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EL2 12/27/07 02/27/09    100.000     0.000    4.5000              0.125001   0.125939   0.128772                          45.64     7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EN8 01/24/08 07/24/09    100.000     0.000    3.8027                         0.105632   0.107641   0.109688               35.91    22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1XEU2 03/06/08 03/06/18    100.000    VARIES    4.6051                         0.127922   0.127670   0.127411  0.126411     37.71    45.7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23230 01/31/08 01/29/10    100.000     0.000    3.1599                         0.086811   0.087209   0.090055  0.089987     29.23    32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23404 09/28/07 09/28/09    100.000     0.000    4.6362              0.127370   0.128906   0.134081   0.134952               47.54    36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23545 12/31/07 12/31/09    100.000     0.000    3.9796              0.109331   0.110294   0.114353   0.114727               40.20    41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44319 04/30/08 04/30/10    100.000     0.000    3.3641                         0.091417   0.094496   0.094519  0.097702     22.68    34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44525 05/30/08 05/31/11    100.000     0.000    3.6277              0.099118   0.099129   0.101482   0.102758  0.105197     21.49    37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902644707 06/30/08 06/30/11    100.000     0.000    4.0855                         0.113488   0.115807   0.118172  0.120586     20.54    42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SF&amp;G Corporation        903290AD6 03/03/94 03/03/09     51.298     0.000    4.5000   436.24     0.116928   0.119559   0.122249                          43.20     7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S Oncology Holdings,Inc 90342DAC3 03/13/07 03/15/12     98.000     0.000    N/A                 0.306522   0.229616   0.258413   0.254379  0.258413     92.84    9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S Oncology Holdings,Inc 90342DAD1 03/13/07 03/15/12     98.000     0.000    N/A                 0.306522   0.229616   0.258413   0.254379  0.258413     92.84    93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on City, NJ           905734MC0 02/07/07 11/01/13     69.720     0.000    5.4276    34.55     0.109336   0.112304   0.115351   0.118482  0.121697     40.26    42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on City, NJ           905734MD8 02/07/07 11/01/14     65.880     0.000    5.4688    32.90     0.104128   0.106976   0.109901   0.112906  0.115993     38.35    40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on City, NJ           905734ME6 02/07/07 11/01/15     62.150     0.000    5.5197    31.33     0.099184   0.101921   0.104734   0.107625  0.110595     36.53    38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on City, NJ           905734MF3 02/07/07 11/01/16     58.640     0.000    5.5586    29.77     0.094268   0.096888   0.099581   0.102348  0.105193     34.73    36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on City, NJ           905734MG1 02/07/07 11/01/17     55.340     0.000    5.5882    28.25     0.089456   0.091955   0.094525   0.097166  0.099881     32.96    34.8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ted Technologies Corp 913017AR0 11/13/89 11/15/19     98.974     8.875    8.9741     3.11     0.000950   0.000982   0.001043   0.001072  0.001139       .36      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R2 08/14/91 02/15/10     19.000     0.000    9.1799   636.71     0.203746   0.213098   0.222879   0.233109  0.243809     77.63    84.9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S0 08/14/91 02/15/11     17.000     0.000    9.2951   583.15     0.187867   0.196598   0.205735   0.215297  0.225303     71.63    7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T8 08/14/91 02/15/12     16.000     0.000    9.1409   531.93     0.169827   0.177589   0.185705   0.194193  0.203068     64.69    70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U5 08/14/91 02/15/13     14.000     0.000    9.3557   486.15     0.157171   0.164523   0.172219   0.180275  0.188708     59.95    65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V3 08/14/91 02/15/14     13.000     0.000    9.2751   444.14     0.142915   0.149543   0.156478   0.163735  0.171328     54.49    59.6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niv of NC-Chap Hill     914713KW1 08/14/91 02/15/15     12.000     0.000    9.2278   406.06     0.130303   0.136316   0.142605   0.149185  0.156068     49.66    54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pshur County, WV        916734AD8 12/30/93 04/01/10     96.023     8.750    9.2270    30.28     0.010576   0.011064   0.011574   0.012108  0.012667      3.98     4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K8 03/20/02 03/25/09     87.661     7.875   10.3962    94.96     0.060157   0.063284   0.066574                          22.84     5.5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ruguay, Republic        917288AL6 05/29/03 11/18/08     85.000     7.875   11.6606   119.25     0.093889   0.099363                                     30.7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M4 05/29/03 07/02/09     68.000     2.145    9.1027   224.30     0.161750   0.169112   0.176809   0.184856               62.25    33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N2 05/29/03 01/02/10     68.000     2.036    8.4695   203.73     0.145240   0.151390   0.157801   0.164484  0.171449     55.64    60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T9 05/29/03 03/25/14     76.000     7.875   11.8705    67.51     0.052450   0.055563   0.058861   0.062355  0.066056     20.06    22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U6 05/29/03 05/04/14     73.000     7.250   11.6875    75.13     0.058910   0.062352   0.065996   0.069853  0.073935     22.23    24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V4 05/29/03 06/22/15     76.000     8.750   12.6875    53.40     0.043475   0.046233   0.049166   0.052285  0.055602     16.20    18.3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X0 05/29/03 01/20/17     73.000     7.625   11.6165    50.04     0.037929   0.040132   0.042463   0.044929  0.047539     14.78    16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Y8 05/29/03 02/15/11     76.500     7.250   12.0060   114.21     0.087845   0.093119   0.098709   0.104634  0.110916     34.05    38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AZ5 05/29/03 03/15/15     71.500     7.500   12.0979    68.04     0.052926   0.056127   0.059522   0.063123  0.066941     20.33    22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ruguay, Republic        917288BA9 05/29/03 01/15/33    100.000     7.875    N/A                 0.129801   0.130205   0.130634   0.131090  0.131575     46.94    47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Vermilion &amp; Edg Cntys IL 923439CM3 07/07/04 12/01/08    102.103    VARIES    5.0490              0.140861   0.140561                                     46.43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N1 07/07/04 12/01/09    103.843    VARIES    5.2522              0.147941   0.147450   0.146945   0.146427               53.14    48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P6 07/07/04 12/01/10    103.260    VARIES    5.4566              0.153825   0.153474   0.153114   0.152745  0.152365     55.29    55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Q4 07/07/04 12/01/11    103.596    VARIES    5.7572              0.162985   0.162639   0.162283   0.161917  0.161541     58.59    58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R2 07/07/04 12/01/12    102.910    VARIES    6.0085              0.169690   0.169447   0.169196   0.168938  0.168673     61.03    60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S0 07/07/04 12/01/13    103.470    VARIES    6.1103              0.173433   0.173173   0.172905   0.172629  0.172345     62.37    62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&amp; Edg Cntys IL 923439CT8 07/07/04 12/01/14    103.682    VARIES    6.2118              0.176791   0.176544   0.176290   0.176028  0.175758     63.59    63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iSign, Inc.           92343EAC6 08/20/07 08/15/37    100.000    VARIES    8.5008              0.236136   0.242163   0.248619   0.255349  0.262366     87.79    92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iSign, Inc.           92343EAD4 08/20/07 08/15/37    100.000    VARIES    8.5008              0.236136   0.242163   0.248619   0.255349  0.262366     87.79    92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itas Capital Trust    92343W300 12/22/97 01/01/28    100.000    10.000    9.9999              0.277778   0.277778   0.277778   0.277778              100.00   10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Cnty IL SD 118 923613CZ4 02/24/06 12/01/12    103.452    VARIES    5.3855              0.153582   0.153230   0.152868   0.152497  0.152115     55.20    54.9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Vermilion Cnty IL SD #7  92407PAA8 05/10/06 12/01/08    103.805    VARIES    5.9964              0.169283   0.167945                                     55.6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Cnty IL SD #7  92407PAB6 05/10/06 12/01/09    105.069    VARIES    6.0851              0.174256   0.173008   0.171722   0.170396               62.43    56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Cnty IL SD #7  92407PAC4 05/10/06 12/01/10    106.058    VARIES    6.1567              0.178382   0.177246   0.176075   0.174868  0.173624     63.94    6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ermilion Cnty IL SD #7  92407PAD2 05/10/06 12/01/11    106.419    VARIES    6.3192              0.184291   0.183312   0.182302   0.181260  0.180185     66.11    65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isant Holding Corp.     92829NAA3 04/04/06 12/01/13     96.005     8.750    9.4957     6.78     0.011872   0.012436   0.013026   0.013645  0.014293      4.41     4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isant Holding Corp.     92829NAB1 04/04/06 12/01/13     96.005     8.750    9.4957     6.78     0.011872   0.012436   0.013026   0.013645  0.014293      4.41     4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oiceStream Wireless     92861LAD0 11/09/99 11/15/09     56.061    VARIES   11.8745              0.329851   0.329850   0.329850   0.329849              118.75   103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CI Communities, Inc.    92923CAJ3 08/05/03 08/05/23    100.000    VARIES    8.9029              0.304071   0.312661   0.321633   0.331004  0.340792    113.58   120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CI Communities, Inc.    92923CAK0 08/05/03 08/05/23    100.000    VARIES    8.9029              0.304071   0.312661   0.321633   0.331004  0.340792    113.58   120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MG Holdings,Inc.        92930MAE3 12/23/04 12/15/14     63.002    VARIES    9.4995              0.219177   0.229587   0.240492   0.251915  0.263880     81.12    8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MG Holdings Corp.       92930MAF0 12/23/04 12/15/14     63.002    VARIES    9.4995              0.219177   0.229587   0.240492   0.251915  0.263880     81.12    8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9305 11/03/06 11/03/10    100.000     0.000    5.0440              0.147270   0.150984   0.154792   0.158696  0.162698     54.12    56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WAB2 09/02/04 03/02/10    100.000     0.000    3.9756              0.124277   0.126747   0.129267   0.131836  0.134457     45.78    47.6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WAG1 02/02/05 02/02/10    100.000     0.000    4.2142              0.129927   0.132665   0.135460   0.138314  0.141229     48.09    50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WAJ5 03/03/05 03/03/10    100.000     0.000    4.3759              0.135448   0.138412   0.141440   0.144535  0.147697     50.00    52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WAP1 05/05/05 05/05/10    100.000     0.000    4.4194              0.136937   0.139963   0.143056   0.146217  0.149448     50.18    52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76WAR7 07/28/05 01/28/09    100.000     0.000    4.3941              0.133144   0.136069   0.139059                          49.36     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342 07/06/07 01/05/11    100.000     0.000    5.3883              0.149675   0.153685   0.157826   0.162078  0.166444     56.04    59.1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375 04/05/07 10/05/08    100.000     0.000    4.8411              0.137733   0.141067                                     38.34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490 12/06/06 12/06/08    100.000     0.000    4.8022              0.139879   0.143237                                     47.4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524 10/06/06 04/06/08    100.000     0.000    4.9402              0.144094                                                13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557 08/30/06 01/29/10    100.000     0.000    5.1441              0.149689   0.153539   0.157488   0.161539  0.165694     55.77    58.6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573 08/04/06 08/04/09    100.000     0.000    5.3200              0.155746   0.159889   0.164143   0.168509               58.05    35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607 02/19/04 08/19/09    100.000     0.000    3.3997              0.106266   0.108072   0.109909   0.111777               39.06    25.4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615 07/07/06 07/07/08    100.000     0.000    5.5520              0.162904   0.167426                                     31.1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623 07/07/06 07/07/11    100.000     2.000    5.6798              0.163663   0.166733   0.169890   0.173137  0.176477     60.55    62.8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656 06/06/06 06/08/09    100.000     0.000    5.3242              0.160073   0.164334   0.168709                          58.59    26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664 07/03/06 04/30/12    100.000     0.000    5.7522              0.172298   0.177253   0.182351   0.187596  0.192992     63.53    67.2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698 04/06/06 10/06/09    100.000     0.000    5.1850              0.155523   0.159555   0.163692   0.167935               57.41    45.7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714 04/06/06 04/01/11    100.000     0.000    5.2167              0.156437   0.160517   0.164704   0.169000  0.173408     57.80    60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730 03/06/06 09/06/08    100.000     0.000    4.9953              0.149419   0.153151                                     37.2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755 03/02/06 09/01/08    100.000     0.000    4.9431              0.147726   0.151377                                     36.11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763 03/06/06 03/01/11    100.000     0.000    4.9696              0.148494   0.152184   0.155966   0.159841  0.163813     55.02    57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797 02/06/06 08/06/09    100.000     0.000    4.9409              0.147675   0.151323   0.155062   0.158892               54.89    34.0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805 11/03/05 11/03/08    100.000     2.000    4.7711              0.140143   0.142161                                     42.69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847 02/03/06 06/30/09    100.000     0.000    4.8643              0.148106   0.151708   0.155398                          53.97    27.8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870 12/14/05 12/01/10    100.000     0.000    4.8742              0.148830   0.152458   0.156173   0.159979  0.163878     54.45    57.1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888 02/06/07 08/06/08    100.000     0.000    4.9117              0.139787   0.143220                                     30.6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BB7 02/09/06 02/15/12    100.000     0.000    4.8130              0.143696   0.147154   0.150695   0.154322  0.158035     53.30    55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BC5 02/09/06 02/15/12    100.000     2.000    4.8189              0.139725   0.141753   0.143830   0.145957  0.148135     51.22    52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DD1 04/05/07 04/15/11    100.000     0.000    4.8580              0.138411   0.141774   0.145217   0.148745  0.152358     50.95    53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achovia Corporation     929903DS8 07/03/07 12/30/08    100.000     0.000    5.0036              0.142410   0.145972                                     51.7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DY5 08/03/07 01/30/09    100.000     0.000    4.9397              0.137217   0.140549   0.144021                          51.03     4.1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DZ2 09/05/07 03/05/09    100.000     0.000    4.7598              0.132217   0.135364   0.138585                          48.90     8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chovia Corporation     929903ED0 10/03/07 01/05/09    100.000     0.000    4.3117              0.119772   0.121092   0.123702                          44.05      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lter Industries, Inc.  93317QAB1 04/20/04 05/01/24    100.000    VARIES    7.7498              0.249493   0.255125   0.260974   0.267050  0.273362     91.52    95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lter Industries, Inc.  93317QAC9 04/20/04 05/01/24    100.000    VARIES    7.7498              0.249493   0.255125   0.260974   0.267050  0.273362     91.52    95.7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atson Pharmaceuticals   942683AB9 03/07/03 03/15/23    100.000    VARIES    6.4936              0.223168   0.228462   0.233927   0.239570  0.245397     82.43    86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bMD Corporation        94769MAD7 06/25/03 06/15/23     97.250    VARIES    8.0012              0.286566   0.296086   0.305986   0.316283  0.326991    105.19   1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bMD Corporation        94769MAE5 06/25/03 06/15/23     97.250    VARIES    8.0012              0.286566   0.296086   0.305986   0.316283  0.326991    105.19   112.3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bMD Corporation        94769MAF2 08/30/05 09/01/25    100.000    VARIES    6.8001              0.203525   0.207493   0.211597   0.215840  0.220227     74.95    7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bMD Corporation        94769MAG0 08/30/05 09/01/25    100.000    VARIES    6.8001              0.203525   0.207493   0.211597   0.215840  0.220227     74.95    77.9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ells Fargo &amp; Company    949746ET4 12/19/02 01/04/08    100.000     0.000    3.5533              0.115826                                                  .3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Wells Fargo &amp; Company    949746EU1 12/23/02 01/04/08    100.000     0.000    3.5534              0.115788                                                  .35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EV9 03/05/03 04/15/09    100.000     0.000    3.7788              0.124751   0.127108   0.129509                          45.70    1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FB2 05/05/03 05/05/10    100.000     0.000    3.8530              0.127081   0.129529   0.132025   0.134568  0.137161     46.47    48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FG1 08/29/03 08/25/09    100.000     0.000    3.0429              0.095349   0.096800   0.098272   0.099768               34.96    23.2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FL0 12/29/03 01/08/10    100.000     0.000    3.5212              0.110621   0.112569   0.114550   0.116567  0.118620     40.85    42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FU0 04/30/04 05/05/11    100.000     0.000    3.1299              0.096968   0.098486   0.100027   0.101592  0.103182     35.35    36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FW6 05/25/04 10/25/12    100.000     2.350    5.3000              0.163264   0.165860   0.168526   0.171262  0.174070     59.59    61.5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HZ7 07/07/04 10/07/11    100.000     2.900    5.1067              0.152774   0.154618   0.156509   0.158449  0.160438     55.64    57.0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JA0 07/09/04 01/20/10    100.000     0.000    4.4422              0.140974   0.144105   0.147306   0.150578  0.153922     52.33    54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JK8 12/07/04 12/07/11    100.000     0.000    4.4897              0.142487   0.145685   0.148956   0.152300  0.155719     52.03    54.3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lls Fargo &amp; Company    949746ND9 02/07/06 02/07/11    100.000     0.000    5.0600              0.151498   0.155331   0.159261   0.163290  0.167421     56.35    59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sco International,Inc. 95082PAD7 09/27/05 10/15/25    100.000    VARIES    7.9634              0.246965   0.253895   0.261101   0.268594  0.276385     91.23    96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sco International,Inc. 95082PAE5 09/27/05 10/15/25    100.000    VARIES    7.9634              0.246965   0.253895   0.261101   0.268594  0.276385     91.23    96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sco International,Inc. 95082PAF2 11/02/06 11/15/26    100.000    VARIES    8.0002              0.236940   0.244474   0.252308   0.260457  0.268931     87.36    93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esco International,Inc. 95082PAG0 11/02/06 11/15/26    100.000    VARIES    8.0002              0.236940   0.244474   0.252308   0.260457  0.268931     87.36    93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hole Foods Market, Inc. 966837AC0 03/02/98 03/02/18     37.243     0.000    5.0000   232.80     0.082693   0.084760   0.086879   0.089051  0.091277     30.64    32.1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d Oats Markets, Inc.  96808BAA5 05/25/04 05/15/34    100.000    VARIES    8.2511              0.274233   0.281822   0.289725   0.297953  0.306521    100.80   106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d Oats Markets, Inc.  96808BAB3 05/25/04 05/15/34    100.000    VARIES    8.2511              0.274233   0.281822   0.289725   0.297953  0.306521    100.80   106.5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l County IL SD #122   968852FG3 11/19/97 11/01/16     23.888     0.000    7.6998   274.25     0.108360   0.112532   0.116864   0.121363  0.126035     40.27    43.4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l County IL SD #122   968852FH1 11/19/97 11/01/17     22.150     0.000    7.6997   254.29     0.100474   0.104342   0.108359   0.112531  0.116863     37.34    40.2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l County, IL          968852TN3 03/15/07 10/01/25     34.635     0.000    5.7999    16.14     0.057567   0.059236   0.060954   0.062722  0.064541     21.33    22.5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ill County, IL          968852TP8 03/15/07 10/01/26     32.402     0.000    5.8498    15.23     0.054333   0.055922   0.057557   0.059241  0.060974     20.14    21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ynn Las Vegas, LLC      983130AH8 11/06/07 12/01/14     97.250     6.625    7.1268      .47     0.008539   0.008843   0.009158   0.009485  0.009823      3.15     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ynn Las Vegas, LLC      983130AJ4 11/06/07 12/01/14     97.250     6.625    7.1268      .47     0.008539   0.008843   0.009158   0.009485  0.009823      3.15     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Xilinx, Inc.             983919AC5 03/05/07 03/15/37    100.000    VARIES    7.2004              0.204323   0.208554   0.212937   0.217478  0.222182     75.23    7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Xilinx, Inc.             983919AD3 03/05/07 03/15/37    100.000    VARIES    7.2004              0.204323   0.208554   0.212937   0.217478  0.222182     75.23    78.4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Yahoo, Inc.              984332AA4 04/09/03 04/01/08     96.550     0.000    0.7065    32.74     0.019558                                                 1.7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Yahoo, Inc.              984332AB2 04/09/03 04/01/08     96.550     0.000    0.7065    32.74     0.019558                                                 1.7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LW3 12/28/95 02/01/11     35.767     0.000    6.9294   452.95     0.151652   0.156906   0.162343   0.167967  0.173787     57.14    61.1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LX1 12/28/95 02/01/12     33.049     0.000    6.9995   424.65     0.142664   0.147657   0.152825   0.158173  0.163709     53.78    57.6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LY9 12/28/95 02/01/13     30.649     0.000    7.0395   397.07     0.133655   0.138359   0.143229   0.148270  0.153489     50.40    54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LZ6 12/28/95 02/01/14     28.302     0.000    7.0994   371.20     0.125310   0.129759   0.134365   0.139134  0.144073     47.27    50.6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A0 12/28/95 02/01/15     26.297     0.000    7.1196   346.32     0.117027   0.121193   0.125507   0.129975  0.134602     44.15    47.3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B8 12/28/95 02/01/16     24.378     0.000    7.1496   323.02     0.109310   0.113218   0.117265   0.121457  0.125799     41.25    44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C6 12/28/95 02/01/17     22.586     0.000    7.1795   301.10     0.102041   0.105704   0.109499   0.113429  0.117501     38.51    41.3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D4 12/28/95 02/01/18     20.780     0.000    7.2396   280.41     0.095305   0.098755   0.102329   0.106033  0.109872     35.98    38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E2 12/28/95 02/01/19     19.353     0.000    7.2397   261.16     0.088763   0.091976   0.095305   0.098755  0.102330     33.51    35.9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F9 12/28/95 02/01/20     18.025     0.000    7.2396   243.23     0.082669   0.085662   0.088762   0.091975  0.095305     31.21    33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G7 12/28/95 02/01/21     16.787     0.000    7.2397   226.54     0.076994   0.079781   0.082669   0.085662  0.088763     29.07    31.2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H5 12/28/95 02/01/22     15.635     0.000    7.2396   210.99     0.071709   0.074305   0.076994   0.079781  0.082669     27.08    29.0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J1 12/28/95 02/01/23     14.561     0.000    7.2398   196.50     0.066786   0.069204   0.071709   0.074305  0.076994     25.22    27.0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York County, PA          986812MK8 12/28/95 02/01/24     13.562     0.000    7.2396   183.01     0.062201   0.064453   0.066786   0.069204  0.071709     23.49    25.2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Zenith Natl Ins Corp     989390AG4 03/30/03 03/30/23*   100.000    VARIES    N/A                 0.225791   0.225860                                     20.3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Zenith Natl Ins Corp     989390AH2 03/30/03 03/30/23*   100.000    VARIES    N/A                 0.225791   0.225860                                     20.32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Ziff Davis Media Inc.    98951UAD8 08/12/02 08/12/09*   100.000    VARIES   12.9069              0.582241   0.590751                                    107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Ziff Davis Media Inc.    98951UAE6 08/12/02 08/12/09*   100.000    VARIES    N/A                 0.582241   0.590751                                    107.16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oldman Sachs Group,Inc. 9FI546712 08/12/05 08/03/09    100.000     0.000    4.6932              0.142880   0.146232   0.149664   0.153176               53.04    32.3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uebecor Media, Inc.     C7603NAD4 10/05/07 03/15/16     93.750     7.750    8.8148     1.23     0.014276   0.014835   0.015489   0.016171  0.016884      5.37     5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hodia, SA               F7813KAH4 05/17/04 06/01/10     96.743    10.250   11.0023    16.99     0.015989   0.016868   0.017796   0.018775  0.019808      5.97     6.6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olphin Telecom, PLC     G28058AD0 05/18/99 05/15/09     50.892    VARIES   13.9996              0.388880   0.388880   0.388879                         140.00    52.1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II Holdings, Inc.       G6520PAA3 11/12/02 11/01/09     55.746    VARIES   19.3483              0.482993   0.494784   0.507716   0.521898              177.48   154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QBE Funding Trust        G7303WAA9 04/15/02 04/15/22     59.358     0.000    2.6249    95.35     0.049957   0.050613   0.051277   0.051950  0.052632     18.20    18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437 03/31/06 11/30/09    100.000     0.000    5.1490              0.155686   0.159694   0.163806   0.168023               57.02    54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452 03/31/06 12/31/10    100.000     0.000    5.1603              0.155014   0.157285   0.164017   0.165506  0.172591     57.16    60.1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585 04/28/06 04/28/11    100.000     0.000    5.4584              0.164379   0.168865   0.173474   0.178209  0.183072     60.56    63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627 05/31/06 06/30/11    100.000     0.000    5.4442              0.162849   0.165464   0.172785   0.174595  0.182320     60.09    63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643 04/28/06 04/30/10    100.000     0.000    5.4636              0.162791   0.165421   0.172756   0.174582  0.182324     60.68    63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676 05/19/06 05/21/10    100.000     0.000    5.4430              0.162126   0.164728   0.172016   0.173816  0.181506     60.22    63.5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718 05/31/06 09/30/11    100.000     0.000    5.4466              0.159882   0.164236   0.169635   0.173303  0.179001     60.22    63.4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BS AG                   G91654742 06/30/06 12/31/08    100.000     0.000    5.7408              0.173598   0.178581                                     63.2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759 06/30/06 06/30/09    100.000     0.000    5.7099              0.172586   0.177513   0.182581                          63.03    32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4825 07/31/06 08/31/11    100.000     0.000    5.5653              0.162280   0.164983   0.172385   0.174293  0.182112     61.13    64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659279 10/31/06 02/28/11    100.000     0.000    5.1978              0.149035   0.151246   0.157749   0.159210  0.166055     56.03    58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83D252 12/29/05 11/30/11    100.000     0.000    4.9251              0.150227   0.153927   0.157717   0.161601  0.165581     54.98    57.7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83D526 01/31/06 01/31/12    100.000     0.000    4.8995              0.143166   0.148285   0.150266   0.156499  0.157719     54.42    57.1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183D641 01/27/06 06/30/11    100.000     0.000    4.7775              0.143748   0.145582   0.151531   0.152621  0.158857     52.96    55.5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BS AG                   G9213L852 11/30/05 02/28/11    100.000     0.000    4.8489              0.144863   0.146763   0.152812   0.153965  0.160312     54.35    56.9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TMicroelectronics N.V.  N8357EAF3 02/23/06 02/23/16    100.000     0.000    1.4999              0.042610   0.042930   0.043252   0.043576  0.043903     15.48    1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lliance Imaging, Inc.   U01860AC6 12/04/07 12/15/12     91.500     7.250    9.4095     1.02     0.037878   0.039660   0.041526   0.043480  0.045526     14.02    15.3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nixter INTL, Inc.       U03525AB5 07/07/03 07/07/33     38.016    VARIES    7.3003              0.102699   0.106448   0.110333   0.114360  0.118535     38.97    41.8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ASG Consolidated LLC     U04402AA8 10/19/04 11/01/11     63.700    VARIES   11.4983              0.285626   0.302047   0.319412   0.319411  0.319409    107.81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ank of America Corp.    U0662KBL4 03/18/02 01/04/17     38.300     0.000    6.5924   174.50     0.098887   0.102147   0.105514   0.108992  0.112585     37.36    39.8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Burlington Coat Factory  U10676AA9 04/13/06 10/15/14     75.522    VARIES   14.4995              0.375546   0.402773   0.402772   0.402772  0.402771    142.17   14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ardinal Health 409, Inc U14147AA7 04/10/07 04/15/15    100.000     9.500    9.4999              0.259563   0.259563   0.260989   0.259563  0.260989     95.11    95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hukchansi Economic      U17133AA4 10/08/02 06/15/09     91.476    14.500   16.6607    58.32     0.047213   0.051146   0.055406                          17.84     9.0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inemark, Inc.           U17174AA8 03/31/04 03/15/14     62.373    VARIES    9.7491              0.234784   0.246229   0.258231   0.270819  0.270818     89.07    96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Crum &amp; Forster Hldgs     U22859AA7 06/05/03 06/15/13*    96.985    10.375   10.8761     9.93     0.007776                                                 1.28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U23993AA3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ayton Superior Corp.    U23993AB1 06/16/00 06/15/09     95.575    13.000   13.8760    33.06     0.019898   0.021278   0.022755                           7.46     3.7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Dayton Superior Corp.    U23993AC9 03/15/03 09/15/08*    98.088    10.750   11.2252    15.99     0.011837   0.012501                                      1.0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HCA Inc.                 U24788AC2 11/17/06 11/15/16    100.000     9.625    9.6249              0.267361   0.267361   0.267361   0.267361  0.267361     96.25    96.2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U24975AB7 11/10/03 11/15/13     64.314    VARIES    8.9997              0.228928   0.239230   0.249995   0.249995  0.249994     85.24    9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Dex Media, Inc.          U24975AC5 02/11/04 11/15/13     69.384    VARIES    8.3689              0.219604   0.228793   0.238367   0.237880  0.237373     81.57    85.6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E. Spire Communications  U26851AA0 07/24/98 07/01/08     59.989    VARIES   10.6233              0.295094                                                53.12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First Data Corporation   U3198DAA2 10/24/07 09/24/15     94.796     9.875   10.8718      .80     0.011974   0.012517   0.013197   0.013915  0.014671      4.53     5.0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lobe Holdings, Inc.     U33975AA8 08/06/98 08/01/09     49.672    VARIES   14.2895              0.394992   0.395428   0.395895   0.396395              142.41    83.2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ATX Financial Corp.     U3697RAA7 10/25/04 06/15/11     95.703     6.273    7.0956    18.15     0.017903   0.018538   0.019196   0.019877  0.020582      6.58     7.0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Great Lakes Acquisition  U39022AA3 05/22/98 05/15/09     53.092    VARIES   13.1241              0.364564   0.364563   0.364562                         131.24    48.8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Intermedia Commun Inc    U45855AE0 02/24/99 03/01/09     55.057    VARIES   12.2493              0.340263   0.340262   0.340261                         122.49    20.4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Jostens Holding Corp.    U47995AA0 12/02/03 12/01/13     60.682    VARIES   10.2499              0.257637   0.270841   0.284721   0.284721  0.284721     95.94   10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SECTION I-B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ID per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Daily OID Per $1,000                      $1,000 of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of Maturity Value                       Maturity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Price  Annual                                      for Each Accrual Period                    Value for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(Percent of  Stated             TOTAL      ---------------------------------------------------    Calendar Year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Issue   Maturity  Principal   Interest   Yield    OID to     2008 1st   2008 2nd   2008 3rd   2009 2nd  2009 3rd    --------------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ame of Issuer           CUSIP No.   Date     Date     Amount)      Rate              1/1/08      Period     Period    2009 1st    Period    Period      2008     2009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______________           _________ ________ ________    _______     _____    _______  ________   ________   ________   ________   ________  ________    ______   ______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KI Holdings, Inc.        U49400AA9 11/18/04 11/15/14     61.808    VARIES    9.8747              0.226207   0.237376   0.249096   0.261395  0.274301     84.50    93.0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mar Media Corporation  U51260AD6 08/17/06 08/15/15     92.809     6.625    7.7500     8.07     0.017009   0.017669   0.018353   0.019064  0.019803      6.42     6.9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U51303AA0 06/11/04 06/15/13     50.460    VARIES   14.1249              0.319722   0.342303   0.366478   0.392360  0.392360    119.91   137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anguage Ln Hldgs II Inc U51304AA8 06/11/04 06/15/12     97.432    11.125   11.6262     8.63     0.008374   0.008861   0.009376   0.009921  0.010497      3.12     3.4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berty Media Corp.      U52892AD5 01/11/01 01/15/31    100.000     3.500    9.4998              0.402219   0.416706   0.431881   0.447777  0.464428    152.33   163.7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U53476AA2 04/24/07 05/01/27    100.000    VARIES    7.0000              0.198491   0.202522   0.206694   0.211011  0.215480     72.67    75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Linear Technology Corp.  U53476AB0 04/24/07 05/01/27    100.000    VARIES    7.0001              0.198367   0.202271   0.206313   0.210495  0.214825     72.59    75.5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arquee Holdings, Inc.   U57131AA9 08/18/04 08/15/14     55.894    VARIES   11.9996              0.264028   0.279870   0.296661   0.314460  0.333327    102.34   114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ichaels Stores, Inc.    U59329AE9 10/31/06 11/01/16     50.110    VARIES    N/A                 0.220944   0.236272   0.252664   0.270193  0.288938     84.20    96.2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Muzak Holdings Finance   U62340AA9 03/18/99 03/15/10     53.328    VARIES   12.9997              0.361106   0.361106   0.361105   0.361105  0.361105    130.00   130.0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extel Communications    U64977AB4 02/11/98 02/15/08     61.471    VARIES    9.9497              0.276383                                                12.1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exstar Finance, Inc.    U6497AAA9 03/16/01 04/01/08     96.012    12.000   12.8782    37.82     0.022919                                                 2.06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xstar Finance, Inc.    U6497BAC3 03/27/03 04/01/13     57.442    VARIES   11.3746              0.298963   0.315966   0.315966   0.315965  0.315965    112.22   113.7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ew Omaha Holdings Corp. U65169AA9 09/24/07 09/30/16    100.000    VARIES   11.4999              0.320056   0.338459   0.357921   0.378501  0.400265    121.98   136.4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mnicom Group, Inc.      U68191AF9 02/07/01 02/07/31    100.000    VARIES    6.7111              0.285305   0.293875   0.302732   0.311886  0.321348    106.76   113.3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O'Sullivan Industries    U68328AA8 11/30/99 10/15/09     94.546    13.375   14.4277    38.48     0.022132   0.023729   0.025441   0.027276                8.51     7.5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anamsat Holding Corp.   U69808AA8 10/19/04 11/01/14*    59.460    VARIES   10.4989              0.236541   0.248958                                     40.09*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Petro Stopping Centers   U71660AB7 07/23/99 08/01/08     36.636    VARIES   18.6946              0.502499   0.510522                                    106.9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liant Corporation       U7263LAC1 02/17/04 06/15/09     73.627    VARIES   11.1182              0.308870   0.308861   0.308851                         111.19    50.6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Pope &amp; Talbot, Inc.      U7316MAA0 07/30/02 06/01/13     86.415     8.375   10.5037    49.61     0.033674   0.035443   0.037304   0.039263  0.041325     12.55    13.9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oche Holdings, Inc.     U75000AE6 01/19/00 01/19/15     66.386     0.000    2.7499   161.00     0.062239   0.063095   0.063962   0.064842  0.065733     22.84    23.4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U76214AB8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R H Donnelley Corp.      U76216AA5 01/27/06 01/15/13     90.981     6.875    8.6239    19.92     0.030536   0.031853   0.033226   0.034659  0.036153     11.68    12.7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Compass Minerls Intl Inc U79616AB1 05/22/03 06/01/13     55.677    VARIES   11.9990              0.314453   0.333318   0.333317   0.333316  0.333315    117.16   119.9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Tabletop Holdings, Inc.  U81965AA0 11/12/03 05/15/14     55.131    VARIES   12.2495              0.302129   0.320634   0.340272   0.340271  0.340271    113.85   122.5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Sinclair Brdcast Grp Inc U82751AE5 05/20/03 07/15/18    100.000    VARIES    9.2480              0.312277   0.320455   0.329012   0.337964  0.347330    116.67   123.1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Thermadyne Holdings      U88342AA5 05/22/98 06/01/08     54.374    VARIES   12.4990              0.347197                                                52.08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United Rentals, Inc.     U91139AB8 12/24/02 04/15/08     97.045    10.750   11.5089    27.48     0.019935                                                 2.07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S Oncology Holdings,Inc U91245AB3 03/13/07 03/15/12     98.000     0.000    N/A                 0.309970   0.223228   0.247248   0.247248  0.247248     89.33    8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isant Holding Corp.     U9225GAA9 04/04/06 12/01/13     96.005     8.750    9.4957     6.78     0.011872   0.012436   0.013026   0.013645  0.014293      4.41     4.8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VoiceStream Wireless     U92709AB7 11/09/99 11/15/09     56.061    VARIES   11.8745              0.329851   0.329850   0.329850   0.329849              118.75   103.5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MG Holdings Corp.       U97137AC4 12/23/04 12/15/14     63.002    VARIES    9.4995              0.219177   0.229587   0.240492   0.251915  0.263880     81.12    89.0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Wynn Las Vegas, LLC      U98347AD6 11/06/07 12/01/14     97.250     6.625    7.1268      .47     0.008539   0.008843   0.009158   0.009485  0.009823      3.15     3.3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-----------------------------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 xml:space="preserve">*  Called in 2008; reportable OID is computed to call date.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  <w:t>SECTION I-C Inflation Indexed Debt Instruments</w:t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PlainText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              </w:t>
      </w:r>
      <w:r>
        <w:rPr>
          <w:rFonts w:eastAsia="MS Mincho;ＭＳ 明朝"/>
          <w:sz w:val="17"/>
          <w:szCs w:val="17"/>
        </w:rPr>
        <w:t>Inflation-Adj    Stated</w:t>
      </w:r>
    </w:p>
    <w:p>
      <w:pPr>
        <w:pStyle w:val="PlainText"/>
        <w:rPr/>
      </w:pPr>
      <w:r>
        <w:rPr>
          <w:rFonts w:eastAsia="Courier New"/>
          <w:sz w:val="17"/>
          <w:szCs w:val="17"/>
        </w:rPr>
        <w:t xml:space="preserve">                                 </w:t>
      </w:r>
      <w:r>
        <w:rPr>
          <w:rFonts w:eastAsia="MS Mincho;ＭＳ 明朝"/>
          <w:sz w:val="17"/>
          <w:szCs w:val="17"/>
        </w:rPr>
        <w:t>Issue     Maturity   Principal on   Interest  Total OID    2008 1st   2008 2nd   2008 3rd    Calendar Year</w:t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  <w:t>Name of Issuer       CUSIP No.    Date       Date     Issue Date       Rate    to 1/1/08     Period     Period     Period         2008</w:t>
      </w:r>
    </w:p>
    <w:p>
      <w:pPr>
        <w:pStyle w:val="PlainText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  <w:t>______________       _________  ________  _________   ___________    ________  _________    ________   ________   ________    _____________</w:t>
      </w:r>
    </w:p>
    <w:p>
      <w:pPr>
        <w:pStyle w:val="Normal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73T7  01/15/98  01/15/08      100.000       3.625%     293.28     0.247794                               3.47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FD5  04/15/98  04/15/28      100.000       3.625%     291.80     0.143091   0.277090   -0.237361       47.22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74Y5  01/15/99  01/15/09      100.000       3.875%     274.00     0.244099   0.205827    0.033466       46.57</w:t>
      </w:r>
    </w:p>
    <w:p>
      <w:pPr>
        <w:pStyle w:val="Normal"/>
        <w:spacing w:lineRule="auto" w:line="276"/>
        <w:rPr>
          <w:rFonts w:ascii="Courier New" w:hAnsi="Courier New" w:eastAsia="Calibri" w:cs="Courier New"/>
          <w:sz w:val="17"/>
          <w:szCs w:val="17"/>
        </w:rPr>
      </w:pPr>
      <w:r>
        <w:rPr>
          <w:rFonts w:eastAsia="Calibri" w:cs="Courier New" w:ascii="Courier New" w:hAnsi="Courier New"/>
          <w:sz w:val="17"/>
          <w:szCs w:val="17"/>
        </w:rPr>
        <w:t>U.S. Treasury         912810FH6  04/15/99  04/15/29      100.000       3.875%     270.95     0.140781   0.272617   -0.233530       46.46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75W8  01/15/00  01/15/10      100.000       4.250%     241.85     0.237940   0.200633    0.032622       45.39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76R8  01/15/01  01/15/11      100.000       3.500%     200.47     0.230011   0.193947    0.031534       43.88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FQ6  10/15/01  04/15/32      100.000       3.375%     177.10     0.130386   0.252487   -0.216286       43.03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77J5  01/15/02  01/15/12      100.000       3.375%     176.68     0.225452   0.190103    0.030909       43.01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AF7  07/15/02  07/15/12      100.000       3.000%     162.05     0.222649   0.187740    0.030525       42.47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BD1  07/15/03  07/15/13      100.000       1.875%     137.60     0.217964   0.183789    0.029883       41.58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BW9  01/15/04  01/15/14      100.000       2.000%     130.76     0.216655   0.182686    0.029703       41.33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FR4  07/15/04  01/15/25      100.000       2.375%     108.43     0.212376   0.179078    0.029117       40.52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CP3  07/15/04  07/15/14      100.000       2.000%     108.43     0.212376   0.179078    0.029117       40.52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CZ1  10/15/04  04/15/10      100.000       0.875%     102.88     0.122165   0.236567   -0.202649       40.31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DH0  01/15/05  01/15/15      100.000       1.625%      94.22     0.209653   0.176782    0.028743       40.00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EA4  07/15/05  07/15/15      100.000       1.875%      74.17     0.205811   0.173542    0.028217       39.26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FS2  01/15/06  01/15/26      100.000       2.000%      52.69     0.201697   0.170073    0.027653       38.48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ET3  01/15/06  01/15/16      100.000       2.000%      52.69     0.201697   0.170073    0.027653       38.48</w:t>
      </w:r>
    </w:p>
    <w:p>
      <w:pPr>
        <w:pStyle w:val="Normal"/>
        <w:spacing w:lineRule="auto" w:line="276"/>
        <w:rPr>
          <w:rFonts w:ascii="Courier New" w:hAnsi="Courier New" w:eastAsia="Calibri" w:cs="Courier New"/>
          <w:sz w:val="17"/>
          <w:szCs w:val="17"/>
        </w:rPr>
      </w:pPr>
      <w:r>
        <w:rPr>
          <w:rFonts w:eastAsia="Calibri" w:cs="Courier New" w:ascii="Courier New" w:hAnsi="Courier New"/>
          <w:sz w:val="17"/>
          <w:szCs w:val="17"/>
        </w:rPr>
        <w:t>U.S. Treasury         912828FB1  04/15/06  04/15/11      100.000       2.375%      52.65     0.116600   0.225791   -0.193418       38.48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FL9  07/15/06  07/15/16      100.000       2.500%      34.58     0.198227   0.167147    0.027177       37.82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PS1  01/15/07  01/15/27      100.000       2.375%      36.06     0.198509   0.167385    0.027216       37.87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GD6  01/15/07  01/15/17      100.000       2.375%      36.06     0.198509   0.167385    0.027216       37.87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GN4  04/15/07  04/15/12      100.000       2.000%      29.64     0.114052   0.220856   -0.189191       37.64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GX2  07/15/07  07/15/17      100.000       2.625%       8.10     0.193153   0.162869    0.026481       36.85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HN3  01/15/08  01/15/18      100.000       1.625%                           0.161127    0.026198       33.78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10PV4  01/15/08  01/15/28      100.000       1.750%                           0.161127    0.026198       33.78</w:t>
      </w:r>
    </w:p>
    <w:p>
      <w:pPr>
        <w:pStyle w:val="Normal"/>
        <w:spacing w:lineRule="auto" w:line="276"/>
        <w:rPr>
          <w:rFonts w:ascii="Courier New" w:hAnsi="Courier New" w:eastAsia="Calibri" w:cs="Courier New"/>
          <w:sz w:val="17"/>
          <w:szCs w:val="17"/>
        </w:rPr>
      </w:pPr>
      <w:r>
        <w:rPr>
          <w:rFonts w:eastAsia="Calibri" w:cs="Courier New" w:ascii="Courier New" w:hAnsi="Courier New"/>
          <w:sz w:val="17"/>
          <w:szCs w:val="17"/>
        </w:rPr>
        <w:t>U.S. Treasury         912828HW3  04/15/08  04/15/13      100.000       0.625%                           0.212033   -0.181632       24.63</w:t>
      </w:r>
    </w:p>
    <w:p>
      <w:pPr>
        <w:pStyle w:val="Normal"/>
        <w:spacing w:lineRule="auto" w:line="276"/>
        <w:rPr/>
      </w:pPr>
      <w:r>
        <w:rPr>
          <w:rFonts w:eastAsia="Calibri" w:cs="Courier New" w:ascii="Courier New" w:hAnsi="Courier New"/>
          <w:sz w:val="17"/>
          <w:szCs w:val="17"/>
        </w:rPr>
        <w:t>U.S. Treasury         912828JE1  07/15/08  07/15/18      100.000       0.375%                                       0.025452        4.33</w:t>
      </w:r>
    </w:p>
    <w:p>
      <w:pPr>
        <w:pStyle w:val="PlainText"/>
        <w:rPr>
          <w:rFonts w:ascii="Courier New" w:hAnsi="Courier New" w:eastAsia="Calibri" w:cs="Courier New"/>
          <w:sz w:val="15"/>
          <w:szCs w:val="15"/>
        </w:rPr>
      </w:pPr>
      <w:r>
        <w:rPr>
          <w:rFonts w:eastAsia="Calibri" w:cs="Courier New"/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00" w:right="400" w:gutter="0" w:header="720" w:top="1319" w:footer="720" w:bottom="1319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ection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TRIPPED COMPONENTS OF U.S. TREASU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OVERNMENT-SPONSORED ENTERP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BROKERS &amp; MIDDLEMEN ONLY: Original Issue Discount (OID) to be reported for stripp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est &amp; principal components per $1000 Maturity Value (for calendar year 200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ips                                   Stri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uring             OID                 Maturing             O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      Through    per $1000          From       Through    per $1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    --------   ---------         --------    --------   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08    03/31/08      8.28</w:t>
        <w:tab/>
        <w:t xml:space="preserve">          07/01/18    09/30/18     27.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08    06/30/08     17.15</w:t>
        <w:tab/>
        <w:t xml:space="preserve">          10/01/18    12/31/18     27.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08    09/30/08     25.10</w:t>
        <w:tab/>
        <w:t xml:space="preserve">          01/01/19    03/31/19     26.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08    12/31/08     32.57</w:t>
        <w:tab/>
        <w:t xml:space="preserve">          04/01/19    06/30/19     26.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09    03/31/09     31.64</w:t>
        <w:tab/>
        <w:t xml:space="preserve">          07/01/19    09/30/19     26.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09    06/30/09     30.73</w:t>
        <w:tab/>
        <w:t xml:space="preserve">          10/01/19    12/31/19     26.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09    09/30/09     29.84</w:t>
        <w:tab/>
        <w:t xml:space="preserve">          01/01/20    03/31/20     26.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09    12/31/09     28.88</w:t>
        <w:tab/>
        <w:t xml:space="preserve">          04/01/20    06/30/20     25.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0    03/31/10     28.76</w:t>
        <w:tab/>
        <w:t xml:space="preserve">          07/01/20    09/30/20     25.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0    06/30/10     28.54</w:t>
        <w:tab/>
        <w:t xml:space="preserve">          10/01/20    12/31/20     25.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0    09/30/10     28.33</w:t>
        <w:tab/>
        <w:t xml:space="preserve">          01/01/21    03/31/21     25.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0    12/31/10     28.21</w:t>
        <w:tab/>
        <w:t xml:space="preserve">          04/01/21    06/30/21     25.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1    03/31/11     28.17</w:t>
        <w:tab/>
        <w:t xml:space="preserve">          07/01/21    09/30/21     24.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1    06/30/11     28.30</w:t>
        <w:tab/>
        <w:t xml:space="preserve">          10/01/21    12/31/21     24.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1    09/30/11     28.50</w:t>
        <w:tab/>
        <w:t xml:space="preserve">          01/01/22    03/31/22     24.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1    12/31/11     28.77</w:t>
        <w:tab/>
        <w:t xml:space="preserve">          04/01/22    06/30/22     24.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2    03/31/12     29.03</w:t>
        <w:tab/>
        <w:t xml:space="preserve">          07/01/22    09/30/22     23.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2    06/30/12     29.27</w:t>
        <w:tab/>
        <w:t xml:space="preserve">          10/01/22    12/31/22     23.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2    09/30/12     29.42</w:t>
        <w:tab/>
        <w:t xml:space="preserve">          01/01/23    03/31/23     23.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2    12/31/12     29.48</w:t>
        <w:tab/>
        <w:t xml:space="preserve">          04/01/23    06/30/23     23.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3    03/31/13     29.45</w:t>
        <w:tab/>
        <w:t xml:space="preserve">          07/01/23    09/30/23     22.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3    06/30/13     29.49</w:t>
        <w:tab/>
        <w:t xml:space="preserve">          10/01/23    12/31/23     22.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3    09/30/13     29.44</w:t>
        <w:tab/>
        <w:t xml:space="preserve">          01/01/24    03/31/24     22.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3    12/31/13     29.39</w:t>
        <w:tab/>
        <w:t xml:space="preserve">          04/01/24    06/30/24     22.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4    03/31/14     29.34</w:t>
        <w:tab/>
        <w:t xml:space="preserve">          07/01/24    09/30/24     21.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4    06/30/14     29.28</w:t>
        <w:tab/>
        <w:t xml:space="preserve">          10/01/24    12/31/24     21.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4    09/30/14     29.21</w:t>
        <w:tab/>
        <w:t xml:space="preserve">          01/01/25    03/31/25     21.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4    12/31/14     29.14</w:t>
        <w:tab/>
        <w:t xml:space="preserve">          04/01/25    06/30/25     21.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5    03/31/15     29.06</w:t>
        <w:tab/>
        <w:t xml:space="preserve">          07/01/25    09/30/25     20.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5    06/30/15     28.97</w:t>
        <w:tab/>
        <w:t xml:space="preserve">          10/01/25    12/31/25     20.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5    09/30/15     28.88</w:t>
        <w:tab/>
        <w:t xml:space="preserve">          01/01/26    03/31/26     20.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5    12/31/15     28.79</w:t>
        <w:tab/>
        <w:t xml:space="preserve">          04/01/26    06/30/26     20.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6    03/31/16     28.68</w:t>
        <w:tab/>
        <w:t xml:space="preserve">          07/01/26    09/30/26     19.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6    06/30/16     28.58</w:t>
        <w:tab/>
        <w:t xml:space="preserve">          10/01/26    12/31/26     19.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6    09/30/16     28.46</w:t>
        <w:tab/>
        <w:t xml:space="preserve">          01/01/27    03/31/27     19.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6    12/31/16     28.29</w:t>
        <w:tab/>
        <w:t xml:space="preserve">          04/01/27    06/30/27     19.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7    03/31/17     28.17</w:t>
        <w:tab/>
        <w:t xml:space="preserve">          07/01/27    09/30/27     18.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7    06/30/17     28.04</w:t>
        <w:tab/>
        <w:t xml:space="preserve">          10/01/27    12/31/27     18.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17    09/30/17     27.91</w:t>
        <w:tab/>
        <w:t xml:space="preserve">          01/01/28    03/31/28     18.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17    12/31/17     27.72</w:t>
        <w:tab/>
        <w:t xml:space="preserve">          04/01/28    06/30/28     18.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18    03/31/18     27.58</w:t>
        <w:tab/>
        <w:t xml:space="preserve">          07/01/28    09/30/28     18.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18    06/30/18     27.43</w:t>
        <w:tab/>
        <w:t xml:space="preserve">          10/01/28    12/31/28     17.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ips                                   Stri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uring             OID                 Maturing             O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      Through    per $1000          From       Through    per $1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    --------   ---------         --------    --------   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29    03/31/29     17.71</w:t>
        <w:tab/>
        <w:t xml:space="preserve">          01/01/39    03/31/39     11.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29    06/30/29     17.51</w:t>
        <w:tab/>
        <w:t xml:space="preserve">          04/01/39    06/30/39     11.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29    09/30/29     17.31</w:t>
        <w:tab/>
        <w:t xml:space="preserve">          07/01/39    09/30/39     11.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29    12/31/29     17.11</w:t>
        <w:tab/>
        <w:t xml:space="preserve">          10/01/39    12/31/39     10.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0    03/31/30     16.92</w:t>
        <w:tab/>
        <w:t xml:space="preserve">          01/01/40    03/31/40     10.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0    06/30/30     16.72</w:t>
        <w:tab/>
        <w:t xml:space="preserve">          04/01/40    06/30/40     10.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0    09/30/30     16.53</w:t>
        <w:tab/>
        <w:t xml:space="preserve">          07/01/40    09/30/40     10.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0    12/31/30     16.35</w:t>
        <w:tab/>
        <w:t xml:space="preserve">          10/01/40    12/31/40     10.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1    03/31/31     16.16</w:t>
        <w:tab/>
        <w:t xml:space="preserve">          01/01/40    03/31/41     10.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1    06/30/31     15.98</w:t>
        <w:tab/>
        <w:t xml:space="preserve">          04/01/41    06/30/41     10.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1    09/30/31     15.80</w:t>
        <w:tab/>
        <w:t xml:space="preserve">          07/01/41    09/30/41     10.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1    12/31/31     15.62</w:t>
        <w:tab/>
        <w:t xml:space="preserve">          10/01/41    12/31/41     10.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2    03/31/32     15.45</w:t>
        <w:tab/>
        <w:t xml:space="preserve">          01/01/42    03/31/42</w:t>
        <w:tab/>
        <w:t>9.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2    06/30/32     15.27</w:t>
        <w:tab/>
        <w:t xml:space="preserve">          04/01/42    06/30/42</w:t>
        <w:tab/>
        <w:t>9.7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2    09/30/32     15.10</w:t>
        <w:tab/>
        <w:t xml:space="preserve">          07/01/42    09/30/42</w:t>
        <w:tab/>
        <w:t>9.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2    12/31/32     14.94</w:t>
        <w:tab/>
        <w:t xml:space="preserve">          10/01/42    12/31/42</w:t>
        <w:tab/>
        <w:t>9.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3    03/31/33     14.77</w:t>
        <w:tab/>
        <w:t xml:space="preserve">          01/01/43    03/31/43</w:t>
        <w:tab/>
        <w:t>9.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3    06/30/33     14.60</w:t>
        <w:tab/>
        <w:t xml:space="preserve">          04/01/43    06/30/43</w:t>
        <w:tab/>
        <w:t>9.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3    09/30/33     14.44</w:t>
        <w:tab/>
        <w:t xml:space="preserve">          07/01/43    09/30/43</w:t>
        <w:tab/>
        <w:t>9.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3    12/31/33     14.28</w:t>
        <w:tab/>
        <w:t xml:space="preserve">          10/01/43    12/31/43</w:t>
        <w:tab/>
        <w:t>9.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4    03/31/34     14.12</w:t>
        <w:tab/>
        <w:t xml:space="preserve">          01/01/44    03/31/44</w:t>
        <w:tab/>
        <w:t>9.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4    06/30/34     13.96</w:t>
        <w:tab/>
        <w:t xml:space="preserve">          04/01/44    06/30/44</w:t>
        <w:tab/>
        <w:t>8.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4    09/30/34     13.80</w:t>
        <w:tab/>
        <w:t xml:space="preserve">          07/01/44    09/30/44</w:t>
        <w:tab/>
        <w:t>8.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4    12/31/34     13.66</w:t>
        <w:tab/>
        <w:t xml:space="preserve">          10/01/44    12/31/44</w:t>
        <w:tab/>
        <w:t>8.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5    03/31/35     13.51</w:t>
        <w:tab/>
        <w:t xml:space="preserve">          01/01/45    03/31/45</w:t>
        <w:tab/>
        <w:t>8.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5    06/30/35     13.36</w:t>
        <w:tab/>
        <w:t xml:space="preserve">          04/01/45    06/30/45</w:t>
        <w:tab/>
        <w:t>8.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5    09/30/35     13.21</w:t>
        <w:tab/>
        <w:t xml:space="preserve">          07/01/45    09/30/45</w:t>
        <w:tab/>
        <w:t>8.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5    12/31/35     13.06</w:t>
        <w:tab/>
        <w:t xml:space="preserve">          10/01/45    12/31/45</w:t>
        <w:tab/>
        <w:t>8.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6    03/31/36     12.92</w:t>
        <w:tab/>
        <w:t xml:space="preserve">          01/01/46    03/31/46</w:t>
        <w:tab/>
        <w:t>8.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6    06/30/36     12.77</w:t>
        <w:tab/>
        <w:t xml:space="preserve">          04/01/46    06/30/46</w:t>
        <w:tab/>
        <w:t>8.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6    09/30/36     12.65</w:t>
        <w:tab/>
        <w:t xml:space="preserve">          07/01/46    09/30/46</w:t>
        <w:tab/>
        <w:t>8.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6    12/31/36     12.51</w:t>
        <w:tab/>
        <w:t xml:space="preserve">          10/01/46    12/31/46</w:t>
        <w:tab/>
        <w:t>8.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7    03/31/37     12.37</w:t>
        <w:tab/>
        <w:t xml:space="preserve">          01/01/47    03/31/47</w:t>
        <w:tab/>
        <w:t>7.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7    06/30/37     12.23</w:t>
        <w:tab/>
        <w:t xml:space="preserve">          04/01/47    06/30/47</w:t>
        <w:tab/>
        <w:t>7.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7    09/30/37     12.10</w:t>
        <w:tab/>
        <w:t xml:space="preserve">          07/01/47    09/30/47</w:t>
        <w:tab/>
        <w:t>7.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7    12/31/37     11.96</w:t>
        <w:tab/>
        <w:t xml:space="preserve">          10/01/47    12/31/47</w:t>
        <w:tab/>
        <w:t>7.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1/01/38    03/31/38     11.83</w:t>
        <w:tab/>
        <w:t xml:space="preserve">          01/01/48    03/31/48</w:t>
        <w:tab/>
        <w:t>7.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4/01/38    06/30/38     11.70</w:t>
        <w:tab/>
        <w:t xml:space="preserve">          04/01/48    06/30/48</w:t>
        <w:tab/>
        <w:t>7.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7/01/38    09/30/38     11.57</w:t>
        <w:tab/>
        <w:t xml:space="preserve">          07/01/48    09/30/48</w:t>
        <w:tab/>
        <w:t>7.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/01/38    12/31/38     11.44</w:t>
        <w:tab/>
        <w:t xml:space="preserve">          10/01/48    12/31/48</w:t>
        <w:tab/>
        <w:t>7.34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e:  This section lists OID for use SOLELY by brokers and other middlem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preparing information returns for zero coupon instruments issued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artment of the Treasury's STRIPS program, by government-sponsored enterpris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as the Resolution Funding Corporation and the Financing Corporation, or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ruments backed by U.S. Treasury securities that represent ownersh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s in such securities.  If you owned or held such debt instruments in 200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 not rely on the amounts listed in this section.  Instead, follow the OI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utation rules and methods described earlier in this publication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Figuring OID on Stripped Bonds and Coupons."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576" w:right="576" w:gutter="0" w:header="200" w:top="1008" w:footer="300" w:bottom="576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ection III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hort Term U.S. Treasury Bill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sued at a Discount and Matu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anuary 2008 - April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iscoun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ssue Price      Reported as 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SIP     Maturity    Issue   (% of Principal   Interest(Per $1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 Date      Date        Amount)         Maturity Value)</w:t>
      </w:r>
    </w:p>
    <w:p>
      <w:pPr>
        <w:pStyle w:val="PlainText"/>
        <w:rPr/>
      </w:pPr>
      <w:r>
        <w:rPr/>
        <w:t>---------  --------  --------  ---------------   -------------------</w:t>
      </w:r>
    </w:p>
    <w:p>
      <w:pPr>
        <w:pStyle w:val="PlainText"/>
        <w:rPr/>
      </w:pPr>
      <w:r>
        <w:rPr/>
        <w:t>912795B91  01/03/08  07/05/07       97.568                24.32</w:t>
      </w:r>
    </w:p>
    <w:p>
      <w:pPr>
        <w:pStyle w:val="PlainText"/>
        <w:rPr/>
      </w:pPr>
      <w:r>
        <w:rPr/>
        <w:t>912795C25  01/10/08  07/12/07       97.548                24.52</w:t>
      </w:r>
    </w:p>
    <w:p>
      <w:pPr>
        <w:pStyle w:val="PlainText"/>
        <w:rPr/>
      </w:pPr>
      <w:r>
        <w:rPr/>
        <w:t>912795C33  01/17/08  07/19/07       97.540                24.60</w:t>
      </w:r>
    </w:p>
    <w:p>
      <w:pPr>
        <w:pStyle w:val="PlainText"/>
        <w:rPr/>
      </w:pPr>
      <w:r>
        <w:rPr/>
        <w:t>912795C41  01/24/08  07/26/07       97.527                24.73</w:t>
      </w:r>
    </w:p>
    <w:p>
      <w:pPr>
        <w:pStyle w:val="PlainText"/>
        <w:rPr/>
      </w:pPr>
      <w:r>
        <w:rPr/>
        <w:t>912795C58  01/31/08  08/02/07       97.573                24.27</w:t>
      </w:r>
    </w:p>
    <w:p>
      <w:pPr>
        <w:pStyle w:val="PlainText"/>
        <w:rPr/>
      </w:pPr>
      <w:r>
        <w:rPr/>
        <w:t>912795C66  02/07/08  08/09/07       97.608                23.92</w:t>
      </w:r>
    </w:p>
    <w:p>
      <w:pPr>
        <w:pStyle w:val="PlainText"/>
        <w:rPr/>
      </w:pPr>
      <w:r>
        <w:rPr/>
        <w:t>912795C74  02/14/08  08/16/07       97.618                23.82</w:t>
      </w:r>
    </w:p>
    <w:p>
      <w:pPr>
        <w:pStyle w:val="PlainText"/>
        <w:rPr/>
      </w:pPr>
      <w:r>
        <w:rPr/>
        <w:t>912795C82  02/21/08  08/23/07       98.003                19.97</w:t>
      </w:r>
    </w:p>
    <w:p>
      <w:pPr>
        <w:pStyle w:val="PlainText"/>
        <w:rPr/>
      </w:pPr>
      <w:r>
        <w:rPr/>
        <w:t>912795C90  02/28/08  08/30/07       97.679                23.21</w:t>
      </w:r>
    </w:p>
    <w:p>
      <w:pPr>
        <w:pStyle w:val="PlainText"/>
        <w:rPr/>
      </w:pPr>
      <w:r>
        <w:rPr/>
        <w:t>912795D24  03/06/08  09/06/07       97.785                22.15</w:t>
      </w:r>
    </w:p>
    <w:p>
      <w:pPr>
        <w:pStyle w:val="PlainText"/>
        <w:rPr/>
      </w:pPr>
      <w:r>
        <w:rPr/>
        <w:t>912795D32  03/13/08  09/13/07       97.967                20.33</w:t>
      </w:r>
    </w:p>
    <w:p>
      <w:pPr>
        <w:pStyle w:val="PlainText"/>
        <w:rPr/>
      </w:pPr>
      <w:r>
        <w:rPr/>
        <w:t>912795UE9  03/17/08  02/27/08       99.873                 1.27</w:t>
      </w:r>
    </w:p>
    <w:p>
      <w:pPr>
        <w:pStyle w:val="PlainText"/>
        <w:rPr/>
      </w:pPr>
      <w:r>
        <w:rPr/>
        <w:t>912795D40  03/20/08  09/20/07       97.912                20.88</w:t>
      </w:r>
    </w:p>
    <w:p>
      <w:pPr>
        <w:pStyle w:val="PlainText"/>
        <w:rPr/>
      </w:pPr>
      <w:r>
        <w:rPr/>
        <w:t>912795D57  03/27/08  09/27/07       97.977                20.23</w:t>
      </w:r>
    </w:p>
    <w:p>
      <w:pPr>
        <w:pStyle w:val="PlainText"/>
        <w:rPr/>
      </w:pPr>
      <w:r>
        <w:rPr/>
        <w:t>912795D65  04/03/08  10/04/07       97.977                20.23</w:t>
      </w:r>
    </w:p>
    <w:p>
      <w:pPr>
        <w:pStyle w:val="PlainText"/>
        <w:rPr/>
      </w:pPr>
      <w:r>
        <w:rPr/>
        <w:t>912795D73  04/10/08  10/11/07       97.929                20.71</w:t>
      </w:r>
    </w:p>
    <w:p>
      <w:pPr>
        <w:pStyle w:val="PlainText"/>
        <w:rPr/>
      </w:pPr>
      <w:r>
        <w:rPr/>
        <w:t>912795UD1  04/15/08  02/15/08       99.581                 4.19</w:t>
      </w:r>
    </w:p>
    <w:p>
      <w:pPr>
        <w:pStyle w:val="PlainText"/>
        <w:rPr/>
      </w:pPr>
      <w:r>
        <w:rPr/>
        <w:t>912795UG4  04/16/08  04/01/08       99.925                 0.75</w:t>
      </w:r>
    </w:p>
    <w:p>
      <w:pPr>
        <w:pStyle w:val="PlainText"/>
        <w:rPr/>
      </w:pPr>
      <w:r>
        <w:rPr/>
        <w:t>912795D81  04/17/08  10/18/07       97.864                21.36</w:t>
      </w:r>
    </w:p>
    <w:p>
      <w:pPr>
        <w:pStyle w:val="PlainText"/>
        <w:rPr/>
      </w:pPr>
      <w:r>
        <w:rPr/>
        <w:t>912795UF6  04/21/08  03/27/08       99.906                 0.94</w:t>
      </w:r>
    </w:p>
    <w:p>
      <w:pPr>
        <w:pStyle w:val="PlainText"/>
        <w:rPr/>
      </w:pPr>
      <w:r>
        <w:rPr/>
        <w:t>912795M73  04/22/08  04/16/08       99.967                 0.33</w:t>
      </w:r>
    </w:p>
    <w:p>
      <w:pPr>
        <w:pStyle w:val="PlainText"/>
        <w:rPr/>
      </w:pPr>
      <w:r>
        <w:rPr/>
        <w:t>912795D99  04/24/08  10/25/07       97.982                20.18</w:t>
      </w:r>
    </w:p>
    <w:p>
      <w:pPr>
        <w:pStyle w:val="PlainText"/>
        <w:rPr/>
      </w:pPr>
      <w:r>
        <w:rPr/>
        <w:t>912795E23  05/01/08  11/01/07       98.005                19.95</w:t>
      </w:r>
    </w:p>
    <w:p>
      <w:pPr>
        <w:pStyle w:val="PlainText"/>
        <w:rPr/>
      </w:pPr>
      <w:r>
        <w:rPr/>
        <w:t>912795E31  05/08/08  11/08/07       98.089                19.11</w:t>
      </w:r>
    </w:p>
    <w:p>
      <w:pPr>
        <w:pStyle w:val="PlainText"/>
        <w:rPr/>
      </w:pPr>
      <w:r>
        <w:rPr/>
        <w:t>912795E49  05/15/08  11/15/07       98.167                18.33</w:t>
      </w:r>
    </w:p>
    <w:p>
      <w:pPr>
        <w:pStyle w:val="PlainText"/>
        <w:rPr/>
      </w:pPr>
      <w:r>
        <w:rPr/>
        <w:t>912795E56  05/22/08  11/23/07       98.260                17.40</w:t>
      </w:r>
    </w:p>
    <w:p>
      <w:pPr>
        <w:pStyle w:val="PlainText"/>
        <w:rPr/>
      </w:pPr>
      <w:r>
        <w:rPr/>
        <w:t>912795E64  05/29/08  11/29/07       98.311                16.89</w:t>
      </w:r>
    </w:p>
    <w:p>
      <w:pPr>
        <w:pStyle w:val="PlainText"/>
        <w:rPr/>
      </w:pPr>
      <w:r>
        <w:rPr/>
        <w:t>912795E72  06/05/08  12/06/07       98.387                16.13</w:t>
      </w:r>
    </w:p>
    <w:p>
      <w:pPr>
        <w:pStyle w:val="PlainText"/>
        <w:rPr/>
      </w:pPr>
      <w:r>
        <w:rPr/>
        <w:t>912795E80  06/12/08  12/13/07       98.387                16.13</w:t>
      </w:r>
    </w:p>
    <w:p>
      <w:pPr>
        <w:pStyle w:val="PlainText"/>
        <w:rPr/>
      </w:pPr>
      <w:r>
        <w:rPr/>
        <w:t>912795R29  06/16/08  05/30/08       99.898                 1.02</w:t>
      </w:r>
    </w:p>
    <w:p>
      <w:pPr>
        <w:pStyle w:val="PlainText"/>
        <w:rPr/>
      </w:pPr>
      <w:r>
        <w:rPr/>
        <w:t>912795E98  06/19/08  12/20/07       98.341                16.59</w:t>
      </w:r>
    </w:p>
    <w:p>
      <w:pPr>
        <w:pStyle w:val="PlainText"/>
        <w:rPr/>
      </w:pPr>
      <w:r>
        <w:rPr/>
        <w:t>912795F22  06/26/08  12/27/07       98.235                17.65</w:t>
      </w:r>
    </w:p>
    <w:p>
      <w:pPr>
        <w:pStyle w:val="PlainText"/>
        <w:rPr/>
      </w:pPr>
      <w:r>
        <w:rPr/>
        <w:t>912795F30  07/03/08  01/03/08       98.286                17.14</w:t>
      </w:r>
    </w:p>
    <w:p>
      <w:pPr>
        <w:pStyle w:val="PlainText"/>
        <w:rPr/>
      </w:pPr>
      <w:r>
        <w:rPr/>
        <w:t>912795F48  07/10/08  01/10/08       98.397                16.03</w:t>
      </w:r>
    </w:p>
    <w:p>
      <w:pPr>
        <w:pStyle w:val="PlainText"/>
        <w:rPr/>
      </w:pPr>
      <w:r>
        <w:rPr/>
        <w:t>912795F55  07/17/08  01/17/08       98.508                14.92</w:t>
      </w:r>
    </w:p>
    <w:p>
      <w:pPr>
        <w:pStyle w:val="PlainText"/>
        <w:rPr/>
      </w:pPr>
      <w:r>
        <w:rPr/>
        <w:t>912795F63  07/24/08  01/24/08       98.786                12.14</w:t>
      </w:r>
    </w:p>
    <w:p>
      <w:pPr>
        <w:pStyle w:val="PlainText"/>
        <w:rPr/>
      </w:pPr>
      <w:r>
        <w:rPr/>
        <w:t>912795F71  07/31/08  01/31/08       98.832                11.68</w:t>
      </w:r>
    </w:p>
    <w:p>
      <w:pPr>
        <w:pStyle w:val="PlainText"/>
        <w:rPr/>
      </w:pPr>
      <w:r>
        <w:rPr/>
        <w:t>912795F89  08/07/08  02/07/08       98.908                10.92</w:t>
      </w:r>
    </w:p>
    <w:p>
      <w:pPr>
        <w:pStyle w:val="PlainText"/>
        <w:rPr/>
      </w:pPr>
      <w:r>
        <w:rPr/>
        <w:t>912795F97  08/14/08  02/14/08       98.948                10.52</w:t>
      </w:r>
    </w:p>
    <w:p>
      <w:pPr>
        <w:pStyle w:val="PlainText"/>
        <w:rPr/>
      </w:pPr>
      <w:r>
        <w:rPr/>
        <w:t>912795G21  08/21/08  02/21/08       98.968                10.32</w:t>
      </w:r>
    </w:p>
    <w:p>
      <w:pPr>
        <w:pStyle w:val="PlainText"/>
        <w:rPr/>
      </w:pPr>
      <w:r>
        <w:rPr/>
        <w:t>912795G39  08/28/08  02/28/08       98.953                10.47</w:t>
      </w:r>
    </w:p>
    <w:p>
      <w:pPr>
        <w:pStyle w:val="PlainText"/>
        <w:rPr/>
      </w:pPr>
      <w:r>
        <w:rPr/>
        <w:t>912795G47  09/04/08  03/06/08       99.084                 9.16</w:t>
      </w:r>
    </w:p>
    <w:p>
      <w:pPr>
        <w:pStyle w:val="PlainText"/>
        <w:rPr/>
      </w:pPr>
      <w:r>
        <w:rPr/>
        <w:t>912795G54  09/11/08  03/13/08       99.266                 7.34</w:t>
      </w:r>
    </w:p>
    <w:p>
      <w:pPr>
        <w:pStyle w:val="PlainText"/>
        <w:rPr/>
      </w:pPr>
      <w:r>
        <w:rPr/>
        <w:t>912795S93  09/15/08  08/15/08       99.832                 1.68</w:t>
      </w:r>
    </w:p>
    <w:p>
      <w:pPr>
        <w:pStyle w:val="PlainText"/>
        <w:rPr/>
      </w:pPr>
      <w:r>
        <w:rPr/>
        <w:t>912795G62  09/18/08  03/20/08       99.337                 6.63</w:t>
      </w:r>
    </w:p>
    <w:p>
      <w:pPr>
        <w:pStyle w:val="PlainText"/>
        <w:rPr/>
      </w:pPr>
      <w:r>
        <w:rPr/>
        <w:t>912795G70  09/25/08  03/27/08       99.216                 7.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tion III-A (continu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iscoun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ssue Price      Reported as 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SIP     Maturity    Issue   (% of Principal   Interest(Per $1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 Date      Date        Amount)         Maturity Value)</w:t>
      </w:r>
    </w:p>
    <w:p>
      <w:pPr>
        <w:pStyle w:val="PlainText"/>
        <w:rPr/>
      </w:pPr>
      <w:r>
        <w:rPr/>
        <w:t>---------  --------  --------  ---------------   -------------------</w:t>
      </w:r>
    </w:p>
    <w:p>
      <w:pPr>
        <w:pStyle w:val="PlainText"/>
        <w:rPr/>
      </w:pPr>
      <w:r>
        <w:rPr/>
        <w:t>912795G88  10/02/08  04/03/08       99.242                 7.58</w:t>
      </w:r>
    </w:p>
    <w:p>
      <w:pPr>
        <w:pStyle w:val="PlainText"/>
        <w:rPr/>
      </w:pPr>
      <w:r>
        <w:rPr/>
        <w:t>912795G96  10/09/08  04/10/08       99.191                 8.09</w:t>
      </w:r>
    </w:p>
    <w:p>
      <w:pPr>
        <w:pStyle w:val="PlainText"/>
        <w:rPr/>
      </w:pPr>
      <w:r>
        <w:rPr/>
        <w:t>912795H20  10/16/08  04/17/08       99.302                 6.98</w:t>
      </w:r>
    </w:p>
    <w:p>
      <w:pPr>
        <w:pStyle w:val="PlainText"/>
        <w:rPr/>
      </w:pPr>
      <w:r>
        <w:rPr/>
        <w:t>912795H38  10/23/08  04/24/08       99.151                 8.49</w:t>
      </w:r>
    </w:p>
    <w:p>
      <w:pPr>
        <w:pStyle w:val="PlainText"/>
        <w:rPr/>
      </w:pPr>
      <w:r>
        <w:rPr/>
        <w:t>912795H46  10/30/08  05/01/08       99.140                 8.60</w:t>
      </w:r>
    </w:p>
    <w:p>
      <w:pPr>
        <w:pStyle w:val="PlainText"/>
        <w:rPr/>
      </w:pPr>
      <w:r>
        <w:rPr/>
        <w:t>912795H53  11/06/08  05/08/08       99.120                 8.80</w:t>
      </w:r>
    </w:p>
    <w:p>
      <w:pPr>
        <w:pStyle w:val="PlainText"/>
        <w:rPr/>
      </w:pPr>
      <w:r>
        <w:rPr/>
        <w:t>912795H61  11/13/08  05/15/08       99.064                 9.36</w:t>
      </w:r>
    </w:p>
    <w:p>
      <w:pPr>
        <w:pStyle w:val="PlainText"/>
        <w:rPr/>
      </w:pPr>
      <w:r>
        <w:rPr/>
        <w:t>912795H79  11/20/08  05/22/08       99.047                 9.53</w:t>
      </w:r>
    </w:p>
    <w:p>
      <w:pPr>
        <w:pStyle w:val="PlainText"/>
        <w:rPr/>
      </w:pPr>
      <w:r>
        <w:rPr/>
        <w:t>912795H87  11/28/08  05/29/08       99.024                 9.76</w:t>
      </w:r>
    </w:p>
    <w:p>
      <w:pPr>
        <w:pStyle w:val="PlainText"/>
        <w:rPr/>
      </w:pPr>
      <w:r>
        <w:rPr/>
        <w:t>912795H95  12/04/08  06/05/08       99.014                 9.86</w:t>
      </w:r>
    </w:p>
    <w:p>
      <w:pPr>
        <w:pStyle w:val="PlainText"/>
        <w:rPr/>
      </w:pPr>
      <w:r>
        <w:rPr/>
        <w:t>912795J28  12/11/08  06/12/08       98.963                10.37</w:t>
      </w:r>
    </w:p>
    <w:p>
      <w:pPr>
        <w:pStyle w:val="PlainText"/>
        <w:rPr/>
      </w:pPr>
      <w:r>
        <w:rPr/>
        <w:t>912795J36  12/18/08  06/19/08       98.812                11.88</w:t>
      </w:r>
    </w:p>
    <w:p>
      <w:pPr>
        <w:pStyle w:val="PlainText"/>
        <w:rPr/>
      </w:pPr>
      <w:r>
        <w:rPr/>
        <w:t>912795J44  12/26/08  06/26/08       98.853                11.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iscoun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ssue Price      Reported as 2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SIP     Maturity    Issue   (% of Principal   Interest(Per $1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umber      Date      Date        Amount)         Maturity Value)</w:t>
      </w:r>
    </w:p>
    <w:p>
      <w:pPr>
        <w:pStyle w:val="PlainText"/>
        <w:rPr/>
      </w:pPr>
      <w:r>
        <w:rPr/>
        <w:t>---------  --------  --------  ---------------   -------------------</w:t>
      </w:r>
    </w:p>
    <w:p>
      <w:pPr>
        <w:pStyle w:val="PlainText"/>
        <w:rPr/>
      </w:pPr>
      <w:r>
        <w:rPr/>
        <w:t>912795J51  01/02/09  07/03/08       98.914                10.86</w:t>
      </w:r>
    </w:p>
    <w:p>
      <w:pPr>
        <w:pStyle w:val="PlainText"/>
        <w:rPr/>
      </w:pPr>
      <w:r>
        <w:rPr/>
        <w:t>912795J69  01/08/09  07/10/08       98.958                10.42</w:t>
      </w:r>
    </w:p>
    <w:p>
      <w:pPr>
        <w:pStyle w:val="PlainText"/>
        <w:rPr/>
      </w:pPr>
      <w:r>
        <w:rPr/>
        <w:t>912795J77  01/15/09  07/17/08       99.011                 9.89</w:t>
      </w:r>
    </w:p>
    <w:p>
      <w:pPr>
        <w:pStyle w:val="PlainText"/>
        <w:rPr/>
      </w:pPr>
      <w:r>
        <w:rPr/>
        <w:t>912795J85  01/22/09  07/24/08       99.029                 9.71</w:t>
      </w:r>
    </w:p>
    <w:p>
      <w:pPr>
        <w:pStyle w:val="PlainText"/>
        <w:rPr/>
      </w:pPr>
      <w:r>
        <w:rPr/>
        <w:t>912795J93  01/29/09  07/31/08       99.049                 9.51</w:t>
      </w:r>
    </w:p>
    <w:p>
      <w:pPr>
        <w:pStyle w:val="PlainText"/>
        <w:rPr/>
      </w:pPr>
      <w:r>
        <w:rPr/>
        <w:t>912795K26  02/05/09  08/07/08       99.029                 9.71</w:t>
      </w:r>
    </w:p>
    <w:p>
      <w:pPr>
        <w:pStyle w:val="PlainText"/>
        <w:rPr/>
      </w:pPr>
      <w:r>
        <w:rPr/>
        <w:t>912795K34  02/12/09  08/14/08       98.978                10.22</w:t>
      </w:r>
    </w:p>
    <w:p>
      <w:pPr>
        <w:pStyle w:val="PlainText"/>
        <w:rPr/>
      </w:pPr>
      <w:r>
        <w:rPr/>
        <w:t>912795K42  02/19/09  08/21/08       98.999                10.01</w:t>
      </w:r>
    </w:p>
    <w:p>
      <w:pPr>
        <w:pStyle w:val="PlainText"/>
        <w:rPr/>
      </w:pPr>
      <w:r>
        <w:rPr/>
        <w:t>912795K59  02/26/09  08/28/08       99.026                 9.74</w:t>
      </w:r>
    </w:p>
    <w:p>
      <w:pPr>
        <w:pStyle w:val="PlainText"/>
        <w:rPr/>
      </w:pPr>
      <w:r>
        <w:rPr/>
        <w:t>912795K67  03/05/09  09/04/08       99.044                 9.56</w:t>
      </w:r>
    </w:p>
    <w:p>
      <w:pPr>
        <w:pStyle w:val="PlainText"/>
        <w:rPr/>
      </w:pPr>
      <w:r>
        <w:rPr/>
        <w:t>912795K75  03/12/09  09/11/08       99.039                 9.61</w:t>
      </w:r>
    </w:p>
    <w:p>
      <w:pPr>
        <w:pStyle w:val="PlainText"/>
        <w:rPr/>
      </w:pPr>
      <w:r>
        <w:rPr/>
        <w:t>912795K83  03/19/09  09/18/08       99.216                 7.84</w:t>
      </w:r>
    </w:p>
    <w:p>
      <w:pPr>
        <w:pStyle w:val="PlainText"/>
        <w:rPr/>
      </w:pPr>
      <w:r>
        <w:rPr/>
        <w:t>912795K91  03/26/09  09/25/08       99.095                 9.05</w:t>
      </w:r>
    </w:p>
    <w:p>
      <w:pPr>
        <w:pStyle w:val="PlainText"/>
        <w:rPr/>
      </w:pPr>
      <w:r>
        <w:rPr/>
        <w:t>912795L25  04/02/09  10/02/08       99.221                 7.79</w:t>
      </w:r>
    </w:p>
    <w:p>
      <w:pPr>
        <w:pStyle w:val="PlainText"/>
        <w:rPr/>
      </w:pPr>
      <w:r>
        <w:rPr/>
        <w:t>912795L33  04/09/09  10/09/08       99.443                 5.57</w:t>
      </w:r>
    </w:p>
    <w:p>
      <w:pPr>
        <w:pStyle w:val="PlainText"/>
        <w:rPr/>
      </w:pPr>
      <w:r>
        <w:rPr/>
        <w:t>912795L41  04/16/09  10/16/08       99.443                 5.57</w:t>
      </w:r>
    </w:p>
    <w:p>
      <w:pPr>
        <w:pStyle w:val="PlainText"/>
        <w:rPr/>
      </w:pPr>
      <w:r>
        <w:rPr/>
        <w:t>912795L58  04/23/09  10/23/08       99.090                 9.10</w:t>
      </w:r>
    </w:p>
    <w:p>
      <w:pPr>
        <w:pStyle w:val="PlainText"/>
        <w:rPr/>
      </w:pPr>
      <w:r>
        <w:rPr/>
        <w:t>912795L66  04/30/09  10/30/08       99.292                 7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 xml:space="preserve"> Section III-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FEDERAL HOME LOAN BAN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hort-Term Obligations Issued a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count and Maturing in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G6  01/02/08  04/05/07      96.290               3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H4  01/03/08  07/03/07      97.419               2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J0  01/04/08  06/19/07      97.214               27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M3  01/07/08  06/07/07      97.028               2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N1  01/08/08  07/09/07      97.428               2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P6  01/09/08  05/10/07      96.611               3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Q4  01/10/08  03/19/07      96.040               3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R2  01/11/08  01/11/07      94.991               5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U5  01/14/08  01/19/07      95.060               4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V3  01/15/08  05/25/07      96.749               3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W1  01/16/08  01/16/07      94.981               5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X9  01/17/08  08/15/07      97.813               2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Y7  01/18/08  01/22/07      95.046               4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C4  01/22/08  03/20/07      95.851               4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D2  01/23/08  01/23/07      94.971               5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E0  01/24/08  07/26/07      97.452               2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F7  01/25/08  01/26/07      94.965               5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J9  01/28/08  07/20/07      97.301               2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K6  01/29/08  07/26/07      97.382               2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L4  01/30/08  01/30/07      94.941               5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M2  01/31/08  07/20/07      97.254               27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N0  02/01/08  02/02/07      94.985               5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R1  02/04/08  10/03/07      98.450               1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S9  02/05/08  10/02/07      98.432               1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T7  02/06/08  08/08/07      97.469               2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U4  02/07/08  08/16/07      97.584               2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V2  02/08/08  06/12/07      96.646               3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Y6  02/11/08  07/12/07      97.016               2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Z3  02/12/08  08/13/07      97.474               2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A7  02/13/08  08/10/07      97.420               2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B5  02/14/08  07/16/07      97.030               2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C3  02/15/08  02/20/07      95.100               4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G4  02/19/08  02/28/07      95.224               4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H2  02/20/08  02/20/07      95.022               4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J8  02/21/08  02/22/07      95.025               4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K5  02/22/08  02/22/07      95.002               4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N9  02/25/08  03/05/07      95.280               4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P4  02/26/08  02/27/07      95.046               4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Q2  02/27/08  07/16/07      96.842               3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R0  02/28/08  02/28/07      95.113               4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S8  02/29/08  03/02/07      95.125               4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V1  03/03/08  08/28/07      97.436               2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W9  03/04/08  11/28/07      98.858               1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X7  03/05/08  09/05/07      97.528               2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Y5  03/06/08  09/06/07      97.546               2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Z2  03/07/08  03/07/07      95.181                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C1  03/10/08  03/12/07      95.207               47.9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B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D9  03/11/08  06/13/07      96.200               3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E7  03/12/08  03/14/07      95.202               4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F4  03/13/08  03/14/07      95.184               4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G2  03/14/08  06/12/07      96.151               38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K3  03/17/08  06/19/07      96.200               3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L1  03/18/08  09/13/07      97.600               2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M9  03/19/08  09/19/07      97.647               2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N7  03/20/08  06/25/07      96.264               37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S6  03/24/08  06/22/07      96.182               3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T4  03/25/08  06/19/07      96.088               3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U1  03/26/08  09/26/07      97.751               2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V9  03/27/08  06/26/07      96.181               3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W7  03/28/08  03/30/07      95.137               4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Z0  03/31/08  06/27/07      96.139               3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A4  04/01/08  04/02/07      95.113               4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B2  04/02/08  04/02/07      95.100               1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C0  04/03/08  04/03/07      95.110               1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D8  04/04/08  07/02/07      96.153               3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G1  04/07/08  04/10/07      95.069               4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H9  04/08/08  10/05/07      97.699               2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J5  04/09/08  07/03/07      96.097               3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K2  04/10/08  07/06/07      96.141               3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L0  04/11/08  09/12/07      97.379               2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P1  04/14/08  07/10/07      96.117               3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Q9  04/15/08  07/18/07      96.207               3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R7  04/16/08  10/12/07      97.642               2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S5  04/17/08  11/09/07      98.124               1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T3  04/18/08  07/13/07      96.096               3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W6  04/21/08  04/23/07      95.116               4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X4  04/22/08  10/23/07      97.786               2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Y2  04/23/08  07/10/07      96.032               39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Z9  04/24/08  07/26/07      96.239               37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A3  04/25/08  06/26/07      95.795               4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D7  04/28/08  04/30/07      95.096               4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E5  04/29/08  08/01/07      96.320               3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F2  04/30/08  04/30/07      95.069               1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G0  05/01/08  08/29/07      96.823               3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H8  05/02/08  05/04/07      95.106               48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L9  05/05/08  11/01/07      97.851               2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M7  05/06/08  11/07/07      97.888               2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N5  05/07/08  11/05/07      97.838               2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P0  05/08/08  05/16/07      95.137               4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Q8  05/09/08  11/09/07      97.873               2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T2  05/12/08  05/14/07      95.076               4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U9  05/13/08  11/14/07      97.924               2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V7  05/14/08  11/09/07      97.841               2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W5  05/15/08  05/16/07      95.042               49.5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B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WX3  05/16/08  05/16/07      95.029               1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A2  05/19/08  11/02/07      97.695               2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B0  05/20/08  10/31/07      97.660               2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C8  05/21/08  11/21/07      97.870               2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D6  05/22/08  11/19/07      97.847               2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E4  05/23/08  05/23/07      94.978               2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J3  05/27/08  06/26/07      95.371               46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K0  05/28/08  06/12/07      95.164               48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L8  05/29/08  05/30/07      94.981               5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M6  05/30/08  05/31/07      94.981               5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Q7  06/02/08  06/07/07      95.046               4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R5  06/03/08  09/05/07      96.487               35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S3  06/04/08  06/12/07      95.048               4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T1  06/05/08  06/14/07      95.062               4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U8  06/06/08  07/05/07      95.385               4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X2  06/09/08  06/13/07      94.992               5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Y0  06/10/08  06/11/07      94.951               5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XZ7  06/11/08  06/19/07      95.058               4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A1  06/12/08  06/26/07      95.150               4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B9  06/13/08  06/20/07      95.044               4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E3  06/16/08  06/18/07      94.965               5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F0  06/17/08  12/24/07      97.986               2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G8  06/18/08  06/19/07      94.961               5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H6  06/19/08  07/13/07      95.288               4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J2  06/20/08  06/22/07      94.975               5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M5  06/23/08  09/14/07      96.470               35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N3  06/24/08  07/19/07      95.311               4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P8  06/25/08  06/27/07      95.005               4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Q6  06/26/08  07/16/07      95.243               4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R4  06/27/08  06/27/07      94.978               2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U7  06/30/08  08/13/07      95.751               4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V5  07/01/08  09/07/07      96.316               3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W3  07/02/08  07/02/07      94.998               25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YX1  07/03/08  07/06/07      95.009               4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B8  07/07/08  07/12/07      95.036               4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C6  07/08/08  01/16/08      98.429               1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D4  07/09/08  01/09/08      98.070               1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E2  07/10/08  07/26/07      95.265               4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F9  07/11/08  07/12/07      94.981               5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J1  07/14/08  07/16/07      94.985               5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K8  07/15/08  09/28/07      96.516               3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L6  07/16/08  07/17/07      94.971               5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M4  07/17/08  07/18/07      94.971               5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N2  07/18/08  07/19/07      94.971               5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R3  07/21/08  07/23/07      95.035               4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S1  07/22/08  10/19/07      96.699               3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T9  07/23/08  07/23/07      94.988               28.4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B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U6  07/24/08  08/09/07      95.450               4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V4  07/25/08  07/27/07      95.116               4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Y8  07/28/08  08/29/07      95.732               4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ZZ5  07/29/08  11/05/07      96.944               3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25  07/30/08  07/31/07      95.103               4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33  07/31/08  11/01/07      96.876               3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41  08/01/08  08/21/07      95.723               4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74  08/04/08  11/09/07      96.974               3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82  08/05/08  01/02/08      97.630               2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A90  08/06/08  11/08/07      96.887               3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24  08/07/08  11/09/07      96.932               3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32  08/08/08  08/08/07      95.110               29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65  08/11/08  08/20/07      95.458               4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73  08/12/08  02/13/08      98.758               1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81  08/13/08  11/14/07      96.936               3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B99  08/14/08  08/15/07      95.336               4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23  08/15/08  11/13/07      96.903               3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56  08/18/08  11/16/07      96.918               3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64  08/19/08  02/20/08      98.763               1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72  08/20/08  02/15/08      98.722               1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80  08/21/08  12/24/07      97.336               2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C98  08/22/08  08/31/07      95.468               4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D48  08/25/08  02/05/08      98.580               1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D55  08/26/08  11/30/07      97.068               2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D63  08/27/08  11/28/07      97.035               2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D71  08/28/08  08/29/07      95.367               46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D89  08/29/08  11/29/07      97.024               29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E47  09/02/08  12/10/07      97.115               2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E54  09/03/08  02/11/08      98.645               1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E62  09/04/08  12/05/07      97.055               2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E70  09/05/08  12/11/07      97.123               2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20  09/08/08  09/17/07      95.518               4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38  09/09/08  06/06/08      99.419                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46  09/10/08  02/21/08      98.614               13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53  09/11/08  02/19/08      98.622               1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61  09/12/08  12/10/07      96.991               3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F95  09/15/08  09/27/07      95.791               4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29  09/16/08  10/04/07      95.853               4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37  09/17/08  03/17/08      99.104                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45  09/18/08  10/17/07      95.947               4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52  09/19/08  12/27/07      97.130               2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86  09/22/08  09/24/07      95.652               4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G94  09/23/08  11/16/07      96.533               3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28  09/24/08  03/24/08      98.962               1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36  09/25/08  09/25/07      95.649               3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44  09/26/08  09/26/07      95.649               3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77  09/29/08  10/01/07      95.693               43.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B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85  09/30/08  10/09/07      95.726               4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H93  10/01/08  10/02/07      95.640               4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26  10/02/08  01/03/08      97.194               2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34  10/03/08  04/04/08      98.923               1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67  10/06/08  12/28/07      97.052               2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75  10/07/08  02/07/08      98.400               1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83  10/08/08  04/09/08      98.932               1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J91  10/09/08  05/07/08      99.117                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K24  10/10/08  04/08/08      98.921               1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K65  10/14/08  10/15/07      95.569               44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K73  10/15/08  01/16/08      97.664               2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K81  10/16/08  10/23/07      95.862               4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K99  10/17/08  10/19/07      95.733               4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L49  10/20/08  10/31/07      96.016               3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L56  10/21/08  11/01/07      96.006               3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L64  10/22/08  01/18/08      97.575               2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L72  10/23/08  04/23/08      98.943               1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L80  10/24/08  01/22/08      98.022               1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M30  10/27/08  10/31/07      95.928               4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M48  10/28/08  03/31/08      98.804               1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M55  10/29/08  02/06/08      98.227               1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M63  10/30/08  10/30/07      95.862               3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M71  10/31/08  11/02/07      95.895               4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21  11/03/08  11/05/07      95.966               4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39  11/04/08  02/06/08      98.141               1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47  11/05/08  11/06/07      95.924               4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54  11/06/08  11/07/07      95.893               4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62  11/07/08  11/07/07      95.862               3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N96  11/10/08  05/09/08      98.940               1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P37  11/12/08  11/21/07      96.093               3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P45  11/13/08  11/13/07      95.964               3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P52  11/14/08  11/16/07      95.996               4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P86  11/17/08  11/21/07      96.048               3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P94  11/18/08  11/20/07      96.016               3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28  11/19/08  11/21/07      96.016               3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36  11/20/08  11/26/07      96.080               3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44  11/21/08  11/30/07      96.232               3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77  11/24/08  01/25/08      97.931               2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85  11/25/08  01/23/08      98.081               1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Q93  11/26/08  11/28/07      96.158               3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35  11/28/08  04/15/08      98.714               12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68  12/01/08  12/06/07      96.250               3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76  12/02/08  12/11/07      96.209               37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84  12/03/08  12/06/07      96.229               3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R92  12/04/08  12/04/07      96.198               3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26  12/05/08  12/06/07      96.198               3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59  12/08/08  01/03/08      96.477               35.2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B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67  12/09/08  12/10/07      96.107               3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75  12/10/08  04/10/08      98.611               1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83  12/11/08  02/11/08      98.016               1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S91  12/12/08  12/18/07      96.140               3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41  12/15/08  12/18/07      96.148               3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58  12/16/08  12/18/07      96.097               39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66  12/17/08  12/28/07      96.282               3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74  12/18/08  12/18/07      96.076               3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T82  12/19/08  12/21/07      96.198               3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31  12/22/08  12/28/07      96.210               3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49  12/23/08  12/31/07      96.301               3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56  12/24/08  12/27/07      96.189               3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U72  12/26/08  12/28/07      96.188               3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22  12/29/08  01/03/08      96.310               3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30  12/30/08  03/25/08      98.390               1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84V48  12/31/08  02/14/08      97.905               2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ection III-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DERAL NATIONAL MORTGAGE ASSOCI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hort-Term Obligations Issued a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count and Maturing in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G2  01/02/08  01/17/07       95.168               4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H0  01/03/08  01/18/07       95.168               4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J6  01/04/08  01/11/07       95.087               49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M9  01/07/08  01/17/07       95.094               4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N7  01/08/08  01/23/07       95.168               48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P2  01/09/08  02/22/07       95.542               4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Q0  01/10/08  01/19/07       95.095               4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R8  01/11/08  01/19/07       95.081               4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U1  01/14/08  02/09/07       95.320               4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V9  01/15/08  01/23/07       95.081               4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W7  01/16/08  02/06/07       95.241               4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X5  01/17/08  02/08/07       95.255               4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Y3  01/18/08  02/08/07       95.260               4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C0  01/22/08  05/04/07       96.376               3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D8  01/23/08  05/31/07       96.689               3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E6  01/24/08  06/21/07       96.956               3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F3  01/25/08  03/28/07       95.893               41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J5  01/28/08  03/16/07       95.698               4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K2  01/29/08  07/03/07       97.066               2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L0  01/30/08  03/12/07       95.626               4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M8  01/31/08  03/09/07       95.563               4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N6  02/01/08  02/07/07       95.049               4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R7  02/04/08  03/20/07       95.649               4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S5  02/05/08  08/21/07       97.811               2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T3  02/06/08  04/19/07       95.996               4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U0  02/07/08  03/14/07       95.600               4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V8  02/08/08  03/12/07       95.495               4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Y2  02/11/08  03/09/07       95.489               4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Z9  02/12/08  06/14/07       96.585               3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A3  02/13/08  03/23/07       95.595               4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B1  02/14/08  04/03/07       95.721               4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C9  02/15/08  03/08/07       95.423               45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G0  02/19/08  04/20/07       95.832               4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H8  02/20/08  04/16/07       95.746               4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J4  02/21/08  04/04/07       95.657               4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K1  02/22/08  03/30/07       95.554               4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N5  02/25/08  04/27/07       95.845               4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P0  02/26/08  05/29/07       96.201               3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Q8  02/27/08  06/14/07       96.374               3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R6  02/28/08  04/24/07       95.781               4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S4  02/29/08  03/07/07       95.193               4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V7  03/03/08  04/23/07       95.713               4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W5  03/04/08  06/05/07       96.178               3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X3  03/05/08  08/24/07       97.403               2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Y1  03/06/08  05/04/07       95.796               4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Z8  03/07/08  04/30/07       95.745               42.5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C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C7  03/10/08  04/10/07       95.450               4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D5  03/11/08  07/27/07       96.859               3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E3  03/12/08  06/07/07       96.102               3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F0  03/13/08  05/11/07       95.796               4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G8  03/14/08  04/11/07       95.390               4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K9  03/17/08  04/12/07       95.382               4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L7  03/18/08  06/13/07       96.086               39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M5  03/19/08  04/09/07       95.304               4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N3  03/20/08  05/02/07       95.604               4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P8  03/21/08  05/31/07       95.895               4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S2  03/24/08  06/04/07       95.892               4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T0  03/25/08  06/05/07       95.900               4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U7  03/26/08  05/10/07       95.604               4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V5  03/27/08  05/31/07       95.828               41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W3  03/28/08  04/04/07       95.158               4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Z6  03/31/08  05/01/07       95.459               4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A0  04/01/08  05/02/07       95.459               4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B8  04/02/08  10/03/07       97.745               22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C6  04/03/08  05/29/07       95.712               4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D4  04/04/08  05/04/07       95.436               4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G7  04/07/08  04/23/07       95.275               4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H5  04/08/08  04/18/07       95.194               4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J1  04/09/08  04/20/07       95.208               4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K8  04/10/08  05/18/07       95.490               4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L6  04/11/08  04/23/07       95.211               4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P7  04/14/08  06/01/07       95.575               4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Q5  04/15/08  06/20/07       95.825               4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R3  04/16/08  06/20/07       95.811               4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S1  04/17/08  04/23/07       95.160               4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T9  04/18/08  05/31/07       95.505               44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W2  04/21/08  06/27/07       95.856               4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X0  04/22/08  06/14/07       95.618               4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Y8  04/23/08  06/07/07       95.524               4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Z5  04/24/08  07/24/07       96.196               3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A9  04/25/08  05/02/07       95.134               4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D3  04/28/08  07/03/07       95.858               4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E1  04/29/08  06/01/07       95.366               4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F8  04/30/08  05/16/07       95.246               4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G6  05/01/08  05/18/07       95.230               47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H4  05/02/08  06/19/07       95.583               4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L5  05/05/08  06/06/07       95.352               4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M3  05/06/08  08/01/07       96.210               3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N1  05/07/08  05/23/07       95.197               4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P6  05/08/08  05/18/07       95.135               4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Q4  05/09/08  05/23/07       95.160               4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T8  05/12/08  05/21/07       95.111               48.8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C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U5  05/13/08  08/13/07       96.347               3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V3  05/14/08  06/20/07       95.412               4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W1  05/15/08  06/15/07       95.319               4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WX9  05/16/08  06/14/07       95.287               4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A8  05/19/08  07/13/07       95.698               4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B6  05/20/08  12/18/07       98.233               1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C4  05/21/08  11/05/07       97.712               2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D2  05/22/08  06/29/07       95.454               4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E0  05/23/08  06/05/07       95.117               4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J9  05/27/08  07/16/07       95.602               4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K6  05/28/08  07/13/07       95.556               44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L4  05/29/08  07/17/07       95.597               4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M2  05/30/08  06/06/07       94.997               5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Q3  06/02/08  07/11/07       95.477               4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R1  06/03/08  08/01/07       95.856               4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S9  06/04/08  11/15/07       97.699               2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T7  06/05/08  07/13/07       95.454               4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U4  06/06/08  07/11/07       95.421               4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X8  06/09/08  07/02/07       95.265               4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Y6  06/10/08  07/09/07       95.329               4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XZ3  06/11/08  06/29/07       95.186               4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A7  06/12/08  06/18/07       94.960               5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B5  06/13/08  06/28/07       95.154               4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E9  06/16/08  06/27/07       95.129               4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F6  06/17/08  11/09/07       97.526               2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G4  06/18/08  07/27/07       95.604               4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H2  06/19/08  07/26/07       95.540               4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J8  06/20/08  06/28/07       95.068               4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M1  06/23/08  07/27/07       95.564               4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N9  06/24/08  10/01/07       96.915               3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P4  06/25/08  10/24/07       97.094               2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Q2  06/26/08  08/02/07       95.586               4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R0  06/27/08  07/03/07       95.043               4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U3  06/30/08  07/26/07       95.353               46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V1  07/01/08  07/23/07       95.318               4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W9  07/02/08  10/11/07       96.732               3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YX7  07/03/08  08/14/07       95.707               4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B4  07/07/08  07/20/07       95.156               4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C2  07/08/08  08/01/07       95.412               4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D0  07/09/08  12/14/07       97.747               2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E8  07/10/08  07/20/07       95.125               4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F5  07/11/08  07/20/07       95.131               4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J7  07/14/08  08/23/07       95.943               4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K4  07/15/08  09/10/07       96.464               3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L2  07/16/08  12/19/07       97.708               2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M0  07/17/08  08/22/07       95.948               40.5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C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N8  07/18/08  08/14/07       95.565               4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R9  07/21/08  11/21/07       97.233               2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S7  07/22/08  11/09/07       97.184               2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T5  07/23/08  10/12/07       96.517               3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U2  07/24/08  01/03/08       97.823               2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V0  07/25/08  08/01/07       95.211               4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Y4  07/28/08  10/02/07       96.492               3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ZZ1  07/29/08  10/17/07       96.536               3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21  07/30/08  08/29/07       95.791               4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39  07/31/08  02/14/08       98.861               11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47  08/01/08  08/13/07       95.477               4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70  08/04/08  10/10/07       96.304               36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88  08/05/08  10/11/07       96.321               3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A96  08/06/08  10/15/07       96.366               36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20  08/07/08  10/05/07       96.273               37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38  08/08/08  08/17/07       95.785               4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61  08/11/08  11/20/07       97.033               2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79  08/12/08  01/11/08       97.919               2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87  08/13/08  11/16/07       97.011               2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B95  08/14/08  10/18/07       96.430               3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29  08/15/08  10/05/07       96.176               3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52  08/18/08  01/17/08       98.068               1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60  08/19/08  01/07/08       97.706               2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78  08/20/08  01/11/08       97.953               2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86  08/21/08  10/25/07       96.647               33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C94  08/22/08  12/03/07       97.246               2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D44  08/25/08  12/04/07       97.210               2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D51  08/26/08  10/17/07       96.206               3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D69  08/27/08  10/05/07       96.022               3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D77  08/28/08  10/05/07       96.009               3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D85  08/29/08  09/05/07       95.343               4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E43  09/02/08  10/25/07       96.531               3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E50  09/03/08  01/09/08       97.673               2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E68  09/04/08  11/02/07       96.529               3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E76  09/05/08  10/12/07       96.006               3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26  09/08/08  11/08/07       96.611               3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34  09/09/08  02/19/08       98.641               1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42  09/10/08  10/01/07       96.071               3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59  09/11/08  10/11/07       95.940               4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67  09/12/08  12/05/07       97.047               2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F91  09/15/08  10/17/07       95.964               4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25  09/16/08  11/09/07       96.646               3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33  09/17/08  03/19/08       99.051                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41  09/18/08  01/30/08       98.473               1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58  09/19/08  10/16/07       95.913               4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82  09/22/08  01/14/08       97.865               21.3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C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G90  09/23/08  05/30/08       99.301                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H24  09/24/08  01/23/08       98.537               1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H32  09/25/08  11/20/07       96.659               3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H73  09/29/08  04/25/08       99.115                8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H81  09/30/08  11/14/07       96.478               3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H99  10/01/08  10/11/07       95.688               4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22  10/02/08  12/17/07       96.963               3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30  10/03/08  10/11/07       95.694               4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63  10/06/08  01/02/08       97.120               2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71  10/07/08  01/29/08       98.390               1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89  10/08/08  01/14/08       97.744               2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J97  10/09/08  01/14/08       97.601               2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K20  10/10/08  01/15/08       97.743               2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K61  10/14/08  11/01/07       96.143               3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K79  10/15/08  01/30/08       98.317               1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K87  10/16/08  01/09/08       97.276               2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K95  10/17/08  12/28/07       97.052               2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L45  10/20/08  01/17/08       97.692               2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L52  10/21/08  02/14/08       98.382               1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L60  10/22/08  01/14/08       97.650               2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L78  10/23/08  04/02/08       98.833               1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L86  10/24/08  01/09/08       97.295               2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M36  10/27/08  01/16/08       97.665               2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M44  10/28/08  02/15/08       98.357               1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M51  10/29/08  02/27/08       98.401               1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M69  10/30/08  12/21/07       96.921               3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M77  10/31/08  11/07/07       95.902               40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27  11/03/08  12/31/07       96.937               3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35  11/04/08  04/02/08       98.734               1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43  11/05/08  03/10/08       98.693               1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50  11/06/08  12/17/07       96.660               3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68  11/07/08  01/11/08       97.207               2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N92  11/10/08  01/04/08       96.950               3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P33  11/12/08  04/15/08       98.804               1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P41  11/13/08  01/08/08       97.055               29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P58  11/14/08  12/18/07       96.680               3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P82  11/17/08  01/03/08       96.881               31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P90  11/18/08  04/07/08       98.719               1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24  11/19/08  01/02/08       96.825               3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32  11/20/08  01/10/08       97.121               2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40  11/21/08  01/04/08       96.905               3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73  11/24/08  11/30/07       96.310               3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81  11/25/08  03/27/08       98.630               1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Q99  11/26/08  02/06/08       98.146               1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31  11/28/08  12/05/07       96.192               3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64  12/01/08  01/22/08       97.959               20.4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C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72  12/02/08  06/26/08       98.887               1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80  12/03/08  06/04/08       98.842               1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R98  12/04/08  02/15/08       98.169               1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22  12/05/08  01/30/08       98.071               1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55  12/08/08  02/12/08       98.117               1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63  12/09/08  02/11/08       98.146               1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71  12/10/08  04/18/08       98.689               1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89  12/11/08  01/24/08       97.988               2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S97  12/12/08  02/05/08       98.013               1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47  12/15/08  01/23/08       97.820               2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54  12/16/08  04/03/08       98.508               1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62  12/17/08  03/27/08       98.513               14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70  12/18/08  02/20/08       98.045               19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T88  12/19/08  03/26/08       98.489               1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37  12/22/08  02/19/08       98.056               1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45  12/23/08  05/01/08       98.689               1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52  12/24/08  04/24/08       98.631               13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U78  12/26/08  01/02/08       96.303               3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28  12/29/08  01/22/08       97.720               2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36  12/30/08  01/24/08       97.869               2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588V44  12/31/08  02/01/08       97.903               2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ection III-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FEDERAL FARM CREDIT BAN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hort-Term Obligations Issued a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count and Maturing in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G7  01/02/08  06/06/07         97.036             29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H5  01/03/08  10/04/07         98.844             11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J1  01/04/08  01/04/07         95.042             4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M4  01/07/08  11/14/07         99.358              6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N2  01/08/08  11/02/07         99.188              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P7  01/09/08  11/19/07         99.385              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Q5  01/10/08  11/19/07         99.373              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R3  01/11/08  10/12/07         98.824             1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U6  01/14/08  07/16/07         97.426             2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V4  01/15/08  11/29/07         99.450              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W2  01/16/08  01/16/07         94.950             5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X0  01/17/08  08/17/07         97.947             2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Y8  01/18/08  10/01/07         98.646             1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C5  01/22/08  07/23/07         97.412             2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D3  01/23/08  02/06/07         95.144             48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E1  01/24/08  12/04/07         99.399              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F8  01/25/08  05/22/07         96.528             3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J0  01/28/08  10/01/07         98.529             1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K7  01/29/08  07/31/07         97.446             2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L5  01/30/08  10/03/07         98.512             1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M3  01/31/08  10/04/07         98.495             1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N1  02/01/08  02/01/07         94.930             50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R2  02/04/08  12/12/07         99.383              6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S0  02/05/08  10/01/07         98.430             1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T8  02/06/08  07/06/07         96.966             3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U5  02/07/08  12/11/07         99.328              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V3  02/08/08  12/14/07         99.352              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Y7  02/11/08  11/13/07         98.937             10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Z4  02/12/08  12/27/07         99.442              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A8  02/13/08  10/17/07         98.476             1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B6  02/14/08  10/01/07         98.318             16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C4  02/15/08  03/19/07         95.458             4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G5  02/19/08  11/20/07         98.910             1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H3  02/20/08  07/24/07         97.034             29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J9  02/21/08  05/09/07         96.048             39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K6  02/22/08  03/22/07         95.469             45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N0  02/25/08  03/26/07         95.445             4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P5  02/26/08  12/03/07         99.005              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Q3  02/27/08  11/28/07         98.928             1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R1  02/28/08  08/28/07         97.485             2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S9  02/29/08  12/05/07         99.006              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V2  03/03/08  01/24/08         99.688              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W0  03/04/08  09/04/07         97.532             2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X8  03/05/08  11/05/07         98.558             1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Y6  03/06/08  12/06/07         98.948             1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Z3  03/07/08  11/02/07         98.495             15.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D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C2  03/10/08  01/29/08         99.675              3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D0  03/11/08  01/31/08         99.702              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E8  03/12/08  12/12/07         98.963             1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F5  03/13/08  02/01/08         99.694              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G3  03/14/08  10/15/07         98.074             1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K4  03/17/08  01/16/08         99.384              6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L2  03/18/08  10/17/07         98.053             1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M0  03/19/08  12/21/07         98.954             1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N8  03/20/08  02/04/08         99.661              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S7  03/24/08  09/24/07         97.760             2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T5  03/25/08  03/27/07         95.116             4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U2  03/26/08  09/26/07         97.760             2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V0  03/27/08  02/06/08         99.629              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W8  03/28/08  03/30/07         95.116             4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Z1  03/31/08  10/02/07         97.767             22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A5  04/01/08  02/05/08         99.584              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B3  04/02/08  01/02/08         98.956             1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C1  04/03/08  02/12/08         99.624              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D9  04/04/08  02/12/08         99.617              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G2  04/07/08  08/22/07         97.023             2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H0  04/08/08  02/15/08         99.598              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J6  04/09/08  08/08/07         96.624             33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K3  04/10/08  02/20/08         99.615              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L1  04/11/08  02/20/08         99.607              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P2  04/14/08  02/21/08         99.592              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Q0  04/15/08  06/22/07         95.869             4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R8  04/16/08  02/22/08         99.586              4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S6  04/17/08  12/20/07         98.618             1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T4  04/18/08  12/21/07         98.618             1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W7  04/21/08  02/26/08         99.582              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X5  04/22/08  02/27/08         99.585              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Y3  04/23/08  10/24/07         97.800             2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Z0  04/24/08  02/28/08         99.583              4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A4  04/25/08  07/30/07         96.317             3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D8  04/28/08  07/31/07         96.267             3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E6  04/29/08  10/30/07         97.851             2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F3  04/30/08  03/03/08         99.597              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G1  05/01/08  11/13/07         98.035             1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H9  05/02/08  08/21/07         96.812             3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L0  05/05/08  10/29/07         97.774             2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M8  05/06/08  12/04/07         98.237             1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N6  05/07/08  03/13/08         99.671              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P1  05/08/08  11/05/07         97.815             2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Q9  05/09/08  09/26/07         97.244             2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T3  05/12/08  03/17/08         99.734              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U0  05/13/08  03/18/08         99.738              2.6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D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V8  05/14/08  01/16/08         98.839             1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W6  05/15/08  02/19/08         99.357              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WX4  05/16/08  06/19/07         95.352             4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A3  05/19/08  03/31/08         99.730              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B1  05/20/08  02/19/08         99.322              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C9  05/21/08  09/19/07         97.005             2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D7  05/22/08  04/01/08         99.726              2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E5  05/23/08  04/02/08         99.716              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J4  05/27/08  01/29/08         99.064              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K1  05/28/08  01/11/08         98.608             1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L9  05/29/08  11/29/07         97.912             2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M7  05/30/08  02/29/08         99.365              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Q8  06/02/08  03/03/08         99.370              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R6  06/03/08  03/04/08         99.375              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S4  06/04/08  12/05/07         97.952             2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T2  06/05/08  03/06/08         99.418              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U9  06/06/08  03/07/08         99.436              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X3  06/09/08  04/14/08         99.682              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Y1  06/10/08  04/14/08         99.677              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XZ8  06/11/08  03/12/08         99.446              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A2  06/12/08  09/28/07         96.868             3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B0  06/13/08  12/19/07         97.974             2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E4  06/16/08  02/05/08         99.065              9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F1  06/17/08  01/15/08         98.541             1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G9  06/18/08  09/19/07         96.693             3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H7  06/19/08  04/21/08         99.667              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J3  06/20/08  04/21/08         99.661              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M6  06/23/08  01/10/08         98.290             1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N4  06/24/08  12/24/07         97.890             2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P9  06/25/08  12/24/07         97.878             2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Q7  06/26/08  12/24/07         97.867             2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R5  06/27/08  02/01/08         98.946             1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U8  06/30/08  02/05/08         98.965             1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V6  07/01/08  12/21/07         97.796             2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W4  07/02/08  09/20/07         96.560             3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YX2  07/03/08  09/19/07         96.528             34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B9  07/07/08  12/06/07         97.616             2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C7  07/08/08  05/07/08         99.667              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D5  07/09/08  05/08/08         99.671              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E3  07/10/08  05/08/08         99.665              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F0  07/11/08  10/19/07         96.808             3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J2  07/14/08  05/09/08         99.649              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K9  07/15/08  03/17/08         99.473              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L7  07/16/08  05/16/08         99.656              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M5  07/17/08  05/19/08         99.667              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N3  07/18/08  05/19/08         99.661              3.3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D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R4  07/21/08  11/21/07         97.279             2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S2  07/22/08  07/30/07         95.196             4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T0  07/23/08  01/24/08         98.727             1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U7  07/24/08  05/22/08         99.648              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V5  07/25/08  02/13/08         98.854             1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Y9  07/28/08  05/29/08         99.641              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ZZ6  07/29/08  03/27/08         99.335              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26  07/30/08  06/02/08         99.656              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34  07/31/08  06/03/08         99.664              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42  08/01/08  02/08/08         98.789             1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75  08/04/08  06/03/08         99.640              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83  08/05/08  06/09/08         99.656              3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A91  08/06/08  06/10/08         99.654              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25  08/07/08  09/21/07         96.112             3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33  08/08/08  06/13/08         99.659              3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66  08/11/08  06/16/08         99.660              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74  08/12/08  06/16/08         99.654              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82  08/13/08  01/16/08         98.098             1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B90  08/14/08  01/17/08         98.051             1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24  08/15/08  10/04/07         96.172             3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57  08/18/08  06/17/08         99.626              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65  08/19/08  02/19/08         98.756             1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73  08/20/08  06/19/08         99.628              3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81  08/21/08  05/22/08         99.476              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C99  08/22/08  06/20/08         99.618              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D49  08/25/08  11/16/07         96.831             3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D56  08/26/08  06/24/08         99.616              3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D64  08/27/08  06/26/08         99.621              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D72  08/28/08  01/31/08         98.547             1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D80  08/29/08  06/27/08         99.613              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E48  09/02/08  01/25/08         98.299             1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E55  09/03/08  02/28/08         98.710             12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E63  09/04/08  06/30/08         99.582              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E71  09/05/08  07/02/08         99.600              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21  09/08/08  07/02/08         99.582              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39  09/09/08  07/03/08         99.582              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47  09/10/08  07/07/08         99.602              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54  09/11/08  11/08/07         96.492             3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62  09/12/08  07/10/08         99.623              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F96  09/15/08  10/02/07         95.802             4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20  09/16/08  07/15/08         99.613              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38  09/17/08  07/16/08         99.609              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46  09/18/08  09/21/07         95.603             4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53  09/19/08  09/21/07         95.591             4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87  09/22/08  06/25/08         99.406              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G95  09/23/08  09/24/07         95.609             43.9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D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29  09/24/08  07/30/08         99.651              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37  09/25/08  03/18/08         99.124              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45  09/26/08  07/30/08         99.639              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78  09/29/08  02/04/08         98.320             1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86  09/30/08  10/31/07         96.156             3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H94  10/01/08  12/28/07         96.980             3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27  10/02/08  12/21/07         96.877             3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35  10/03/08  08/01/08         99.602              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68  10/06/08  08/04/08         99.604              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76  10/07/08  08/04/08         99.598              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84  10/08/08  08/05/08         99.924              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J92  10/09/08  08/05/08         99.920              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K25  10/10/08  08/06/08         99.597              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K66  10/14/08  08/07/08         99.580              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K74  10/15/08  01/07/08         97.156             2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K82  10/16/08  01/17/08         97.550             2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K90  10/17/08  08/12/08         99.598              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L40  10/20/08  11/16/07         96.223             3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L57  10/21/08  10/23/07         95.763             4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L65  10/22/08  08/13/08         99.576              4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L73  10/23/08  08/13/08         99.570              4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L81  10/24/08  02/22/08         98.359             1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M31  10/27/08  08/18/08         99.558              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M49  10/28/08  10/29/07         95.812             4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M56  10/29/08  08/19/08         99.564              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M64  10/30/08  02/04/08         98.124             1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M72  10/31/08  11/02/07         95.814             4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22  11/03/08  07/02/08         99.169              8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30  11/04/08  12/04/07         96.472             3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48  11/05/08  11/06/07         95.873             4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55  11/06/08  08/29/08         99.568              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63  11/07/08  11/09/07         95.985             4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N97  11/10/08  05/15/08         98.940             1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P38  11/12/08  04/28/08         98.850             1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P46  11/13/08  01/17/08         97.341             26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P53  11/14/08  11/19/07         96.008             39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P87  11/17/08  01/29/08         97.867             2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P95  11/18/08  09/09/08         99.605              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29  11/19/08  09/11/08         99.601              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37  11/20/08  02/21/08         98.126             1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45  11/21/08  04/23/08         98.769             1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78  11/24/08  06/23/08         98.917             10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86  11/25/08  09/24/08         99.607              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Q94  11/26/08  11/28/07         96.117             3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36  11/28/08  11/29/07         96.116             3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69  12/01/08  02/21/08         98.059             19.4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D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77  12/02/08  10/10/08         99.834              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85  12/03/08  06/05/08         98.848             1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R93  12/04/08  06/04/08         98.841             1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27  12/05/08  01/17/08         97.227             2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50  12/08/08  07/07/08         98.943             1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68  12/09/08  10/20/08         99.878              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76  12/10/08  10/23/08         99.849              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84  12/11/08  10/24/08         99.849              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S92  12/12/08  06/12/08         98.713             1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42  12/15/08  01/16/08         97.133             28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59  12/16/08  10/28/08         99.839              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67  12/17/08  02/20/08         97.959             2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75  12/18/08  01/17/08         97.078             29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T83  12/19/08  11/06/08         99.975              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32  12/22/08  06/25/08         98.695             1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40  12/23/08  11/24/08         99.981              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57  12/24/08  12/03/08         99.989              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U73  12/26/08  11/26/08         99.981              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23  12/29/08  11/13/08         99.958              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31  12/30/08  11/17/08         99.949              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12V49  12/31/08  11/17/08         99.947              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ection III-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DERAL HOME LOAN MORTGAGE CORPO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hort-Term Obligations Issued a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count and Maturing in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G0  01/02/08  05/24/07       96.884               3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H8  01/03/08  03/01/07       95.851               4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J4  01/04/08  03/23/07       96.110               3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M7  01/07/08  01/08/07       95.025               4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N5  01/08/08  03/06/07       95.851               4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P0  01/09/08  11/26/07       99.471                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Q8  01/10/08  11/14/07       99.327                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R6  01/11/08  02/09/07       95.352               4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U9  01/14/08  03/15/07       95.908               4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V7  01/15/08  08/27/07       98.120               18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W5  01/16/08  11/09/07       99.199                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X3  01/17/08  11/09/07       99.187                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Y1  01/18/08  02/08/07       95.251               4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C8  01/22/08  02/28/07       95.526               4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D6  01/23/08  03/14/07       95.774               4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E4  01/24/08  02/28/07       95.545               44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F1  01/25/08  02/28/07       95.532               44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J3  01/28/08  04/16/07       96.038               39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K0  01/29/08  06/07/07       96.689               3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L8  01/30/08  04/05/07       95.933               4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M6  01/31/08  05/17/07       96.424               3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N4  02/01/08  08/24/07       97.898               2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R5  02/04/08  02/05/07       94.965               5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S3  02/05/08  03/15/07       95.604               4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T1  02/06/08  07/05/07       96.982               3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U8  02/07/08  03/22/07       95.671               4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V6  02/08/08  03/21/07       95.608               4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Y0  02/11/08  08/13/07       97.452               2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Z7  02/12/08  01/17/08       99.736                2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A1  02/13/08  09/13/07       98.066               1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B9  02/14/08  09/06/07       97.871               2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C7  02/15/08  12/05/07       99.156                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G8  02/19/08  07/16/07       96.954               3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H6  02/20/08  03/29/07       95.618               4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J2  02/21/08  03/28/07       95.591               4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K9  02/22/08  03/27/07       95.536               4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N3  02/25/08  05/30/07       96.244               3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P8  02/26/08  06/06/07       96.290               3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Q6  02/27/08  06/07/07       96.297               3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R4  02/28/08  05/01/07       95.867               4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S2  02/29/08  05/29/07       96.167               3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V5  03/03/08  03/05/07       95.147               48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W3  03/04/08  12/26/07       99.185                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X1  03/05/08  12/21/07       99.113                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Y9  03/06/08  12/21/07       99.101                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Z6  03/07/08  08/08/07       97.079               29.2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E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C5  03/10/08  09/10/07       97.649               2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D3  03/11/08  11/08/07       98.546               1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E1  03/12/08  12/26/07       99.091                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F8  03/13/08  04/19/07       95.549               4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G6  03/14/08  04/17/07       95.463               45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K7  03/17/08  09/17/07       97.654               2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L5  03/18/08  01/30/08       99.627                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M3  03/19/08  11/05/07       98.403               1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N1  03/20/08  03/22/07       95.096               4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P6  03/21/08  06/14/07       96.050               3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S0  03/24/08  05/31/07       95.870               4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T8  03/25/08  06/04/07       95.895               4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U5  03/26/08  05/30/07       95.845               4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V3  03/27/08  06/01/07       95.832               41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W1  03/28/08  05/15/07       95.636               4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Z4  03/31/08  04/02/07       95.116               4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A8  04/01/08  11/15/07       98.402               15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B6  04/02/08  03/07/08       99.830                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C4  04/03/08  12/05/07       98.630               1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D2  04/04/08  02/04/08       99.555                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G5  04/07/08  05/15/07       95.517               4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H3  04/08/08  11/05/07       98.183               1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J9  04/09/08  05/15/07       95.490               4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K6  04/10/08  05/17/07       95.504               4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L4  04/11/08  05/10/07       95.394               4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P5  04/14/08  10/15/07       97.679               2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Q3  04/15/08  12/13/07       98.608               1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R1  04/16/08  04/19/07       95.089               49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S9  04/17/08  09/05/07       97.063               2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T7  04/18/08  04/23/07       95.127               4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W0  04/21/08  10/22/07       97.791               2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X8  04/22/08  01/03/08       98.769               1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Y6  04/23/08  08/27/07       96.853               3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Z3  04/24/08  06/21/07       95.722               4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A7  04/25/08  11/16/07       98.131               1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D1  04/28/08  04/30/07       95.076               49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E9  04/29/08  11/20/07       98.108               1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F6  04/30/08  06/01/07       95.361               4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G4  05/01/08  06/22/07       95.646               4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H2  05/02/08  01/25/08       99.276                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L3  05/05/08  11/06/07       97.870               2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M1  05/06/08  12/10/07       98.323               1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N9  05/07/08  10/04/07       97.372               2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P4  05/08/08  07/12/07       95.826               41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Q2  05/09/08  07/10/07       95.769               4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T6  05/12/08  11/13/07       97.903               20.9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E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U3  05/13/08  03/27/08       99.765                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V1  05/14/08  05/16/07       95.066               4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W9  05/15/08  01/04/08       98.555               1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WX7  05/16/08  08/23/07       96.559               3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A6  05/19/08  08/15/07       96.378               3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B4  05/20/08  07/18/07       95.753               4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C2  05/21/08  08/24/07       96.477               3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D0  05/22/08  06/15/07       95.241               4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E8  05/23/08  06/15/07       95.198               4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J7  05/27/08  05/29/07       94.975               5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K4  05/28/08  07/25/07       95.765               4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L2  05/29/08  08/15/07       96.248               3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M0  05/30/08  06/25/07       95.287               4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Q1  06/02/08  06/22/07       95.204               4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R9  06/03/08  06/28/07       95.330               46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S7  06/04/08  08/29/07       96.407               3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T5  06/05/08  08/09/07       96.012               3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U2  06/06/08  08/09/07       95.999               4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X6  06/09/08  12/10/07       97.932               2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Y4  06/10/08  02/04/08       99.083                9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XZ1  06/11/08  06/11/07       94.917               22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A5  06/12/08  06/13/07       94.890               5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B3  06/13/08  06/15/07       94.914               5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E7  06/16/08  12/17/07       97.897               2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F4  06/17/08  11/29/07       97.744               2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G2  06/18/08  11/29/07       97.733               2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H0  06/19/08  11/29/07       97.722               2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J6  06/20/08  07/13/07       95.293               4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M9  06/23/08  06/25/07       94.995               5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N7  06/24/08  10/09/07       96.834               3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P2  06/25/08  11/16/07       97.503               2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Q0  06/26/08  09/27/07       96.694               3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R8  06/27/08  09/06/07       96.288               3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U1  06/30/08  07/16/07       95.207               4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V9  07/01/08  09/28/07       96.653               3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W7  07/02/08  10/01/07       96.677               33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YX5  07/03/08  09/28/07       96.629               3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B2  07/07/08  01/07/08       98.059               1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C0  07/08/08  02/08/08       98.956               1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D8  07/09/08  02/06/08       98.901               1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E6  07/10/08  11/13/07       97.340               2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F3  07/11/08  11/23/07       97.369               2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J5  07/14/08  12/26/07       97.783               2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K2  07/15/08  12/27/07       97.795               2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L0  07/16/08  05/28/08       99.721                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M8  07/17/08  05/20/08       99.670                3.3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E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N6  07/18/08  05/19/08       99.658                3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R7  07/21/08  07/23/07       95.005               4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S5  07/22/08  06/03/08       99.713                2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T3  07/23/08  03/27/08       99.338                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U0  07/24/08  09/28/07       96.392               3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V8  07/25/08  08/29/07       95.798               4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Y2  07/28/08  01/28/08       98.605               1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ZZ9  07/29/08  02/21/08       98.891               11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29  07/30/08  09/28/07       96.328               3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37  07/31/08  08/29/07       95.716               4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45  08/01/08  01/04/08       97.766               2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78  08/04/08  10/09/07       96.342               3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86  08/05/08  10/10/07       96.342               3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A94  08/06/08  03/31/08       99.275                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28  08/07/08  03/17/08       99.305                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36  08/08/08  10/10/07       96.305               3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69  08/11/08  02/11/08       98.751               1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77  08/12/08  04/03/08       99.229                7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85  08/13/08  04/17/08       99.331                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B93  08/14/08  04/14/08       99.271                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27  08/15/08  10/17/07       96.280               37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50  08/18/08  08/20/07       95.349               4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68  08/19/08  04/01/08       99.211                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76  08/20/08  01/16/08       98.143               1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84  08/21/08  01/29/08       98.605               1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C92  08/22/08  12/19/07       97.331               2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D42  08/25/08  10/17/07       96.157               3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D59  08/26/08  11/29/07       97.072               29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D67  08/27/08  02/04/08       98.633               1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D75  08/28/08  10/18/07       96.211               3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D83  08/29/08  09/05/07       95.473               4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E41  09/02/08  01/11/08       97.846               2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E58  09/03/08  04/11/08       99.170                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E66  09/04/08  04/04/08       99.103                8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E74  09/05/08  04/14/08       99.176                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24  09/08/08  02/21/08       98.611               13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32  09/09/08  02/21/08       98.604               1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40  09/10/08  10/04/07       95.915               4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57  09/11/08  07/11/08       99.623                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65  09/12/08  10/15/07       95.958               4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F99  09/15/08  09/17/07       95.420               4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23  09/16/08  12/21/07       97.188               28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31  09/17/08  01/15/08       97.895               2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49  09/18/08  04/21/08       99.142                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56  09/19/08  01/09/08       97.538               2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80  09/22/08  11/21/07       96.728               32.7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E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G98  09/23/08  01/10/08       97.537               24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22  09/24/08  07/15/08       99.542                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30  09/25/08  11/09/07       96.523               3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48  09/26/08  01/07/08       97.363               2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71  09/29/08  11/19/07       96.579               3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89  09/30/08  11/07/07       96.374               3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H97  10/01/08  12/26/07       97.146               2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20  10/02/08  10/11/07       95.696               4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38  10/03/08  07/25/08       99.543                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61  10/06/08  11/05/07       96.285               37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79  10/07/08  05/13/08       99.163                8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87  10/08/08  06/13/08       99.246                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J95  10/09/08  11/01/07       96.122               38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K28  10/10/08  11/16/07       96.436               3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K69  10/14/08  10/15/07       95.488               4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K77  10/15/08  06/25/08       99.238                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K85  10/16/08  07/30/08       99.480                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K93  10/17/08  08/01/08       99.495                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L43  10/20/08  03/07/08       98.707               1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L50  10/21/08  03/26/08       98.821               11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L68  10/22/08  03/05/08       98.620               1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L76  10/23/08  11/29/07       96.555               3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L84  10/24/08  11/27/07       96.431               3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M34  10/27/08  11/21/07       96.372               3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M42  10/28/08  03/31/08       98.810               1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M59  10/29/08  11/29/07       96.510               3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M67  10/30/08  11/27/07       96.376               3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M75  10/31/08  11/28/07       96.479               3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25  11/03/08  04/04/08       98.746               1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33  11/04/08  07/23/08       99.249                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41  11/05/08  04/04/08       98.734               1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58  11/06/08  08/27/08       99.501                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66  11/07/08  04/04/08       98.722               1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N90  11/10/08  11/13/07       95.977               4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P31  11/12/08  06/10/08       99.010                9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P49  11/13/08  06/25/08       99.009                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P56  11/14/08  02/07/08       98.189               1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P80  11/17/08  05/19/08       98.903               1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P98  11/18/08  04/25/08       98.775               1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22  11/19/08  04/29/08       98.793               12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30  11/20/08  01/16/08       97.511               2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48  11/21/08  01/02/08       96.850               3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71  11/24/08  02/29/08       98.393               1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89  11/25/08  03/28/08       98.642               13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Q97  11/26/08  02/07/08       98.128               1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39  11/28/08  12/03/07       96.350               36.5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E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62  12/01/08  05/09/08       98.810               1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70  12/02/08  05/09/08       98.804               1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88  12/03/08  05/09/08       98.798               1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R96  12/04/08  05/12/08       98.810               1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20  12/05/08  05/06/08       98.805               1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53  12/08/08  12/11/07       96.060               3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61  12/09/08  08/28/08       99.248                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79  12/10/08  04/18/08       98.663               1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87  12/11/08  09/24/08       99.432                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S95  12/12/08  04/10/08       98.620               1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45  12/15/08  02/04/08       97.883               2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52  12/16/08  07/24/08       98.941               1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60  12/17/08  08/05/08       99.069                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78  12/18/08  07/02/08       98.840               1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T86  12/19/08  01/09/08       96.790               3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35  12/22/08  04/21/08       98.598               1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43  12/23/08  05/16/08       98.680               1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50  12/24/08  04/21/08       98.587               1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U76  12/26/08  02/07/08       97.954               2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26  12/29/08  02/29/08       98.227               1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34  12/30/08  03/26/08       98.427               1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396V42  12/31/08  02/29/08       98.215               1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Section III-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EDERAL AGRICULTURAL MORTGAGE CORPO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hort-Term Obligations Issued at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iscount and Maturing in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G7  01/02/08  10/04/07       98.852              1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H5  01/03/08  01/02/08       99.989               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J1  01/04/08  01/10/07       94.939              50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M4  01/07/08  12/06/07       99.622               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N2  01/08/08  01/07/08       99.989               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P7  01/09/08  10/05/07       98.766              1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Q5  01/10/08  01/09/08       99.989               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R3  01/11/08  12/13/07       99.661               3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U6  01/14/08  01/11/08       99.965               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V4  01/15/08  12/17/07       99.657               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W2  01/16/08  10/16/07       98.801              1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X0  01/17/08  12/20/07       99.664               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Y8  01/18/08  10/23/07       98.913              1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C5  01/22/08  12/27/07       99.688               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D3  01/23/08  10/23/07       98.850              1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E1  01/24/08  08/13/07       97.672              2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F8  01/25/08  01/04/08       99.759               2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J0  01/28/08  01/24/08       99.969               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K7  01/29/08  01/02/08       99.685               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L5  01/30/08  10/30/07       98.894              1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M3  01/31/08  01/07/08       99.725               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N1  02/01/08  01/31/08       99.994               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R2  02/04/08  11/07/07       98.923              1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S0  02/05/08  01/04/08       99.636               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T8  02/06/08  02/05/08       99.992               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U5  02/07/08  11/05/07       98.863              11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V3  02/08/08  02/07/08       99.993               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Y7  02/11/08  02/08/08       99.978               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Z4  02/12/08  02/11/08       99.992               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A8  02/13/08  01/10/08       99.622               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B6  02/14/08  02/13/08       99.992               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C4  02/15/08  01/03/08       99.504               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G5  02/19/08  01/18/08       99.664               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H3  02/20/08  01/23/08       99.776               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J9  02/21/08  06/27/07       96.602              3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K6  02/22/08  02/21/08       99.993               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N0  02/25/08  02/22/08       99.977               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P5  02/26/08  11/26/07       98.894              1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Q3  02/27/08  02/26/08       99.993               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R1  02/28/08  11/28/07       98.899              1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S9  02/29/08  02/04/08       99.811               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V2  03/03/08  02/29/08       99.983               0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W0  03/04/08  02/05/08       99.789               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X8  03/05/08  02/05/08       99.782               2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Y6  03/06/08  02/08/08       99.799               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Z3  03/07/08  01/24/08       99.669               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C2  03/10/08  03/07/08       99.981               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F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D0  03/11/08  03/10/08       99.993               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E8  03/12/08  09/14/07       97.669              2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F5  03/13/08  12/13/07       98.947              1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G3  03/14/08  01/03/08       99.187               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K4  03/17/08  02/20/08       99.801               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L2  03/18/08  12/20/07       98.954              1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M0  03/19/08  02/27/08       99.838               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N8  03/20/08  03/19/08       99.997               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S7  03/24/08  02/22/08       99.758               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T5  03/25/08  02/27/08       99.790               2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U2  03/26/08  03/25/08       99.996               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V0  03/27/08  03/26/08       99.996               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W8  03/28/08  12/28/07       98.915              1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Z1  03/31/08  12/28/07       98.880              1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A5  04/01/08  01/02/08       98.960              1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B3  04/02/08  03/05/08       99.799               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C1  04/03/08  03/06/08       99.811               1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D9  04/04/08  01/03/08       98.950              10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G2  04/07/08  03/07/08       99.799               2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H0  04/08/08  04/01/08       99.962               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J6  04/09/08  01/09/08       98.990              1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K3  04/10/08  01/14/08       99.123               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L1  04/11/08  01/11/08       99.050               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P2  04/14/08  04/11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Q0  04/15/08  03/14/08       99.806               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R8  04/16/08  01/16/08       99.084               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S6  04/17/08  01/16/08       99.074               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T4  04/18/08  04/17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W7  04/21/08  01/17/08       99.042               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X5  04/22/08  03/25/08       99.846               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Y3  04/23/08  01/23/08       99.292               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Z0  04/24/08  01/24/08       99.292               7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A4  04/25/08  03/28/08       99.842               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D8  04/28/08  04/25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E6  04/29/08  01/30/08       99.293               7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F3  04/30/08  04/07/08       99.869               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G1  05/01/08  04/03/08       99.842               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H9  05/02/08  02/05/08       99.345               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L0  05/05/08  02/05/08       99.323               6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M8  05/06/08  04/29/08       99.962               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N6  05/07/08  02/07/08       99.335               6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P1  05/08/08  02/07/08       99.328               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Q9  05/09/08  05/08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T3  05/12/08  11/26/07       98.041              19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U0  05/13/08  02/14/08       99.328               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V8  05/14/08  02/14/08       99.320               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W6  05/15/08  02/14/08       99.312               6.8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F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WX4  05/16/08  11/30/07       98.074              1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A3  05/19/08  05/16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B1  05/20/08  04/18/08       99.820               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C9  05/21/08  05/20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D7  05/22/08  02/21/08       99.310               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E5  05/23/08  05/29/07       94.923              50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J4  05/27/08  04/29/08       99.846               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K1  05/28/08  05/14/08       99.922               0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L9  05/29/08  04/30/08       99.841               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M7  05/30/08  02/29/08       99.350               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Q8  06/02/08  05/27/08       99.968               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R6  06/03/08  06/02/08       99.994               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S4  06/04/08  03/18/08       99.627               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T2  06/05/08  05/08/08       99.846               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U9  06/06/08  05/15/08       99.874               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X3  06/09/08  06/06/08       99.985               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Y1  06/10/08  05/13/08       99.841               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XZ8  06/11/08  06/10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A2  06/12/08  03/13/08       99.449               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B0  06/13/08  03/13/08       99.443               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E4  06/16/08  03/14/08       99.439               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F1  06/17/08  06/11/08       99.965               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G9  06/18/08  03/20/08       99.520               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H7  06/19/08  06/18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J3  06/20/08  05/01/08       99.739               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M6  06/23/08  03/19/08       99.499               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N4  06/24/08  05/29/08       99.842               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P9  06/25/08  04/29/08       99.687               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Q7  06/26/08  03/28/08       99.480               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R5  06/27/08  03/27/08       99.468               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U8  06/30/08  04/01/08       99.480               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V6  07/01/08  03/28/08       99.451               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W4  07/02/08  04/14/08       99.546               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YX2  07/03/08  06/05/08       99.838               1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B9  07/07/08  04/14/08       99.517               4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C7  07/08/08  04/09/08       99.473               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D5  07/09/08  07/08/08       99.994               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E3  07/10/08  04/10/08       99.472               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F0  07/11/08  06/13/08       99.834               1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J2  07/14/08  04/16/08       99.488               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K9  07/15/08  07/08/08       99.960               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L7  07/16/08  04/16/08       99.477               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M5  07/17/08  04/17/08       99.477               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N3  07/18/08  06/23/08       99.851               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R4  07/21/08  04/21/08       99.474               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S2  07/22/08  04/23/08       99.480               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T0  07/23/08  06/09/08       99.742               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ction III-F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U7  07/24/08  05/15/08       99.598               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V5  07/25/08  07/02/08       99.864               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Y9  07/28/08  07/23/08       99.972               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ZZ6  07/29/08  07/28/08       99.994               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26  07/30/08  04/29/08       99.471               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34  07/31/08  07/07/08       99.857               1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42  08/01/08  07/01/08       99.812               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75  08/04/08  05/02/08       99.475               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83  08/05/08  05/05/08       99.484               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A91  08/06/08  07/10/08       99.848               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25  08/07/08  05/07/08       99.481               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33  08/08/08  07/11/08       99.830               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66  08/11/08  08/08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74  08/12/08  08/05/08       99.962               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82  08/13/08  05/16/08       99.468               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B90  08/14/08  05/14/08       99.466               5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24  08/15/08  04/11/08       99.262               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57  08/18/08  08/13/08       99.974               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65  08/19/08  08/12/08       99.962               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73  08/20/08  07/21/08       99.820               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81  08/21/08  05/21/08       99.456               5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C99  08/22/08  07/22/08       99.810               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D49  08/25/08  06/27/08       99.623               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D56  08/26/08  05/22/08       99.427               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D64  08/27/08  07/23/08       99.788               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D72  08/28/08  05/30/08       99.443               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D80  08/29/08  07/28/08       99.809               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E48  09/02/08  07/30/08       99.794               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E55  09/03/08  06/04/08       99.431               5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E63  09/04/08  08/04/08       99.812               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E71  09/05/08  08/05/08       99.813               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21  09/08/08  06/04/08       99.400               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39  09/09/08  09/02/08       99.961               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47  09/10/08  09/09/08       99.995               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54  09/11/08  06/10/08       99.411               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62  09/12/08  08/06/08       99.777               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F96  09/15/08  06/10/08       99.386               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20  09/16/08  06/17/08       99.401               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38  09/17/08  06/12/08       99.370               6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46  09/18/08  06/12/08       99.363               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53  09/19/08  08/21/08       99.824               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87  09/22/08  09/19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G95  09/23/08  06/13/08       99.331               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29  09/24/08  09/23/08       99.997               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37  09/25/08  06/27/08       99.395               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45  09/26/08  08/26/08       99.814               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78  09/29/08  06/27/08       99.366               6.3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III-F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86  09/30/08  07/01/08       99.396               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H94  10/01/08  08/18/08       99.727               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35  10/03/08  09/26/08       99.990               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68  10/06/08  09/29/08       99.990               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76  10/07/08  09/05/08       99.809               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84  10/08/08  04/02/08       98.845              1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92  10/09/08  10/08/08       99.999               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K25  10/10/08  04/04/08       98.871              11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K66  10/14/08  04/09/08       98.888              1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K82  10/16/08  07/15/08       99.385               6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L40  10/20/08  10/17/08       99.999               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L57  10/21/08  07/15/08       99.355               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L65  10/22/08  08/07/08       99.512               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L73  10/23/08  07/16/08       99.332               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L81  10/24/08  07/23/08       99.359               6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M31  10/27/08  10/07/08       99.987               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M49  10/28/08  07/29/08       99.391               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M56  10/29/08  10/01/08       99.920               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M64  10/30/08  07/22/08       99.297               7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M72  10/31/08  07/30/08       99.377               6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22  11/03/08  09/29/08       99.766               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30  11/04/08  10/28/08       99.990               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48  11/05/08  10/07/08       99.933               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55  11/06/08  08/06/08       99.392               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63  11/07/08  10/03/08       99.900               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N97  11/10/08  07/11/08       99.177               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P38  11/12/08  10/03/08       99.886               1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P46  11/13/08  08/12/08       99.380               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P53  11/14/08  08/13/08       99.380               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P87  11/17/08  11/14/08       99.999               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Q37  11/20/08  10/23/08       99.904               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Q45  11/21/08  10/02/08       99.774               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Q78  11/24/08  11/21/08       99.999               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Q86  11/25/08  10/30/08       99.940               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Q94  11/26/08  11/28/07       96.805              31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69  12/01/08  11/26/08       99.998               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77  12/02/08  11/24/08       99.996               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85  12/03/08  08/28/08       99.305               6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R93  12/04/08  11/06/08       99.984               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27  12/05/08  06/05/08       98.831              11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50  12/08/08  09/05/08       99.332               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68  12/09/08  11/26/08       99.994               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76  12/10/08  11/12/08       99.981               0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84  12/11/08  09/05/08       99.310               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S92  12/12/08  06/24/08       98.737              12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42  12/15/08  10/16/08       99.786               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67  12/17/08  09/09/08       99.401               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tion III-F (continue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75  12/18/08  08/28/08       99.172               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32  12/22/08  07/15/08       98.889              1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40  12/23/08  06/10/08       98.639              13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U57  12/24/08  12/01/08       99.985               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23  12/29/08  12/11/08       99.998               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31  12/30/08  09/29/08       99.302               6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V49  12/31/08  10/03/08       99.572               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Discount to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Issue Price      Reported as 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SIP    Maturity    Issue   (% of Principal   Interest(Per $1,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    Date      Date        Amount)         Maturity 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 --------  --------  ---------------   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J27  10/01/08  10/02/08       99.9995              0.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K74  10/14/08  10/15/08       99.9996              0.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K90  10/16/08  10/17/08       99.9996              0.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P95  11/17/08  11/18/08       99.9997              0.0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1315KQ29  11/18/08  11/19/08       99.9998              0.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15KT59  12/15/08  12/16/08       99.9999              0.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15"/>
          <w:szCs w:val="15"/>
        </w:rPr>
      </w:pPr>
      <w:r>
        <w:rPr/>
        <w:t xml:space="preserve">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62560</wp:posOffset>
              </wp:positionH>
              <wp:positionV relativeFrom="paragraph">
                <wp:posOffset>-68580</wp:posOffset>
              </wp:positionV>
              <wp:extent cx="3435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85pt;margin-top:-5.45pt;width:2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62560</wp:posOffset>
              </wp:positionH>
              <wp:positionV relativeFrom="paragraph">
                <wp:posOffset>-68580</wp:posOffset>
              </wp:positionV>
              <wp:extent cx="3435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85pt;margin-top:-5.45pt;width:27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62560</wp:posOffset>
              </wp:positionH>
              <wp:positionV relativeFrom="paragraph">
                <wp:posOffset>-68580</wp:posOffset>
              </wp:positionV>
              <wp:extent cx="3435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2.85pt;margin-top:-5.45pt;width:27pt;height:36pt;mso-wrap-style:none;v-text-anchor:middle;rotation:9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72085</wp:posOffset>
              </wp:positionH>
              <wp:positionV relativeFrom="paragraph">
                <wp:posOffset>-15240</wp:posOffset>
              </wp:positionV>
              <wp:extent cx="3435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.6pt;margin-top:-1.25pt;width:2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8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72085</wp:posOffset>
              </wp:positionH>
              <wp:positionV relativeFrom="paragraph">
                <wp:posOffset>-15240</wp:posOffset>
              </wp:positionV>
              <wp:extent cx="3435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.6pt;margin-top:-1.25pt;width:27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72085</wp:posOffset>
              </wp:positionH>
              <wp:positionV relativeFrom="paragraph">
                <wp:posOffset>-15240</wp:posOffset>
              </wp:positionV>
              <wp:extent cx="3435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43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.6pt;margin-top:-1.25pt;width:27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24:00Z</dcterms:created>
  <dc:creator>sharon.mao</dc:creator>
  <dc:description/>
  <cp:keywords/>
  <dc:language>en-US</dc:language>
  <cp:lastModifiedBy>Hayley Mitton</cp:lastModifiedBy>
  <cp:lastPrinted>2009-01-06T16:56:00Z</cp:lastPrinted>
  <dcterms:modified xsi:type="dcterms:W3CDTF">2009-01-13T23:24:00Z</dcterms:modified>
  <cp:revision>2</cp:revision>
  <dc:subject/>
  <dc:title> SECTION I-A                                                                                                                                                       </dc:title>
</cp:coreProperties>
</file>