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Errata Sheet for </w:t>
      </w:r>
    </w:p>
    <w:p>
      <w:pPr>
        <w:pStyle w:val="Heading1"/>
        <w:spacing w:before="0" w:after="60"/>
        <w:rPr>
          <w:sz w:val="28"/>
        </w:rPr>
      </w:pPr>
      <w:r>
        <w:rPr>
          <w:sz w:val="28"/>
        </w:rPr>
        <w:t>Advisory Circular 150/5200-18C, Airport Safety Self-Insp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5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n announcement of availability for an Airport Self-Inspection DVD was erroneously published with the number 150/5200-18C on January 3, 2007. The announcement should have been released as AC 150/5200-29A. It will be republished with the correct numbe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rPr/>
      </w:pPr>
      <w:r>
        <w:rPr/>
        <w:t>The January 3 announcement did not replace AC 150/5200-18C, Airport Safety Self-Inspection, dated April 23, 2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Arial"/>
      <w:b/>
      <w:bCs/>
      <w:i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39:00Z</dcterms:created>
  <dc:creator>jshowalt</dc:creator>
  <dc:description/>
  <dc:language>en-US</dc:language>
  <cp:lastModifiedBy>jshowalt</cp:lastModifiedBy>
  <dcterms:modified xsi:type="dcterms:W3CDTF">2007-08-07T13:39:00Z</dcterms:modified>
  <cp:revision>2</cp:revision>
  <dc:subject/>
  <dc:title>Errata Sheet for </dc:title>
</cp:coreProperties>
</file>