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NIH POLICY AND GUIDELINES ON THE INCLUSION OF WOMEN AND MINORITIES AS SUBJECTS IN CLINICAL RESEARCH – Amended, October, 2001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grants.nih.gov/grants/funding/women_min/guidelines_amended_10_2001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V. NIH CONTACTS FOR MORE INFORMATION (Updated November 2006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The following senior extramural staff from the NIH Institutes and Centers may be contacted for further information about the policy and relevant Institute/Center progra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NIH POLICY ON REPORTING RACE AND ETHNICITY DATA:  SUBJECTS IN CLINICAL RESEARCH.   </w:t>
      </w:r>
      <w:r>
        <w:rPr>
          <w:rFonts w:cs="Arial" w:ascii="Arial" w:hAnsi="Arial"/>
          <w:sz w:val="20"/>
          <w:szCs w:val="20"/>
        </w:rPr>
        <w:t>Release Date:  August 8, 2001.  NOTICE:  NOT-OD-01-053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grants.nih.gov/grants/guide/notice-files/NOT-OD-01-053.htm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Arial" w:ascii="Arial" w:hAnsi="Arial"/>
          <w:b/>
        </w:rPr>
        <w:t>Additional Information and NIH Contacts (Updated November 2006)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following extramural staff from the NIH Institutes and Centers may </w:t>
        <w:br/>
        <w:t xml:space="preserve">be contacted for further information about the policy and relevant </w:t>
        <w:br/>
        <w:t>Institute/Center programs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in A. Barr, D. Phi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Institute on Ag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teway Building, Room 2C21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201 Wisconsin Avenue, MSC 920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hesda, MD 20892-9205 (20814 for courier service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ephone: 301-496-93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arrR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ard B. Moss, M.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Institute on Alcohol Abuse and Alcoholis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35 Fishers Lane #309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hesda, MD 20892-9304 (20852 for courier service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ephone: 301.402.094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ossh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a Ramsey-Ewing, Ph.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Institute of Allergy and Infectious Diseas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700B Rockledge Driv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om 214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hesda, MD 2089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phone: 301-435-853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rewing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deline Turkeltaub, Ph.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Institute of Arthritis and Musculoskeletal and Skin Diseas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701 Democracy Blvd. Suite 8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hesda, MD. 2089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ephone: 301-594-505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turkeltaub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hony Demsey, Ph.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Institute of Biomedical Imaging and Bioengineer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707 Democracy Blv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ite 200, Rm. 24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hesda, MD 2089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ephone: (301)402-703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emseya@mail.nih.gov</w:t>
        </w:r>
      </w:hyperlink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de-DE"/>
        </w:rPr>
        <w:t>Paulette S. Gray, Ph.D.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National Cancer Institute </w:t>
        <w:br/>
        <w:t xml:space="preserve">6116 Executive Blvd., Room 8001 </w:t>
        <w:br/>
        <w:t xml:space="preserve">Bethesda, MD 20892 </w:t>
        <w:br/>
        <w:t xml:space="preserve">Telephone: 301/496-5147 </w:t>
        <w:br/>
        <w:t xml:space="preserve">E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grayp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gene Hayunga, Ph.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Institute of Child Health and Human Developm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100 Executive Boulevard, Room 2C01, MSC 75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hesda, MD  20892-75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phone:  (301) 435-685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: 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ayungae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illa F. McNamara, Ph.D., M.P.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Institute on Deafness and Other Communication Disorde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PS 400B, 6120 Executive Blvd.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kville, MD 2085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phone: 301 402-0909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cNamara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man S. Braveman, Ph.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Institute of Dental and Craniofacial Resear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ilding 31, Room 5B5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hesda, MD 2085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phone: (301) 594-2089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Norman.Braveman@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ent Stanfield, Ph.D. </w:t>
        <w:br/>
        <w:t xml:space="preserve">National Institute of Diabetes and Digestive and Kidney Diseases </w:t>
        <w:br/>
        <w:t xml:space="preserve">6707 Democracy Blvd, Room 715 </w:t>
        <w:br/>
        <w:t xml:space="preserve">Bethesda, MD 20892-5456 </w:t>
        <w:br/>
        <w:t xml:space="preserve">Telephone: 301-594-8843 </w:t>
        <w:br/>
        <w:t xml:space="preserve">Email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stanfibr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resa Levitin, Ph.D.</w:t>
        <w:br/>
        <w:t xml:space="preserve">National Institute on Drug Abuse, </w:t>
        <w:br/>
        <w:t xml:space="preserve">6101 Executive Boulevard, Rm. 220, MSC 8401 </w:t>
        <w:br/>
        <w:t xml:space="preserve">Bethesda, Maryland 20892-8401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phone:  (301) 443-2755 </w:t>
        <w:br/>
        <w:t xml:space="preserve">Email: 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tlevitin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nnis Lang, Ph.D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ional Institute of Environmental Health Sciences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H P.O. Box 12233, MD EC20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Triangle Park, NC 2770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ephone: 919-541-772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lang4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ivi H. Miskala, M.S.P.H.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Eye In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635 Fishers Lane, Suite 1300, MSC 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ethesda, MD 20892-9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ephone 301-451-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iskalap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ison Cole, Ph.D.</w:t>
        <w:br/>
        <w:t>National Institute of General Medical Sciences</w:t>
        <w:br/>
        <w:t>Natcher Building</w:t>
        <w:br/>
        <w:t>Building 45, Room 2AS49K</w:t>
        <w:br/>
        <w:t>Bethesda, MD 20892-6200</w:t>
        <w:br/>
        <w:t>Telephone: (301) 594-3827</w:t>
        <w:br/>
        <w:t xml:space="preserve">Email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coleal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Stephen C. Mockrin, Ph.D. </w:t>
        <w:br/>
      </w:r>
      <w:r>
        <w:rPr>
          <w:rFonts w:cs="Arial" w:ascii="Arial" w:hAnsi="Arial"/>
          <w:color w:val="000000"/>
          <w:sz w:val="20"/>
          <w:szCs w:val="20"/>
        </w:rPr>
        <w:t xml:space="preserve">National Heart, Lung, and Blood Institute </w:t>
        <w:br/>
        <w:t xml:space="preserve">6701 Rockledge Drive MSC 7922 </w:t>
        <w:br/>
        <w:t xml:space="preserve">Bethesda, MD 20892-7922 (20817 for courier service) </w:t>
        <w:br/>
        <w:t>Telephone: 301 435-0260</w:t>
        <w:br/>
        <w:t xml:space="preserve">Email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mockrins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ettie J. Graham, Ph.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Human Genome Research Institu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ite 4076      MSC 930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35 Fishers La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Institutes of Heal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hesda, MD 20892-9305 (20852 for courier service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ephone:  301-496-753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grahambyj@mail.nih.gov</w:t>
        </w:r>
      </w:hyperlink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erman Ragl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Institute of Mental Health</w:t>
        <w:br/>
        <w:t xml:space="preserve">Neuroscience Building </w:t>
        <w:br/>
        <w:t>6001 Executive Boulevard, Room 81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thesda, MD  20852 </w:t>
        <w:br/>
        <w:t>Telephone:  (301)443-2847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sragland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es Yee, Ph.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Institute of Neurological Disorders and Stroke</w:t>
        <w:br/>
        <w:t>6001 Executive Boulevard, Room 2227, MSC 9520</w:t>
        <w:br/>
        <w:t>Bethesda, MD 20892- 952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ephone: 301-496-913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yeef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Barbara A. Smothers, Ph.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Institute of Nursing Resear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701 Democracy Blvd., Suite 7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hesda MD 20892-487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ephone: 301-594-597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bsmother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Valerie Florance, Ph.D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National Library of Medicine </w:t>
        <w:br/>
        <w:t xml:space="preserve">Rockledge 1, Suite 301 </w:t>
        <w:br/>
        <w:t xml:space="preserve">6705 Rockledge Drive, Bethesda, MD 20892 </w:t>
        <w:br/>
        <w:t>Telephone: 301.594.488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floranv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il I. Bower RN, M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Center for Complementary and Alternative Medic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707 Democracy Blvd., Suite 40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hesda MD 20892  US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ephone: 301-451-356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bowera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Derrick C. Tabor, Ph.D.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tional Center on Minority Health and Health Dispariti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707 Democracy Blvd., Suite 8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hesda, MD 20892-546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ephone: (301) 402-136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tabord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elia McClure, Ph.D.</w:t>
        <w:br/>
        <w:t>National Center for Research Resources</w:t>
        <w:br/>
        <w:t>6701 Democracy Blvd.,  Rm 9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hesda, MD 20892</w:t>
        <w:br/>
        <w:t>Telephone: (301) 451-6536</w:t>
        <w:br/>
        <w:t>Email: 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mcclurSh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rbara Sina, Ph.D. </w:t>
        <w:br/>
        <w:t xml:space="preserve">Fogarty International Center </w:t>
        <w:br/>
        <w:t xml:space="preserve">Building 31 Room B2C39 </w:t>
        <w:br/>
        <w:t xml:space="preserve">Bethesda, MD 20892-2220 </w:t>
        <w:br/>
        <w:t xml:space="preserve">Telephone: (301) 402-9467 </w:t>
        <w:br/>
        <w:t xml:space="preserve">Email: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sinab@mail.nih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text">
    <w:name w:val="regula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funding/women_min/guidelines_amended_10_2001.htm" TargetMode="External"/><Relationship Id="rId3" Type="http://schemas.openxmlformats.org/officeDocument/2006/relationships/hyperlink" Target="http://grants.nih.gov/grants/guide/notice-files/NOT-OD-01-053.html" TargetMode="External"/><Relationship Id="rId4" Type="http://schemas.openxmlformats.org/officeDocument/2006/relationships/hyperlink" Target="mailto:BarrR@mail.nih.gov" TargetMode="External"/><Relationship Id="rId5" Type="http://schemas.openxmlformats.org/officeDocument/2006/relationships/hyperlink" Target="mailto:mossh@mail.nih.gov" TargetMode="External"/><Relationship Id="rId6" Type="http://schemas.openxmlformats.org/officeDocument/2006/relationships/hyperlink" Target="mailto:arewing@mail.nih.gov" TargetMode="External"/><Relationship Id="rId7" Type="http://schemas.openxmlformats.org/officeDocument/2006/relationships/hyperlink" Target="mailto:Mturkeltaub@mail.nih.gov" TargetMode="External"/><Relationship Id="rId8" Type="http://schemas.openxmlformats.org/officeDocument/2006/relationships/hyperlink" Target="mailto:demseya@mail.nih.gov" TargetMode="External"/><Relationship Id="rId9" Type="http://schemas.openxmlformats.org/officeDocument/2006/relationships/hyperlink" Target="mailto:grayp@mail.nih.gov" TargetMode="External"/><Relationship Id="rId10" Type="http://schemas.openxmlformats.org/officeDocument/2006/relationships/hyperlink" Target="mailto:hayungae@mail.nih.gov" TargetMode="External"/><Relationship Id="rId11" Type="http://schemas.openxmlformats.org/officeDocument/2006/relationships/hyperlink" Target="mailto:McNamara@mail.nih.gov" TargetMode="External"/><Relationship Id="rId12" Type="http://schemas.openxmlformats.org/officeDocument/2006/relationships/hyperlink" Target="mailto:Norman.Braveman@nih.gov" TargetMode="External"/><Relationship Id="rId13" Type="http://schemas.openxmlformats.org/officeDocument/2006/relationships/hyperlink" Target="mailto:stanfibr@mail.nih.gov" TargetMode="External"/><Relationship Id="rId14" Type="http://schemas.openxmlformats.org/officeDocument/2006/relationships/hyperlink" Target="mailto:tlevitin@mail.nih.gov" TargetMode="External"/><Relationship Id="rId15" Type="http://schemas.openxmlformats.org/officeDocument/2006/relationships/hyperlink" Target="mailto:lang4@mail.nih.gov" TargetMode="External"/><Relationship Id="rId16" Type="http://schemas.openxmlformats.org/officeDocument/2006/relationships/hyperlink" Target="mailto:miskalap@mail.nih.gov" TargetMode="External"/><Relationship Id="rId17" Type="http://schemas.openxmlformats.org/officeDocument/2006/relationships/hyperlink" Target="mailto:coleal@mail.nih.gov" TargetMode="External"/><Relationship Id="rId18" Type="http://schemas.openxmlformats.org/officeDocument/2006/relationships/hyperlink" Target="mailto:mockrins@mail.nih.gov" TargetMode="External"/><Relationship Id="rId19" Type="http://schemas.openxmlformats.org/officeDocument/2006/relationships/hyperlink" Target="mailto:grahambyj@mail.nih.gov" TargetMode="External"/><Relationship Id="rId20" Type="http://schemas.openxmlformats.org/officeDocument/2006/relationships/hyperlink" Target="mailto:sragland@mail.nih.gov" TargetMode="External"/><Relationship Id="rId21" Type="http://schemas.openxmlformats.org/officeDocument/2006/relationships/hyperlink" Target="mailto:yeef@mail.nih.gov" TargetMode="External"/><Relationship Id="rId22" Type="http://schemas.openxmlformats.org/officeDocument/2006/relationships/hyperlink" Target="mailto:bsmother@mail.nih.gov" TargetMode="External"/><Relationship Id="rId23" Type="http://schemas.openxmlformats.org/officeDocument/2006/relationships/hyperlink" Target="mailto:floranv@mail.nih.gov" TargetMode="External"/><Relationship Id="rId24" Type="http://schemas.openxmlformats.org/officeDocument/2006/relationships/hyperlink" Target="mailto:bowera@mail.nih.gov" TargetMode="External"/><Relationship Id="rId25" Type="http://schemas.openxmlformats.org/officeDocument/2006/relationships/hyperlink" Target="mailto:tabord@mail.nih.gov" TargetMode="External"/><Relationship Id="rId26" Type="http://schemas.openxmlformats.org/officeDocument/2006/relationships/hyperlink" Target="mailto:mcclurSh@mail.nih.gov" TargetMode="External"/><Relationship Id="rId27" Type="http://schemas.openxmlformats.org/officeDocument/2006/relationships/hyperlink" Target="mailto:sinab@mail.nih.gov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15:00Z</dcterms:created>
  <dc:creator>Carlos Caban</dc:creator>
  <dc:description/>
  <cp:keywords>WM OMB Policy Contacts</cp:keywords>
  <dc:language>en-US</dc:language>
  <cp:lastModifiedBy>OD/USER</cp:lastModifiedBy>
  <cp:lastPrinted>2006-11-06T11:17:00Z</cp:lastPrinted>
  <dcterms:modified xsi:type="dcterms:W3CDTF">2006-12-15T16:15:00Z</dcterms:modified>
  <cp:revision>2</cp:revision>
  <dc:subject>WM OMB Policy Contacts </dc:subject>
  <dc:title>WM OMB Policy Contacts </dc:title>
</cp:coreProperties>
</file>