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ind w:left="1440" w:hanging="0"/>
        <w:jc w:val="both"/>
        <w:rPr/>
      </w:pPr>
      <w:r>
        <w:rPr/>
        <w:t>Windows User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Right click the link above and select "Save Target As."  When prompted, select the location on your hard drive where you would like to download the "windows.zip" and then click "Sav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The download process will now begin.  Please be aware that the "windows.zip" is a large file (25 MB) that can take up to 15 minutes to download if you are using a dial-up connection.  High-speed connections will finish saving to your hard drive in significantly less tim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Once the file has been saved to your computer, you will need to "unzip" it before you can view the contents. Winzip is a free program that ships with most computers.  It is probably already installed on your computer. If you cannot locate it, please click here to download. http://www.winzip.com/download.htm.  The program will be available here at no cost to you.</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Unzip the "windows.zip" by right clicking the file once.  This will open a drop down menu.  In this drop down menu, look for "Winzip."  Drag your mouse over this item and another drop down will appear.  On this drop down menu look for "Extract to Folder" followed by a string of text.  This string shows you the location where all of the files will be accessible from (ie: C:/Documents and Settings/Administrator/Desktop).  Left click on this option.  A new folder has been created in the location of your choice called "windows."  Open this folder and locate within it a file called NewColorofMoney.exe.  This is the file that controls all of the other files within this folder, and is the only file that you will be opening.</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Double click to play "NewColorOfMoney.ex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For optimum performance, we recommend closing all other programs while playing New Color of Money.</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Heading2"/>
        <w:ind w:left="1440" w:hanging="0"/>
        <w:rPr/>
      </w:pPr>
      <w:r>
        <w:rPr/>
        <w:t>Mac User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color w:val="FF0000"/>
          <w:sz w:val="20"/>
          <w:szCs w:val="20"/>
        </w:rPr>
      </w:pPr>
      <w:r>
        <w:rPr>
          <w:rFonts w:cs="Helv;Arial" w:ascii="Helv;Arial" w:hAnsi="Helv;Arial"/>
          <w:color w:val="FF0000"/>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Click the link above and select "Save Link to Disc."  When prompted, select the location on your hard drive where you would like to download the "mac.sit" and then click "Sav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The download process will now begin.  Please be aware that the "mac.sit" is a large file (25 MB) that can take up to 15 minutes to download if you are using a dial-up connection.  High speed connections will finish saving to your hard drive in significantly less tim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Once the file has been saved to your computer, you will need to "unstuff" it before you can view the contents. Stuffit Expander is a free program that ships with most computers.  It is probably already installed on your computer. If you cannot locate it, please click here to download. http://www.stuffit.com/mac/expander/index/html.  The program will be available here at no cost to you.</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Unzip the "mac.sit" by double clicking it.  This will create a new folder, located in the same place as "mac.sit."  This new folder will be called "mac."  Open it and locate within it a file called NewColorofMoney. This is the file that controls all of the other files within this folder, and is the only file that you will be opening.</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Double click to play "NewColorOfMoney.</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rPr>
          <w:rFonts w:ascii="Helv;Arial" w:hAnsi="Helv;Arial" w:cs="Helv;Arial"/>
          <w:sz w:val="20"/>
          <w:szCs w:val="20"/>
        </w:rPr>
      </w:pPr>
      <w:r>
        <w:rPr>
          <w:rFonts w:cs="Helv;Arial" w:ascii="Helv;Arial" w:hAnsi="Helv;Arial"/>
          <w:sz w:val="20"/>
          <w:szCs w:val="20"/>
        </w:rPr>
        <w:t>For optimum performance, we recommend closing all other programs while playing New Color of Money.</w:t>
      </w:r>
    </w:p>
    <w:sectPr>
      <w:type w:val="nextPage"/>
      <w:pgSz w:w="12240" w:h="15840"/>
      <w:pgMar w:left="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outlineLvl w:val="0"/>
    </w:pPr>
    <w:rPr>
      <w:rFonts w:ascii="Helv;Arial" w:hAnsi="Helv;Arial" w:cs="Helv;Arial"/>
      <w:b/>
      <w:bCs/>
      <w:sz w:val="20"/>
      <w:szCs w:val="20"/>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both"/>
      <w:outlineLvl w:val="1"/>
    </w:pPr>
    <w:rPr>
      <w:rFonts w:ascii="Helv;Arial" w:hAnsi="Helv;Arial" w:cs="Helv;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19:00Z</dcterms:created>
  <dc:creator>BM</dc:creator>
  <dc:description/>
  <dc:language>en-US</dc:language>
  <cp:lastModifiedBy>Y&amp;R</cp:lastModifiedBy>
  <dcterms:modified xsi:type="dcterms:W3CDTF">2003-09-10T22:00:00Z</dcterms:modified>
  <cp:revision>3</cp:revision>
  <dc:subject/>
  <dc:title>Creative Strategy Questions</dc:title>
</cp:coreProperties>
</file>