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2"/>
        <w:gridCol w:w="352"/>
        <w:gridCol w:w="89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92"/>
        <w:gridCol w:w="712"/>
        <w:gridCol w:w="1098"/>
      </w:tblGrid>
      <w:tr>
        <w:trPr>
          <w:tblHeader w:val="true"/>
        </w:trPr>
        <w:tc>
          <w:tcPr>
            <w:tcW w:w="1501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</w:rPr>
              <w:t>Table B11: INTERNAL SELECTIONS FOR SENIOR LEVEL (GS 13/14, GS 15, and SES) POSITIONS by Disability</w:t>
            </w:r>
          </w:p>
        </w:tc>
      </w:tr>
      <w:tr>
        <w:trPr>
          <w:tblHeader w:val="true"/>
        </w:trPr>
        <w:tc>
          <w:tcPr>
            <w:tcW w:w="3404" w:type="dxa"/>
            <w:gridSpan w:val="2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89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ab/>
              <w:t>TOTAL</w:t>
            </w:r>
          </w:p>
        </w:tc>
        <w:tc>
          <w:tcPr>
            <w:tcW w:w="3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" w:leader="none"/>
              </w:tabs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ab/>
              <w:t>Total by Disability Status</w:t>
            </w:r>
          </w:p>
        </w:tc>
        <w:tc>
          <w:tcPr>
            <w:tcW w:w="751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Detail for Targeted Disabilities</w:t>
            </w:r>
          </w:p>
        </w:tc>
      </w:tr>
      <w:tr>
        <w:trPr>
          <w:tblHeader w:val="true"/>
        </w:trPr>
        <w:tc>
          <w:tcPr>
            <w:tcW w:w="3404" w:type="dxa"/>
            <w:gridSpan w:val="2"/>
            <w:tcBorders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ab/>
              <w:t>[05] No</w:t>
            </w:r>
          </w:p>
          <w:p>
            <w:pPr>
              <w:pStyle w:val="Normal"/>
              <w:tabs>
                <w:tab w:val="clear" w:pos="720"/>
                <w:tab w:val="center" w:pos="344" w:leader="none"/>
              </w:tabs>
              <w:spacing w:before="0" w:after="58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ab/>
              <w:t>Disability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01] Not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Identifie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06-94]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Disability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Targeted Disability</w:t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16, 17]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Deafnes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23, 25]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Blindnes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28, 32-38] Missing Limb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64-68] Partial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Paralysi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71-78] Total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Paralysis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82] Convulsive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Disorder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90] Mental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Retardation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 xml:space="preserve">[91] Mental Illness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92] Distortion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of Limb/Spine</w:t>
            </w:r>
          </w:p>
        </w:tc>
      </w:tr>
      <w:tr>
        <w:trPr/>
        <w:tc>
          <w:tcPr>
            <w:tcW w:w="15018" w:type="dxa"/>
            <w:gridSpan w:val="16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ind w:left="3600" w:hanging="36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600" w:hanging="3600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rade(s) of Vacancy:</w:t>
              <w:tab/>
              <w:tab/>
              <w:tab/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Relevant Pool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Total Applications Received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Qualified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Selected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5018" w:type="dxa"/>
            <w:gridSpan w:val="16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ind w:left="3600" w:hanging="36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600" w:hanging="3600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rade(s) of Vacancy:</w:t>
              <w:tab/>
              <w:tab/>
              <w:tab/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Relevant Pool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Total Applications Received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Qualified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Selected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15018" w:type="dxa"/>
            <w:gridSpan w:val="16"/>
            <w:tcBorders>
              <w:top w:val="single" w:sz="1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ind w:left="3600" w:hanging="36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3600" w:hanging="3600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Grade(s) of Vacancy:</w:t>
              <w:tab/>
              <w:tab/>
              <w:tab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Relevant Poo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Total Applications Received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Qualified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Selected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b/>
                <w:b/>
                <w:bCs/>
                <w:sz w:val="18"/>
                <w:szCs w:val="18"/>
              </w:rPr>
            </w:pPr>
            <w:r>
              <w:rPr>
                <w:rFonts w:cs="Shruti" w:ascii="Shruti" w:hAnsi="Shrut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levant Applicant Pool includes all employees in the next lower pay grade and in all series that qualify them for the position announced.</w:t>
      </w:r>
    </w:p>
    <w:sectPr>
      <w:headerReference w:type="default" r:id="rId2"/>
      <w:type w:val="nextPage"/>
      <w:pgSz w:orient="landscape" w:w="15840" w:h="12240"/>
      <w:pgMar w:left="360" w:right="450" w:gutter="0" w:header="630" w:top="68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990" w:hanging="0"/>
      <w:rPr/>
    </w:pPr>
    <w:r>
      <w:rPr>
        <w:rFonts w:cs="Shruti" w:ascii="Shruti" w:hAnsi="Shruti"/>
        <w:b/>
        <w:bCs/>
        <w:sz w:val="20"/>
        <w:szCs w:val="20"/>
      </w:rPr>
      <w:t>(Name of Agency/Report FY)</w:t>
    </w:r>
    <w:r>
      <w:rPr>
        <w:rFonts w:cs="Shruti" w:ascii="Shruti" w:hAnsi="Shruti"/>
        <w:sz w:val="20"/>
        <w:szCs w:val="20"/>
      </w:rPr>
      <w:t>: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15:00Z</dcterms:created>
  <dc:creator>Dann Determan</dc:creator>
  <dc:description/>
  <cp:keywords/>
  <dc:language>en-US</dc:language>
  <cp:lastModifiedBy>Dann Determan</cp:lastModifiedBy>
  <dcterms:modified xsi:type="dcterms:W3CDTF">2004-09-28T18:15:00Z</dcterms:modified>
  <cp:revision>2</cp:revision>
  <dc:subject/>
  <dc:title>Table B11: INTERNAL SELECTIONS FOR SENIOR LEVEL (GS 13/14, GS 15, and SES) POSITIONS by Disability</dc:title>
</cp:coreProperties>
</file>