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3/03/2008</w:t>
      </w:r>
    </w:p>
    <w:p>
      <w:pPr>
        <w:pStyle w:val="Normal"/>
        <w:rPr>
          <w:rStyle w:val="StrongEmphasis"/>
        </w:rPr>
      </w:pPr>
      <w:r>
        <w:rPr>
          <w:rStyle w:val="StrongEmphasis"/>
        </w:rPr>
        <w:t>The CDC OPHR Translation Research Funding Opportunity Announcement (FOA) is now published: with NCIPC Priorities</w:t>
      </w:r>
    </w:p>
    <w:p>
      <w:pPr>
        <w:pStyle w:val="Normal"/>
        <w:rPr>
          <w:rStyle w:val="StrongEmphasis"/>
        </w:rPr>
      </w:pPr>
      <w:r>
        <w:rPr/>
      </w:r>
    </w:p>
    <w:p>
      <w:pPr>
        <w:pStyle w:val="Normal"/>
        <w:rPr/>
      </w:pPr>
      <w:r>
        <w:rPr>
          <w:rFonts w:cs="Arial" w:ascii="Arial" w:hAnsi="Arial"/>
        </w:rPr>
        <w:t>The CDC OPHR Translation Research Funding Opportunity Announcement (FOA) is now published: with NCIPC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CIPC priorities are included in this FOA which will award 9 three year translation research grants at $450,000/yr to reduce disparities. It will be important to advertise quickly to the injury research community since there is only a 60 day response period. I encourage you to send to any other interested pers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CIPC Priorities from the FO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isted below are specific priority topics of interest to CDC that support FCHDR’s overall priority focus on translation research to eliminate health disparities. Applications submitted in response to this funding announcement must identify the FCHDR and Coordinating Office, National Center, or Institute (CO/NC/I) priority area(s) the application is responding to. Each application will compete for available funds with all other eligible applications. Applications that do not identify and align with any of the FCHDR and CO/NC/I priorities and do not address the submission requirements in Section IV.3.C. will be considered non-responsive.</w:t>
      </w:r>
    </w:p>
    <w:p>
      <w:pPr>
        <w:pStyle w:val="Normal"/>
        <w:rPr>
          <w:rFonts w:ascii="Arial" w:hAnsi="Arial" w:cs="Arial"/>
        </w:rPr>
      </w:pPr>
      <w:r>
        <w:rPr>
          <w:rFonts w:cs="Arial" w:ascii="Arial" w:hAnsi="Arial"/>
        </w:rPr>
        <w:t> </w:t>
      </w:r>
    </w:p>
    <w:p>
      <w:pPr>
        <w:pStyle w:val="Normal"/>
        <w:rPr/>
      </w:pPr>
      <w:r>
        <w:rPr>
          <w:rFonts w:cs="Arial" w:ascii="Arial" w:hAnsi="Arial"/>
        </w:rPr>
        <w:t>The mission of the National Center for Injury Prevention and Control (NCIPC) is to save lives and reduce the number and severity of unintentional and violence related injuries. The CDC Injury Research Agenda (</w:t>
      </w:r>
      <w:hyperlink r:id="rId2">
        <w:r>
          <w:rPr>
            <w:rStyle w:val="InternetLink"/>
            <w:rFonts w:cs="Arial" w:ascii="Arial" w:hAnsi="Arial"/>
          </w:rPr>
          <w:t>http://www.cdc.gov/ncipc/</w:t>
        </w:r>
      </w:hyperlink>
      <w:r>
        <w:rPr>
          <w:rFonts w:cs="Arial" w:ascii="Arial" w:hAnsi="Arial"/>
        </w:rPr>
        <w:t>) encompasses: acute injury care, disability and rehabilitation; prevention of home, sports, transportation and community injuries; and prevention of youth violence, intimate partner and sexual violence, child maltreatment and suicidal behavior. Disparities in risk of injury and severity of outcome, the latter often related to timely access to quality acute care, vary across many causes of injury and at-risk populations. Those listed below are injury topics with known effective interventions and thus of highest priority to NCIPC.</w:t>
      </w:r>
    </w:p>
    <w:p>
      <w:pPr>
        <w:pStyle w:val="Normal"/>
        <w:rPr>
          <w:rFonts w:ascii="Arial" w:hAnsi="Arial" w:cs="Arial"/>
        </w:rPr>
      </w:pPr>
      <w:r>
        <w:rPr>
          <w:rFonts w:cs="Arial" w:ascii="Arial" w:hAnsi="Arial"/>
        </w:rPr>
      </w:r>
    </w:p>
    <w:p>
      <w:pPr>
        <w:pStyle w:val="Normal"/>
        <w:rPr/>
      </w:pPr>
      <w:r>
        <w:rPr>
          <w:rFonts w:cs="Arial" w:ascii="Arial" w:hAnsi="Arial"/>
          <w:b/>
          <w:bCs/>
        </w:rPr>
        <w:t xml:space="preserve">Child Maltreatment or Youth Violence Prevention: </w:t>
      </w:r>
      <w:r>
        <w:rPr>
          <w:rFonts w:cs="Arial" w:ascii="Arial" w:hAnsi="Arial"/>
        </w:rPr>
        <w:t>Child maltreatment affects 14% of U.S. children and highest rates occur among African –Americans, American Indians or Alaskan Natives, and Pacific Islanders. Youth violence is the second leading cause of death for ages 10-24. Priorities include studies aimed at identifying and evaluating efficient and effective methods for the dissemination and implementation of evidence-based interventions, programs, and policies to prevent either the perpetration of or victimization from child maltreatment or youth violence. To accelerate the widespread use of effective programs in populations disproportionately impacted by child maltreatment or youth violence, research may: examine the optimal ways to synthesize, translate, and package effective prevention approaches; address impediments and facilitators to program adoption and sustained use; examine ways to build individual and organizational capacities to use effective approaches (i.e., understanding the type and quality of technical assistance – training, coaching, monitoring – necessary to support effective implementation); study how individual, organizational and community characteristics influence the adoption and effective use of empirically-supported violence prevention approaches; and once an effective approach is adopted, understanding the effects of implementing the program, policy, or practice as originally developed (i.e., with “fidelity”), as opposed to changing the content or delivery format (i.e., “adapting”).</w:t>
      </w:r>
    </w:p>
    <w:p>
      <w:pPr>
        <w:pStyle w:val="Normal"/>
        <w:rPr>
          <w:rFonts w:ascii="Arial" w:hAnsi="Arial" w:cs="Arial"/>
        </w:rPr>
      </w:pPr>
      <w:r>
        <w:rPr>
          <w:rFonts w:cs="Arial" w:ascii="Arial" w:hAnsi="Arial"/>
        </w:rPr>
      </w:r>
    </w:p>
    <w:p>
      <w:pPr>
        <w:pStyle w:val="Normal"/>
        <w:rPr/>
      </w:pPr>
      <w:r>
        <w:rPr>
          <w:rFonts w:cs="Arial" w:ascii="Arial" w:hAnsi="Arial"/>
          <w:b/>
          <w:bCs/>
        </w:rPr>
        <w:t xml:space="preserve">Translating Alcohol-Related Preventive Clinical Services into Routine Emergency Care: </w:t>
      </w:r>
      <w:r>
        <w:rPr>
          <w:rFonts w:cs="Arial" w:ascii="Arial" w:hAnsi="Arial"/>
        </w:rPr>
        <w:t>Risky drinking is now the leading risk factor for serious injury in the United States, and the third leading cause of preventable death. It accounts for more than $180 billion annually. Higher rates of drunk driving are associated with lower per capita income households. Brief screening and counseling interventions in emergency departments and trauma centers has been effective in decreasing excessive drinking, impaired driving, and hospital admissions. Research is needed to determine the barriers and facilitators to implementing effective brief alcohol screening and interventions in areas with lower income in order to achieve maximum results and determine whether targeting or intensifying training in impoverished neighborhoods would achieve a greater reduction in drunk driving.</w:t>
      </w:r>
    </w:p>
    <w:p>
      <w:pPr>
        <w:pStyle w:val="Normal"/>
        <w:rPr>
          <w:rFonts w:ascii="Arial" w:hAnsi="Arial" w:cs="Arial"/>
        </w:rPr>
      </w:pPr>
      <w:r>
        <w:rPr>
          <w:rFonts w:cs="Arial" w:ascii="Arial" w:hAnsi="Arial"/>
        </w:rPr>
      </w:r>
    </w:p>
    <w:p>
      <w:pPr>
        <w:pStyle w:val="Normal"/>
        <w:rPr/>
      </w:pPr>
      <w:r>
        <w:rPr>
          <w:rFonts w:cs="Arial" w:ascii="Arial" w:hAnsi="Arial"/>
          <w:b/>
          <w:bCs/>
        </w:rPr>
        <w:t>Community Interventions to Reduce Motor Vehicle Injuries:</w:t>
      </w:r>
      <w:r>
        <w:rPr>
          <w:rFonts w:cs="Arial" w:ascii="Arial" w:hAnsi="Arial"/>
        </w:rPr>
        <w:t xml:space="preserve"> Several known effective community interventions to decrease alcohol impaired driving face barriers to effective implementation. Research is needed to identify a) the most effective means of disseminating research findings about effectiveness to groups that want to implement interventions and b) the role community coalitions can play in removing barriers to implementing these interventions. Research is needed to address barriers impeding effective implementation of seat belt use interventions, including but not limited to determining a) how communities can increase public acceptance of primary safety belt laws and b) whether enhanced enforcement programs divert police from other cr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complete FOA : Elimination of Health Disparities through Translation Research (R18)</w:t>
      </w:r>
    </w:p>
    <w:p>
      <w:pPr>
        <w:pStyle w:val="Normal"/>
        <w:rPr>
          <w:rFonts w:ascii="Arial" w:hAnsi="Arial" w:cs="Arial"/>
        </w:rPr>
      </w:pPr>
      <w:r>
        <w:rPr>
          <w:rFonts w:cs="Arial" w:ascii="Arial" w:hAnsi="Arial"/>
        </w:rPr>
        <w:t>Grant</w:t>
      </w:r>
    </w:p>
    <w:p>
      <w:pPr>
        <w:pStyle w:val="Normal"/>
        <w:rPr>
          <w:rFonts w:ascii="Arial" w:hAnsi="Arial" w:cs="Arial"/>
        </w:rPr>
      </w:pPr>
      <w:hyperlink r:id="rId3">
        <w:r>
          <w:rPr>
            <w:rStyle w:val="InternetLink"/>
            <w:rFonts w:cs="Arial" w:ascii="Arial" w:hAnsi="Arial"/>
          </w:rPr>
          <w:t>http://www.grants.gov/search/search.do?&amp;mode=VIEW&amp;flag2006=true&amp;oppId=17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dele M. Childress, PhD, MSPH</w:t>
        <w:br/>
        <w:t>Extramural Research Program Office</w:t>
        <w:br/>
        <w:t>National Center for Injury Prevention and Control</w:t>
        <w:br/>
        <w:t>Centers for Disease Control and Prevention</w:t>
        <w:br/>
        <w:t>4770 Buford Highway, MS K-02</w:t>
        <w:br/>
        <w:t>770-488-4233</w:t>
        <w:br/>
        <w:t>AChildress@cdc.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qFormat/>
    <w:pPr>
      <w:spacing w:before="280" w:after="280"/>
    </w:pPr>
    <w:rPr/>
  </w:style>
  <w:style w:type="paragraph" w:styleId="Pa2">
    <w:name w:val="p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 TargetMode="External"/><Relationship Id="rId3" Type="http://schemas.openxmlformats.org/officeDocument/2006/relationships/hyperlink" Target="http://www.grants.gov/search/search.do?&amp;mode=VIEW&amp;flag2006=true&amp;oppId=17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9:00Z</dcterms:created>
  <dc:creator>Leslie Dorigo</dc:creator>
  <dc:description/>
  <cp:keywords>NCIPC</cp:keywords>
  <dc:language>en-US</dc:language>
  <cp:lastModifiedBy>Leslie Dorigo</cp:lastModifiedBy>
  <dcterms:modified xsi:type="dcterms:W3CDTF">2008-03-13T20:05:00Z</dcterms:modified>
  <cp:revision>3</cp:revision>
  <dc:subject>The CDC OPHR Translation Research Funding Opportunity Announcement (FOA) is now published: with NCIPC Priorities</dc:subject>
  <dc:title>Sent via NCIPC-Announcements Listserv 03/03/2008</dc:title>
</cp:coreProperties>
</file>