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 2009 STATE PLAN GUIDAN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TRASTATE (IFF) FUNDING FORMULA REQUIREM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ach State IFF submittal must demonstrate that the requirements in Sections 305(a)(2)(C) have been me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  <w:i/>
        </w:rPr>
        <w:t xml:space="preserve"> </w:t>
      </w:r>
      <w:r>
        <w:rPr/>
        <w:t>OAA, Sec. 305(a)(2)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</w:rPr>
        <w:t>States shall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) in consultation with area agencies, in accordance with guidelines issued by the Assistant Secretary, and using the best available data, develop and publish for review and comment a formula for distribution within the State of funds received under this title that takes into account</w:t>
        <w:noBreakHyphen/>
        <w:noBreakHyphen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i) the geographical distribution of older individuals in the State; and</w:t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>
          <w:i/>
        </w:rPr>
        <w:t>(ii) the distribution among planning and service areas of older individuals with greatest economic need and older individuals with greatest social need, with particular attention to low</w:t>
        <w:noBreakHyphen/>
        <w:t>income minority older individuals</w:t>
      </w:r>
      <w:r>
        <w:rPr/>
        <w:t>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purposes of the IFF, “best available data” is the most recent census data (year 2000 or later), or more recent data of equivalent quality available in the Sta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required by Section 305(d) of the OAA, the IFF revision request includes: a descriptive Statement; a numerical Statement; and a list of the data used (by planning and service area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quest also includes</w:t>
      </w:r>
      <w:r>
        <w:rPr>
          <w:bCs/>
        </w:rPr>
        <w:t xml:space="preserve"> </w:t>
      </w:r>
      <w:r>
        <w:rPr/>
        <w:t xml:space="preserve">information on how the proposed formula will affect funding to each planning and service are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s may use a base amount in their IFFs to ensure viable funding for each Area Agency but generally, a hold harmless provision is discouraged because it adversely affects those planning and service areas experiencing significant population grow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0:00Z</dcterms:created>
  <dc:creator>Deborah Burns</dc:creator>
  <dc:description/>
  <cp:keywords/>
  <dc:language>en-US</dc:language>
  <cp:lastModifiedBy>DHHS</cp:lastModifiedBy>
  <cp:lastPrinted>2008-02-05T14:35:00Z</cp:lastPrinted>
  <dcterms:modified xsi:type="dcterms:W3CDTF">2008-09-05T13:50:00Z</dcterms:modified>
  <cp:revision>2</cp:revision>
  <dc:subject/>
  <dc:title>ATTACHMENT B</dc:title>
</cp:coreProperties>
</file>