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PROGRAM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OA-PI-0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O:  </w:t>
        <w:tab/>
        <w:tab/>
        <w:tab/>
        <w:t xml:space="preserve"> STATE AGENCIES ON AGING ADMINIS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PLANS UNDER TITLE III AND TITLE VII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THE OLDER AMERICANS ACT</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OAA) OF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UBJECT:  </w:t>
        <w:tab/>
        <w:tab/>
        <w:t xml:space="preserve"> Reallotment Procedure for 2005 OAA</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TITLE       III and Title</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VII</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Formula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LEGAL AND RELATED    Section 304(b)and Section 703(b)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FERENCES:          Older Americans Act of 196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purpose of this Program Instruction is to notify state agencies on aging that, by August 31, 2005, they must provide to the Administration on Aging (A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w:cs="Courier New" w:ascii="Courier New" w:hAnsi="Courier New"/>
          <w:color w:val="000000"/>
          <w:sz w:val="24"/>
          <w:szCs w:val="24"/>
        </w:rPr>
        <w:t>1) the amount, if any, of FY 2005 Title III and/or Title VII</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funds the state will not use</w:t>
      </w:r>
      <w:r>
        <w:rPr>
          <w:rFonts w:eastAsia="Courier New" w:cs="Courier New" w:ascii="Courier New" w:hAnsi="Courier New"/>
          <w:color w:val="000000"/>
          <w:sz w:val="24"/>
          <w:szCs w:val="24"/>
        </w:rPr>
        <w:t xml:space="preserve"> by September 30, 2005, and is releasing for reallo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w:cs="Courier New" w:ascii="Courier New" w:hAnsi="Courier New"/>
          <w:color w:val="000000"/>
          <w:sz w:val="24"/>
          <w:szCs w:val="24"/>
        </w:rPr>
        <w:t>2) the request for additional Title III and/or Title VII</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funds, if any, which could be obligated by the state agency</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by the end</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 xml:space="preserve">of Federal Fiscal Year (FFY) 2005, i.e., September 30,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Deadline for Obligation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e would like to remind you that FY’2005 funds must be obl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y a State during the Federal fiscal year for which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ere appropriated; i.e., funds may not be obligated after September 30,2005. In addition we would like you to inform Area Agencies on Aging and the service providers of their responsibility to liquidate obligated funds within two fiscal years after the fiscal year for which these funds were awarded, i.e., this provides three fiscal years for liquidation of Federal funds appropriated during a given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allot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alloted funds are available for obligation by state agencies during the fiscal year following the fiscal year for which funds were appropriated.  In other words, if a state receives reallotted FY 2005 funds, it must obligate those funds not later than September 3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lease of Unus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State agencies not intending to use the full amount of their Title III or Title VII allotments must submit a statement signed by the authorized state agency official releasing Title III and/or Title</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VII funds for reallotment.  This statement must identify from which part (B, C1, C2, D or E) the funds are being released.  If a state releases funds for reallotment, AoA will issue a revised Grant Award reflecting the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quest fo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f additional funds can be utilized, state agencies should  submit a brief statement justifying the need for additional funds signed by the appropriate state agency official.  The statement must identify the Parts of Title III and/or VII for which funds are being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States must submit an original and one copy of their requests to their</w:t>
      </w:r>
      <w:r>
        <w:rPr>
          <w:rFonts w:eastAsia="Courier New" w:cs="Courier New" w:ascii="Courier New" w:hAnsi="Courier New"/>
          <w:color w:val="000000"/>
          <w:sz w:val="24"/>
          <w:szCs w:val="24"/>
        </w:rPr>
        <w:t xml:space="preserve"> AoA Regional Administrator by August 31, 2005. States are reminded that realloted funds are one-time awards and that there is no assurance that the state will receive additional realloted funds in future years.  Also, realloted funds do not affect a state’s allocation of funds in futur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S:</w:t>
        <w:tab/>
        <w:tab/>
        <w:t xml:space="preserve">   August 31, 2005, for submiss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al Administrators on Aging, DHH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al Office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ab/>
        <w:t xml:space="preserve">   Inquiries should be addres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D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 xml:space="preserve">                           </w:t>
      </w:r>
      <w:r>
        <w:rPr>
          <w:rFonts w:eastAsia="Courier New" w:cs="Courier New" w:ascii="Courier New" w:hAnsi="Courier New"/>
          <w:color w:val="000000"/>
          <w:sz w:val="24"/>
          <w:szCs w:val="24"/>
        </w:rPr>
        <w:tab/>
        <w:tab/>
        <w:tab/>
        <w:tab/>
        <w:tab/>
        <w:tab/>
        <w:t xml:space="preserve">   Josefina G. Carbo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35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