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QUARTERLY  REPORT  OF  FEDERAL  BUSINESS  WRITTEN    AND  OUTSTANDING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b/>
          <w:b/>
          <w:sz w:val="22"/>
        </w:rPr>
      </w:pPr>
      <w:r>
        <w:rPr>
          <w:b/>
          <w:sz w:val="22"/>
        </w:rPr>
        <w:t>PLEASE FILE WITH THE U.S. DEPARTMENT OF TREASURY, FMS, SURETY BOND BRANCH, ON A QUARTERLY BASIS, THE FOLLOWING INFORMATION: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For the Quarter ended________________: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/>
      </w:pPr>
      <w:r>
        <w:rPr>
          <w:sz w:val="22"/>
        </w:rPr>
        <w:t>1)</w:t>
        <w:tab/>
        <w:t xml:space="preserve">$_________________PENAL SUM OF ALL SURETY BONDS </w:t>
      </w:r>
      <w:r>
        <w:rPr>
          <w:b/>
          <w:i/>
          <w:sz w:val="22"/>
        </w:rPr>
        <w:t xml:space="preserve">WRITTEN </w:t>
      </w:r>
      <w:r>
        <w:rPr>
          <w:sz w:val="22"/>
        </w:rPr>
        <w:t>DURING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ind w:firstLine="720"/>
        <w:rPr>
          <w:sz w:val="22"/>
        </w:rPr>
      </w:pPr>
      <w:r>
        <w:rPr>
          <w:sz w:val="22"/>
        </w:rPr>
        <w:t>THE QUARTER WHERE THE U.S. GOVERNMENT WAS THE OBLIGEE OR CO-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ind w:firstLine="720"/>
        <w:rPr>
          <w:sz w:val="22"/>
        </w:rPr>
      </w:pPr>
      <w:r>
        <w:rPr>
          <w:sz w:val="22"/>
        </w:rPr>
        <w:t>OBLIGEE.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/>
      </w:pPr>
      <w:r>
        <w:rPr>
          <w:sz w:val="22"/>
        </w:rPr>
        <w:t>2)</w:t>
        <w:tab/>
        <w:t xml:space="preserve">$_________________PENAL SUM OF ALL SURETY BONDS </w:t>
      </w:r>
      <w:r>
        <w:rPr>
          <w:b/>
          <w:i/>
          <w:sz w:val="22"/>
        </w:rPr>
        <w:t>OUTSTANDING</w:t>
      </w:r>
      <w:r>
        <w:rPr>
          <w:sz w:val="22"/>
        </w:rPr>
        <w:t xml:space="preserve"> AS 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ind w:firstLine="720"/>
        <w:rPr>
          <w:sz w:val="22"/>
        </w:rPr>
      </w:pPr>
      <w:r>
        <w:rPr>
          <w:sz w:val="22"/>
        </w:rPr>
        <w:t>OF THE END OF THE QUARTER WHERE THE U.S. GOVERNMENT WAS THE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ind w:firstLine="720"/>
        <w:rPr>
          <w:sz w:val="22"/>
        </w:rPr>
      </w:pPr>
      <w:r>
        <w:rPr>
          <w:sz w:val="22"/>
        </w:rPr>
        <w:t>OBLIGEE OR CO-OBLIGEE.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/>
      </w:pPr>
      <w:r>
        <w:rPr>
          <w:sz w:val="22"/>
        </w:rPr>
        <w:t xml:space="preserve">CURRENTLY WRITING THE FOLLOWING </w:t>
      </w:r>
      <w:r>
        <w:rPr>
          <w:b/>
          <w:i/>
          <w:sz w:val="22"/>
        </w:rPr>
        <w:t xml:space="preserve">TYPES OF FEDERAL SURETY BONDS (i.e., Construction Contract, Customs, Land Reclamation, etc.): 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ind w:firstLine="72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  <w:tab/>
        <w:tab/>
        <w:t xml:space="preserve">                                      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  <w:t>Name of Reporting Surety Company_______________________________________________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  <w:t>Contact Person’s Printed Name and Title___________________________________________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  <w:t>Phone Number_______________________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  <w:t>Date:_______________________________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43510</wp:posOffset>
                </wp:positionV>
                <wp:extent cx="312166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428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TURN THIS FORM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.S. Department of the Treasu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FMS - Surety Bond Bra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700 East West Highway, Room 6F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yattsville, MD  207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 FAX TO:  (202) 874-997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112.5pt;mso-wrap-distance-left:9.05pt;mso-wrap-distance-right:9.05pt;mso-wrap-distance-top:0pt;mso-wrap-distance-bottom:0pt;margin-top:11.3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TURN THIS FORM TO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.S. Department of the Treasu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FMS - Surety Bond Branc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700 East West Highway, Room 6F0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yattsville, MD  2078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 FAX TO:  (202) 874-9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jc w:val="center"/>
        <w:rPr>
          <w:sz w:val="18"/>
        </w:rPr>
      </w:pPr>
      <w:r>
        <w:rPr>
          <w:sz w:val="18"/>
        </w:rPr>
        <w:t>SURETY BOND BRANCH ~ 3700 EAST-WEST HIGHWAY, Rm. 6F01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jc w:val="center"/>
        <w:rPr>
          <w:sz w:val="18"/>
        </w:rPr>
      </w:pPr>
      <w:r>
        <w:rPr>
          <w:sz w:val="18"/>
        </w:rPr>
        <w:t>FAX (202) 874-9978 ~ INTERNET WEB SITE http://www.fms.treas.gov/c570</w:t>
      </w:r>
    </w:p>
    <w:p>
      <w:pPr>
        <w:pStyle w:val="Normal"/>
        <w:pBdr>
          <w:top w:val="double" w:sz="42" w:space="31" w:color="000000"/>
          <w:left w:val="double" w:sz="42" w:space="31" w:color="000000"/>
          <w:bottom w:val="double" w:sz="42" w:space="31" w:color="000000"/>
          <w:right w:val="double" w:sz="42" w:space="31" w:color="000000"/>
        </w:pBdr>
        <w:rPr/>
      </w:pPr>
      <w:r>
        <w:rPr>
          <w:sz w:val="18"/>
        </w:rPr>
        <w:t>Rev. 1/06</w:t>
      </w:r>
    </w:p>
    <w:sectPr>
      <w:type w:val="nextPage"/>
      <w:pgSz w:w="12240" w:h="15840"/>
      <w:pgMar w:left="1440" w:right="1440" w:gutter="0" w:header="0" w:top="576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2" w:space="31" w:color="000000"/>
        <w:left w:val="double" w:sz="42" w:space="31" w:color="000000"/>
        <w:bottom w:val="double" w:sz="42" w:space="31" w:color="000000"/>
        <w:right w:val="double" w:sz="42" w:space="31" w:color="000000"/>
      </w:pBd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24:00Z</dcterms:created>
  <dc:creator>FO-FASD</dc:creator>
  <dc:description/>
  <dc:language>en-US</dc:language>
  <cp:lastModifiedBy> </cp:lastModifiedBy>
  <cp:lastPrinted>2006-01-06T12:04:00Z</cp:lastPrinted>
  <dcterms:modified xsi:type="dcterms:W3CDTF">2006-01-06T20:24:00Z</dcterms:modified>
  <cp:revision>2</cp:revision>
  <dc:subject/>
  <dc:title>QUARTERLY  REPORT  OF  FEDERAL  BUSINESS  WRITTEN  AND  OUTSTANDING</dc:title>
</cp:coreProperties>
</file>