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sz w:val="48"/>
        </w:rPr>
      </w:pPr>
      <w:r>
        <w:rPr>
          <w:shadow/>
          <w:sz w:val="48"/>
        </w:rPr>
        <w:t>ANNUAL FILING CHECKLIST</w:t>
      </w:r>
    </w:p>
    <w:p>
      <w:pPr>
        <w:pStyle w:val="TextBody"/>
        <w:rPr>
          <w:shadow/>
          <w:sz w:val="48"/>
        </w:rPr>
      </w:pPr>
      <w:r>
        <w:rPr>
          <w:shadow/>
          <w:sz w:val="48"/>
        </w:rPr>
        <w:t>CERTIFIED COMPANIES</w:t>
      </w:r>
    </w:p>
    <w:p>
      <w:pPr>
        <w:pStyle w:val="TextBody"/>
        <w:rPr>
          <w:shadow/>
          <w:sz w:val="48"/>
        </w:rPr>
      </w:pPr>
      <w:r>
        <w:rPr>
          <w:shadow/>
          <w:sz w:val="48"/>
        </w:rPr>
      </w:r>
    </w:p>
    <w:p>
      <w:pPr>
        <w:pStyle w:val="TextBody"/>
        <w:rPr/>
      </w:pPr>
      <w:r>
        <w:rPr>
          <w:sz w:val="24"/>
        </w:rPr>
        <w:t xml:space="preserve">THE FOLLOWING CHECKLIST IS PROVIDED TO AID YOUR COMPANY IN SUBMITTING A COMPLETE FILING TO THIS DEPARTMENT </w:t>
      </w:r>
      <w:r>
        <w:rPr>
          <w:b w:val="false"/>
          <w:sz w:val="24"/>
        </w:rPr>
        <w:t>(COPY OF CHECKLIST TO BE SUBMITTED WITH FILING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PORTING COMPANY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  <w:t>CONTACT PERSON NAME AND TITLE: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 PERSON PHONE NO. AND E-MAIL ADDRESS: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ind w:left="3600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</w:r>
      <w:r>
        <w:rPr>
          <w:sz w:val="22"/>
        </w:rPr>
        <w:t xml:space="preserve">                         </w:t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ab/>
        <w:t xml:space="preserve">                      </w:t>
        <w:tab/>
        <w:t xml:space="preserve">            </w:t>
      </w:r>
      <w:r>
        <w:rPr>
          <w:sz w:val="22"/>
          <w:u w:val="single"/>
        </w:rPr>
        <w:t>SUBMITTED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TEMS TO BE SUBMITTED</w:t>
        <w:tab/>
        <w:tab/>
        <w:tab/>
        <w:tab/>
        <w:tab/>
        <w:t>YES        NO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0"/>
        <w:gridCol w:w="810"/>
        <w:gridCol w:w="900"/>
      </w:tblGrid>
      <w:tr>
        <w:trPr>
          <w:trHeight w:val="586" w:hRule="atLeast"/>
        </w:trPr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Renewal Fee (pay on-line at www.fms.treas.gov/c570)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Annual Financial Statement of Reporting Company 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3.  NAIC Diskette or CD of Reporting Company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For Subsidiaries Shown on Schedule 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.  Annual Financial Statement of Insurance Company Subsidiarie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.  NAIC Diskette or CD of Insurance Co. Subsidiarie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</w:rPr>
              <w:t>c.  Balance Sheet as of Year End for Non-Insurance Company Subsidiarie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ind w:left="420" w:hanging="420"/>
              <w:rPr>
                <w:sz w:val="22"/>
              </w:rPr>
            </w:pPr>
            <w:r>
              <w:rPr>
                <w:sz w:val="22"/>
              </w:rPr>
              <w:t>5.   Surety License Form (form provided herein) – Provide all current information,          not just change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6.   Treasury Schedule F (form provided herein and on-line)*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pies of LOC’s and Trust Agreements for Largest Recoverable Amount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eported on Sch. F, Part 2, Columns 4a and 4b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8a.  Schedule of Excess Risks (form provided herein and on-line)*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0" w:hanging="4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.  Reinsurance Agreement Forms for All Bonds Written with U.S. Government as        the Obligee (SF 273, 274, 275) (Available on-line)*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.  Powers of Attorney for all Attorneys-In-Fact on Reins. Agrmt. Form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0"/>
        <w:gridCol w:w="810"/>
        <w:gridCol w:w="900"/>
      </w:tblGrid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  CPA Audited Financial Statements (specific to reporting company - 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nsolidated filings only accepted if approval granted by this Dept.)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0. CPA Report on Internal Control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1. CPA Management Letter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2. 10K Report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3.  Management’s Discussion and Analysi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4.  Independent Actuarial Opinion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5a. NAIC IRIS Ratio Result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  <w:r>
              <w:rPr>
                <w:sz w:val="22"/>
              </w:rPr>
              <w:t xml:space="preserve">b. Explanation of IRIS Ratios with Unusual Results 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6.  Current State Exam Report (if not previously provided) and copy of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rrespondence responding to Examiner’s recommendation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pdated Biographical Affidavits of New Officers and Directors (use NAIC</w:t>
            </w:r>
          </w:p>
          <w:p>
            <w:pPr>
              <w:pStyle w:val="Normal"/>
              <w:ind w:left="390" w:hanging="0"/>
              <w:rPr>
                <w:sz w:val="22"/>
              </w:rPr>
            </w:pPr>
            <w:r>
              <w:rPr>
                <w:sz w:val="22"/>
              </w:rPr>
              <w:t>Format)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>18.  Bail Bond Reserve Schedule (if applicable)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cription of Miscellaneous Assets Reported on Page 1 of the Annual Financial Statement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0.  Current Appraisals for Mortgage Loans and Real Estate Acquired During thi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ast Year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21.  Insurance Dept. Certificat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verifying large infusions of capital or surplus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verifying approval of extraordinary dividend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2. Documents Describing Changes in the Company (i.e., name change, ownership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hange, change in state of incorporation, change in CPA audit firms, etc...)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3. Copies of Changes to Charter or Articles of Incorporation Which Occurred thi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st Year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420" w:hanging="420"/>
              <w:rPr/>
            </w:pPr>
            <w:r>
              <w:rPr>
                <w:sz w:val="22"/>
              </w:rPr>
              <w:t>24. Report on Federal Business Written/or Assumed and Outstanding (form provided herein and on- line)*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/>
      </w:pPr>
      <w:r>
        <w:rPr>
          <w:sz w:val="22"/>
        </w:rPr>
        <w:t>****NOTE:  IT IS NOT NECESSARY TO SUBMIT INSURANCE EXPENSE EXHIBITS</w:t>
      </w:r>
      <w:r>
        <w:rPr>
          <w:b w:val="false"/>
          <w:sz w:val="22"/>
        </w:rPr>
        <w:t>****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/>
      </w:pPr>
      <w:r>
        <w:rPr>
          <w:sz w:val="22"/>
        </w:rPr>
        <w:t>*ALL OF OUR FORMS ARE AVAILABLE ON-LINE AT http://www.fms.treas.gov/c57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nual Filing Checklist Certified Companies</w:t>
      </w:r>
    </w:p>
    <w:p>
      <w:pPr>
        <w:pStyle w:val="Normal"/>
        <w:rPr/>
      </w:pPr>
      <w:r>
        <w:rPr>
          <w:sz w:val="16"/>
        </w:rPr>
        <w:t>Rev. 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21:00Z</dcterms:created>
  <dc:creator>ccarroll</dc:creator>
  <dc:description/>
  <dc:language>en-US</dc:language>
  <cp:lastModifiedBy> </cp:lastModifiedBy>
  <cp:lastPrinted>2006-01-06T12:10:00Z</cp:lastPrinted>
  <dcterms:modified xsi:type="dcterms:W3CDTF">2006-01-06T20:21:00Z</dcterms:modified>
  <cp:revision>2</cp:revision>
  <dc:subject/>
  <dc:title>ANNUAL FILING CHECKLIST</dc:title>
</cp:coreProperties>
</file>