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  <w:sz w:val="48"/>
        </w:rPr>
      </w:pPr>
      <w:r>
        <w:rPr>
          <w:shadow/>
          <w:sz w:val="48"/>
        </w:rPr>
        <w:t>ANNUAL FILING CHECKLIST</w:t>
      </w:r>
    </w:p>
    <w:p>
      <w:pPr>
        <w:pStyle w:val="Heading2"/>
        <w:rPr>
          <w:shadow/>
          <w:sz w:val="48"/>
        </w:rPr>
      </w:pPr>
      <w:r>
        <w:rPr>
          <w:shadow/>
          <w:sz w:val="48"/>
        </w:rPr>
        <w:t>ADMITTED REINSURERS</w:t>
      </w:r>
    </w:p>
    <w:p>
      <w:pPr>
        <w:pStyle w:val="Normal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THE FOLLOWING CHECKLIST IS PROVIDED TO AID YOUR COMPANY IN SUBMITTING A COMPLETE FILING TO THIS DEPARTMENT </w:t>
      </w:r>
      <w:r>
        <w:rPr/>
        <w:t>(COPY OF CHECKLIST TO BE SUBMITTED WITH FIL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hanging="0"/>
        <w:rPr/>
      </w:pPr>
      <w:r>
        <w:rPr/>
        <w:t>REPORTING COMPANY NAME:______________________________________________________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 PERSON NAME AND TITLE:_______________________________________________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NTACT PERSON PHONE NO. AND E-MAIL ADDRESS</w:t>
      </w:r>
      <w:r>
        <w:rPr>
          <w:sz w:val="22"/>
        </w:rPr>
        <w:t>: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ab/>
        <w:t xml:space="preserve">         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  <w:u w:val="single"/>
        </w:rPr>
        <w:t>SUBMITTED</w:t>
      </w:r>
    </w:p>
    <w:p>
      <w:pPr>
        <w:pStyle w:val="Normal"/>
        <w:ind w:firstLine="2160"/>
        <w:rPr/>
      </w:pPr>
      <w:r>
        <w:rPr/>
        <w:t>ITEMS TO BE SUBMITTED</w:t>
        <w:tab/>
        <w:tab/>
        <w:tab/>
        <w:t xml:space="preserve">                        YES        NO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900"/>
        <w:gridCol w:w="90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</w:rPr>
              <w:t>.   Renewal Fee (pay on-line at www.fms.treas.gov/c570)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Annual Financial Statement of Reporting Company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3.   NAIC Diskette or CD of Reporting Company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 For Subsidiaries Shown on Schedule 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a.  Annual Financial Statement of Insurance Company Subsidiaries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b.  NAIC Diskette or CD of Insurance Company Subsidiarie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</w:t>
            </w:r>
            <w:r>
              <w:rPr>
                <w:sz w:val="22"/>
              </w:rPr>
              <w:t>c.  Balance Sheet as of Year End for Non-Insurance Company Sub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5.  Treasury Schedule F (form provided herein and on-line)*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pies of LOC’s and Trust Agreements for Largest Recoverable Amount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Reported on Sch. F, Part 2, Columns 4a and 4b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 CPA Audited Financial Statements (specific to reporting company -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nsolidated filings only accepted if approval granted by this Dept.)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8.   CPA Report on Internal Control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9.   CPA Management Letter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</w:rPr>
            </w:pPr>
            <w:r>
              <w:rPr>
                <w:sz w:val="22"/>
              </w:rPr>
              <w:t>10K Report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1.  Management’s Discussion and Analysi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2.  Independent Actuarial Opinion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3a. NAIC IRIS Ratio Result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  <w:r>
              <w:rPr>
                <w:sz w:val="22"/>
              </w:rPr>
              <w:t>b. Explanation of IRIS Ratios with Unusual Result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14.  Current State Exam Report (if not previously provided) and copy of                         correspondence responding to Examiner’s recommendations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Updated Biographical Affidavits of New Officers and Directors (use NAIC  </w:t>
            </w:r>
          </w:p>
          <w:p>
            <w:pPr>
              <w:pStyle w:val="Normal"/>
              <w:ind w:left="390" w:hanging="0"/>
              <w:rPr>
                <w:sz w:val="22"/>
              </w:rPr>
            </w:pPr>
            <w:r>
              <w:rPr>
                <w:sz w:val="22"/>
              </w:rPr>
              <w:t>Format)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scription of Miscellaneous Assets Reported on Page 1 of the Annual </w:t>
            </w:r>
          </w:p>
          <w:p>
            <w:pPr>
              <w:pStyle w:val="Normal"/>
              <w:ind w:left="390" w:hanging="0"/>
              <w:rPr>
                <w:sz w:val="22"/>
              </w:rPr>
            </w:pPr>
            <w:r>
              <w:rPr>
                <w:sz w:val="22"/>
              </w:rPr>
              <w:t>Financial Statement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urrent Appraisals for Mortgage Loans and Real Estate Acquired During this </w:t>
            </w:r>
          </w:p>
          <w:p>
            <w:pPr>
              <w:pStyle w:val="Normal"/>
              <w:ind w:left="390" w:hanging="0"/>
              <w:rPr>
                <w:sz w:val="22"/>
              </w:rPr>
            </w:pPr>
            <w:r>
              <w:rPr>
                <w:sz w:val="22"/>
              </w:rPr>
              <w:t>Past Year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18.  Insurance Dept. Certificat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verifying large infusions of capital or surplus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verifying approval of extraordinary dividend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9.  Documents Describing Changes in the Company (i.e., name change, ownershi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hange, change in state of incorporation, change in CPA audit firms, etc...)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0. Copies of Change to Charter or Articles of Incorporation Which Occurred this </w:t>
            </w:r>
          </w:p>
          <w:p>
            <w:pPr>
              <w:pStyle w:val="Normal"/>
              <w:ind w:left="390" w:hanging="0"/>
              <w:rPr>
                <w:sz w:val="22"/>
              </w:rPr>
            </w:pPr>
            <w:r>
              <w:rPr>
                <w:sz w:val="22"/>
              </w:rPr>
              <w:t>Past Year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****NOTE: IT IS NOT NECESSARY TO SUBMIT INSURANCE EXPENSE EXHIBITS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*ALL OF OUR FORMS ARE AVAILABLE ON-LINE AT http://www.fms.treas.gov/c5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Annual Filing Checklist Admitted Reinsurers</w:t>
      </w:r>
    </w:p>
    <w:p>
      <w:pPr>
        <w:pStyle w:val="Normal"/>
        <w:rPr>
          <w:sz w:val="16"/>
        </w:rPr>
      </w:pPr>
      <w:r>
        <w:rPr>
          <w:sz w:val="16"/>
        </w:rPr>
        <w:t>Rev. 1/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14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22:00Z</dcterms:created>
  <dc:creator>Preferred Customer</dc:creator>
  <dc:description/>
  <dc:language>en-US</dc:language>
  <cp:lastModifiedBy> </cp:lastModifiedBy>
  <cp:lastPrinted>2006-01-06T12:11:00Z</cp:lastPrinted>
  <dcterms:modified xsi:type="dcterms:W3CDTF">2006-01-06T20:22:00Z</dcterms:modified>
  <cp:revision>2</cp:revision>
  <dc:subject/>
  <dc:title>TO AID ADMITTED REINSURERS IN SUBMITTING A COMPLETE FILING TO THIS DEPARTMENT, THE FOLLOWING CHECKLIST IS PROVIDED</dc:title>
</cp:coreProperties>
</file>