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Annex 10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>Glossary of Abbreviations and Smallpox References</w:t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>
          <w:b/>
          <w:bCs/>
          <w:sz w:val="28"/>
        </w:rPr>
        <w:t>Annex 10 – Glossary of Abbreviations and Smallpox References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lossary of Abbreviations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BPRP – Bioterrorism Preparedness and Response Program, CDC</w:t>
      </w:r>
    </w:p>
    <w:p>
      <w:pPr>
        <w:pStyle w:val="Subtitle"/>
        <w:rPr/>
      </w:pPr>
      <w:r>
        <w:rPr/>
        <w:t>CDC – Centers for Disease Control and Prevention</w:t>
      </w:r>
    </w:p>
    <w:p>
      <w:pPr>
        <w:pStyle w:val="Subtitle"/>
        <w:rPr/>
      </w:pPr>
      <w:r>
        <w:rPr/>
        <w:t>CIO – Center/Institute/Office</w:t>
      </w:r>
    </w:p>
    <w:p>
      <w:pPr>
        <w:pStyle w:val="Subtitle"/>
        <w:rPr/>
      </w:pPr>
      <w:r>
        <w:rPr/>
        <w:t>DGR – Dangerous Goods Regul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HS – Department of Health and Human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 – Department of Transpor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 – Department of Defense</w:t>
      </w:r>
    </w:p>
    <w:p>
      <w:pPr>
        <w:pStyle w:val="Subtitle"/>
        <w:rPr/>
      </w:pPr>
      <w:r>
        <w:rPr/>
        <w:t>DVRD – Division of Viral and Rickettsial Diseases, C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Q – Division of Quarantine, CD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O – Epidemic Intelligence Service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O – Epidemiology Program Office, C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RB – Emergency Preparedness and Response Branch, C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BI – Federal Bureau of Investigations</w:t>
      </w:r>
    </w:p>
    <w:p>
      <w:pPr>
        <w:pStyle w:val="Subtitle"/>
        <w:rPr/>
      </w:pPr>
      <w:r>
        <w:rPr/>
        <w:t>HIP – Hospital Infections Program, CDC</w:t>
      </w:r>
    </w:p>
    <w:p>
      <w:pPr>
        <w:pStyle w:val="Subtitle"/>
        <w:rPr/>
      </w:pPr>
      <w:r>
        <w:rPr/>
        <w:t>HIV/STD/TB – National Center for HIV, STD, and TB Prevention, CDC</w:t>
      </w:r>
    </w:p>
    <w:p>
      <w:pPr>
        <w:pStyle w:val="Subtitle"/>
        <w:rPr/>
      </w:pPr>
      <w:r>
        <w:rPr/>
        <w:t>IATA – International Air Transportation Association</w:t>
      </w:r>
    </w:p>
    <w:p>
      <w:pPr>
        <w:pStyle w:val="Subtitle"/>
        <w:rPr/>
      </w:pPr>
      <w:r>
        <w:rPr/>
        <w:t>JIC – Joint Information Center</w:t>
      </w:r>
    </w:p>
    <w:p>
      <w:pPr>
        <w:pStyle w:val="Subtitle"/>
        <w:rPr/>
      </w:pPr>
      <w:r>
        <w:rPr/>
        <w:t>NCEH – National Center for Environmental Health, CDC</w:t>
      </w:r>
    </w:p>
    <w:p>
      <w:pPr>
        <w:pStyle w:val="Subtitle"/>
        <w:rPr/>
      </w:pPr>
      <w:r>
        <w:rPr/>
        <w:t>NCID – National Center for Infectious Diseases, CDC</w:t>
      </w:r>
    </w:p>
    <w:p>
      <w:pPr>
        <w:pStyle w:val="Subtitle"/>
        <w:rPr/>
      </w:pPr>
      <w:r>
        <w:rPr/>
        <w:t>NIOSH – National Institute for Occupational Safety and Health, CDC</w:t>
      </w:r>
    </w:p>
    <w:p>
      <w:pPr>
        <w:pStyle w:val="Subtitle"/>
        <w:rPr/>
      </w:pPr>
      <w:r>
        <w:rPr/>
        <w:t>NIP – National Immunization Program, C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PSB – National Pharmaceutical Stockpile Branch, C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O – Pan-American Health Organ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 – Public Health Advis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PPO – Public Health Practice Program Office, CD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S – Public Health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EP – Office of Emergency Preparedness, DHH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HS – Office of Health and Safety, CD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C – Office of General Council, C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G – Office of the Surgeon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RAT – Rapid Response and Advanced Technology Laboratory, C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S – United Parcel Serv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AMRIID – United States Army Medical Research Institute of Infectious Disea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S – United States Postal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HB – Viral Exanthems and Herpesvirus Branch, C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– World Health Organ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Smallpox Refer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enters for Disease Control. Comprehensive Action in a Smallpox Emergency. Atlanta: U.S. Department of Health, Education, and Welfare; 197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nner, F, Henderson DA, Arita I, Ježek Z, Ladnyi ID. Smallpox and its eradication. Geneva, Switzerland: World Health Organization; 1988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Henderson DA, Inglesby TA, Bartlett JG, et al. Smallpox as a biological weapon; medical and public health management. JAMA. 1999; 281(22): 2127-213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s for Disease Control and Prevention. Vaccinia (Smallpox) vaccine recommendations of the immunization practices advisory committee (ACIP). MMWR Morb Mortal Wkly Rep. 2001; 50, No. RR-10: 1-2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e JM, Ruben FL, Neff JM, Millar JD. Complications of smallpox vaccination, 1968: national surveillance in the United States. N Engl J of Med. 1969; 281:1201-12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mp CH. Studies on smallpox and complications of smallpox vaccination. Pediatrics. 1960;26:176-18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Goldstein VA, Neff JM, Lande JM, Koplan J. Smallpox vaccination reactions, prophylaxis and therapy of complications. Pediatrics. 1975; 55: 342-34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32385</wp:posOffset>
              </wp:positionV>
              <wp:extent cx="9156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nnex 1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1.5pt;mso-wrap-distance-left:0pt;mso-wrap-distance-right:0pt;mso-wrap-distance-top:0pt;mso-wrap-distance-bottom:0pt;margin-top:2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nnex 1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6600"/>
        <w:sz w:val="24"/>
      </w:rPr>
    </w:pPr>
    <w:r>
      <w:rPr>
        <w:rFonts w:cs="Times New Roman" w:ascii="Times New Roman" w:hAnsi="Times New Roman"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50:00Z</dcterms:created>
  <dc:creator>Centers for Disease Control and Prevention (CDC)</dc:creator>
  <dc:description/>
  <dc:language>en-US</dc:language>
  <cp:lastModifiedBy>mwa5</cp:lastModifiedBy>
  <cp:lastPrinted>2002-09-24T12:50:00Z</cp:lastPrinted>
  <dcterms:modified xsi:type="dcterms:W3CDTF">2004-03-17T18:32:00Z</dcterms:modified>
  <cp:revision>12</cp:revision>
  <dc:subject>Smallpox Response Plan and Guidelines</dc:subject>
  <dc:title>Annex 10 - Glossary of Abbreviations and Smallpox References</dc:title>
</cp:coreProperties>
</file>