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Hemr_ill ICD-9-CM Code List</w:t>
      </w:r>
    </w:p>
    <w:p>
      <w:pPr>
        <w:pStyle w:val="Normal"/>
        <w:rPr/>
      </w:pPr>
      <w:r>
        <w:rPr/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60"/>
        <w:gridCol w:w="112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bookmarkStart w:id="0" w:name="RANGE!A1%3AB36"/>
            <w:r>
              <w:rPr>
                <w:b/>
              </w:rPr>
              <w:t>ICD9CM</w:t>
            </w:r>
            <w:bookmarkEnd w:id="0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DESC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Consens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PLATELET DISOR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7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NONTHROMBOCYTOPENIC PURP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7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ORRHAGIC COND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7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ORRHAGIC CONDITIONS 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511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OTHOR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90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ATOCRIT, PRECIPITOUS 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90.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ABNORMAL COAGULATION PRO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6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OAGULATION DEFECTS-UNS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7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THROMBOCYTOP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7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THROMBOCYTOPENIA SECOND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7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THROMBOCYTOPENIA  UNSPE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459.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ORRHAGE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578.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ATEME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57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MELE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578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GASTROINTESTINAL HEMORR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82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ECCHYMOSIS,SPONTANEOUS,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84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EPISTAX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84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ORRHAGE FROM THRO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86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OPTY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DENG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65.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RIMEAN HEMORRHAGIC FE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6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OMSK HEMORRHAGIC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65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KYASANUR FOREST DISE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65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TICK-BORNE HEM FEVER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65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MOSQUITO-BORNE HEM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65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ARTHROPOD HEM FEVER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65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ARTHROPOD HEM FEVER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77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EPIDEM HEM CONJUNCTIV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78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 NEPHROSONEPHR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78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ARENAVIRAL HEM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4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BLACKWATER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100.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LEPTOSPIROSIS, ICTOHEMORRHAG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283.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MOLYTIC-UREMIC SYNDRO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1440" w:footer="576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October 23, 2003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of 29</w:t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szCs w:val="28"/>
      </w:rPr>
      <w:t>Syndrome Definitions for Diseases Associated with Critical Bioterrorism-associated Agents</w:t>
    </w:r>
  </w:p>
  <w:p>
    <w:pPr>
      <w:pStyle w:val="Header"/>
      <w:rPr>
        <w:sz w:val="12"/>
        <w:szCs w:val="12"/>
      </w:rPr>
    </w:pPr>
    <w:r>
      <w:rPr>
        <w:szCs w:val="20"/>
      </w:rPr>
      <w:t>(continued from previous page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ableChar">
    <w:name w:val="Normal (table) Char"/>
    <w:basedOn w:val="DefaultParagraphFont"/>
    <w:qFormat/>
    <w:rPr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Normaltable">
    <w:name w:val="Normal (table)"/>
    <w:basedOn w:val="Normal"/>
    <w:qFormat/>
    <w:pPr/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top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06:00Z</dcterms:created>
  <dc:creator>Centers for Disease Control and Prevention (CDC)</dc:creator>
  <dc:description/>
  <dc:language>en-US</dc:language>
  <cp:lastModifiedBy>Nathan Huebner</cp:lastModifiedBy>
  <cp:lastPrinted>2003-10-21T13:43:00Z</cp:lastPrinted>
  <dcterms:modified xsi:type="dcterms:W3CDTF">2003-10-23T20:06:00Z</dcterms:modified>
  <cp:revision>2</cp:revision>
  <dc:subject>surveillance</dc:subject>
  <dc:title>Syndrome Definitions for Diseases Associated with Critical Bioterrorism-associated Agents - Appendix: Hemr_ill ICD-9-CM Code List</dc:title>
</cp:coreProperties>
</file>