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fr-FR"/>
        </w:rPr>
      </w:pPr>
      <w:r>
        <w:rPr>
          <w:lang w:val="fr-FR"/>
        </w:rPr>
        <w:t>GI-Total ICD-9-CM Code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60"/>
        <w:gridCol w:w="1120"/>
        <w:gridCol w:w="112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C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DESC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Consens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U or 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8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OOD POISONING, OTHER BA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OOD POISONING    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4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TEST. INFECT BY OTHER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ACTERIAL ENTERITIS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VIRAL OT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VIRAL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9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/COLITIS/GASTR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9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OLITIS ENTERIT,GASTRO,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9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ARRHEA, INFECTIOUS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9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ARRHEA OF INFECT ORI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OINTESTINAL ANTHR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8.8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PIDEMIC VOMITING SY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ITIS,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ITIS, WITH HEMORRHA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ITIS,W/O HEM. OT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ITIS,OTH SPEC. W/H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ITIS/GASTRODUOD. W/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RITIS/DUODEN W/O HE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UODENITIS W/O HEMORRHA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5.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UODENITIS W/ HEMORRHA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36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VOMITING PERSIST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55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SMALL INTEST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55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G ENTERITIS, LG INTE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55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G ENTERIT SM/LG INTE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58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OENTERITIS/COLITIS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58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ASTROENTERITIS/COLITIS 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69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TESTINAL DISORDER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AUSEA WITH VOMI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AUSEA AL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VOMITING AL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LATUL/ERUCTAT/GAS PA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9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ARRH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67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COCCAL PERITON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67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ERITONITIS SUPPURATI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67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ERITONITIS, OTHER SPECI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67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ERITONITIS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68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ERITONEAL DISORDER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78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EMATEME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EARTBURN/PYR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YSPHAG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UNSPECI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RIGHT UP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LEFT UPP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RIGHT LO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LEFT LOW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GI-Total ICD-9-CM Code List, Cont’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60"/>
        <w:gridCol w:w="1120"/>
        <w:gridCol w:w="112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PERIUMBI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EPIGASTR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GENERALIZ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0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PAIN,OTHER SP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, U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,RU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,LU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.RL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,LL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 PE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 EPI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 G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INAL TENDERNESS,OT 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9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DOMEN/PELVIS SYMPTOMS 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1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fr-FR"/>
              </w:rPr>
            </w:pPr>
            <w:r>
              <w:rPr>
                <w:lang w:val="fr-FR"/>
              </w:rPr>
              <w:t>CHOLERA D/T VIB CHOLERA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HOLERA D/T VIB EL 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1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HOLERA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3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ALMONELLA GASTROENTERI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3.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OCAL SALMONELLA INF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3.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OCAL SALMONELLA INF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3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ALMONELLA INFECTION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3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ALMONELLA INFECTION UNS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4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HIGELLA DYSENTERIA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4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HIGELLA FLEXNE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4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HIGELLA BOYD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4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HIGELLA SONN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4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HIGELLA INFECTIONS OT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4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HIGELLOSIS, UNSPECIFI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TAPH FOOD POISON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OOD POIS D/T C. PERFR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OOD POIS: CLOSTRID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OOD POIS: V. PARAHA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8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OOD POISON-VIBRIO VULNI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6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C AMEBIASIS W/O ABSCES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6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MEBIC INFECTION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6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MEBIASIS UNSPECIFI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ALANTID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IARD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OCCIDI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TEST TRICHOMON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RYPTOSPORID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YCLOSPOR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ROTOZOAL INTEST DI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7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ROTOZOAL INTEST DIS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.COLI,UNSP.(ESCHERICH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RPATHOGENIC E C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OTOXIGENIC E C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GI-Total ICD-9-CM Code List, Cont’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60"/>
        <w:gridCol w:w="1120"/>
        <w:gridCol w:w="112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008.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ENTEROINVASIVE E C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>
                <w:lang w:val="pt-BR"/>
              </w:rPr>
            </w:pPr>
            <w:r>
              <w:rPr>
                <w:lang w:val="pt-BR"/>
              </w:rPr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008.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ENTEROHEMORRAGIE E C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>
                <w:lang w:val="pt-BR"/>
              </w:rPr>
            </w:pPr>
            <w:r>
              <w:rPr>
                <w:lang w:val="pt-BR"/>
              </w:rPr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008.0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OTHER E COLI ENTER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>
                <w:lang w:val="pt-BR"/>
              </w:rPr>
            </w:pPr>
            <w:r>
              <w:rPr>
                <w:lang w:val="pt-BR"/>
              </w:rPr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>
                <w:lang w:val="pt-BR"/>
              </w:rPr>
              <w:t>0</w:t>
            </w:r>
            <w:r>
              <w:rPr/>
              <w:t>08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RIZONA ENTER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EROBACTER ENTER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ROTEUS ENTER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TAPHYLOCOCC ENTER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AMPYLOBACTER ENTER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YERSINIA ENTEROCOLIT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LOSTRIDIUM DIFFICI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TESTINAL INF.DUE TO 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4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RAM-NEG ENTERITI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D/T ROTAVIR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D/T ADENOVIR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D/T NORWALK VIR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D/T SMALL ROUND VIRU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D/T CALCIVIR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D/T ASTROVIR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8.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ITIS DUE TO ENTEROVIRUS NOT ELSEWHERE CLASSIFI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ULAREMIA, ENTER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CAR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NISAK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TRONGYLOID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RICHUR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NTEROB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APILLAR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RICHOSTRONGYL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TEST HELMINTHIASI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IXED INTESTINE HELMIN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7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TESTINAL HELMINTHIASIS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TESTINAL PARASITISM U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67.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ERITONITIS IN INFEC D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ERISTALSIS, VISIB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L</w:t>
            </w:r>
          </w:p>
        </w:tc>
      </w:tr>
    </w:tbl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1440" w:footer="576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October 22, 2003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of 29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szCs w:val="28"/>
      </w:rPr>
      <w:t>Syndrome Definitions for Diseases Associated with Critical Bioterrorism-associated Agents</w:t>
    </w:r>
  </w:p>
  <w:p>
    <w:pPr>
      <w:pStyle w:val="Header"/>
      <w:rPr>
        <w:sz w:val="12"/>
        <w:szCs w:val="12"/>
      </w:rPr>
    </w:pPr>
    <w:r>
      <w:rPr>
        <w:szCs w:val="20"/>
      </w:rPr>
      <w:t>(continued from previous page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ableChar">
    <w:name w:val="Normal (table) Char"/>
    <w:basedOn w:val="DefaultParagraphFont"/>
    <w:qFormat/>
    <w:rPr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rmaltable">
    <w:name w:val="Normal (table)"/>
    <w:basedOn w:val="Normal"/>
    <w:qFormat/>
    <w:pPr/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top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01:00Z</dcterms:created>
  <dc:creator>Centers for Disease Control and Prevention (CDC)</dc:creator>
  <dc:description/>
  <dc:language>en-US</dc:language>
  <cp:lastModifiedBy>Nathan Huebner</cp:lastModifiedBy>
  <cp:lastPrinted>2003-10-21T13:43:00Z</cp:lastPrinted>
  <dcterms:modified xsi:type="dcterms:W3CDTF">2003-10-23T20:16:00Z</dcterms:modified>
  <cp:revision>4</cp:revision>
  <dc:subject>surveillance</dc:subject>
  <dc:title>Syndrome Definitions for Diseases Associated with Critical Bioterrorism-associated Agents - Appendix: GI-Total ICD-9-CM Code List</dc:title>
</cp:coreProperties>
</file>